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png" ContentType="image/pn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20.png" ContentType="image/png"/>
  <Override PartName="/word/media/image23.jpeg" ContentType="image/jpeg"/>
  <Override PartName="/word/media/image2.jpeg" ContentType="image/jpeg"/>
  <Override PartName="/word/media/image19.jpeg" ContentType="image/jpeg"/>
  <Override PartName="/word/media/image17.jpeg" ContentType="image/jpeg"/>
  <Override PartName="/word/media/image15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163195</wp:posOffset>
                </wp:positionV>
                <wp:extent cx="5143500" cy="1116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6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วิวัฒนาการดนตรีไทย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19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ดนตรีไทยในประวัติศาสตร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7.95pt;mso-wrap-distance-left:9.05pt;mso-wrap-distance-right:9.05pt;mso-wrap-distance-top:0pt;mso-wrap-distance-bottom:0pt;margin-top:12.8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6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วิวัฒนาการดนตรีไทย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19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ดนตรีไทยในประวัติศาสตร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(2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0640</wp:posOffset>
                </wp:positionH>
                <wp:positionV relativeFrom="paragraph">
                  <wp:posOffset>-1235075</wp:posOffset>
                </wp:positionV>
                <wp:extent cx="5808345" cy="1693545"/>
                <wp:effectExtent l="0" t="0" r="0" b="2209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8240" cy="1693440"/>
                          <a:chOff x="0" y="0"/>
                          <a:chExt cx="5808240" cy="1693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808240" cy="164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47120" y="1340640"/>
                            <a:ext cx="240048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6     เวลา  1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-97.25pt;width:457.35pt;height:133.35pt" coordorigin="64,-1945" coordsize="9147,26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;top:-1945;width:9146;height:25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20;top:166;width:3779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6     เวลา  1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10</wp:posOffset>
                </wp:positionH>
                <wp:positionV relativeFrom="paragraph">
                  <wp:posOffset>-618490</wp:posOffset>
                </wp:positionV>
                <wp:extent cx="3014345" cy="9486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4280" cy="948600"/>
                          <a:chOff x="0" y="0"/>
                          <a:chExt cx="3014280" cy="948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01428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280" y="163800"/>
                            <a:ext cx="200016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-48.7pt;width:237.35pt;height:74.7pt" coordorigin="6,-974" coordsize="4747,1494">
                <v:shape id="shape_0" stroked="f" o:allowincell="f" style="position:absolute;left:6;top:-974;width:4746;height:101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90;top:-716;width:314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2.2</w:t>
        <w:tab/>
      </w:r>
      <w:r>
        <w:rPr>
          <w:rFonts w:ascii="Angsana New" w:hAnsi="Angsana New"/>
          <w:sz w:val="32"/>
          <w:sz w:val="32"/>
          <w:szCs w:val="32"/>
        </w:rPr>
        <w:t>เข้าใจความสัมพันธ์ระหว่างดนตรี  ประวัติศาสตร์  และวัฒนธรรม   เห็นคุณค่าของดนตรี     ที่เป็นมรดกทางวัฒนธรรม  ภูมิปัญญาท้องถิ่น  ภูมิปัญญาไทยและสากล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333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</w:t>
      </w:r>
      <w:r>
        <w:rPr>
          <w:sz w:val="32"/>
          <w:sz w:val="32"/>
          <w:szCs w:val="32"/>
        </w:rPr>
        <w:t>อธิบายเรื่องราวของดนตรีไทยในประวัติศาสตร์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 </w:t>
      </w:r>
      <w:r>
        <w:rPr>
          <w:sz w:val="32"/>
          <w:sz w:val="32"/>
          <w:szCs w:val="32"/>
        </w:rPr>
        <w:t>จำแนกดนตรีที่มาจากยุคสมัยที่ต่างกั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8435</wp:posOffset>
                </wp:positionV>
                <wp:extent cx="3086100" cy="9537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953640"/>
                          <a:chOff x="0" y="0"/>
                          <a:chExt cx="3086280" cy="953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08628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0600" y="170640"/>
                            <a:ext cx="2057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05pt;width:243pt;height:75.1pt" coordorigin="0,281" coordsize="4860,1502">
                <v:shape id="shape_0" stroked="f" o:allowincell="f" style="position:absolute;left:0;top:281;width:4859;height:9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90;top:550;width:323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อธิบายดนตรีไทยในประวัติศาสต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จำแนกดนตรีไทยในประวัติศาสต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เห็นคุณค่าของดนตรีไทยในประวัติศาสต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1828800" cy="9213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21240"/>
                          <a:chOff x="0" y="0"/>
                          <a:chExt cx="1828800" cy="921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828800" cy="57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3860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75pt;width:144pt;height:72.55pt" coordorigin="0,255" coordsize="2880,1451">
                <v:shape id="shape_0" stroked="f" o:allowincell="f" style="position:absolute;left:0;top:255;width:2879;height:91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473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นตรีไทยเป็นศิลปวัฒนธรรมที่ล้ำค่าและอยู่คู่กับคนไทยมาแต่อดีตจนปัจจุบัน  ดังนั้นจึงควรอนุรักษ์สืบไว้ให้คนรุ่นหลังได้รู้จักต่อไป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1943100" cy="8883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88480"/>
                          <a:chOff x="0" y="0"/>
                          <a:chExt cx="1943280" cy="888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94328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520" y="10548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153pt;height:69.95pt" coordorigin="0,312" coordsize="3060,1399">
                <v:shape id="shape_0" stroked="f" o:allowincell="f" style="position:absolute;left:0;top:312;width:3059;height:86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60;top:478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นตรีไทยในประวัติศาสตร์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มัยรัตนโกสินทร์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445</wp:posOffset>
                </wp:positionH>
                <wp:positionV relativeFrom="paragraph">
                  <wp:posOffset>-199390</wp:posOffset>
                </wp:positionV>
                <wp:extent cx="2927985" cy="697230"/>
                <wp:effectExtent l="0" t="0" r="0" b="1250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880" cy="697320"/>
                          <a:chOff x="0" y="0"/>
                          <a:chExt cx="2927880" cy="69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27880" cy="6973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30600"/>
                              <a:ext cx="286704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9880" y="185400"/>
                              <a:ext cx="1960920" cy="42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04640" y="0"/>
                              <a:ext cx="723240" cy="67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212200" y="36720"/>
                            <a:ext cx="673560" cy="65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-15.7pt;width:230.55pt;height:54.9pt" coordorigin="-7,-314" coordsize="4611,1098">
                <v:group id="shape_0" style="position:absolute;left:-7;top:-314;width:4611;height:1098">
                  <v:shape id="shape_0" stroked="f" o:allowincell="f" style="position:absolute;left:-7;top:-266;width:4514;height:104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2;top:-22;width:3087;height: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f" o:allowincell="f" style="position:absolute;left:3465;top:-314;width:1138;height:1067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477;top:-256;width:1060;height:103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ักชาติ ศาสน์ กษัตริย์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ธำรงไว้ซึ่งความเป็นชาติไท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10</wp:posOffset>
                </wp:positionH>
                <wp:positionV relativeFrom="paragraph">
                  <wp:posOffset>55245</wp:posOffset>
                </wp:positionV>
                <wp:extent cx="2919730" cy="699770"/>
                <wp:effectExtent l="0" t="0" r="0" b="1803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0" cy="699840"/>
                          <a:chOff x="0" y="0"/>
                          <a:chExt cx="2919600" cy="69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19600" cy="6973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30600"/>
                              <a:ext cx="286704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96360" y="0"/>
                              <a:ext cx="723240" cy="67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800" y="185400"/>
                              <a:ext cx="1960920" cy="42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มรรถนะสำคัญของผู้เรีย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175480" y="20880"/>
                            <a:ext cx="678960" cy="6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4.35pt;width:229.9pt;height:55.1pt" coordorigin="6,87" coordsize="4598,1102">
                <v:group id="shape_0" style="position:absolute;left:6;top:87;width:4598;height:1098">
                  <v:shape id="shape_0" stroked="f" o:allowincell="f" style="position:absolute;left:6;top:135;width:4514;height:1049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3465;top:87;width:1138;height:1067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165;top:379;width:3087;height: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มรรถนะสำคัญของผู้เรีย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32;top:120;width:1068;height:106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4381500" cy="9537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560" cy="953640"/>
                          <a:chOff x="0" y="0"/>
                          <a:chExt cx="4381560" cy="9536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438156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16704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pt;width:345pt;height:75.1pt" coordorigin="0,260" coordsize="6900,1502">
                <v:shape id="shape_0" stroked="f" o:allowincell="f" style="position:absolute;left:0;top:260;width:6899;height:103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50;top:523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แสดงดนตรีไทยสมัยรัตนโกสินทร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ื่อง ดนตรีไทยในประวัติศาสตร์ </w:t>
      </w:r>
      <w:r>
        <w:rPr>
          <w:rFonts w:cs="Angsana New" w:ascii="Angsana New" w:hAnsi="Angsana New"/>
          <w:sz w:val="32"/>
          <w:szCs w:val="32"/>
        </w:rPr>
        <w:t>(1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 xml:space="preserve">เรื่อง ดนตรีไทยในประวัติศาสตร์ </w:t>
      </w:r>
      <w:r>
        <w:rPr>
          <w:rFonts w:cs="Angsana New" w:ascii="Angsana New" w:hAnsi="Angsana New"/>
          <w:sz w:val="32"/>
          <w:szCs w:val="32"/>
        </w:rPr>
        <w:t>(2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9050</wp:posOffset>
                </wp:positionH>
                <wp:positionV relativeFrom="paragraph">
                  <wp:posOffset>100330</wp:posOffset>
                </wp:positionV>
                <wp:extent cx="2065655" cy="9385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5680" cy="938520"/>
                          <a:chOff x="0" y="0"/>
                          <a:chExt cx="2065680" cy="9385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065680" cy="63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120" y="155520"/>
                            <a:ext cx="110232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7.9pt;width:162.65pt;height:73.9pt" coordorigin="30,158" coordsize="3253,1478">
                <v:shape id="shape_0" stroked="f" o:allowincell="f" style="position:absolute;left:30;top:158;width:3252;height:100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38;top:403;width:1735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นักเรียนคิดว่า การศึกษาเรื่องประวัติศาสตร์ดนตรีมีผลดีอย่าง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158750</wp:posOffset>
                </wp:positionV>
                <wp:extent cx="2628900" cy="9220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921960"/>
                          <a:chOff x="0" y="0"/>
                          <a:chExt cx="2629080" cy="9219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629080" cy="61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920" y="13896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12.5pt;width:207pt;height:72.6pt" coordorigin="30,250" coordsize="4140,1452">
                <v:shape id="shape_0" stroked="f" o:allowincell="f" style="position:absolute;left:30;top:250;width:4139;height:97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70;top:469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นำภาพการบรรเลงดนตรีไทยให้นักเรียนดู   แล้วร่วมกันแสดงความคิดเห็น  โดยครูใช้คำถาม ดังนี้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เห็นการบรรเลงดนตรีไทยหรือไม่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จักเครื่องดนตรีในภาพหรือไม่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้จัก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รู้จั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ครื่องดนตรีในภาพมีอะไรบ้าง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ซออู้  ระนาดเอ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เครื่องดนตรีในภาพมีมาตั้งแต่สมัย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 สมัยอยุธยา 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มัยรัตนโกสินทร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08430</wp:posOffset>
                </wp:positionH>
                <wp:positionV relativeFrom="paragraph">
                  <wp:posOffset>43815</wp:posOffset>
                </wp:positionV>
                <wp:extent cx="1464945" cy="7245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4840" cy="724680"/>
                          <a:chOff x="0" y="0"/>
                          <a:chExt cx="1464840" cy="7246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46484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560" y="17640"/>
                            <a:ext cx="125748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ัยรัตนโกสินทร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9pt;margin-top:3.45pt;width:115.35pt;height:57.05pt" coordorigin="2218,69" coordsize="2307,1141">
                <v:shape id="shape_0" stroked="f" o:allowincell="f" style="position:absolute;left:2218;top:69;width:2306;height:59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2386;top:97;width:1979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ัยรัตนโกสินทร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ติดบัตรคำ                                             บนกระดาน   จากนั้นให้นักเรียนศึกษาความรู้เกี่ยวกับดนตรีไทยสมัยรัตนโกสินทร์   แล้วร่วมกันตอบคำถาม  โดยครูใช้คำถาม ดังนี้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ระนาดมโหรีเกิดขึ้นในสมัยใด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ัชกาลที่ </w:t>
      </w:r>
      <w:r>
        <w:rPr>
          <w:rFonts w:cs="Angsana New" w:ascii="Angsana New" w:hAnsi="Angsana New"/>
          <w:b/>
          <w:bCs/>
          <w:sz w:val="32"/>
          <w:szCs w:val="32"/>
        </w:rPr>
        <w:t>1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บรรเลงปี่พาทย์ประกอบเสภาเกิดขึ้นในสมัยใด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ัชกาลที่ </w:t>
      </w:r>
      <w:r>
        <w:rPr>
          <w:rFonts w:cs="Angsana New" w:ascii="Angsana New" w:hAnsi="Angsana New"/>
          <w:b/>
          <w:bCs/>
          <w:sz w:val="32"/>
          <w:szCs w:val="32"/>
        </w:rPr>
        <w:t>2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วงมโหรีเครื่องคู่เกิดขึ้นในสมัยใด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ัชกาลที่ </w:t>
      </w:r>
      <w:r>
        <w:rPr>
          <w:rFonts w:cs="Angsana New" w:ascii="Angsana New" w:hAnsi="Angsana New"/>
          <w:b/>
          <w:bCs/>
          <w:sz w:val="32"/>
          <w:szCs w:val="32"/>
        </w:rPr>
        <w:t>3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วงมโหรีเครื่องใหญ่เกิดขึ้นในสมัยใด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ัชกาลที่ </w:t>
      </w:r>
      <w:r>
        <w:rPr>
          <w:rFonts w:cs="Angsana New" w:ascii="Angsana New" w:hAnsi="Angsana New"/>
          <w:b/>
          <w:bCs/>
          <w:sz w:val="32"/>
          <w:szCs w:val="32"/>
        </w:rPr>
        <w:t>4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วงปี่พาทย์ดึกดำบรรพ์เกิดขึ้นในสมัยใด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ัชกาลที่ </w:t>
      </w:r>
      <w:r>
        <w:rPr>
          <w:rFonts w:cs="Angsana New" w:ascii="Angsana New" w:hAnsi="Angsana New"/>
          <w:b/>
          <w:bCs/>
          <w:sz w:val="32"/>
          <w:szCs w:val="32"/>
        </w:rPr>
        <w:t>5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กรมพิณพาทย์หลวงเกิดขึ้นในสมัยใด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ัชกาลที่ </w:t>
      </w:r>
      <w:r>
        <w:rPr>
          <w:rFonts w:cs="Angsana New" w:ascii="Angsana New" w:hAnsi="Angsana New"/>
          <w:b/>
          <w:bCs/>
          <w:sz w:val="32"/>
          <w:szCs w:val="32"/>
        </w:rPr>
        <w:t>6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พลงราตรีประดับดาวเถาเกิดขึ้นในสมัยใด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ัชกาลที่ </w:t>
      </w:r>
      <w:r>
        <w:rPr>
          <w:rFonts w:cs="Angsana New" w:ascii="Angsana New" w:hAnsi="Angsana New"/>
          <w:b/>
          <w:bCs/>
          <w:sz w:val="32"/>
          <w:szCs w:val="32"/>
        </w:rPr>
        <w:t>7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จัดพิมพ์เพลงไทยเป็นโน้ตสากลเกิดขึ้นในสมัยใด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ัชกาลที่ </w:t>
      </w:r>
      <w:r>
        <w:rPr>
          <w:rFonts w:cs="Angsana New" w:ascii="Angsana New" w:hAnsi="Angsana New"/>
          <w:b/>
          <w:bCs/>
          <w:sz w:val="32"/>
          <w:szCs w:val="32"/>
        </w:rPr>
        <w:t>9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ครูนำคำตอบที่ได้มาเขียนสรุปเป็นแผนภาพความคิดบนกระดาน   โดยให้นักเรียนร่วมกันตรวจสอบความถูกต้อง  ดังตัวอย่างต่อไป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66900</wp:posOffset>
                </wp:positionH>
                <wp:positionV relativeFrom="paragraph">
                  <wp:posOffset>205105</wp:posOffset>
                </wp:positionV>
                <wp:extent cx="914400" cy="7194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19280"/>
                          <a:chOff x="0" y="0"/>
                          <a:chExt cx="914400" cy="7192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914400" cy="5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000" y="86400"/>
                            <a:ext cx="840240" cy="63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ัชกาลที่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pt;margin-top:16.15pt;width:72pt;height:56.65pt" coordorigin="2940,323" coordsize="1440,1133">
                <v:shape id="shape_0" stroked="f" o:allowincell="f" style="position:absolute;left:2940;top:323;width:1439;height:85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3011;top:459;width:1322;height:9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ัชกาลที่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56560</wp:posOffset>
                </wp:positionH>
                <wp:positionV relativeFrom="paragraph">
                  <wp:posOffset>140970</wp:posOffset>
                </wp:positionV>
                <wp:extent cx="914400" cy="7194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19280"/>
                          <a:chOff x="0" y="0"/>
                          <a:chExt cx="914400" cy="7192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914400" cy="5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000" y="86400"/>
                            <a:ext cx="840240" cy="63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ัชกาลที่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8pt;margin-top:11.1pt;width:72pt;height:56.65pt" coordorigin="4656,222" coordsize="1440,1133">
                <v:shape id="shape_0" stroked="f" o:allowincell="f" style="position:absolute;left:4656;top:222;width:1439;height:85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4727;top:358;width:1322;height:9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ัชกาลที่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436495</wp:posOffset>
            </wp:positionH>
            <wp:positionV relativeFrom="paragraph">
              <wp:posOffset>212725</wp:posOffset>
            </wp:positionV>
            <wp:extent cx="313055" cy="31305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02610</wp:posOffset>
            </wp:positionH>
            <wp:positionV relativeFrom="paragraph">
              <wp:posOffset>132080</wp:posOffset>
            </wp:positionV>
            <wp:extent cx="441325" cy="44132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6610</wp:posOffset>
                </wp:positionH>
                <wp:positionV relativeFrom="paragraph">
                  <wp:posOffset>63500</wp:posOffset>
                </wp:positionV>
                <wp:extent cx="914400" cy="7194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19280"/>
                          <a:chOff x="0" y="0"/>
                          <a:chExt cx="914400" cy="7192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4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914400" cy="5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000" y="86400"/>
                            <a:ext cx="840240" cy="63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ัชกาลที่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pt;margin-top:5pt;width:72pt;height:56.65pt" coordorigin="1286,100" coordsize="1440,1133">
                <v:shape id="shape_0" stroked="f" o:allowincell="f" style="position:absolute;left:1286;top:100;width:1439;height:85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1357;top:236;width:1322;height:9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ัชกาลที่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49700</wp:posOffset>
                </wp:positionH>
                <wp:positionV relativeFrom="paragraph">
                  <wp:posOffset>9525</wp:posOffset>
                </wp:positionV>
                <wp:extent cx="914400" cy="7194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19280"/>
                          <a:chOff x="0" y="0"/>
                          <a:chExt cx="914400" cy="7192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6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914400" cy="5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000" y="86400"/>
                            <a:ext cx="840240" cy="63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ัชกาลที่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pt;margin-top:0.75pt;width:72pt;height:56.65pt" coordorigin="6220,15" coordsize="1440,1133">
                <v:shape id="shape_0" stroked="f" o:allowincell="f" style="position:absolute;left:6220;top:15;width:1439;height:85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6291;top:151;width:1322;height:9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ัชกาลที่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62350</wp:posOffset>
            </wp:positionH>
            <wp:positionV relativeFrom="paragraph">
              <wp:posOffset>-20955</wp:posOffset>
            </wp:positionV>
            <wp:extent cx="375920" cy="37592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15135</wp:posOffset>
            </wp:positionH>
            <wp:positionV relativeFrom="paragraph">
              <wp:posOffset>-8255</wp:posOffset>
            </wp:positionV>
            <wp:extent cx="440690" cy="44005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76475</wp:posOffset>
                </wp:positionH>
                <wp:positionV relativeFrom="paragraph">
                  <wp:posOffset>73025</wp:posOffset>
                </wp:positionV>
                <wp:extent cx="1141095" cy="667385"/>
                <wp:effectExtent l="3810" t="3810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66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9.25pt;margin-top:5.75pt;width:89.8pt;height:52.5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17420</wp:posOffset>
                </wp:positionH>
                <wp:positionV relativeFrom="paragraph">
                  <wp:posOffset>84455</wp:posOffset>
                </wp:positionV>
                <wp:extent cx="1257300" cy="59245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นตรีไท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มัยรัตนโกสินท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6.65pt;mso-wrap-distance-left:9.05pt;mso-wrap-distance-right:9.05pt;mso-wrap-distance-top:0pt;mso-wrap-distance-bottom:0pt;margin-top:6.65pt;mso-position-vertical-relative:text;margin-left:1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นตรีไท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มัยรัตนโกสินท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37585</wp:posOffset>
            </wp:positionH>
            <wp:positionV relativeFrom="paragraph">
              <wp:posOffset>158750</wp:posOffset>
            </wp:positionV>
            <wp:extent cx="440055" cy="44005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73555</wp:posOffset>
            </wp:positionH>
            <wp:positionV relativeFrom="paragraph">
              <wp:posOffset>113030</wp:posOffset>
            </wp:positionV>
            <wp:extent cx="416560" cy="41592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5345</wp:posOffset>
                </wp:positionH>
                <wp:positionV relativeFrom="paragraph">
                  <wp:posOffset>142240</wp:posOffset>
                </wp:positionV>
                <wp:extent cx="914400" cy="71945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19280"/>
                          <a:chOff x="0" y="0"/>
                          <a:chExt cx="914400" cy="71928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2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914400" cy="5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000" y="86400"/>
                            <a:ext cx="840240" cy="63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ัชกาลที่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35pt;margin-top:11.2pt;width:72pt;height:56.65pt" coordorigin="1347,224" coordsize="1440,1133">
                <v:shape id="shape_0" stroked="f" o:allowincell="f" style="position:absolute;left:1347;top:224;width:1439;height:857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1418;top:360;width:1322;height:9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ัชกาลที่ 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74465</wp:posOffset>
                </wp:positionH>
                <wp:positionV relativeFrom="paragraph">
                  <wp:posOffset>175895</wp:posOffset>
                </wp:positionV>
                <wp:extent cx="914400" cy="71945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19280"/>
                          <a:chOff x="0" y="0"/>
                          <a:chExt cx="914400" cy="71928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4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914400" cy="5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000" y="86400"/>
                            <a:ext cx="840240" cy="63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ัชกาลที่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95pt;margin-top:13.85pt;width:72pt;height:56.65pt" coordorigin="6259,277" coordsize="1440,1133">
                <v:shape id="shape_0" stroked="f" o:allowincell="f" style="position:absolute;left:6259;top:277;width:1439;height:857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6330;top:413;width:1322;height:9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ัชกาลที่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52775</wp:posOffset>
            </wp:positionH>
            <wp:positionV relativeFrom="paragraph">
              <wp:posOffset>193675</wp:posOffset>
            </wp:positionV>
            <wp:extent cx="431800" cy="43180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02815</wp:posOffset>
            </wp:positionH>
            <wp:positionV relativeFrom="paragraph">
              <wp:posOffset>-50165</wp:posOffset>
            </wp:positionV>
            <wp:extent cx="431800" cy="431800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87220</wp:posOffset>
                </wp:positionH>
                <wp:positionV relativeFrom="paragraph">
                  <wp:posOffset>58420</wp:posOffset>
                </wp:positionV>
                <wp:extent cx="914400" cy="71945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19280"/>
                          <a:chOff x="0" y="0"/>
                          <a:chExt cx="914400" cy="71928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8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914400" cy="5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000" y="86400"/>
                            <a:ext cx="840240" cy="63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ัชกาลที่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6pt;margin-top:4.6pt;width:72pt;height:56.65pt" coordorigin="2972,92" coordsize="1440,1133">
                <v:shape id="shape_0" stroked="f" o:allowincell="f" style="position:absolute;left:2972;top:92;width:1439;height:857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3043;top:228;width:1322;height:9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ัชกาลที่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59430</wp:posOffset>
                </wp:positionH>
                <wp:positionV relativeFrom="paragraph">
                  <wp:posOffset>60325</wp:posOffset>
                </wp:positionV>
                <wp:extent cx="914400" cy="71945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19280"/>
                          <a:chOff x="0" y="0"/>
                          <a:chExt cx="914400" cy="71928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0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914400" cy="5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000" y="86400"/>
                            <a:ext cx="840240" cy="63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ัชกาลที่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9pt;margin-top:4.75pt;width:72pt;height:56.65pt" coordorigin="4818,95" coordsize="1440,1133">
                <v:shape id="shape_0" stroked="f" o:allowincell="f" style="position:absolute;left:4818;top:95;width:1439;height:857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4889;top:231;width:1322;height:9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ัชกาลที่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นำป้ายเหตุการณ์ต่าง ๆ มาติดบนกระดาน 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119380</wp:posOffset>
                </wp:positionV>
                <wp:extent cx="3084830" cy="79311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840" cy="793080"/>
                          <a:chOff x="0" y="0"/>
                          <a:chExt cx="3084840" cy="79308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2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084840" cy="5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3720" y="86400"/>
                            <a:ext cx="283392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ปรับปรุงปี่พาทย์และจัดตั้งวงปี่พาทย์ดึกดำบรรพ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9.4pt;width:242.9pt;height:62.45pt" coordorigin="1260,188" coordsize="4858,1249">
                <v:shape id="shape_0" stroked="f" o:allowincell="f" style="position:absolute;left:1260;top:188;width:4857;height:857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1502;top:324;width:4462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ปรับปรุงปี่พาทย์และจัดตั้งวงปี่พาทย์ดึกดำบรรพ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5655</wp:posOffset>
                </wp:positionH>
                <wp:positionV relativeFrom="paragraph">
                  <wp:posOffset>193040</wp:posOffset>
                </wp:positionV>
                <wp:extent cx="2061210" cy="79311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1360" cy="793080"/>
                          <a:chOff x="0" y="0"/>
                          <a:chExt cx="2061360" cy="79308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4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061360" cy="5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960" y="86400"/>
                            <a:ext cx="189360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มีการจัดตั้งกรมพิณพาทย์หลว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15.2pt;width:162.3pt;height:62.45pt" coordorigin="1253,304" coordsize="3246,1249">
                <v:shape id="shape_0" stroked="f" o:allowincell="f" style="position:absolute;left:1253;top:304;width:3245;height:857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1415;top:440;width:2981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มีการจัดตั้งกรมพิณพาทย์หลว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1270</wp:posOffset>
            </wp:positionV>
            <wp:extent cx="3657600" cy="544830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39800</wp:posOffset>
                </wp:positionH>
                <wp:positionV relativeFrom="paragraph">
                  <wp:posOffset>97155</wp:posOffset>
                </wp:positionV>
                <wp:extent cx="3441700" cy="70739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การคิดค้นฆ้องวงเล็กและระนาดทุ้มเพิ่มในวงมโหรีเครื่องคู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pt;height:55.7pt;mso-wrap-distance-left:9.05pt;mso-wrap-distance-right:9.05pt;mso-wrap-distance-top:0pt;mso-wrap-distance-bottom:0pt;margin-top:7.65pt;mso-position-vertical-relative:text;margin-left: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ีการคิดค้นฆ้องวงเล็กและระนาดทุ้มเพิ่มในวงมโหรีเครื่องค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5655</wp:posOffset>
                </wp:positionH>
                <wp:positionV relativeFrom="paragraph">
                  <wp:posOffset>75565</wp:posOffset>
                </wp:positionV>
                <wp:extent cx="3084830" cy="79311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840" cy="793080"/>
                          <a:chOff x="0" y="0"/>
                          <a:chExt cx="3084840" cy="79308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7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084840" cy="5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3720" y="86400"/>
                            <a:ext cx="283392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พิ่มระนาดเอกในวงมโหรี เรียกระนาดมโหร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5.95pt;width:242.9pt;height:62.45pt" coordorigin="1253,119" coordsize="4858,1249">
                <v:shape id="shape_0" stroked="f" o:allowincell="f" style="position:absolute;left:1253;top:119;width:4857;height:857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1495;top:255;width:4462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พิ่มระนาดเอกในวงมโหรี เรียกระนาดมโหร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1210</wp:posOffset>
                </wp:positionH>
                <wp:positionV relativeFrom="paragraph">
                  <wp:posOffset>148590</wp:posOffset>
                </wp:positionV>
                <wp:extent cx="3665220" cy="466090"/>
                <wp:effectExtent l="0" t="0" r="0" b="20764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5160" cy="466200"/>
                          <a:chOff x="0" y="0"/>
                          <a:chExt cx="3665160" cy="46620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9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665160" cy="4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" y="69120"/>
                            <a:ext cx="336744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มีการจัดตั้งวงปี่พาทย์เครื่องใหญ่และวงมโหรีเครื่องใหญ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3pt;margin-top:11.7pt;width:288.6pt;height:36.7pt" coordorigin="1246,234" coordsize="5772,734">
                <v:shape id="shape_0" stroked="f" o:allowincell="f" style="position:absolute;left:1246;top:234;width:5771;height:696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1534;top:343;width:5302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มีการจัดตั้งวงปี่พาทย์เครื่องใหญ่และวงมโหรีเครื่องใหญ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77875</wp:posOffset>
                </wp:positionH>
                <wp:positionV relativeFrom="paragraph">
                  <wp:posOffset>81915</wp:posOffset>
                </wp:positionV>
                <wp:extent cx="2878455" cy="79311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8560" cy="793080"/>
                          <a:chOff x="0" y="0"/>
                          <a:chExt cx="2878560" cy="79308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1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878560" cy="5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3640" y="86400"/>
                            <a:ext cx="264492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พระราชนิพนธ์เพลงสายฝน  เพลงชะตาชีวิ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6.45pt;width:226.65pt;height:62.5pt" coordorigin="1225,129" coordsize="4533,1250">
                <v:shape id="shape_0" stroked="f" o:allowincell="f" style="position:absolute;left:1225;top:129;width:4532;height:857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1451;top:265;width:4164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พระราชนิพนธ์เพลงสายฝน  เพลงชะตาชีวิ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88035</wp:posOffset>
                </wp:positionH>
                <wp:positionV relativeFrom="paragraph">
                  <wp:posOffset>197485</wp:posOffset>
                </wp:positionV>
                <wp:extent cx="2411730" cy="79311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793080"/>
                          <a:chOff x="0" y="0"/>
                          <a:chExt cx="2411640" cy="79308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3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411640" cy="5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9880" y="86400"/>
                            <a:ext cx="221544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ิเริ่มการบรรเลงปี่พาทย์ประกอบเสภ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05pt;margin-top:15.55pt;width:189.9pt;height:62.5pt" coordorigin="1241,311" coordsize="3798,1250">
                <v:shape id="shape_0" stroked="f" o:allowincell="f" style="position:absolute;left:1241;top:311;width:3797;height:857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1430;top:447;width:3488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ิเริ่มการบรรเลงปี่พาทย์ประกอบเสภ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83590</wp:posOffset>
            </wp:positionH>
            <wp:positionV relativeFrom="paragraph">
              <wp:posOffset>-635</wp:posOffset>
            </wp:positionV>
            <wp:extent cx="4702810" cy="544830"/>
            <wp:effectExtent l="0" t="0" r="0" b="0"/>
            <wp:wrapNone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5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90600</wp:posOffset>
                </wp:positionH>
                <wp:positionV relativeFrom="paragraph">
                  <wp:posOffset>85725</wp:posOffset>
                </wp:positionV>
                <wp:extent cx="4381500" cy="70739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ะราชนิพนธ์เพลงราตรีประดับดาวเถ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ลงโหมโรงคลื่นกระทบฝั่งสามชั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55.7pt;mso-wrap-distance-left:9.05pt;mso-wrap-distance-right:9.05pt;mso-wrap-distance-top:0pt;mso-wrap-distance-bottom:0pt;margin-top:6.75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ระราชนิพนธ์เพลงราตรีประดับดาวเถ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ลงโหมโรงคลื่นกระทบฝั่งสามช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แบ่งกลุ่ม  กลุ่มละ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น  เมื่อครูชี้ที่ป้ายเหตุการณ์ใดให้แต่ละกลุ่มยกมือ  กลุ่มใ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ยกมือก่อนมีสิทธิ์ตอบว่าป้ายเหตุการณ์นั้นสัมพันธ์กับรัชกาลใด   ถ้าตอบถูกได้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ะแนน  ถ้าตอบไม่ถูกกลุ่มอื่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จะมีสิทธิ์ตอบ   กลุ่มใดได้คะแนนมากที่สุดเป็นกลุ่มชนะ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ต่ละคนคิดว่าในอนาคตดนตรีไทยจะเป็นอย่างไร  จากนั้นให้ครูสุ่มเลือกนักเรีย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น  แล้วให้นักเรียนออกมานำเสนอแนวคิดของตนเอ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นตรีไทยเป็นศิลปวัฒนธรรมที่ล้ำค่าและอยู่คู่กับคนไทยมาแต่อดีตจนปัจจุบัน ดังนั้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จึงควรอนุรักษ์สืบไว้ให้คนรุ่นหลังได้รู้จักต่อไป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  โดยครูใช้คำถามท้าทาย  ดังนี้  </w:t>
      </w:r>
    </w:p>
    <w:p>
      <w:pPr>
        <w:pStyle w:val="Normal"/>
        <w:tabs>
          <w:tab w:val="clear" w:pos="720"/>
          <w:tab w:val="left" w:pos="2440" w:leader="none"/>
        </w:tabs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นักเรียนคิดว่า การศึกษาเรื่องราวประวัติศาสตร์ดนตรีมีผลดีอย่างไ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ชิ้นงานที่ </w:t>
      </w:r>
      <w:r>
        <w:rPr>
          <w:rFonts w:cs="Angsana New" w:ascii="Angsana New" w:hAnsi="Angsana New"/>
          <w:sz w:val="32"/>
          <w:szCs w:val="32"/>
        </w:rPr>
        <w:t xml:space="preserve">8, 9 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นตรีไทยในประวัติศาสต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1)</w:t>
      </w:r>
      <w:r>
        <w:rPr>
          <w:rFonts w:cs="Angsana New" w:ascii="Angsana New" w:hAnsi="Angsana New"/>
          <w:sz w:val="32"/>
          <w:szCs w:val="32"/>
        </w:rPr>
        <w:t xml:space="preserve"> , (2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96215</wp:posOffset>
                </wp:positionV>
                <wp:extent cx="2742565" cy="577850"/>
                <wp:effectExtent l="0" t="0" r="0" b="52514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577800"/>
                          <a:chOff x="0" y="0"/>
                          <a:chExt cx="2742480" cy="57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2480" cy="570960"/>
                          </a:xfrm>
                        </wpg:grpSpPr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0" y="100440"/>
                              <a:ext cx="2610000" cy="47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บรรยากาศเชิงบวกb-w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2171880" y="0"/>
                              <a:ext cx="570960" cy="57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4480" y="12060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45pt;width:215.95pt;height:45.5pt" coordorigin="0,309" coordsize="4319,910">
                <v:group id="shape_0" style="position:absolute;left:0;top:309;width:4319;height:899">
                  <v:shape id="shape_0" stroked="f" o:allowincell="f" style="position:absolute;left:0;top:467;width:4109;height:740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  <v:shape id="shape_0" ID="บรรยากาศเชิงบวกb-w" stroked="f" o:allowincell="f" style="position:absolute;left:3420;top:309;width:898;height:898;mso-wrap-style:none;v-text-anchor:middle" type="_x0000_t75">
                    <v:imagedata r:id="rId6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0;top:499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อย่างอิสร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คิดจินตนาการเกี่ยวกับอนาคตดนตรีไทย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1828800" cy="596900"/>
                <wp:effectExtent l="0" t="0" r="0" b="23749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596880"/>
                          <a:chOff x="0" y="0"/>
                          <a:chExt cx="1828800" cy="59688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1828800" cy="5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720" y="139680"/>
                            <a:ext cx="1031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9pt;width:144pt;height:47pt" coordorigin="0,318" coordsize="2880,940">
                <v:shape id="shape_0" stroked="f" o:allowincell="f" style="position:absolute;left:0;top:318;width:2879;height:916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86;top:538;width:162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การบรรเลงดนตรีไท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้ายเหตุการณ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8 , 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นตรีไทยในประวัติศาสต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1)</w:t>
      </w:r>
      <w:r>
        <w:rPr>
          <w:rFonts w:cs="Angsana New" w:ascii="Angsana New" w:hAnsi="Angsana New"/>
          <w:sz w:val="32"/>
          <w:szCs w:val="32"/>
        </w:rPr>
        <w:t xml:space="preserve"> , (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-150495</wp:posOffset>
                </wp:positionV>
                <wp:extent cx="3200400" cy="657225"/>
                <wp:effectExtent l="0" t="0" r="0" b="2089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657360"/>
                          <a:chOff x="0" y="0"/>
                          <a:chExt cx="3200400" cy="65736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320040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7136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1.85pt;width:252pt;height:51.75pt" coordorigin="0,-237" coordsize="5040,1035">
                <v:shape id="shape_0" stroked="f" o:allowincell="f" style="position:absolute;left:0;top:-237;width:5039;height:1034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33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3</w:t>
        <w:tab/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8, 9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3261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</w:r>
      <w:r>
        <w:rPr>
          <w:rFonts w:ascii="Angsana New" w:hAnsi="Angsana New"/>
          <w:sz w:val="32"/>
          <w:sz w:val="32"/>
          <w:szCs w:val="32"/>
        </w:rPr>
        <w:t>ผ่านตั้งแต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3261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>9-1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position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position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4145</wp:posOffset>
                </wp:positionH>
                <wp:positionV relativeFrom="paragraph">
                  <wp:posOffset>143510</wp:posOffset>
                </wp:positionV>
                <wp:extent cx="3810000" cy="685800"/>
                <wp:effectExtent l="0" t="0" r="0" b="33274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685800"/>
                          <a:chOff x="0" y="0"/>
                          <a:chExt cx="3809880" cy="68580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38098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600" y="208800"/>
                            <a:ext cx="2724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ารประเมินผลตามสภาพจริง (Rubric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5pt;margin-top:11.3pt;width:300pt;height:54pt" coordorigin="227,226" coordsize="6000,1080">
                <v:shape id="shape_0" stroked="f" o:allowincell="f" style="position:absolute;left:227;top:226;width:5999;height:1079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431;top:555;width:428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ารประเมินผลตามสภาพจริง (Rubric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position w:val="-4"/>
          <w:sz w:val="36"/>
          <w:szCs w:val="36"/>
        </w:rPr>
      </w:pPr>
      <w:r>
        <w:rPr>
          <w:rFonts w:cs="Angsana New" w:ascii="Angsana New" w:hAnsi="Angsana New"/>
          <w:b/>
          <w:bCs/>
          <w:position w:val="-4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ชิ้นงาน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  </w:t>
      </w:r>
      <w:r>
        <w:rPr>
          <w:sz w:val="32"/>
          <w:sz w:val="32"/>
          <w:szCs w:val="32"/>
        </w:rPr>
        <w:t>จำแนกดนตรีไทยยุคสมัย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810"/>
        <w:gridCol w:w="1843"/>
        <w:gridCol w:w="1842"/>
        <w:gridCol w:w="1843"/>
      </w:tblGrid>
      <w:tr>
        <w:trPr/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5" w:leader="none"/>
              </w:tabs>
              <w:rPr/>
            </w:pPr>
            <w:r>
              <w:rPr>
                <w:spacing w:val="6"/>
                <w:sz w:val="32"/>
                <w:sz w:val="32"/>
                <w:szCs w:val="32"/>
              </w:rPr>
              <w:t>จำแนกดนตรีไทยยุคสมัยต่าง</w:t>
            </w:r>
            <w:r>
              <w:rPr>
                <w:rFonts w:cs="Times New Roman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spacing w:val="6"/>
                <w:sz w:val="32"/>
                <w:sz w:val="32"/>
                <w:szCs w:val="32"/>
              </w:rPr>
              <w:t>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63" w:hanging="0"/>
              <w:rPr>
                <w:spacing w:val="6"/>
                <w:sz w:val="32"/>
                <w:szCs w:val="32"/>
              </w:rPr>
            </w:pPr>
            <w:r>
              <w:rPr>
                <w:spacing w:val="6"/>
                <w:sz w:val="32"/>
                <w:sz w:val="32"/>
                <w:szCs w:val="32"/>
              </w:rPr>
              <w:t>จำแนกดนตรีไทยยุคสมัยต่าง</w:t>
            </w:r>
            <w:r>
              <w:rPr>
                <w:rFonts w:cs="Times New Roman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spacing w:val="6"/>
                <w:sz w:val="32"/>
                <w:sz w:val="32"/>
                <w:szCs w:val="32"/>
              </w:rPr>
              <w:t>ๆได้สัมพันธ์กับ</w:t>
            </w:r>
          </w:p>
          <w:p>
            <w:pPr>
              <w:pStyle w:val="Normal"/>
              <w:ind w:left="-31" w:right="-63" w:hanging="0"/>
              <w:rPr/>
            </w:pPr>
            <w:r>
              <w:rPr>
                <w:spacing w:val="6"/>
                <w:sz w:val="32"/>
                <w:sz w:val="32"/>
                <w:szCs w:val="32"/>
              </w:rPr>
              <w:t>หัวข้อที่กำหนด</w:t>
            </w:r>
            <w:r>
              <w:rPr>
                <w:spacing w:val="6"/>
                <w:sz w:val="32"/>
                <w:szCs w:val="32"/>
              </w:rPr>
              <w:br/>
            </w:r>
            <w:r>
              <w:rPr>
                <w:spacing w:val="6"/>
                <w:sz w:val="32"/>
                <w:sz w:val="32"/>
                <w:szCs w:val="32"/>
              </w:rPr>
              <w:t>และแตกต่างจาก</w:t>
            </w:r>
            <w:r>
              <w:rPr>
                <w:spacing w:val="6"/>
                <w:sz w:val="32"/>
                <w:szCs w:val="32"/>
              </w:rPr>
              <w:br/>
            </w:r>
            <w:r>
              <w:rPr>
                <w:spacing w:val="6"/>
                <w:sz w:val="32"/>
                <w:sz w:val="32"/>
                <w:szCs w:val="32"/>
              </w:rPr>
              <w:t>ที่ครูยกตัวอย่าง</w:t>
            </w:r>
            <w:r>
              <w:rPr>
                <w:rFonts w:cs="Times New Roman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spacing w:val="6"/>
                <w:sz w:val="32"/>
                <w:szCs w:val="32"/>
              </w:rPr>
              <w:br/>
            </w:r>
            <w:r>
              <w:rPr>
                <w:spacing w:val="6"/>
                <w:sz w:val="32"/>
                <w:sz w:val="32"/>
                <w:szCs w:val="32"/>
              </w:rPr>
              <w:t>มีการเชื่อมโยง</w:t>
            </w:r>
            <w:r>
              <w:rPr>
                <w:spacing w:val="6"/>
                <w:sz w:val="32"/>
                <w:szCs w:val="32"/>
              </w:rPr>
              <w:br/>
            </w:r>
            <w:r>
              <w:rPr>
                <w:spacing w:val="6"/>
                <w:sz w:val="32"/>
                <w:sz w:val="32"/>
                <w:szCs w:val="32"/>
              </w:rPr>
              <w:t>ให้เห็นถึงความสัมพันธ์กับตนเองและผู้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3" w:hanging="0"/>
              <w:rPr>
                <w:spacing w:val="6"/>
                <w:sz w:val="32"/>
                <w:szCs w:val="32"/>
              </w:rPr>
            </w:pPr>
            <w:r>
              <w:rPr>
                <w:spacing w:val="6"/>
                <w:sz w:val="32"/>
                <w:sz w:val="32"/>
                <w:szCs w:val="32"/>
              </w:rPr>
              <w:t>จำแนกดนตรีไทย</w:t>
            </w:r>
            <w:r>
              <w:rPr>
                <w:spacing w:val="6"/>
                <w:sz w:val="32"/>
                <w:szCs w:val="32"/>
              </w:rPr>
              <w:br/>
            </w:r>
            <w:r>
              <w:rPr>
                <w:spacing w:val="6"/>
                <w:sz w:val="32"/>
                <w:sz w:val="32"/>
                <w:szCs w:val="32"/>
              </w:rPr>
              <w:t>ยุคสมัยต่าง</w:t>
            </w:r>
            <w:r>
              <w:rPr>
                <w:rFonts w:cs="Times New Roman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spacing w:val="6"/>
                <w:sz w:val="32"/>
                <w:sz w:val="32"/>
                <w:szCs w:val="32"/>
              </w:rPr>
              <w:t>ๆได้สัมพันธ์กับ</w:t>
            </w:r>
          </w:p>
          <w:p>
            <w:pPr>
              <w:pStyle w:val="Normal"/>
              <w:ind w:left="-41" w:right="-53" w:hanging="0"/>
              <w:rPr/>
            </w:pPr>
            <w:r>
              <w:rPr>
                <w:spacing w:val="6"/>
                <w:sz w:val="32"/>
                <w:sz w:val="32"/>
                <w:szCs w:val="32"/>
              </w:rPr>
              <w:t>หัวข้อที่กำหนด</w:t>
            </w:r>
            <w:r>
              <w:rPr>
                <w:spacing w:val="6"/>
                <w:sz w:val="32"/>
                <w:szCs w:val="32"/>
              </w:rPr>
              <w:br/>
            </w:r>
            <w:r>
              <w:rPr>
                <w:spacing w:val="6"/>
                <w:sz w:val="32"/>
                <w:sz w:val="32"/>
                <w:szCs w:val="32"/>
              </w:rPr>
              <w:t>และแตกต่างจาก</w:t>
            </w:r>
            <w:r>
              <w:rPr>
                <w:spacing w:val="6"/>
                <w:sz w:val="32"/>
                <w:szCs w:val="32"/>
              </w:rPr>
              <w:br/>
            </w:r>
            <w:r>
              <w:rPr>
                <w:spacing w:val="6"/>
                <w:sz w:val="32"/>
                <w:sz w:val="32"/>
                <w:szCs w:val="32"/>
              </w:rPr>
              <w:t>ที่ครูยกตัวอย่าง</w:t>
            </w:r>
            <w:r>
              <w:rPr>
                <w:spacing w:val="6"/>
                <w:sz w:val="32"/>
                <w:szCs w:val="32"/>
              </w:rPr>
              <w:br/>
            </w:r>
            <w:r>
              <w:rPr>
                <w:spacing w:val="6"/>
                <w:sz w:val="32"/>
                <w:sz w:val="32"/>
                <w:szCs w:val="32"/>
              </w:rPr>
              <w:t>แต่เชื่อมโยง</w:t>
            </w:r>
            <w:r>
              <w:rPr>
                <w:spacing w:val="6"/>
                <w:sz w:val="32"/>
                <w:szCs w:val="32"/>
              </w:rPr>
              <w:br/>
            </w:r>
            <w:r>
              <w:rPr>
                <w:spacing w:val="6"/>
                <w:sz w:val="32"/>
                <w:sz w:val="32"/>
                <w:szCs w:val="32"/>
              </w:rPr>
              <w:t>ให้เห็นเฉพาะตนเ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rPr>
                <w:spacing w:val="6"/>
                <w:sz w:val="32"/>
                <w:szCs w:val="32"/>
              </w:rPr>
            </w:pPr>
            <w:r>
              <w:rPr>
                <w:spacing w:val="6"/>
                <w:sz w:val="32"/>
                <w:sz w:val="32"/>
                <w:szCs w:val="32"/>
              </w:rPr>
              <w:t>จำแนกดนตรีไทย</w:t>
            </w:r>
            <w:r>
              <w:rPr>
                <w:spacing w:val="6"/>
                <w:sz w:val="32"/>
                <w:szCs w:val="32"/>
              </w:rPr>
              <w:br/>
            </w:r>
            <w:r>
              <w:rPr>
                <w:spacing w:val="6"/>
                <w:sz w:val="32"/>
                <w:sz w:val="32"/>
                <w:szCs w:val="32"/>
              </w:rPr>
              <w:t>ยุคสมัยต่าง</w:t>
            </w:r>
            <w:r>
              <w:rPr>
                <w:rFonts w:cs="Times New Roman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spacing w:val="6"/>
                <w:sz w:val="32"/>
                <w:sz w:val="32"/>
                <w:szCs w:val="32"/>
              </w:rPr>
              <w:t>ๆได้สัมพันธ์กับ</w:t>
            </w:r>
          </w:p>
          <w:p>
            <w:pPr>
              <w:pStyle w:val="Normal"/>
              <w:ind w:left="-52" w:right="-56" w:hanging="0"/>
              <w:rPr/>
            </w:pPr>
            <w:r>
              <w:rPr>
                <w:spacing w:val="6"/>
                <w:sz w:val="32"/>
                <w:sz w:val="32"/>
                <w:szCs w:val="32"/>
              </w:rPr>
              <w:t>หัวข้อที่กำหนดตามที่ครูยกตัวอย่าง</w:t>
            </w:r>
            <w:r>
              <w:rPr>
                <w:rFonts w:cs="Times New Roman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spacing w:val="6"/>
                <w:sz w:val="32"/>
                <w:szCs w:val="32"/>
              </w:rPr>
              <w:br/>
            </w:r>
            <w:r>
              <w:rPr>
                <w:spacing w:val="6"/>
                <w:sz w:val="32"/>
                <w:sz w:val="32"/>
                <w:szCs w:val="32"/>
              </w:rPr>
              <w:t>แต่มีการดัดแปลง</w:t>
            </w:r>
            <w:r>
              <w:rPr>
                <w:spacing w:val="6"/>
                <w:sz w:val="32"/>
                <w:szCs w:val="32"/>
              </w:rPr>
              <w:br/>
            </w:r>
            <w:r>
              <w:rPr>
                <w:spacing w:val="6"/>
                <w:sz w:val="32"/>
                <w:sz w:val="32"/>
                <w:szCs w:val="32"/>
              </w:rPr>
              <w:t>ให้แตกต่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spacing w:val="6"/>
                <w:sz w:val="32"/>
                <w:szCs w:val="32"/>
              </w:rPr>
            </w:pPr>
            <w:r>
              <w:rPr>
                <w:spacing w:val="6"/>
                <w:sz w:val="32"/>
                <w:sz w:val="32"/>
                <w:szCs w:val="32"/>
              </w:rPr>
              <w:t>จำแนกดนตรีไทยยุคสมัยต่าง</w:t>
            </w:r>
            <w:r>
              <w:rPr>
                <w:rFonts w:cs="Times New Roman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spacing w:val="6"/>
                <w:sz w:val="32"/>
                <w:sz w:val="32"/>
                <w:szCs w:val="32"/>
              </w:rPr>
              <w:t>ๆได้สัมพันธ์กับ</w:t>
            </w:r>
          </w:p>
          <w:p>
            <w:pPr>
              <w:pStyle w:val="Normal"/>
              <w:ind w:left="-48" w:right="-108" w:hanging="0"/>
              <w:rPr>
                <w:spacing w:val="6"/>
                <w:sz w:val="32"/>
                <w:szCs w:val="32"/>
              </w:rPr>
            </w:pPr>
            <w:r>
              <w:rPr>
                <w:spacing w:val="6"/>
                <w:sz w:val="32"/>
                <w:sz w:val="32"/>
                <w:szCs w:val="32"/>
              </w:rPr>
              <w:t>หัวข้อที่กำหนดตามที่ครูยกตัวอย่า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position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position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4145</wp:posOffset>
                </wp:positionH>
                <wp:positionV relativeFrom="paragraph">
                  <wp:posOffset>54610</wp:posOffset>
                </wp:positionV>
                <wp:extent cx="3810000" cy="685800"/>
                <wp:effectExtent l="0" t="0" r="0" b="33274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685800"/>
                          <a:chOff x="0" y="0"/>
                          <a:chExt cx="3809880" cy="68580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0"/>
                            <a:ext cx="38098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600" y="208800"/>
                            <a:ext cx="2724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ารประเมินผลตามสภาพจริง (Rubric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5pt;margin-top:4.3pt;width:300pt;height:54pt" coordorigin="227,86" coordsize="6000,1080">
                <v:shape id="shape_0" stroked="f" o:allowincell="f" style="position:absolute;left:227;top:86;width:5999;height:1079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431;top:415;width:428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ารประเมินผลตามสภาพจริง (Rubric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position w:val="-4"/>
          <w:sz w:val="36"/>
          <w:szCs w:val="36"/>
        </w:rPr>
      </w:pPr>
      <w:r>
        <w:rPr>
          <w:rFonts w:cs="Angsana New" w:ascii="Angsana New" w:hAnsi="Angsana New"/>
          <w:b/>
          <w:bCs/>
          <w:position w:val="-4"/>
          <w:sz w:val="36"/>
          <w:szCs w:val="36"/>
        </w:rPr>
      </w:r>
    </w:p>
    <w:p>
      <w:pPr>
        <w:pStyle w:val="Normal"/>
        <w:tabs>
          <w:tab w:val="clear" w:pos="720"/>
          <w:tab w:val="left" w:pos="1253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ชิ้นงาน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อธิบายวิวัฒนาการดนตรีไทยในประวัติศาสตร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843"/>
        <w:gridCol w:w="1843"/>
        <w:gridCol w:w="184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ธิบายวิวัฒนาการดนตรีไทยในประวัติศาสตร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/>
            </w:pPr>
            <w:r>
              <w:rPr>
                <w:sz w:val="32"/>
                <w:sz w:val="32"/>
                <w:szCs w:val="32"/>
              </w:rPr>
              <w:t>อธิบายวิวัฒนาการดนตรีไทยในประวัติศาสตร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ได้สัมพันธ์กับหัวข้อ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กำหนด และแตกต่างจากที่ครูยกตัวอย่าง              มีการเชื่อมโยง      ให้เห็นถึงความสัมพันธ์กับตนเองและผู้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ธิบายวิวัฒนาการดนตรีไทยในประวัติศาสตร์ได้สัมพันธ์กับหัวข้อ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ที่กำหน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แตกต่างจากที่ครูยกตัวอย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</w:t>
            </w:r>
            <w:r>
              <w:rPr>
                <w:sz w:val="32"/>
                <w:sz w:val="32"/>
                <w:szCs w:val="32"/>
              </w:rPr>
              <w:t>แต่เชื่อมโยงให้เห็นเฉพาะตนเ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ธิบายวิวัฒนาการดนตรีไทยในประวัติศาสตร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กับหัวข้อ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กำหนดตามที่ครูยกตัวอย่าง            แต่มีการดัดแปลง ให้แตกต่า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/>
            </w:pPr>
            <w:r>
              <w:rPr>
                <w:sz w:val="32"/>
                <w:sz w:val="32"/>
                <w:szCs w:val="32"/>
              </w:rPr>
              <w:t>อธิบายวิวัฒนาการดนตรีไทยในประวัติศาสตร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กับหัวข้อ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กำหนดตามที่ครูยกตัวอย่า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660525</wp:posOffset>
                </wp:positionH>
                <wp:positionV relativeFrom="paragraph">
                  <wp:posOffset>48260</wp:posOffset>
                </wp:positionV>
                <wp:extent cx="3492500" cy="66992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360" cy="669960"/>
                          <a:chOff x="0" y="0"/>
                          <a:chExt cx="3492360" cy="66996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136440"/>
                            <a:ext cx="349236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287640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75pt;margin-top:3.8pt;width:275pt;height:52.75pt" coordorigin="2615,76" coordsize="5500,1055">
                <v:shape id="shape_0" stroked="f" o:allowincell="f" style="position:absolute;left:2615;top:291;width:5499;height:839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7145;top:76;width:839;height:1019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_____/_____/_____</w:t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b/>
          <w:b/>
          <w:bCs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83460</wp:posOffset>
            </wp:positionH>
            <wp:positionV relativeFrom="paragraph">
              <wp:posOffset>109220</wp:posOffset>
            </wp:positionV>
            <wp:extent cx="1847850" cy="533400"/>
            <wp:effectExtent l="0" t="0" r="0" b="0"/>
            <wp:wrapNone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ab/>
        <w:tab/>
        <w:t xml:space="preserve">           (__________________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</w:t>
        <w:tab/>
        <w:tab/>
        <w:tab/>
        <w:t>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PSL-Bundit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cs="Angsana New"/>
      <w:sz w:val="32"/>
      <w:szCs w:val="32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6.jpeg"/><Relationship Id="rId15" Type="http://schemas.openxmlformats.org/officeDocument/2006/relationships/image" Target="media/image8.png"/><Relationship Id="rId16" Type="http://schemas.openxmlformats.org/officeDocument/2006/relationships/image" Target="media/image6.jpeg"/><Relationship Id="rId17" Type="http://schemas.openxmlformats.org/officeDocument/2006/relationships/image" Target="media/image9.png"/><Relationship Id="rId18" Type="http://schemas.openxmlformats.org/officeDocument/2006/relationships/image" Target="media/image6.jpeg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4.jpeg"/><Relationship Id="rId34" Type="http://schemas.openxmlformats.org/officeDocument/2006/relationships/image" Target="media/image13.jpeg"/><Relationship Id="rId35" Type="http://schemas.openxmlformats.org/officeDocument/2006/relationships/image" Target="media/image13.jpeg"/><Relationship Id="rId36" Type="http://schemas.openxmlformats.org/officeDocument/2006/relationships/image" Target="media/image13.jpeg"/><Relationship Id="rId37" Type="http://schemas.openxmlformats.org/officeDocument/2006/relationships/image" Target="media/image13.jpeg"/><Relationship Id="rId38" Type="http://schemas.openxmlformats.org/officeDocument/2006/relationships/image" Target="media/image15.jpeg"/><Relationship Id="rId39" Type="http://schemas.openxmlformats.org/officeDocument/2006/relationships/image" Target="media/image14.jpeg"/><Relationship Id="rId40" Type="http://schemas.openxmlformats.org/officeDocument/2006/relationships/image" Target="media/image16.jpeg"/><Relationship Id="rId41" Type="http://schemas.openxmlformats.org/officeDocument/2006/relationships/image" Target="media/image17.jpeg"/><Relationship Id="rId42" Type="http://schemas.openxmlformats.org/officeDocument/2006/relationships/image" Target="media/image13.jpeg"/><Relationship Id="rId43" Type="http://schemas.openxmlformats.org/officeDocument/2006/relationships/image" Target="media/image13.jpeg"/><Relationship Id="rId44" Type="http://schemas.openxmlformats.org/officeDocument/2006/relationships/image" Target="media/image13.jpeg"/><Relationship Id="rId45" Type="http://schemas.openxmlformats.org/officeDocument/2006/relationships/image" Target="media/image13.jpeg"/><Relationship Id="rId46" Type="http://schemas.openxmlformats.org/officeDocument/2006/relationships/image" Target="media/image18.jpeg"/><Relationship Id="rId47" Type="http://schemas.openxmlformats.org/officeDocument/2006/relationships/image" Target="media/image18.jpeg"/><Relationship Id="rId48" Type="http://schemas.openxmlformats.org/officeDocument/2006/relationships/image" Target="media/image13.jpeg"/><Relationship Id="rId49" Type="http://schemas.openxmlformats.org/officeDocument/2006/relationships/image" Target="media/image13.jpeg"/><Relationship Id="rId50" Type="http://schemas.openxmlformats.org/officeDocument/2006/relationships/image" Target="media/image13.jpeg"/><Relationship Id="rId51" Type="http://schemas.openxmlformats.org/officeDocument/2006/relationships/image" Target="media/image13.jpeg"/><Relationship Id="rId52" Type="http://schemas.openxmlformats.org/officeDocument/2006/relationships/image" Target="media/image13.jpeg"/><Relationship Id="rId53" Type="http://schemas.openxmlformats.org/officeDocument/2006/relationships/image" Target="media/image13.jpeg"/><Relationship Id="rId54" Type="http://schemas.openxmlformats.org/officeDocument/2006/relationships/image" Target="media/image13.jpeg"/><Relationship Id="rId55" Type="http://schemas.openxmlformats.org/officeDocument/2006/relationships/image" Target="media/image13.jpeg"/><Relationship Id="rId56" Type="http://schemas.openxmlformats.org/officeDocument/2006/relationships/image" Target="media/image13.jpeg"/><Relationship Id="rId57" Type="http://schemas.openxmlformats.org/officeDocument/2006/relationships/image" Target="media/image13.jpeg"/><Relationship Id="rId58" Type="http://schemas.openxmlformats.org/officeDocument/2006/relationships/image" Target="media/image13.jpeg"/><Relationship Id="rId59" Type="http://schemas.openxmlformats.org/officeDocument/2006/relationships/image" Target="media/image13.jpeg"/><Relationship Id="rId60" Type="http://schemas.openxmlformats.org/officeDocument/2006/relationships/image" Target="media/image13.jpeg"/><Relationship Id="rId61" Type="http://schemas.openxmlformats.org/officeDocument/2006/relationships/image" Target="media/image13.jpeg"/><Relationship Id="rId62" Type="http://schemas.openxmlformats.org/officeDocument/2006/relationships/image" Target="media/image13.jpeg"/><Relationship Id="rId63" Type="http://schemas.openxmlformats.org/officeDocument/2006/relationships/image" Target="media/image13.jpeg"/><Relationship Id="rId64" Type="http://schemas.openxmlformats.org/officeDocument/2006/relationships/image" Target="media/image13.jpeg"/><Relationship Id="rId65" Type="http://schemas.openxmlformats.org/officeDocument/2006/relationships/image" Target="media/image13.jpeg"/><Relationship Id="rId66" Type="http://schemas.openxmlformats.org/officeDocument/2006/relationships/image" Target="media/image19.jpeg"/><Relationship Id="rId67" Type="http://schemas.openxmlformats.org/officeDocument/2006/relationships/image" Target="media/image20.png"/><Relationship Id="rId68" Type="http://schemas.openxmlformats.org/officeDocument/2006/relationships/image" Target="media/image19.jpeg"/><Relationship Id="rId69" Type="http://schemas.openxmlformats.org/officeDocument/2006/relationships/image" Target="media/image20.png"/><Relationship Id="rId70" Type="http://schemas.openxmlformats.org/officeDocument/2006/relationships/image" Target="media/image21.jpeg"/><Relationship Id="rId71" Type="http://schemas.openxmlformats.org/officeDocument/2006/relationships/image" Target="media/image21.jpeg"/><Relationship Id="rId72" Type="http://schemas.openxmlformats.org/officeDocument/2006/relationships/image" Target="media/image22.jpeg"/><Relationship Id="rId73" Type="http://schemas.openxmlformats.org/officeDocument/2006/relationships/image" Target="media/image22.jpeg"/><Relationship Id="rId74" Type="http://schemas.openxmlformats.org/officeDocument/2006/relationships/image" Target="media/image23.jpeg"/><Relationship Id="rId75" Type="http://schemas.openxmlformats.org/officeDocument/2006/relationships/image" Target="media/image23.jpeg"/><Relationship Id="rId76" Type="http://schemas.openxmlformats.org/officeDocument/2006/relationships/image" Target="media/image23.jpeg"/><Relationship Id="rId77" Type="http://schemas.openxmlformats.org/officeDocument/2006/relationships/image" Target="media/image23.jpeg"/><Relationship Id="rId78" Type="http://schemas.openxmlformats.org/officeDocument/2006/relationships/image" Target="media/image19.jpeg"/><Relationship Id="rId79" Type="http://schemas.openxmlformats.org/officeDocument/2006/relationships/image" Target="media/image24.png"/><Relationship Id="rId80" Type="http://schemas.openxmlformats.org/officeDocument/2006/relationships/image" Target="media/image19.jpeg"/><Relationship Id="rId81" Type="http://schemas.openxmlformats.org/officeDocument/2006/relationships/image" Target="media/image24.png"/><Relationship Id="rId82" Type="http://schemas.openxmlformats.org/officeDocument/2006/relationships/image" Target="media/image19.jpeg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02:00Z</dcterms:created>
  <dc:creator>WincoolV5</dc:creator>
  <dc:description/>
  <cp:keywords/>
  <dc:language>en-US</dc:language>
  <cp:lastModifiedBy>User</cp:lastModifiedBy>
  <cp:lastPrinted>2009-04-18T17:03:00Z</cp:lastPrinted>
  <dcterms:modified xsi:type="dcterms:W3CDTF">2016-02-06T08:19:00Z</dcterms:modified>
  <cp:revision>105</cp:revision>
  <dc:subject/>
  <dc:title/>
</cp:coreProperties>
</file>