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ล้ำค่าภูมิปัญญ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่วมรักษ์มารยาทไท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ล้ำค่าภูมิปัญญ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่วมรักษ์มารยาทไท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และชักชวนผู้อื่นให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8760</wp:posOffset>
            </wp:positionH>
            <wp:positionV relativeFrom="paragraph">
              <wp:posOffset>2432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ยาทไทยที่งดงาม นอกจากจะช่วยให้การอยู่ร่วมกันในสังคมไทยมีความสุขสงบ ยัง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ที่ดึงดูดใจและสร้างความประทับใจแก่นักท่องเที่ยวต่างชาติให้กลับมาท่องเที่ยวประเทศไทย เป็นการสร้างรายได้ให้แก่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>ไทยและประเทศชาติอีกทางหนึ่งด้ว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วทางการอนุรักษ์มารยาท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ascii="Angsana New" w:hAnsi="Angsana New"/>
          <w:sz w:val="32"/>
          <w:sz w:val="32"/>
          <w:szCs w:val="32"/>
        </w:rPr>
        <w:t xml:space="preserve">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10765</wp:posOffset>
            </wp:positionH>
            <wp:positionV relativeFrom="paragraph">
              <wp:posOffset>-21907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838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2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มารยาทไทยระดับ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0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</w:t>
      </w:r>
      <w:r>
        <w:rPr>
          <w:rFonts w:ascii="Angsana New" w:hAnsi="Angsana New"/>
          <w:sz w:val="32"/>
          <w:sz w:val="32"/>
          <w:szCs w:val="32"/>
        </w:rPr>
        <w:t>วิดี</w:t>
      </w:r>
      <w:r>
        <w:rPr>
          <w:rFonts w:ascii="Angsana New" w:hAnsi="Angsana New"/>
          <w:sz w:val="32"/>
          <w:sz w:val="32"/>
          <w:szCs w:val="32"/>
        </w:rPr>
        <w:t>โอการประกวดมารยาทไทย และการให้สัมภาษณ์ของชาวต่างชาติที่ประทับใจในมารยาทของคนไทย แล้วแสดงความคิดเห็น ความรู้สึก เพื่อสร้างความรู้ความเข้าใจว่า การประกวดมารยาทไทย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รูปแบบหนึ่งของการอนุรักษ์มารยาทไทย และเกิดความตระหนักในความสำคัญของการมีมารยาท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ละสรุปประโยชน์ของโครงการประกวดมารยาทไทยที่เกิด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ตัวนักเรียน รวมทั้งประโยชน์ต่อส่วนรวมและประเทศชาติ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ต่อตนเอง</w:t>
            </w:r>
          </w:p>
        </w:tc>
        <w:tc>
          <w:tcPr>
            <w:tcW w:w="426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ต่อส่วนรวมและประเทศชาติ</w:t>
            </w:r>
          </w:p>
        </w:tc>
      </w:tr>
      <w:tr>
        <w:trPr/>
        <w:tc>
          <w:tcPr>
            <w:tcW w:w="426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ที่รักใคร่และชื่นชมจากผู้ที่ติดต่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บค้าสมาคม และผู้พบเห็น</w:t>
            </w:r>
          </w:p>
        </w:tc>
        <w:tc>
          <w:tcPr>
            <w:tcW w:w="426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</w:tabs>
              <w:ind w:left="275" w:hanging="2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ร่วมกันในสังคมเกิดความสงบสุข ช่วยลดความขัดแย้ง</w:t>
            </w:r>
          </w:p>
        </w:tc>
      </w:tr>
      <w:tr>
        <w:trPr/>
        <w:tc>
          <w:tcPr>
            <w:tcW w:w="426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ร่วมกับผู้อื่นอย่างมีความสุข เข้ากับผู้อื่นได้ดี</w:t>
            </w:r>
          </w:p>
        </w:tc>
        <w:tc>
          <w:tcPr>
            <w:tcW w:w="426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</w:tabs>
              <w:ind w:left="275" w:hanging="2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วต่างชาติประทับใจ สร้างแรงจูงใจให้มาท่องเที่ยว เ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ารสร้างรายได้ให้ประเทศ</w:t>
            </w:r>
          </w:p>
        </w:tc>
      </w:tr>
      <w:tr>
        <w:trPr/>
        <w:tc>
          <w:tcPr>
            <w:tcW w:w="426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ช่วยให้ประสบความสำเร็จในการประกอบอาชีพการงาน</w:t>
            </w:r>
          </w:p>
        </w:tc>
        <w:tc>
          <w:tcPr>
            <w:tcW w:w="426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เสนอโครงการประกวดมารยาทไทยที่หน่วยงานต่าง ๆ จัด เช่น โรงเรียน หน่วยงานด้านการศึกษาทั้งระดับท้องถิ่นและระดับ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างแผนการจัดประกวดมารยาทไทยระดับห้องเรียน เพื่อเตรียมประกวดในระดับโรงเรียน หรือระดับจังหวัด หรือระดับชาติ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ฝึกปฏิบัติอย่างต่อเนื่อง โดยให้นักเรียนอาสาสมัครที่ปฏิบัติมารยาทไทยถูกต้องเป็นวิทยากร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ประกวดระดับห้องเรียน ก่อนมีการประกวดระดับโรงเรียน หรือระดับจังหวัด หรือระดับชาติ และประกาศยกย่องผู้ชนะการประกวด รวมทั้งให้กำลังใ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แก่นักเรียนคนอื่น ๆ ที่ตั้งใจ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1134" w:hanging="8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มารยาทไท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1134" w:hanging="8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159385</wp:posOffset>
                </wp:positionV>
                <wp:extent cx="5122545" cy="1050925"/>
                <wp:effectExtent l="33020" t="32385" r="3175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1050840"/>
                        </a:xfrm>
                        <a:prstGeom prst="roundRect">
                          <a:avLst>
                            <a:gd name="adj" fmla="val 7102"/>
                          </a:avLst>
                        </a:prstGeom>
                        <a:solidFill>
                          <a:srgbClr val="ffffc1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20.75pt;margin-top:12.55pt;width:403.3pt;height:82.7pt;mso-wrap-style:none;v-text-anchor:middle">
                <v:fill o:detectmouseclick="t" type="solid" color2="#00003e"/>
                <v:stroke color="#4bacc6" weight="63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3535</wp:posOffset>
            </wp:positionH>
            <wp:positionV relativeFrom="paragraph">
              <wp:posOffset>239395</wp:posOffset>
            </wp:positionV>
            <wp:extent cx="361950" cy="40005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</wp:posOffset>
                </wp:positionH>
                <wp:positionV relativeFrom="paragraph">
                  <wp:posOffset>239395</wp:posOffset>
                </wp:positionV>
                <wp:extent cx="4381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8.8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3535</wp:posOffset>
            </wp:positionH>
            <wp:positionV relativeFrom="paragraph">
              <wp:posOffset>523875</wp:posOffset>
            </wp:positionV>
            <wp:extent cx="361950" cy="40005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59" t="22279" r="77954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ไทย เป็นการปฏิบัติด้วยกิริยา วาจาที่สุภาพเรียบร้อยให้เหมาะสมกับ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สถานที่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รยาทไทย เป็นข้อบังคับที่ทุกคนต้องปฏิบัติ เพื่อให้เกิดความเป็นระเบียบเรียบร้อย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โอการประกวดมารยาทไทย และการให้สัมภาษณ์ของชาวต่างชาติที่ประทับใจในมารยาท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HP</dc:creator>
  <dc:description/>
  <cp:keywords/>
  <dc:language>en-US</dc:language>
  <cp:lastModifiedBy>joy</cp:lastModifiedBy>
  <cp:lastPrinted>2015-02-21T10:17:00Z</cp:lastPrinted>
  <dcterms:modified xsi:type="dcterms:W3CDTF">2016-09-12T03:37:00Z</dcterms:modified>
  <cp:revision>3</cp:revision>
  <dc:subject/>
  <dc:title/>
</cp:coreProperties>
</file>