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65405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20015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9.4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5029200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ใ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ดยใช้วิธีการทางประวัต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3.25pt;mso-wrap-distance-left:9.05pt;mso-wrap-distance-right:9.05pt;mso-wrap-distance-top:0pt;mso-wrap-distance-bottom:0pt;margin-top:2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ในท้องถิ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ดยใช้วิธีการทางประวัต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876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658" w:leader="none"/>
          <w:tab w:val="left" w:pos="127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  <w:tab w:val="left" w:pos="1440" w:leader="none"/>
          <w:tab w:val="left" w:pos="55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บายความสำคัญขอ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ในการศึกษาเรื่องราวทางประวัติศาสตร์อย่าง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10477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ธิบายการนำ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ใช้ศึกษาเรื่องราวใ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ำแนกหรือลำดับขั้นตอนวิธีการศึกษาประวัติศาสตร์ใน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ประวัติศาสตร์เรื่องราวในท้องถิ่นของต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2400</wp:posOffset>
            </wp:positionH>
            <wp:positionV relativeFrom="paragraph">
              <wp:posOffset>9842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862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สามารถทำให้ทราบเรื่องราวในท้องถิ่นได้โดยตรงตา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ความเป็นจริง</w:t>
      </w:r>
    </w:p>
    <w:p>
      <w:pPr>
        <w:pStyle w:val="TextBody"/>
        <w:tabs>
          <w:tab w:val="clear" w:pos="540"/>
          <w:tab w:val="left" w:pos="72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2875</wp:posOffset>
            </wp:positionH>
            <wp:positionV relativeFrom="paragraph">
              <wp:posOffset>-243840</wp:posOffset>
            </wp:positionV>
            <wp:extent cx="2809875" cy="752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ศึกษาเรื่องราวในท้องถิ่นโดยวิธีการ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0975</wp:posOffset>
            </wp:positionH>
            <wp:positionV relativeFrom="paragraph">
              <wp:posOffset>45720</wp:posOffset>
            </wp:positionV>
            <wp:extent cx="5286375" cy="8001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ศึกษาประวัติศาสตร์ไทย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42875</wp:posOffset>
            </wp:positionH>
            <wp:positionV relativeFrom="paragraph">
              <wp:posOffset>53975</wp:posOffset>
            </wp:positionV>
            <wp:extent cx="2714625" cy="7524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ได้อะไรจากการศึกษาเรื่องราวทางประวัติศาสตร์ในท้องถิ่นของตนเ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3390900" cy="7524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รื่องราวความเป็นมาในท้องถิ่นของตนเอง  และให้นักเรียนร่วมกันแสดงความคิดเห็น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3425</wp:posOffset>
            </wp:positionH>
            <wp:positionV relativeFrom="paragraph">
              <wp:posOffset>33020</wp:posOffset>
            </wp:positionV>
            <wp:extent cx="180975" cy="20955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ทราบเรื่องราวความเป็นมาของท้องถิ่นตนเอง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3425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ต้องการทราบ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ทำอย่างไรบ้างถึงจะทราบข้อมูลความเป็น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ถามคนเก่าแก่ที่อาศัยอยู่บริเวณนี้มาก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2950</wp:posOffset>
            </wp:positionH>
            <wp:positionV relativeFrom="paragraph">
              <wp:posOffset>28575</wp:posOffset>
            </wp:positionV>
            <wp:extent cx="180975" cy="20955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การทราบวิธีการศึกษาเรื่องราวความเป็นมาของท้องถิ่นหรือไม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อยากทร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ascii="Angsana New" w:hAnsi="Angsana New"/>
          <w:sz w:val="32"/>
          <w:sz w:val="32"/>
          <w:szCs w:val="32"/>
        </w:rPr>
        <w:t xml:space="preserve">  วิธีการศึกษา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>าสตร์บนกระดานให้นักเรียนร่วมกันศึกษา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5143500" cy="36385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นเกมติดบัตรคำ  ให้ตรงกับขั้นตอนวิธีการทางประวัติศาสตร์   โดยครูกำหนดเหตุการณ์เรื่องราวเป็นแ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บประโยคแล้วให้นักเรียนนำบัตรคำติดให้ถ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>กต้องสัมพันธ์กัน  ดังนี้</w:t>
      </w:r>
    </w:p>
    <w:p>
      <w:pPr>
        <w:pStyle w:val="Heading2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บัตรค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58420</wp:posOffset>
            </wp:positionV>
            <wp:extent cx="4229100" cy="13487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อย่างแถบประโยคเหตุการณ์</w:t>
      </w:r>
      <w:r>
        <w:rPr>
          <w:sz w:val="3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23520</wp:posOffset>
            </wp:positionV>
            <wp:extent cx="5362575" cy="28765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ศึกษาเรื่องราวในท้องถิ่นโดยวิธีการทางประวัติศาสตร์  โดยการบันทึกลงในกระดาษขนาด </w:t>
      </w:r>
      <w:r>
        <w:rPr>
          <w:rFonts w:cs="Angsana New" w:ascii="Angsana New" w:hAnsi="Angsana New"/>
          <w:sz w:val="32"/>
          <w:szCs w:val="32"/>
        </w:rPr>
        <w:t xml:space="preserve">A 3 </w:t>
      </w:r>
      <w:r>
        <w:rPr>
          <w:rFonts w:ascii="Angsana New" w:hAnsi="Angsana New"/>
          <w:sz w:val="32"/>
          <w:sz w:val="32"/>
          <w:szCs w:val="32"/>
        </w:rPr>
        <w:t>แล้วนำมาติดแสดงเป็นป้ายนิเทศใน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วิธีการทางประวัติศาสตร์สามารถนำมาใช้ศึกษาเรื่องราวทางประวัติศาสตร์ 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ให้ทราบเรื่องราวความเป็นมาของท้องถิ่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ห้คำถามท้าทาย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35560</wp:posOffset>
            </wp:positionV>
            <wp:extent cx="180975" cy="2095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ได้อะไร  จากการศึกษาเรื่องราวทางประวัติศาสตร์ในท้องถิ่นของตนเ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ไทย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42875</wp:posOffset>
            </wp:positionH>
            <wp:positionV relativeFrom="paragraph">
              <wp:posOffset>59055</wp:posOffset>
            </wp:positionV>
            <wp:extent cx="3419475" cy="7715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จัด</w:t>
      </w:r>
      <w:r>
        <w:rPr>
          <w:rFonts w:ascii="Angsana New" w:hAnsi="Angsana New"/>
          <w:sz w:val="32"/>
          <w:sz w:val="32"/>
          <w:szCs w:val="32"/>
        </w:rPr>
        <w:t>บัตรคำและแถบประ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ยคให้นักเรียนเล่นเกมเกี่ยวกับวิธีการศึกษา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23825</wp:posOffset>
            </wp:positionH>
            <wp:positionV relativeFrom="paragraph">
              <wp:posOffset>3810</wp:posOffset>
            </wp:positionV>
            <wp:extent cx="2695575" cy="75247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  วิธีการศึกษาทางประวัติศาสตร์</w:t>
      </w:r>
    </w:p>
    <w:p>
      <w:pPr>
        <w:pStyle w:val="Normal"/>
        <w:tabs>
          <w:tab w:val="clear" w:pos="720"/>
          <w:tab w:val="left" w:pos="1022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 เหตุการณ์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  <w:r>
        <w:rPr>
          <w:rFonts w:ascii="Angsana New" w:hAnsi="Angsana New"/>
          <w:sz w:val="32"/>
          <w:sz w:val="32"/>
          <w:szCs w:val="32"/>
        </w:rPr>
        <w:t xml:space="preserve">ประวัติศาสตร์ไทย 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876675" cy="75247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52400</wp:posOffset>
            </wp:positionH>
            <wp:positionV relativeFrom="paragraph">
              <wp:posOffset>-238125</wp:posOffset>
            </wp:positionV>
            <wp:extent cx="4410075" cy="781050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ศึกษาประวัติศาสตร์ไทย  โดยใช้วิธีการทางประวัติศาสตร์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07"/>
        <w:gridCol w:w="1807"/>
        <w:gridCol w:w="1807"/>
        <w:gridCol w:w="180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ประวัติศาสตร์</w:t>
            </w:r>
          </w:p>
          <w:p>
            <w:pPr>
              <w:pStyle w:val="Normal"/>
              <w:ind w:left="-58" w:right="-6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 ได้สัมพันธ์กัน มีการเชื่อมโยงให้เห็นภาพโดยรวมแสดงให้เห็นถึงความสัมพันธ์</w:t>
            </w:r>
          </w:p>
          <w:p>
            <w:pPr>
              <w:pStyle w:val="Normal"/>
              <w:ind w:left="-77" w:right="-9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 มีการจำแนกข้อมูล  แสดงให้เห็นถึงความสัมพันธ์กับตนเองอย่าง</w:t>
            </w:r>
          </w:p>
          <w:p>
            <w:pPr>
              <w:pStyle w:val="Normal"/>
              <w:ind w:left="-78" w:right="-8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วัติศาสตร์ 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 ได้สอดคล้องกับข้อมูล มีการเขียนขยายความยกตัวอย่างอธิบาย</w:t>
            </w:r>
          </w:p>
          <w:p>
            <w:pPr>
              <w:pStyle w:val="Normal"/>
              <w:ind w:left="-93" w:right="-9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สรุปเรื่องราวทาง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ศาสตร์</w:t>
            </w:r>
          </w:p>
          <w:p>
            <w:pPr>
              <w:pStyle w:val="Normal"/>
              <w:ind w:left="-81" w:right="-7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จังหวัด  โดยการนำวิธีการทางประวัติศาสตร์มาใช้ ได้ แต่ยังไม่สอดคล้องกับข้อมูลเขียนตามข้อมูลที่อ่าน  ไม่มีการอธิบายเพิ่มเติม</w:t>
            </w:r>
          </w:p>
        </w:tc>
      </w:tr>
    </w:tbl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ngsana New" w:hAnsi="Angsana New" w:eastAsia="Times New Roman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3.jpeg"/><Relationship Id="rId23" Type="http://schemas.openxmlformats.org/officeDocument/2006/relationships/image" Target="media/image5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4:00Z</dcterms:created>
  <dc:creator>HP</dc:creator>
  <dc:description/>
  <cp:keywords/>
  <dc:language>en-US</dc:language>
  <cp:lastModifiedBy>User</cp:lastModifiedBy>
  <cp:lastPrinted>2011-12-21T16:05:00Z</cp:lastPrinted>
  <dcterms:modified xsi:type="dcterms:W3CDTF">2016-02-08T02:29:00Z</dcterms:modified>
  <cp:revision>12</cp:revision>
  <dc:subject/>
  <dc:title/>
</cp:coreProperties>
</file>