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8.jpeg" ContentType="image/jpeg"/>
  <Override PartName="/word/media/image10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13.png" ContentType="image/png"/>
  <Override PartName="/word/media/image6.jpeg" ContentType="image/jpeg"/>
  <Override PartName="/word/media/image5.jpeg" ContentType="image/jpeg"/>
  <Override PartName="/word/media/image26.jpeg" ContentType="image/jpeg"/>
  <Override PartName="/word/media/image21.jpeg" ContentType="image/jpeg"/>
  <Override PartName="/word/media/image16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5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4.jpeg" ContentType="image/jpeg"/>
  <Override PartName="/word/media/image25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47775</wp:posOffset>
                </wp:positionH>
                <wp:positionV relativeFrom="paragraph">
                  <wp:posOffset>66040</wp:posOffset>
                </wp:positionV>
                <wp:extent cx="2784475" cy="73406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600" cy="7340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98.25pt;margin-top:5.2pt;width:219.2pt;height:57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86175</wp:posOffset>
                </wp:positionH>
                <wp:positionV relativeFrom="paragraph">
                  <wp:posOffset>1323975</wp:posOffset>
                </wp:positionV>
                <wp:extent cx="1571625" cy="457200"/>
                <wp:effectExtent l="635" t="0" r="0" b="1816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   8  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0.25pt;margin-top:104.25pt;width:123.7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   8  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71770" cy="169037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610235</wp:posOffset>
                </wp:positionV>
                <wp:extent cx="2833370" cy="770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ทศนิย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60.7pt;mso-wrap-distance-left:9.05pt;mso-wrap-distance-right:9.05pt;mso-wrap-distance-top:0pt;mso-wrap-distance-bottom:0pt;margin-top:48.0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ทศนิย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610</wp:posOffset>
                </wp:positionH>
                <wp:positionV relativeFrom="paragraph">
                  <wp:posOffset>166370</wp:posOffset>
                </wp:positionV>
                <wp:extent cx="2305050" cy="457200"/>
                <wp:effectExtent l="0" t="0" r="635" b="2374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ผังการเรียนรู้แบบบูรณา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3pt;margin-top:13.1pt;width:181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ผังการเรียนรู้แบบบูรณา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44825" cy="7772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21310</wp:posOffset>
            </wp:positionH>
            <wp:positionV relativeFrom="paragraph">
              <wp:posOffset>105410</wp:posOffset>
            </wp:positionV>
            <wp:extent cx="4707890" cy="35661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89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96720</wp:posOffset>
                </wp:positionH>
                <wp:positionV relativeFrom="paragraph">
                  <wp:posOffset>119380</wp:posOffset>
                </wp:positionV>
                <wp:extent cx="2057400" cy="11391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139040"/>
                          <a:chOff x="0" y="0"/>
                          <a:chExt cx="2057400" cy="1139040"/>
                        </a:xfrm>
                      </wpg:grpSpPr>
                      <wps:wsp>
                        <wps:cNvSpPr txBox="1"/>
                        <wps:spPr>
                          <a:xfrm>
                            <a:off x="278280" y="0"/>
                            <a:ext cx="1198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ภาษา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040"/>
                            <a:ext cx="2057400" cy="87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การอ่านและการเขียนตัวหนังส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แสดงทศนิย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6pt;margin-top:9.4pt;width:162pt;height:89.7pt" coordorigin="2672,188" coordsize="3240,17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10;top:188;width:188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ภาษาไท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2;top:607;width:3239;height:1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 xml:space="preserve"> การอ่านและการเขียนตัวหนังสื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แสดงทศนิย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94330</wp:posOffset>
                </wp:positionH>
                <wp:positionV relativeFrom="paragraph">
                  <wp:posOffset>2611120</wp:posOffset>
                </wp:positionV>
                <wp:extent cx="227076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ังคมศึกษ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าสน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ละ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27pt;mso-wrap-distance-left:9.05pt;mso-wrap-distance-right:9.05pt;mso-wrap-distance-top:0pt;mso-wrap-distance-bottom:0pt;margin-top:205.6pt;mso-position-vertical-relative:text;margin-left:2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สังคมศึกษ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ศาสน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และวัฒนธรร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22600</wp:posOffset>
                </wp:positionH>
                <wp:positionV relativeFrom="paragraph">
                  <wp:posOffset>2921635</wp:posOffset>
                </wp:positionV>
                <wp:extent cx="2057400" cy="8731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การบอกจำนวนเงินในชีวิตประจำ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เป็นทศนิย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8.75pt;mso-wrap-distance-left:9.05pt;mso-wrap-distance-right:9.05pt;mso-wrap-distance-top:0pt;mso-wrap-distance-bottom:0pt;margin-top:230.05pt;mso-position-vertical-relative:text;margin-left:2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การบอกจำนวนเงินในชีวิตประจำวัน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</w:rPr>
                        <w:t>เป็นทศนิย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7670</wp:posOffset>
                </wp:positionH>
                <wp:positionV relativeFrom="paragraph">
                  <wp:posOffset>2611120</wp:posOffset>
                </wp:positionV>
                <wp:extent cx="165481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ิลป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ัศนศิลป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27pt;mso-wrap-distance-left:9.05pt;mso-wrap-distance-right:9.05pt;mso-wrap-distance-top:0pt;mso-wrap-distance-bottom:0pt;margin-top:205.6pt;mso-position-vertical-relative:text;margin-left: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ศิลป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ทัศนศิลป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2420</wp:posOffset>
                </wp:positionH>
                <wp:positionV relativeFrom="paragraph">
                  <wp:posOffset>2886710</wp:posOffset>
                </wp:positionV>
                <wp:extent cx="1833880" cy="8731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8"/>
                                <w:sz w:val="28"/>
                              </w:rPr>
                              <w:t>การระบายสีแสดงทศนิย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68.75pt;mso-wrap-distance-left:9.05pt;mso-wrap-distance-right:9.05pt;mso-wrap-distance-top:0pt;mso-wrap-distance-bottom:0pt;margin-top:227.3pt;mso-position-vertical-relative:text;margin-left: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pacing w:val="-4"/>
                          <w:sz w:val="28"/>
                          <w:sz w:val="28"/>
                        </w:rPr>
                        <w:t>การระบายสีแสดงทศนิย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44040</wp:posOffset>
                </wp:positionH>
                <wp:positionV relativeFrom="paragraph">
                  <wp:posOffset>1701800</wp:posOffset>
                </wp:positionV>
                <wp:extent cx="1517015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ศนิย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27pt;mso-wrap-distance-left:9.05pt;mso-wrap-distance-right:9.05pt;mso-wrap-distance-top:0pt;mso-wrap-distance-bottom:0pt;margin-top:134pt;mso-position-vertical-relative:text;margin-left:1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ศนิย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80645</wp:posOffset>
            </wp:positionV>
            <wp:extent cx="5267325" cy="315277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</wp:posOffset>
                </wp:positionH>
                <wp:positionV relativeFrom="paragraph">
                  <wp:posOffset>154305</wp:posOffset>
                </wp:positionV>
                <wp:extent cx="685800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.15pt;mso-position-vertical-relative:text;margin-left: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235</wp:posOffset>
                </wp:positionH>
                <wp:positionV relativeFrom="paragraph">
                  <wp:posOffset>123190</wp:posOffset>
                </wp:positionV>
                <wp:extent cx="5060315" cy="23971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315" cy="239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เขียนและอ่านทศนิยมไม่เกินสามตำแหน่ง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1.1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6/1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เปรียบเทียบและเรียงลำดับทศนิยมไม่เกินสามตำแหน่ง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1.1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6/2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เขียนทศนิยมในรูปเศษส่วนและเขียนเศษส่วนในรูปทศนิยม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1.1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6/3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บอกค่าประมาณของทศนิยมไม่เกินสามตำแหน่ง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1.3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6/2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5.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ใช้วิธีการที่หลากหลายแก้ปัญหา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6.1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6/1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6.  </w:t>
                            </w:r>
                            <w:r>
                              <w:rPr>
                                <w:rFonts w:ascii="Angsana New" w:hAnsi="Angsana New"/>
                                <w:spacing w:val="-4"/>
                                <w:szCs w:val="24"/>
                              </w:rPr>
                              <w:t>ใช้ความรู้  ทักษะและกระบวนการทางคณิตศาสตร์และเทคโนโลยีในการแก้ปัญหาในสถานการณ์ต่าง</w:t>
                            </w:r>
                            <w:r>
                              <w:rPr>
                                <w:rFonts w:ascii="Angsana New" w:hAnsi="Angsana New"/>
                                <w:spacing w:val="-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pacing w:val="-4"/>
                                <w:szCs w:val="24"/>
                              </w:rPr>
                              <w:t>ๆ ได้อย่างเหมาะสม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6.1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6/2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7.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ให้เหตุผลประกอบการตัดสินใจและสรุปผลได้อย่างเหมาะสม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6.1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6/3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8.  </w:t>
                            </w:r>
                            <w:r>
                              <w:rPr>
                                <w:rFonts w:ascii="Angsana New" w:hAnsi="Angsana New"/>
                                <w:spacing w:val="-4"/>
                                <w:szCs w:val="24"/>
                              </w:rPr>
                              <w:t>ใช้ภาษาและสัญลักษณ์ทางคณิตศาสตร์ในการสื่อสาร  การสื่อความหมาย  และการนำเสนอได้อย่างถูกต้องและเหมาะสม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6.1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6/4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9.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เชื่อมโยงความรู้ต่าง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ๆ ในคณิตศาสตร์และเชื่อมโยงคณิตศาสตร์กับศาสตร์อื่น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ๆ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6.1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6/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5pt;height:188.75pt;mso-wrap-distance-left:9.05pt;mso-wrap-distance-right:9.05pt;mso-wrap-distance-top:0pt;mso-wrap-distance-bottom:0pt;margin-top:9.7pt;mso-position-vertical-relative:text;margin-left: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1.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เขียนและอ่านทศนิยมไม่เกินสามตำแหน่ง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1.1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6/1)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2.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เปรียบเทียบและเรียงลำดับทศนิยมไม่เกินสามตำแหน่ง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1.1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6/2)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3.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เขียนทศนิยมในรูปเศษส่วนและเขียนเศษส่วนในรูปทศนิยม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1.1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6/3)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4.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บอกค่าประมาณของทศนิยมไม่เกินสามตำแหน่ง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1.3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6/2)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5.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ใช้วิธีการที่หลากหลายแก้ปัญหา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6.1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6/1)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6.  </w:t>
                      </w:r>
                      <w:r>
                        <w:rPr>
                          <w:rFonts w:ascii="Angsana New" w:hAnsi="Angsana New"/>
                          <w:spacing w:val="-4"/>
                          <w:szCs w:val="24"/>
                        </w:rPr>
                        <w:t>ใช้ความรู้  ทักษะและกระบวนการทางคณิตศาสตร์และเทคโนโลยีในการแก้ปัญหาในสถานการณ์ต่าง</w:t>
                      </w:r>
                      <w:r>
                        <w:rPr>
                          <w:rFonts w:ascii="Angsana New" w:hAnsi="Angsana New"/>
                          <w:spacing w:val="-4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pacing w:val="-4"/>
                          <w:szCs w:val="24"/>
                        </w:rPr>
                        <w:t>ๆ ได้อย่างเหมาะสม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6.1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6/2)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7.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ให้เหตุผลประกอบการตัดสินใจและสรุปผลได้อย่างเหมาะสม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6.1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6/3)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8.  </w:t>
                      </w:r>
                      <w:r>
                        <w:rPr>
                          <w:rFonts w:ascii="Angsana New" w:hAnsi="Angsana New"/>
                          <w:spacing w:val="-4"/>
                          <w:szCs w:val="24"/>
                        </w:rPr>
                        <w:t>ใช้ภาษาและสัญลักษณ์ทางคณิตศาสตร์ในการสื่อสาร  การสื่อความหมาย  และการนำเสนอได้อย่างถูกต้องและเหมาะสม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6.1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6/4)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9.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เชื่อมโยงความรู้ต่าง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ๆ ในคณิตศาสตร์และเชื่อมโยงคณิตศาสตร์กับศาสตร์อื่น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ๆ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6.1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6/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1615</wp:posOffset>
                </wp:positionH>
                <wp:positionV relativeFrom="paragraph">
                  <wp:posOffset>-161925</wp:posOffset>
                </wp:positionV>
                <wp:extent cx="1041400" cy="1477010"/>
                <wp:effectExtent l="0" t="635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45pt;margin-top:-12.75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69230" cy="169608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51125</wp:posOffset>
                </wp:positionH>
                <wp:positionV relativeFrom="paragraph">
                  <wp:posOffset>1358265</wp:posOffset>
                </wp:positionV>
                <wp:extent cx="3162935" cy="34988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106.95pt;mso-position-vertical-relative:text;margin-left:2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5915</wp:posOffset>
                </wp:positionH>
                <wp:positionV relativeFrom="paragraph">
                  <wp:posOffset>635</wp:posOffset>
                </wp:positionV>
                <wp:extent cx="2833370" cy="4572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ศนิย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0pt;mso-position-vertical-relative:text;margin-left:1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ศนิย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0365</wp:posOffset>
                </wp:positionH>
                <wp:positionV relativeFrom="paragraph">
                  <wp:posOffset>514350</wp:posOffset>
                </wp:positionV>
                <wp:extent cx="5172710" cy="74041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71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ขียนและการอ่านทศนิยมไม่เกินสามตำแหน่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3pt;height:58.3pt;mso-wrap-distance-left:9.05pt;mso-wrap-distance-right:9.05pt;mso-wrap-distance-top:0pt;mso-wrap-distance-bottom:0pt;margin-top:40.5pt;mso-position-vertical-relative:text;margin-left: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ขียนและการอ่านทศนิยมไม่เกินสามตำแหน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9065</wp:posOffset>
                </wp:positionH>
                <wp:positionV relativeFrom="paragraph">
                  <wp:posOffset>179070</wp:posOffset>
                </wp:positionV>
                <wp:extent cx="2057400" cy="457200"/>
                <wp:effectExtent l="0" t="0" r="635" b="2393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95pt;margin-top:14.1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08630" cy="78041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tabs>
          <w:tab w:val="clear" w:pos="720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tabs>
          <w:tab w:val="clear" w:pos="720"/>
          <w:tab w:val="left" w:pos="226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1.1 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ข้าใจถึงความหลากหลายของการแสดงจำนวนและการใช้จำนวนในชีวิตจริง</w:t>
      </w:r>
    </w:p>
    <w:p>
      <w:pPr>
        <w:pStyle w:val="NormalParagraphStyle"/>
        <w:tabs>
          <w:tab w:val="clear" w:pos="720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left" w:pos="720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1</w:t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และอ่านทศนิยมไม่เกินสามตำแหน่ง</w:t>
      </w:r>
    </w:p>
    <w:p>
      <w:pPr>
        <w:pStyle w:val="NormalParagraphStyle"/>
        <w:tabs>
          <w:tab w:val="clear" w:pos="720"/>
          <w:tab w:val="left" w:pos="226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ParagraphStyle"/>
        <w:tabs>
          <w:tab w:val="clear" w:pos="720"/>
          <w:tab w:val="left" w:pos="2268" w:leader="none"/>
        </w:tabs>
        <w:ind w:firstLine="72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>6.1</w:t>
        <w:tab/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มีความสามารถในการแก้ปัญหา  การให้เหตุผล  การสื่อสาร  การสื่อความหมาย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</w:p>
    <w:p>
      <w:pPr>
        <w:pStyle w:val="NormalParagraphStyle"/>
        <w:tabs>
          <w:tab w:val="clear" w:pos="720"/>
          <w:tab w:val="left" w:pos="2268" w:leader="none"/>
        </w:tabs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ทางคณิตศาสตร์และการนำเสนอ  การเชื่อมโยงความรู้ต่าง ๆ  ทางคณิตศาสตร์</w:t>
      </w:r>
    </w:p>
    <w:p>
      <w:pPr>
        <w:pStyle w:val="NormalParagraphStyle"/>
        <w:tabs>
          <w:tab w:val="clear" w:pos="720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เชื่อม</w:t>
      </w:r>
      <w:r>
        <w:rPr>
          <w:rFonts w:ascii="Angsana New" w:hAnsi="Angsana New" w:cs="Angsana New"/>
          <w:sz w:val="32"/>
          <w:sz w:val="32"/>
          <w:szCs w:val="32"/>
        </w:rPr>
        <w:t>โยงคณิตศาสตร์กับศาสตร์อื่น ๆ และมีความคิดริเริ่มสร้างสรรค์</w:t>
      </w:r>
    </w:p>
    <w:p>
      <w:pPr>
        <w:pStyle w:val="NormalParagraphStyle"/>
        <w:tabs>
          <w:tab w:val="clear" w:pos="720"/>
          <w:tab w:val="left" w:pos="2268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1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2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3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4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5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61925</wp:posOffset>
                </wp:positionH>
                <wp:positionV relativeFrom="paragraph">
                  <wp:posOffset>185420</wp:posOffset>
                </wp:positionV>
                <wp:extent cx="2628900" cy="457200"/>
                <wp:effectExtent l="0" t="0" r="635" b="1797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.75pt;margin-top:14.6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02610" cy="78359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มีความคิดรวบยอดเกี่ยวกับทศนิยมไม่เกินสามตำแหน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และอ่านทศนิยมไม่เกินสามตำแหน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ของการนำความรู้เรื่องทศนิยมไปใช้ในชีวิตประจำวัน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12420</wp:posOffset>
                </wp:positionH>
                <wp:positionV relativeFrom="paragraph">
                  <wp:posOffset>144145</wp:posOffset>
                </wp:positionV>
                <wp:extent cx="2057400" cy="45720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4.6pt;margin-top:11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057400" cy="78041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ศนิยมไม่เกินสามตำแหน่ง</w:t>
      </w:r>
      <w:r>
        <w:rPr>
          <w:rFonts w:ascii="Angsana New" w:hAnsi="Angsana New"/>
          <w:sz w:val="32"/>
          <w:sz w:val="32"/>
          <w:szCs w:val="32"/>
        </w:rPr>
        <w:t xml:space="preserve">   มีตัวเลขหลังจุดทศนิยมไม่เกินสามตัว   ตัวเลขนี้แสดงว่า              เป็นกี่ส่วนใน </w:t>
      </w:r>
      <w:r>
        <w:rPr>
          <w:rFonts w:cs="Angsana New" w:ascii="Angsana New" w:hAnsi="Angsana New"/>
          <w:sz w:val="32"/>
          <w:szCs w:val="32"/>
        </w:rPr>
        <w:t xml:space="preserve">1,000  </w:t>
      </w:r>
      <w:r>
        <w:rPr>
          <w:rFonts w:ascii="Angsana New" w:hAnsi="Angsana New"/>
          <w:sz w:val="32"/>
          <w:sz w:val="32"/>
          <w:szCs w:val="32"/>
        </w:rPr>
        <w:t xml:space="preserve">ส่วน   </w:t>
      </w:r>
      <w:r>
        <w:rPr>
          <w:rFonts w:ascii="Angsana New" w:hAnsi="Angsana New"/>
          <w:sz w:val="32"/>
          <w:sz w:val="32"/>
          <w:szCs w:val="32"/>
        </w:rPr>
        <w:t>เราสามารถนำความรู้</w:t>
      </w:r>
      <w:r>
        <w:rPr>
          <w:rFonts w:ascii="Angsana New" w:hAnsi="Angsana New"/>
          <w:sz w:val="32"/>
          <w:sz w:val="32"/>
          <w:szCs w:val="32"/>
        </w:rPr>
        <w:t>ไปใช้ใน</w:t>
      </w:r>
      <w:r>
        <w:rPr>
          <w:rFonts w:ascii="Angsana New" w:hAnsi="Angsana New"/>
          <w:sz w:val="32"/>
          <w:sz w:val="32"/>
          <w:szCs w:val="32"/>
        </w:rPr>
        <w:t>การเขียน</w:t>
      </w:r>
      <w:r>
        <w:rPr>
          <w:rFonts w:ascii="Angsana New" w:hAnsi="Angsana New"/>
          <w:sz w:val="32"/>
          <w:sz w:val="32"/>
          <w:szCs w:val="32"/>
        </w:rPr>
        <w:t>หรืออ่านราคาสินค้าที่มี</w:t>
      </w:r>
      <w:r>
        <w:rPr>
          <w:rFonts w:ascii="Angsana New" w:hAnsi="Angsana New"/>
          <w:sz w:val="32"/>
          <w:sz w:val="32"/>
          <w:szCs w:val="32"/>
        </w:rPr>
        <w:t>หน่วยเป็นสตางค์หรือทศนิยม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192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6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2390" cy="81661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หมาย  การอ่าน และการเขียนทศนิยมไม่เกินสามตำแหน่ง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7625</wp:posOffset>
                </wp:positionH>
                <wp:positionV relativeFrom="paragraph">
                  <wp:posOffset>32385</wp:posOffset>
                </wp:positionV>
                <wp:extent cx="2647950" cy="8191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7240" y="19080"/>
                            <a:ext cx="762120" cy="76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05120" y="55080"/>
                            <a:ext cx="6958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2.55pt;width:208.5pt;height:64.5pt" coordorigin="75,51" coordsize="4170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;top:51;width:4169;height:12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000;top:81;width:1199;height:119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075;top:138;width:1095;height:109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</w:t>
      </w:r>
      <w:r>
        <w:rPr>
          <w:rFonts w:cs="Angsana New" w:ascii="Angsana New" w:hAnsi="Angsana New"/>
          <w:spacing w:val="2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1080" w:leader="none"/>
        </w:tabs>
        <w:ind w:right="-11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1080" w:leader="none"/>
        </w:tabs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12395</wp:posOffset>
                </wp:positionV>
                <wp:extent cx="2647950" cy="8191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5120" y="46440"/>
                            <a:ext cx="666720" cy="69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924200" y="65520"/>
                            <a:ext cx="61452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85pt;width:208.5pt;height:64.5pt" coordorigin="180,177" coordsize="4170,1290">
                <v:shape id="shape_0" stroked="f" o:allowincell="f" style="position:absolute;left:180;top:177;width:4169;height:128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180;top:250;width:1049;height:1094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211;top:280;width:967;height:96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00075</wp:posOffset>
                </wp:positionH>
                <wp:positionV relativeFrom="paragraph">
                  <wp:posOffset>5789295</wp:posOffset>
                </wp:positionV>
                <wp:extent cx="2647950" cy="8191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7240" y="19080"/>
                            <a:ext cx="762120" cy="76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905120" y="55080"/>
                            <a:ext cx="6958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455.85pt;width:208.5pt;height:64.5pt" coordorigin="945,9117" coordsize="4170,1290">
                <v:shape id="shape_0" stroked="f" o:allowincell="f" style="position:absolute;left:945;top:9117;width:4169;height:128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870;top:9147;width:1199;height:119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945;top:9204;width:1095;height:109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10" w:leader="none"/>
          <w:tab w:val="left" w:pos="198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10" w:leader="none"/>
          <w:tab w:val="left" w:pos="198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ab/>
        <w:t xml:space="preserve">-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การคิดเชื่อมโย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10" w:leader="none"/>
          <w:tab w:val="left" w:pos="1980" w:leader="none"/>
        </w:tabs>
        <w:rPr>
          <w:rFonts w:ascii="Angsana New" w:hAnsi="Angsana New" w:cs="Angsana New"/>
          <w:spacing w:val="2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>2.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710" w:leader="none"/>
          <w:tab w:val="left" w:pos="19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pacing w:val="2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2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72330" cy="78041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28   </w:t>
      </w:r>
      <w:r>
        <w:rPr>
          <w:rFonts w:ascii="Angsana New" w:hAnsi="Angsana New"/>
          <w:sz w:val="32"/>
          <w:sz w:val="32"/>
          <w:szCs w:val="32"/>
        </w:rPr>
        <w:t>การเขียนและการอ่านทศนิยมไม่เกินสามตำแหน่ง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290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155190" cy="783590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นำความรู้ เรื่อง ทศนิยมไม่เกินสามตำแหน่งไปใช้ในชีวิตประจำวัน                 เรื่องใดบ้าง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0480</wp:posOffset>
                </wp:positionH>
                <wp:positionV relativeFrom="paragraph">
                  <wp:posOffset>197485</wp:posOffset>
                </wp:positionV>
                <wp:extent cx="2057400" cy="457200"/>
                <wp:effectExtent l="0" t="0" r="635" b="2374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4pt;margin-top:15.5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pacing w:val="-4"/>
          <w:sz w:val="32"/>
          <w:sz w:val="32"/>
          <w:szCs w:val="32"/>
        </w:rPr>
        <w:t>นักเรียนทบทวนความรู้ เรื่อง ทศนิยมหนึ่งตำแหน่ง  โดยครูติดตารางสิบบนกระดาน ดังนี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29130" cy="201295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268" r="-2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ให้ผู้แทนนักเรียนออกมาเขียนทศนิยมแสดงส่วนที่ระบายสีบนกระดาน </w:t>
      </w:r>
      <w:r>
        <w:rPr>
          <w:rFonts w:cs="Angsana New" w:ascii="Angsana New" w:hAnsi="Angsana New"/>
          <w:b/>
          <w:bCs/>
          <w:sz w:val="32"/>
          <w:szCs w:val="32"/>
        </w:rPr>
        <w:t>(0.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ให้ผู้แทนนักเรียน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อ่านทศนิยมดังกล่าว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ูนย์จุดหนึ่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ถามคำถามนักเรียนเพิ่มเติม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ารางนี้แบ่งออกเป็นกี่ส่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ต่ละส่วนมีขนาดเท่ากันหรือไ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่า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พที่ระบายสีมีกี่ส่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ในทั้งหมดกี่ส่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้าระบายสี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ช่อง   แสดงว่าภาพที่ระบายสีมีกี่ส่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ใ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ียนเป็นทศนิยม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0.2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่าน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ูนย์จุดส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้าระบายสี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ช่อง  แสดงว่าภาพที่ระบายสีมีกี่ส่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ใ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ียนเป็นทศนิยม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1.0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วเลขที่อยู่หลังจุดทศนิยมในตำแหน่งที่หนึ่งเป็นตัวเลขในหลัก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่วนสิ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ค่าประจำหลักเท่า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0.1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ครูติดตารางสิบอีก  </w:t>
      </w:r>
      <w:r>
        <w:rPr>
          <w:rFonts w:cs="Angsana New" w:ascii="Angsana New" w:hAnsi="Angsana New"/>
          <w:sz w:val="32"/>
          <w:szCs w:val="32"/>
        </w:rPr>
        <w:t xml:space="preserve">2 - 3  </w:t>
      </w:r>
      <w:r>
        <w:rPr>
          <w:rFonts w:ascii="Angsana New" w:hAnsi="Angsana New"/>
          <w:sz w:val="32"/>
          <w:sz w:val="32"/>
          <w:szCs w:val="32"/>
        </w:rPr>
        <w:t xml:space="preserve">ตารางแสดงทศนิยม </w:t>
      </w:r>
      <w:r>
        <w:rPr>
          <w:rFonts w:cs="Angsana New" w:ascii="Angsana New" w:hAnsi="Angsana New"/>
          <w:sz w:val="32"/>
          <w:szCs w:val="32"/>
        </w:rPr>
        <w:t xml:space="preserve">0.5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0.7 </w:t>
      </w:r>
      <w:r>
        <w:rPr>
          <w:rFonts w:ascii="Angsana New" w:hAnsi="Angsana New"/>
          <w:sz w:val="32"/>
          <w:sz w:val="32"/>
          <w:szCs w:val="32"/>
        </w:rPr>
        <w:t>แล้วให้ผู้แทนนักเรียนออกมาเขียนและอ่านทศนิยมส่วนที่ระบายสี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ติดตารางร้อยบนกระดา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76985" cy="1276985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ห้ผู้แทนนักเรียนออกมาเขียนทศนิยมแสดงส่วนที่ระบายสีบนกระดาน </w:t>
      </w:r>
      <w:r>
        <w:rPr>
          <w:rFonts w:cs="Angsana New" w:ascii="Angsana New" w:hAnsi="Angsana New"/>
          <w:b/>
          <w:bCs/>
          <w:sz w:val="32"/>
          <w:szCs w:val="32"/>
        </w:rPr>
        <w:t>(0.02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และให้ผู้แทนนักเรียนอีก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คน  ออกมาอ่านทศนิยมดังกล่าว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ูนย์จุดศูนย์ส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ถามคำถามเพิ่มเติมเพื่อกระตุ้นความคิดของนักเรีย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ารางนี้แบ่งออกเป็นกี่ส่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ต่ละส่วนมีขนาดเท่ากัน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่า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ภาพที่ระบายสีมีกี่ส่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นทั้งหมดกี่ส่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้าระบายสี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 xml:space="preserve">ช่อง  แสดงว่าภาพที่ระบายสีมีกี่ส่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ใ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ียนเป็นทศนิยม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0.15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่านว่า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ูนย์จุดหนึ่งห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้าระบายสี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 xml:space="preserve">ช่อง   แสดงว่าภาพที่ระบายสีมีกี่ส่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ใ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ียนเป็นทศนิยม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1.00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่านได้ว่า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ึ่งจุดศูนย์ศูนย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วเลขหลังจุดทศนิยมในตำแหน่งที่สองเป็นตัวเลขในหลัก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่วนร้อ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ค่าประจำหลักเท่า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b/>
          <w:bCs/>
          <w:sz w:val="32"/>
          <w:szCs w:val="32"/>
        </w:rPr>
        <w:t>0.01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ครูติดตารางร้อยอีก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ตาราง   แสดงส่วนที่ระบายสีแสดงทศนิยม </w:t>
      </w:r>
      <w:r>
        <w:rPr>
          <w:rFonts w:cs="Angsana New" w:ascii="Angsana New" w:hAnsi="Angsana New"/>
          <w:sz w:val="32"/>
          <w:szCs w:val="32"/>
        </w:rPr>
        <w:t xml:space="preserve">0.18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.45 </w:t>
      </w:r>
      <w:r>
        <w:rPr>
          <w:rFonts w:ascii="Angsana New" w:hAnsi="Angsana New"/>
          <w:sz w:val="32"/>
          <w:sz w:val="32"/>
          <w:szCs w:val="32"/>
        </w:rPr>
        <w:t>แล้วให้ผู้แทนนักเรียนออกมาเขียนและอ่านทศนิยมดังกล่าว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pacing w:val="-8"/>
          <w:sz w:val="32"/>
          <w:sz w:val="32"/>
          <w:szCs w:val="32"/>
        </w:rPr>
        <w:t>ครูติดตารางพันบนกระดา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jc w:val="center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drawing>
          <wp:inline distT="0" distB="0" distL="0" distR="0">
            <wp:extent cx="1428115" cy="1328420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b/>
          <w:b/>
          <w:bCs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    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ห้ผู้แทนนักเรียนออกมาเขียนทศนิยมแสดงส่วนที่ระบายสีบนกระดาน  </w:t>
      </w:r>
      <w:r>
        <w:rPr>
          <w:rFonts w:cs="Angsana New" w:ascii="Angsana New" w:hAnsi="Angsana New"/>
          <w:spacing w:val="-8"/>
          <w:sz w:val="32"/>
          <w:szCs w:val="32"/>
        </w:rPr>
        <w:t xml:space="preserve">0.005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และ                      ให้นักเรียนอีก 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คน  ออกมาอ่านทศนิยมดังกล่าว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>ศูนย์จุดศูนย์ศูนย์ห้า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8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>จากนั้นครูใช้คำถามกระตุ้นความคิดของนักเรียน 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ารางนี้แบ่งออกเป็นกี่ส่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ต่ละส่วนมีขนาดเท่ากัน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่า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ภาพที่ระบายสีมีกี่ส่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นทั้งหมดกี่ส่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้าระบายสี 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/>
          <w:sz w:val="32"/>
          <w:sz w:val="32"/>
          <w:szCs w:val="32"/>
        </w:rPr>
        <w:t xml:space="preserve">ช่อง   แสดงว่าภาพที่ระบายสีมีกี่ส่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 ใ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ียนเป็นทศนิยม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0.025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่านว่า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ูนย์จุดศูนย์สองห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้าระบายสี  </w:t>
      </w:r>
      <w:r>
        <w:rPr>
          <w:rFonts w:cs="Angsana New" w:ascii="Angsana New" w:hAnsi="Angsana New"/>
          <w:sz w:val="32"/>
          <w:szCs w:val="32"/>
        </w:rPr>
        <w:t xml:space="preserve">64  </w:t>
      </w:r>
      <w:r>
        <w:rPr>
          <w:rFonts w:ascii="Angsana New" w:hAnsi="Angsana New"/>
          <w:sz w:val="32"/>
          <w:sz w:val="32"/>
          <w:szCs w:val="32"/>
        </w:rPr>
        <w:t xml:space="preserve">ช่อง  แสดงว่าภาพที่ระบายสีมีกี่ส่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6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ใ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ียนเป็นทศนิยม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0.064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่านได้ว่า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ูนย์จุดศูนย์หกสี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้าระบายสี  </w:t>
      </w:r>
      <w:r>
        <w:rPr>
          <w:rFonts w:cs="Angsana New" w:ascii="Angsana New" w:hAnsi="Angsana New"/>
          <w:sz w:val="32"/>
          <w:szCs w:val="32"/>
        </w:rPr>
        <w:t xml:space="preserve">327  </w:t>
      </w:r>
      <w:r>
        <w:rPr>
          <w:rFonts w:ascii="Angsana New" w:hAnsi="Angsana New"/>
          <w:sz w:val="32"/>
          <w:sz w:val="32"/>
          <w:szCs w:val="32"/>
        </w:rPr>
        <w:t xml:space="preserve">ช่อง  แสดงว่าภาพที่ระบายสีมีกี่ส่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32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ใ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ียนเป็นทศนิยม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0.327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่านได้ว่า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ูนย์จุดสามสองเจ็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้าระบายสีรูป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ต็มรูป และรูปที่สองระบายสี  </w:t>
      </w:r>
      <w:r>
        <w:rPr>
          <w:rFonts w:cs="Angsana New" w:ascii="Angsana New" w:hAnsi="Angsana New"/>
          <w:sz w:val="32"/>
          <w:szCs w:val="32"/>
        </w:rPr>
        <w:t xml:space="preserve">32  </w:t>
      </w:r>
      <w:r>
        <w:rPr>
          <w:rFonts w:ascii="Angsana New" w:hAnsi="Angsana New"/>
          <w:sz w:val="32"/>
          <w:sz w:val="32"/>
          <w:szCs w:val="32"/>
        </w:rPr>
        <w:t xml:space="preserve">ส่วนใน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 xml:space="preserve">ส่วน เขียนเป็นทศนิยม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1.032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่านว่า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ึ่งจุดศูนย์สามส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วเลขที่อยู่หลังจุดทศนิยมในตำแหน่งที่สามเป็นตัวเลขในหลัก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่วนพ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ค่าประจำหลักเท่า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b/>
          <w:bCs/>
          <w:sz w:val="32"/>
          <w:szCs w:val="32"/>
        </w:rPr>
        <w:t>0.001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ครูติดภาพตารางพันแสดงทศนิยม </w:t>
      </w:r>
      <w:r>
        <w:rPr>
          <w:rFonts w:cs="Angsana New" w:ascii="Angsana New" w:hAnsi="Angsana New"/>
          <w:sz w:val="32"/>
          <w:szCs w:val="32"/>
        </w:rPr>
        <w:t xml:space="preserve">1.518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.639 </w:t>
      </w:r>
      <w:r>
        <w:rPr>
          <w:rFonts w:ascii="Angsana New" w:hAnsi="Angsana New"/>
          <w:sz w:val="32"/>
          <w:sz w:val="32"/>
          <w:szCs w:val="32"/>
        </w:rPr>
        <w:t>แล้วให้ผู้แทนนักเรียนออกมาเขียนและอ่านทศนิยมส่วนที่ระบายสีบนกระดาน  จากนั้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แบ่งนักเรียนเป็นกลุ่มละ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จกตารางสิบ  ตารางร้อย  ตารางพัน                                        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าราง  แล้วให้แต่ละคนอ่านและเขียนทศนิยมส่วนที่ระบายสี  นักเรียนแต่ละกลุ่ม                          ชูตารางของตนเองแล้วให้อีกกลุ่มออกไปเขียนและอ่านให้เพื่อนในชั้นเรียนฟัง  จากนั้นให้                            แต่ละกลุ่มสลับกันเขียนและอ่านจนครบทุกกลุ่ม  ครูและนักเรียนร่วมกันตรวจสอบความถูกต้อง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pacing w:val="-6"/>
          <w:sz w:val="32"/>
          <w:sz w:val="32"/>
          <w:szCs w:val="32"/>
        </w:rPr>
        <w:t>ครูติดแถบโจทย์หรือบัตรตัวเลขให้นักเรียนฝึกทักษะการอ่านและเขียนทศนิยมเพิ่มเติม เช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 xml:space="preserve">สิบห้าจุดสองแปด </w:t>
      </w:r>
      <w:r>
        <w:rPr>
          <w:rFonts w:cs="Angsana New" w:ascii="Angsana New" w:hAnsi="Angsana New"/>
          <w:b/>
          <w:bCs/>
          <w:sz w:val="32"/>
          <w:szCs w:val="32"/>
        </w:rPr>
        <w:t>(15.28)</w:t>
        <w:tab/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>เก้าจุดศูนย์แปดส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9.084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3)  6.10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กจุดหนึ่งศูนย์ห้า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  <w:r>
        <w:rPr>
          <w:rFonts w:cs="Angsana New" w:ascii="Angsana New" w:hAnsi="Angsana New"/>
          <w:sz w:val="32"/>
          <w:szCs w:val="32"/>
        </w:rPr>
        <w:t>4)  123.00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ึ่งร้อยยี่สิบสามจุดศูนย์ศูนย์ห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ศนิยมไม่เกินสามตำแหน่ง</w:t>
      </w:r>
      <w:r>
        <w:rPr>
          <w:rFonts w:ascii="Angsana New" w:hAnsi="Angsana New"/>
          <w:sz w:val="32"/>
          <w:sz w:val="32"/>
          <w:szCs w:val="32"/>
        </w:rPr>
        <w:t xml:space="preserve">   มีตัวเลขหลังจุดทศนิยมไม่เกินสามตัว   ตัวเลขนี้     แสดงว่าเป็นกี่ส่วนใน </w:t>
      </w:r>
      <w:r>
        <w:rPr>
          <w:rFonts w:cs="Angsana New" w:ascii="Angsana New" w:hAnsi="Angsana New"/>
          <w:sz w:val="32"/>
          <w:szCs w:val="32"/>
        </w:rPr>
        <w:t xml:space="preserve">1,000  </w:t>
      </w:r>
      <w:r>
        <w:rPr>
          <w:rFonts w:ascii="Angsana New" w:hAnsi="Angsana New"/>
          <w:sz w:val="32"/>
          <w:sz w:val="32"/>
          <w:szCs w:val="32"/>
        </w:rPr>
        <w:t xml:space="preserve">ส่วน   </w:t>
      </w:r>
      <w:r>
        <w:rPr>
          <w:rFonts w:ascii="Angsana New" w:hAnsi="Angsana New"/>
          <w:sz w:val="32"/>
          <w:sz w:val="32"/>
          <w:szCs w:val="32"/>
        </w:rPr>
        <w:t>เราสามารถนำความรู้</w:t>
      </w:r>
      <w:r>
        <w:rPr>
          <w:rFonts w:ascii="Angsana New" w:hAnsi="Angsana New"/>
          <w:sz w:val="32"/>
          <w:sz w:val="32"/>
          <w:szCs w:val="32"/>
        </w:rPr>
        <w:t>ไปใช้ใน</w:t>
      </w:r>
      <w:r>
        <w:rPr>
          <w:rFonts w:ascii="Angsana New" w:hAnsi="Angsana New"/>
          <w:sz w:val="32"/>
          <w:sz w:val="32"/>
          <w:szCs w:val="32"/>
        </w:rPr>
        <w:t>การเขียน</w:t>
      </w:r>
      <w:r>
        <w:rPr>
          <w:rFonts w:ascii="Angsana New" w:hAnsi="Angsana New"/>
          <w:sz w:val="32"/>
          <w:sz w:val="32"/>
          <w:szCs w:val="32"/>
        </w:rPr>
        <w:t>หรืออ่านราคาสินค้า       ที่มี</w:t>
      </w:r>
      <w:r>
        <w:rPr>
          <w:rFonts w:ascii="Angsana New" w:hAnsi="Angsana New"/>
          <w:sz w:val="32"/>
          <w:sz w:val="32"/>
          <w:szCs w:val="32"/>
        </w:rPr>
        <w:t>หน่วยเป็นสตางค์หรือทศนิยม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นชีวิตประจำวั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  โดยครูถามคำถามท้าทาย ดังนี้ 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สามารถนำความรู้ เรื่อง ทศนิยมไม่เกินสามตำแหน่งไปใช้ในชีวิตประจำวัน เรื่องใดบ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ใบงานที่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/>
          <w:sz w:val="32"/>
          <w:sz w:val="32"/>
          <w:szCs w:val="32"/>
        </w:rPr>
        <w:t>การเขียนและการอ่านทศนิยมไม่เกินสามตำแหน่ง</w:t>
      </w:r>
      <w:r>
        <w:rPr>
          <w:rFonts w:ascii="Angsana New" w:hAnsi="Angsana New"/>
          <w:sz w:val="32"/>
          <w:sz w:val="32"/>
          <w:szCs w:val="32"/>
        </w:rPr>
        <w:t xml:space="preserve">   จากนั้นร่วมกันตรวจสอบความถูกต้อง  และอภิปรายว่ามีวิธีการใดที่จะหาคำตอบได้อย่างถูกต้องและรวดเร็ว  และจะนำความรู้ไปใช้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ในการเขียนอ่านราคาสินค้าในชีวิตประจำว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2057400" cy="457200"/>
                <wp:effectExtent l="0" t="0" r="635" b="1797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13.5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ได้ร่วมกิจกรรมทั้งแบบกลุ่มและแบบเดี่ยว  สามารถตอบคำถามได้หลากหลายตามประสบการณ์  และใช้วิธีการเสริมแรงโดยการให้คะแน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193675</wp:posOffset>
                </wp:positionV>
                <wp:extent cx="2057400" cy="45720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pt;margin-top:15.2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33345" cy="816610"/>
            <wp:effectExtent l="0" t="0" r="0" b="0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ตารางสิบ  ตารางร้อย  ตารางพั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แถบโจทย์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บัตรตัวเลข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28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1920</wp:posOffset>
                </wp:positionH>
                <wp:positionV relativeFrom="paragraph">
                  <wp:posOffset>184150</wp:posOffset>
                </wp:positionV>
                <wp:extent cx="2851150" cy="457200"/>
                <wp:effectExtent l="0" t="0" r="635" b="2374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.6pt;margin-top:14.5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85160" cy="783590"/>
            <wp:effectExtent l="0" t="0" r="0" b="0"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รวจ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28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3697605" cy="818515"/>
            <wp:effectExtent l="0" t="0" r="0" b="0"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2875280" cy="43434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34.2pt;mso-wrap-distance-left:9.05pt;mso-wrap-distance-right:9.05pt;mso-wrap-distance-top:0pt;mso-wrap-distance-bottom:0pt;margin-top:16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เรื่อง  การเขียนและอ่านทศนิยมไม่เกินสามตำแหน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04"/>
        <w:gridCol w:w="1704"/>
        <w:gridCol w:w="1705"/>
        <w:gridCol w:w="1705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ารเขียนและอ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ศนิยมไม่เกินสามตำแหน่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ขียนและอ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ศนิยมไม่เกินสามตำแหน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ทุกข้อด้วยตนเอง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ขียนและอ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ศนิยมไม่เกินสามตำแหน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ข้อที่ผิด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สามารถแก้ไขได้ด้วยตนเ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ขียนและอ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ศนิยมไม่เกินสามตำแหน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     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ข้อที่ผิด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ผู้แนะนำ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็สามารถแก้ไขได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ขียนและอ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ศนิยมไม่เกินสามตำแหน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               แต่ต้อง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ข้อ</w:t>
            </w:r>
          </w:p>
        </w:tc>
      </w:tr>
    </w:tbl>
    <w:p>
      <w:pPr>
        <w:pStyle w:val="NormalParagraphStyle"/>
        <w:spacing w:lineRule="auto" w:line="23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0.jpeg"/><Relationship Id="rId14" Type="http://schemas.openxmlformats.org/officeDocument/2006/relationships/image" Target="media/image12.png"/><Relationship Id="rId15" Type="http://schemas.openxmlformats.org/officeDocument/2006/relationships/image" Target="media/image10.jpeg"/><Relationship Id="rId16" Type="http://schemas.openxmlformats.org/officeDocument/2006/relationships/image" Target="media/image13.png"/><Relationship Id="rId17" Type="http://schemas.openxmlformats.org/officeDocument/2006/relationships/image" Target="media/image10.jpeg"/><Relationship Id="rId18" Type="http://schemas.openxmlformats.org/officeDocument/2006/relationships/image" Target="media/image14.png"/><Relationship Id="rId19" Type="http://schemas.openxmlformats.org/officeDocument/2006/relationships/image" Target="media/image10.jpeg"/><Relationship Id="rId20" Type="http://schemas.openxmlformats.org/officeDocument/2006/relationships/image" Target="media/image11.png"/><Relationship Id="rId21" Type="http://schemas.openxmlformats.org/officeDocument/2006/relationships/image" Target="media/image10.jpeg"/><Relationship Id="rId22" Type="http://schemas.openxmlformats.org/officeDocument/2006/relationships/image" Target="media/image12.pn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5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32:00Z</dcterms:created>
  <dc:creator>sKzXP</dc:creator>
  <dc:description/>
  <cp:keywords/>
  <dc:language>en-US</dc:language>
  <cp:lastModifiedBy>User</cp:lastModifiedBy>
  <cp:lastPrinted>2012-09-04T15:59:00Z</cp:lastPrinted>
  <dcterms:modified xsi:type="dcterms:W3CDTF">2016-02-01T09:01:00Z</dcterms:modified>
  <cp:revision>49</cp:revision>
  <dc:subject/>
  <dc:title> </dc:title>
</cp:coreProperties>
</file>