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-177800</wp:posOffset>
            </wp:positionV>
            <wp:extent cx="5954395" cy="953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97155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แสดงวิธีแก้สมการและตรวจคำตอ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7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แสดงวิธีแก้สมการและตรวจคำตอ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8940</wp:posOffset>
                </wp:positionH>
                <wp:positionV relativeFrom="paragraph">
                  <wp:posOffset>43180</wp:posOffset>
                </wp:positionV>
                <wp:extent cx="1240155" cy="942340"/>
                <wp:effectExtent l="13335" t="8890" r="0" b="254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3.4pt;width:97.65pt;height:74.2pt" coordorigin="6644,68" coordsize="1953,1484">
                <v:rect id="shape_0" fillcolor="white" stroked="t" o:allowincell="f" style="position:absolute;left:6653;top:85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4;top:6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1980</wp:posOffset>
                </wp:positionH>
                <wp:positionV relativeFrom="paragraph">
                  <wp:posOffset>-483870</wp:posOffset>
                </wp:positionV>
                <wp:extent cx="36576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38.1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492375" cy="421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สดงวิธีทำและตรวจคำ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33.2pt;mso-wrap-distance-left:9.05pt;mso-wrap-distance-right:9.05pt;mso-wrap-distance-top:0pt;mso-wrap-distance-bottom:0pt;margin-top:12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สดงวิธีทำและตรวจคำ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7.1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40640</wp:posOffset>
            </wp:positionV>
            <wp:extent cx="5276850" cy="57086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86360</wp:posOffset>
                </wp:positionV>
                <wp:extent cx="4972050" cy="5773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577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นักเรียน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นักเรียนหญิ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มีนักเรียนหญิงอยู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งหาว่า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นักเรียนทั้งหมดกี่ค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คำตอ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454.6pt;mso-wrap-distance-left:9.05pt;mso-wrap-distance-right:9.05pt;mso-wrap-distance-top:0pt;mso-wrap-distance-bottom:0pt;margin-top:6.8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.    </w:t>
                      </w:r>
                      <w:r>
                        <w:rPr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นักเรียน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นักเรียนหญิ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มีนักเรียนหญิงอยู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6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งหาว่า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นักเรียนทั้งหมดกี่ค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คำตอบ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20955</wp:posOffset>
            </wp:positionV>
            <wp:extent cx="447675" cy="336550"/>
            <wp:effectExtent l="0" t="0" r="0" b="0"/>
            <wp:wrapNone/>
            <wp:docPr id="9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-165735</wp:posOffset>
                </wp:positionV>
                <wp:extent cx="5954395" cy="95383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4400" cy="9538200"/>
                          <a:chOff x="0" y="0"/>
                          <a:chExt cx="5954400" cy="953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54400" cy="95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200" y="34596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-13.05pt;width:468.85pt;height:751.05pt" coordorigin="-380,-261" coordsize="9377,150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80;top:-261;width:9376;height:150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0;top:284;width:1799;height:17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5387975" cy="4670425"/>
                <wp:effectExtent l="5080" t="5080" r="0" b="10267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120" cy="4670280"/>
                          <a:chOff x="0" y="0"/>
                          <a:chExt cx="5388120" cy="4670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1240" y="125640"/>
                            <a:ext cx="5276880" cy="45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960" y="345960"/>
                            <a:ext cx="4971960" cy="43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2.   รูปสี่เหลี่ยมจัตุรัสรูปหนึ่งมีความยาวรอบรูป 72 เซนติเมตร  ด้านแต่ละด้าน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รูปสี่เหลี่ยมจัตุรัสนี้ยาวเท่า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วิธีทำ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รวจคำตอ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pt;width:424.25pt;height:367.75pt" coordorigin="19,0" coordsize="8485,7355">
                <v:shape id="shape_0" stroked="f" o:allowincell="f" style="position:absolute;left:194;top:198;width:8309;height:715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94;top:545;width:7829;height:6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2.   รูปสี่เหลี่ยมจัตุรัสรูปหนึ่งมีความยาวรอบรูป 72 เซนติเมตร  ด้านแต่ละด้านข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รูปสี่เหลี่ยมจัตุรัสนี้ยาวเท่า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วิธีทำ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รวจคำตอ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;top:0;width:539;height:5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3190</wp:posOffset>
            </wp:positionH>
            <wp:positionV relativeFrom="paragraph">
              <wp:posOffset>5056505</wp:posOffset>
            </wp:positionV>
            <wp:extent cx="5276850" cy="42017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493077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5pt;margin-top:388.2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63670</wp:posOffset>
            </wp:positionH>
            <wp:positionV relativeFrom="paragraph">
              <wp:posOffset>5734050</wp:posOffset>
            </wp:positionV>
            <wp:extent cx="1130300" cy="12382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390525</wp:posOffset>
            </wp:positionV>
            <wp:extent cx="447675" cy="336550"/>
            <wp:effectExtent l="0" t="0" r="0" b="0"/>
            <wp:wrapNone/>
            <wp:docPr id="15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3040</wp:posOffset>
            </wp:positionH>
            <wp:positionV relativeFrom="paragraph">
              <wp:posOffset>5162550</wp:posOffset>
            </wp:positionV>
            <wp:extent cx="447675" cy="336550"/>
            <wp:effectExtent l="0" t="0" r="0" b="0"/>
            <wp:wrapNone/>
            <wp:docPr id="16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765</wp:posOffset>
                </wp:positionH>
                <wp:positionV relativeFrom="paragraph">
                  <wp:posOffset>5106035</wp:posOffset>
                </wp:positionV>
                <wp:extent cx="4972050" cy="43122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31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   1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่าของเงินจำนวนหนึ่งคิดเป็นเง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งหาเงินจำนวนนั้น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คำตอ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339.55pt;mso-wrap-distance-left:9.05pt;mso-wrap-distance-right:9.05pt;mso-wrap-distance-top:0pt;mso-wrap-distance-bottom:0pt;margin-top:402.05pt;mso-position-vertical-relative:text;margin-left: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.   1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ท่าของเงินจำนวนหนึ่งคิดเป็นเง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2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งหาเงินจำนวนนั้น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คำตอบ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01:00Z</dcterms:created>
  <dc:creator>WincoolV5</dc:creator>
  <dc:description/>
  <cp:keywords/>
  <dc:language>en-US</dc:language>
  <cp:lastModifiedBy>Admin</cp:lastModifiedBy>
  <cp:lastPrinted>2012-09-07T14:50:00Z</cp:lastPrinted>
  <dcterms:modified xsi:type="dcterms:W3CDTF">2012-09-07T07:50:00Z</dcterms:modified>
  <cp:revision>14</cp:revision>
  <dc:subject/>
  <dc:title> </dc:title>
</cp:coreProperties>
</file>