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Having fun with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Having fun with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 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คำสั่ง คำขอร้อง คำขออนุญาต และให้คำแนะนำง่าย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 ๆ ใกล้ตัว และ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เหตุผลสั้น ๆ ประกอบ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  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ของเจ้าของภาษ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กับของไท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ได้ว่าในแต่ละสัปดาห์ทำกิจกรรมอะไรบ้าง และกิจกรรมนั้น ๆ นักเรียนทำประจำเสมอ ๆ ทำบ่อยครั้ง ทำบางครั้งหรือไม่เคยทำ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pacing w:val="3"/>
          <w:sz w:val="32"/>
          <w:szCs w:val="32"/>
        </w:rPr>
        <w:tab/>
        <w:t>2.</w:t>
        <w:tab/>
      </w:r>
      <w:r>
        <w:rPr>
          <w:rFonts w:ascii="Angsana New" w:hAnsi="Angsana New"/>
          <w:spacing w:val="3"/>
          <w:sz w:val="32"/>
          <w:sz w:val="32"/>
          <w:szCs w:val="32"/>
        </w:rPr>
        <w:t>อ่านออกเสียง สะกดคำศัพท์ และรู้ความหมายของคำกริยาที่ทำในแต่ละวัน คำบอกความถี่ของกิจกรรมที่</w:t>
      </w:r>
      <w:r>
        <w:rPr>
          <w:rFonts w:ascii="Angsana New" w:hAnsi="Angsana New"/>
          <w:sz w:val="32"/>
          <w:sz w:val="32"/>
          <w:szCs w:val="32"/>
        </w:rPr>
        <w:t>ทำ และชื่อของกิจกรร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ตนเองและเพื่อนทำกิจกรรมใดเสมอ ๆ ทำบ่อย ๆ ทำบางครั้ง และ</w:t>
      </w:r>
      <w:r>
        <w:rPr>
          <w:rFonts w:ascii="Angsana New" w:hAnsi="Angsana New"/>
          <w:spacing w:val="-3"/>
          <w:sz w:val="32"/>
          <w:sz w:val="32"/>
          <w:szCs w:val="32"/>
        </w:rPr>
        <w:t>ไม่เคยทำ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เคยทำกิจกรรมนั้น ๆ หรือไม่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คำถามและตอบคำถามว่าทำกิจกรรมนั้น ๆ มากน้อยหรือบ่อยเท่าไ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1pt;width:137.15pt;height:61.2pt" coordorigin="23,222" coordsize="2743,1224">
                <v:group id="shape_0" style="position:absolute;left:23;top:222;width:1861;height:932">
                  <v:roundrect id="shape_0" fillcolor="#daeef3" stroked="t" o:allowincell="f" style="position:absolute;left:23;top:314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222;width:571;height:197">
                    <v:shape id="shape_0" fillcolor="#99ccff" stroked="f" o:allowincell="f" style="position:absolute;left:179;top:2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22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246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</w:r>
      <w:r>
        <w:rPr>
          <w:rFonts w:ascii="Angsana New" w:hAnsi="Angsana New"/>
          <w:spacing w:val="3"/>
          <w:sz w:val="32"/>
          <w:sz w:val="32"/>
          <w:szCs w:val="32"/>
        </w:rPr>
        <w:t>ทุก ๆ คนต่างมีกิจกรรมที่ทำในแต่ละวันแตกต่างกันตามสภาพแวดล้อมและว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always, usually, often, sometimes, never, once, twice, three times, go bike riding, go jogging, go horseback riding, practice the piano, hope, take a dog for a walk, a sports center, an amusement park, a roller coaster, a pond, a sugar cane, a snack, a weekend, fresh, fierce, dangerous, exciting.</w:t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tabs>
          <w:tab w:val="clear" w:pos="397"/>
          <w:tab w:val="clear" w:pos="794"/>
          <w:tab w:val="clear" w:pos="1191"/>
          <w:tab w:val="clear" w:pos="1587"/>
          <w:tab w:val="clear" w:pos="1984"/>
          <w:tab w:val="clear" w:pos="2381"/>
          <w:tab w:val="clear" w:pos="2778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426" w:leader="none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I/You/We/They + adv. of frequency (always, usually, often, sometimes, never) play badminton. 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397" w:hanging="0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-4"/>
        </w:rPr>
        <w:t xml:space="preserve">He/She + adv. of frequency (always, usually, often </w:t>
      </w:r>
      <w:r>
        <w:rPr>
          <w:rFonts w:cs="Angsana New" w:ascii="Angsana New" w:hAnsi="Angsana New"/>
        </w:rPr>
        <w:t>sometimes, never) plays badminton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Do you/they play tennis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Yes, I/they + adv. of frequency (always, usually often, sometimes) play 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No, I/they never play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Does he/she play tennis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Yes, he/she + adv. of frequency (always, usually, often, sometimes)  play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No, he/she never plays tennis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How often do you/they go horseback riding?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I/They go horseback riding once a week.</w:t>
      </w:r>
    </w:p>
    <w:p>
      <w:pPr>
        <w:pStyle w:val="Style22"/>
        <w:tabs>
          <w:tab w:val="left" w:pos="397" w:leader="none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</w:rPr>
        <w:tab/>
        <w:tab/>
        <w:tab/>
        <w:t>How often does he/she go horseback riding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 goes horseback riding twice a month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165735</wp:posOffset>
                </wp:positionV>
                <wp:extent cx="1881505" cy="591185"/>
                <wp:effectExtent l="19685" t="0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05pt;width:148.15pt;height:46.6pt" coordorigin="12,-261" coordsize="2963,932">
                <v:roundrect id="shape_0" fillcolor="#daeef3" stroked="t" o:allowincell="f" style="position:absolute;left:12;top:-170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261;width:571;height:199">
                  <v:shape id="shape_0" fillcolor="#99ccff" stroked="f" o:allowincell="f" style="position:absolute;left:168;top:-25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26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0690</wp:posOffset>
            </wp:positionH>
            <wp:positionV relativeFrom="paragraph">
              <wp:posOffset>-14478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1190</wp:posOffset>
                </wp:positionH>
                <wp:positionV relativeFrom="paragraph">
                  <wp:posOffset>13970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หลังโรงเรียนเลิกเรียนแล้ว นักเรียนทำอะไรกันบ้าง ครูเขียน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นักเรียนทำบนกระดาน เช่น </w:t>
      </w:r>
      <w:r>
        <w:rPr>
          <w:rFonts w:cs="Angsana New" w:ascii="Angsana New" w:hAnsi="Angsana New"/>
          <w:sz w:val="32"/>
          <w:szCs w:val="32"/>
        </w:rPr>
        <w:t>do homework, play with friends, read books, watch TV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>Adverb of frequency: always, usually, often, sometimes, nev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สอนคำเหล่านี้โดยการยกตัวอย่างจากคำกริยาที่ครูเขียนบนกระดาน ตัวอย่างเช่น ครูชี้ไปที่ </w:t>
      </w:r>
      <w:r>
        <w:rPr>
          <w:rFonts w:cs="Angsana New" w:ascii="Angsana New" w:hAnsi="Angsana New"/>
          <w:sz w:val="32"/>
          <w:szCs w:val="32"/>
        </w:rPr>
        <w:t xml:space="preserve">do homework. </w:t>
      </w:r>
      <w:r>
        <w:rPr>
          <w:rFonts w:ascii="Angsana New" w:hAnsi="Angsana New"/>
          <w:sz w:val="32"/>
          <w:sz w:val="32"/>
          <w:szCs w:val="32"/>
        </w:rPr>
        <w:t>เขียนประโยคตัวอย่า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You always do homewor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tudents always do homewor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usually, often, sometimes, never </w:t>
      </w:r>
      <w:r>
        <w:rPr>
          <w:rFonts w:ascii="Angsana New" w:hAnsi="Angsana New"/>
          <w:sz w:val="32"/>
          <w:sz w:val="32"/>
          <w:szCs w:val="32"/>
        </w:rPr>
        <w:t xml:space="preserve">ตามวิธีการสอน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วามแตกต่างระหว่าง </w:t>
      </w:r>
      <w:r>
        <w:rPr>
          <w:rFonts w:cs="Angsana New" w:ascii="Angsana New" w:hAnsi="Angsana New"/>
          <w:sz w:val="32"/>
          <w:szCs w:val="32"/>
        </w:rPr>
        <w:t xml:space="preserve">usually, often, sometimes, never 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บอกความถี่ เพื่อให้นักเรียนเข้าใจได้ง่าย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955</wp:posOffset>
                </wp:positionH>
                <wp:positionV relativeFrom="paragraph">
                  <wp:posOffset>99695</wp:posOffset>
                </wp:positionV>
                <wp:extent cx="4111625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65pt;margin-top:7.85pt;width:323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975</wp:posOffset>
                </wp:positionH>
                <wp:positionV relativeFrom="paragraph">
                  <wp:posOffset>168910</wp:posOffset>
                </wp:positionV>
                <wp:extent cx="558800" cy="2794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2pt;mso-wrap-distance-left:9.05pt;mso-wrap-distance-right:9.05pt;mso-wrap-distance-top:0pt;mso-wrap-distance-bottom:0pt;margin-top:13.3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2860</wp:posOffset>
                </wp:positionH>
                <wp:positionV relativeFrom="paragraph">
                  <wp:posOffset>163195</wp:posOffset>
                </wp:positionV>
                <wp:extent cx="513715" cy="2794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2pt;mso-wrap-distance-left:9.05pt;mso-wrap-distance-right:9.05pt;mso-wrap-distance-top:0pt;mso-wrap-distance-bottom:0pt;margin-top:12.8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7875</wp:posOffset>
                </wp:positionH>
                <wp:positionV relativeFrom="paragraph">
                  <wp:posOffset>163195</wp:posOffset>
                </wp:positionV>
                <wp:extent cx="427355" cy="2851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2.45pt;mso-wrap-distance-left:9.05pt;mso-wrap-distance-right:9.05pt;mso-wrap-distance-top:0pt;mso-wrap-distance-bottom:0pt;margin-top:12.8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lways    Usually        Often</w:t>
        <w:tab/>
        <w:t xml:space="preserve">        Sometimes</w:t>
        <w:tab/>
        <w:tab/>
        <w:tab/>
        <w:tab/>
        <w:t>Never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น ให้ช่วยกันแต่งประโยคโดยใช้คำเหล่านี้ คำ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  <w:lang w:val="th-TH"/>
        </w:rPr>
        <w:tab/>
        <w:t>7.</w:t>
        <w:tab/>
      </w:r>
      <w:r>
        <w:rPr>
          <w:rFonts w:ascii="Angsana New" w:hAnsi="Angsana New"/>
          <w:spacing w:val="5"/>
          <w:sz w:val="32"/>
          <w:sz w:val="32"/>
          <w:szCs w:val="32"/>
          <w:lang w:val="th-TH"/>
        </w:rPr>
        <w:t>ให้นักเรียนแต่ละกลุ่มนำเสนอประโยคที่ตัวเองแต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  <w:lang w:val="th-TH"/>
        </w:rPr>
        <w:tab/>
        <w:t>8.</w:t>
        <w:tab/>
      </w:r>
      <w:r>
        <w:rPr>
          <w:rFonts w:ascii="Angsana New" w:hAnsi="Angsana New"/>
          <w:spacing w:val="10"/>
          <w:sz w:val="32"/>
          <w:sz w:val="32"/>
          <w:szCs w:val="32"/>
          <w:lang w:val="th-TH"/>
        </w:rPr>
        <w:t xml:space="preserve">ครูและนักเรียนช่วยกันสรุปการใช้ </w:t>
      </w:r>
      <w:r>
        <w:rPr>
          <w:rFonts w:cs="Angsana New" w:ascii="Angsana New" w:hAnsi="Angsana New"/>
          <w:spacing w:val="10"/>
          <w:sz w:val="32"/>
          <w:szCs w:val="32"/>
        </w:rPr>
        <w:t xml:space="preserve">Adverbs of frequency 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pacing w:val="10"/>
          <w:sz w:val="32"/>
          <w:szCs w:val="32"/>
        </w:rPr>
        <w:t xml:space="preserve">5 </w:t>
      </w:r>
      <w:r>
        <w:rPr>
          <w:rFonts w:ascii="Angsana New" w:hAnsi="Angsana New"/>
          <w:spacing w:val="10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Style22"/>
        <w:tabs>
          <w:tab w:val="left" w:pos="397" w:leader="none"/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ภาพ ป้าย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หรือการ์ตูนที่เกี่ยวกับกิจวัตรประจำวัน หรือการใช้ชีวิตของเด็ก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สัปดาห์ หรือแต่ละเดือน ในอินเตอร์เน็ต ที่มีอยู่มากมายนำมาเปิดให้นักเรียนได้ดู จะทำ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89255</wp:posOffset>
                </wp:positionV>
                <wp:extent cx="1638300" cy="591185"/>
                <wp:effectExtent l="19050" t="0" r="83185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0.65pt;width:129pt;height:46.6pt" coordorigin="-37,-613" coordsize="2580,932">
                <v:roundrect id="shape_0" fillcolor="#daeef3" stroked="t" o:allowincell="f" style="position:absolute;left:-37;top:-522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613;width:571;height:198">
                  <v:shape id="shape_0" fillcolor="#99ccff" stroked="f" o:allowincell="f" style="position:absolute;left:119;top:-60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81000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ในแต่ละสัปดาห์ทำกิจกรรมอะไรบ้าง และกิจกรรมนั้น ๆ นักเรียนทำประจำเสมอ ๆ 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บ่อยครั้ง ทำบางครั้ง 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คยท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 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การเขียน และบอกความหมายของคำศัพท์ที่กำหนด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อ่านออกเสียง สะก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คำศัพท์ และรู้ความหม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ของคำกริยาที่ทำในแต่ละวัน คำบอกความถี่ของ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 และชื่อของ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pacing w:val="-3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ตนเองและเพื่อนทำกิจกรรมใดเสมอ ๆ ทำบ่อย ๆ ทำบางครั้ง และ</w:t>
            </w:r>
            <w:r>
              <w:rPr>
                <w:rFonts w:ascii="Angsana New" w:hAnsi="Angsana New"/>
                <w:spacing w:val="-3"/>
                <w:sz w:val="32"/>
                <w:sz w:val="32"/>
                <w:szCs w:val="32"/>
              </w:rPr>
              <w:t>ไม่เคยท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เคยทำกิจกรรมนั้น ๆ หรือไ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ทำกิจกรรมนั้น ๆ มากน้อยหรือบ่อยเท่า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่านออกเสียง สะกดคำศัพท์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่านออกเสียงประโยค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สะกดคำศัพท์ ออกเสียงประโยค การเขียน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 สะกดคำศัพท์ และบอก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ออกเสียงประโยค และบอกความหมายได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สะกดคำศัพท์ ออกเสียงประโยค การเขียน และบอกความหมาย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 สะกดคำศัพท์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 สะกดคำศัพท์ อ่านออกเสียงประโยค เขียน และบอกความหมายของคำศัพท์ได้ 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1079500</wp:posOffset>
            </wp:positionH>
            <wp:positionV relativeFrom="paragraph">
              <wp:posOffset>-45720</wp:posOffset>
            </wp:positionV>
            <wp:extent cx="3571875" cy="476250"/>
            <wp:effectExtent l="0" t="0" r="0" b="0"/>
            <wp:wrapNone/>
            <wp:docPr id="40" name="หัว Script 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หัว Script 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Having fun with activities</w:t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1276350" cy="228600"/>
            <wp:effectExtent l="0" t="0" r="0" b="0"/>
            <wp:wrapNone/>
            <wp:docPr id="41" name="script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cript c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ind w:left="57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1983105" cy="35242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52440"/>
                          <a:chOff x="0" y="0"/>
                          <a:chExt cx="1983240" cy="352440"/>
                        </a:xfrm>
                      </wpg:grpSpPr>
                      <wps:wsp>
                        <wps:cNvSpPr/>
                        <wps:spPr>
                          <a:xfrm>
                            <a:off x="1047600" y="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36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960"/>
                            <a:ext cx="37980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20"/>
                            <a:ext cx="10288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2pt;width:156.15pt;height:27.75pt" coordorigin="165,240" coordsize="3123,555">
                <v:oval id="shape_0" fillcolor="#eaeaea" stroked="f" o:allowincell="f" style="position:absolute;left:1815;top:240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44;top:255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90;top:246;width:597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65;top:275;width:1619;height:4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FIRST TRY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06045</wp:posOffset>
                </wp:positionV>
                <wp:extent cx="5562600" cy="45713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12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.2pt;margin-top:8.35pt;width:437.95pt;height:359.9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719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85pt;margin-top:3.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Voice 1</w:t>
      </w:r>
      <w:r>
        <w:rPr>
          <w:b/>
          <w:bCs/>
        </w:rPr>
        <w:t xml:space="preserve"> :</w:t>
      </w:r>
      <w:r>
        <w:rPr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Sandy and her close friend go to the sports center after school. </w:t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They  always play   badminton. After the game, Sandy washes </w:t>
      </w:r>
    </w:p>
    <w:p>
      <w:pPr>
        <w:pStyle w:val="Normal"/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her face. Before going back home, she always buys some drinks </w:t>
      </w:r>
    </w:p>
    <w:p>
      <w:pPr>
        <w:pStyle w:val="Normal"/>
        <w:ind w:left="5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and snacks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1  :</w:t>
      </w:r>
      <w:r>
        <w:rPr>
          <w:rFonts w:cs="Angsana New" w:ascii="Angsana New" w:hAnsi="Angsana New"/>
        </w:rPr>
        <w:tab/>
        <w:tab/>
        <w:t xml:space="preserve">Sandy and Matt, her brother, usually ride their bicycles to the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park in the early morning. At the park, they always go jogging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1  :</w:t>
      </w:r>
      <w:r>
        <w:rPr>
          <w:rFonts w:cs="Angsana New" w:ascii="Angsana New" w:hAnsi="Angsana New"/>
        </w:rPr>
        <w:tab/>
        <w:tab/>
        <w:t xml:space="preserve">Sandy sometimes goes to the amusement park. She likes to go on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a roller coaster, but her brother likes to go on a Ferris wheel. It is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exciting and they have a lot of fun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>Voice 2   :</w:t>
      </w:r>
      <w:r>
        <w:rPr>
          <w:rFonts w:cs="Angsana New" w:ascii="Angsana New" w:hAnsi="Angsana New"/>
        </w:rPr>
        <w:tab/>
        <w:tab/>
        <w:t xml:space="preserve">Matt often goes to the zoo. He loves animals. He gives bananas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to the monkeys. He gives sugar cane to the elephants, and he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gives bread to the fish in the pond. He doesn’t give any food to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the tigers because they are fierce and  dangerous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Voice 1 </w:t>
        <w:tab/>
        <w:t>:</w:t>
      </w:r>
      <w:r>
        <w:rPr>
          <w:rFonts w:cs="Angsana New" w:ascii="Angsana New" w:hAnsi="Angsana New"/>
        </w:rPr>
        <w:tab/>
        <w:tab/>
        <w:t xml:space="preserve">Sandy and Matt never go to the farm. They hope that one day 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they will go there.  They will ride a horse, milk a cow, feed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ducks and collect fresh eggs.</w: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23495</wp:posOffset>
                </wp:positionV>
                <wp:extent cx="2342515" cy="34671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46680"/>
                          <a:chOff x="0" y="0"/>
                          <a:chExt cx="234252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85pt;width:184.5pt;height:27.35pt" coordorigin="180,-37" coordsize="3690,547">
                <v:group id="shape_0" style="position:absolute;left:2010;top:-37;width:1859;height:547">
                  <v:oval id="shape_0" fillcolor="#eaeaea" stroked="f" o:allowincell="f" style="position:absolute;left:2010;top:-37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-37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-31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-31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80;top:-17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100330</wp:posOffset>
                </wp:positionV>
                <wp:extent cx="5562600" cy="4770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77000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.4pt;margin-top:7.9pt;width:437.95pt;height:375.5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482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pt;margin-top:2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>18</w:t>
        <w:tab/>
        <w:t>1.1</w:t>
        <w:tab/>
        <w:tab/>
        <w:t>Pete</w:t>
        <w:tab/>
        <w:tab/>
        <w:t>:</w:t>
        <w:tab/>
        <w:t>How often do you watch TV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Kelly</w:t>
        <w:tab/>
        <w:t xml:space="preserve">: </w:t>
        <w:tab/>
        <w:t>Twice a wee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Pete</w:t>
        <w:tab/>
        <w:tab/>
        <w:t>:</w:t>
        <w:tab/>
        <w:t>Why don’t you like to watch TV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Kelly</w:t>
        <w:tab/>
        <w:t>:</w:t>
        <w:tab/>
        <w:t>Because I have a lot of homework to do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2</w:t>
        <w:tab/>
        <w:tab/>
        <w:t>Voice</w:t>
        <w:tab/>
        <w:t>:</w:t>
        <w:tab/>
        <w:t xml:space="preserve">It is Sunday morning. Lisa is going for a walk and meet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Lucy in the par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“Good morning, Lucy. What are you doing at the park?”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 xml:space="preserve">Well, I always go bike riding once a week because I don’t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have a lot of time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Do you usually go to the park on Sunday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Yes, I do. I take my dog for a wal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How often do you take him for a walk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>Three times a week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Are you sure he loves to walk?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isa</w:t>
        <w:tab/>
        <w:tab/>
        <w:t>:</w:t>
        <w:tab/>
        <w:t xml:space="preserve">Yes, of course. He goes with me every time. Spotty, let’s go. 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Run, run, run.   Goodbye, Lucy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Lucy</w:t>
        <w:tab/>
        <w:t>:</w:t>
        <w:tab/>
        <w:t>Bye Lisa.</w:t>
      </w:r>
    </w:p>
    <w:p>
      <w:pPr>
        <w:pStyle w:val="Style22"/>
        <w:tabs>
          <w:tab w:val="left" w:pos="397" w:leader="none"/>
          <w:tab w:val="left" w:pos="794" w:leader="none"/>
          <w:tab w:val="left" w:pos="1191" w:leader="none"/>
          <w:tab w:val="left" w:pos="1389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57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1938020" cy="34671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346680"/>
                          <a:chOff x="0" y="0"/>
                          <a:chExt cx="1937880" cy="346680"/>
                        </a:xfrm>
                      </wpg:grpSpPr>
                      <wps:wsp>
                        <wps:cNvSpPr/>
                        <wps:spPr>
                          <a:xfrm>
                            <a:off x="1071720" y="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960"/>
                            <a:ext cx="36252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054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6pt;width:152.6pt;height:27.35pt" coordorigin="180,412" coordsize="3052,547">
                <v:oval id="shape_0" fillcolor="#eaeaea" stroked="f" o:allowincell="f" style="position:absolute;left:1868;top:412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49;top:412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661;top:418;width:570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80;top:432;width:165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ind w:lef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562600" cy="3032760"/>
                <wp:effectExtent l="5080" t="5080" r="5715" b="13500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032640"/>
                          <a:chOff x="0" y="0"/>
                          <a:chExt cx="5562720" cy="30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3032640"/>
                          </a:xfrm>
                          <a:prstGeom prst="roundRect">
                            <a:avLst>
                              <a:gd name="adj" fmla="val 159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41200"/>
                            <a:ext cx="5372280" cy="27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Dear Peter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I like my school. I’m in grade 5/1. I always have music lessons on Monday. The boys in 5/1 often play football on Tuesday. They play four times a month. The girls have sports lessons on Wednesday. They usually play volleyball. I like Thursday. I have a free time. On Friday I often go swimming after school. I can swim very well. On Saturday I sometimes go roller blading in the park or ride my bike. Once a week I never forget to visit my grandparents. I usually play on the computer. I do my homework every Sunday. Doing homework is boring! Let me hear from you soon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ove,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Al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438pt;height:238.8pt" coordorigin="180,160" coordsize="8760,4776">
                <v:roundrect id="shape_0" fillcolor="silver" stroked="t" o:allowincell="f" style="position:absolute;left:180;top:160;width:8759;height:4775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540;width:8459;height:4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Dear Peter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I like my school. I’m in grade 5/1. I always have music lessons on Monday. The boys in 5/1 often play football on Tuesday. They play four times a month. The girls have sports lessons on Wednesday. They usually play volleyball. I like Thursday. I have a free time. On Friday I often go swimming after school. I can swim very well. On Saturday I sometimes go roller blading in the park or ride my bike. Once a week I never forget to visit my grandparents. I usually play on the computer. I do my homework every Sunday. Doing homework is boring! Let me hear from you soon.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ove,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Al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19</w:t>
        <w:tab/>
      </w:r>
      <w:r>
        <w:rPr>
          <w:rFonts w:cs="Angsana New" w:ascii="Angsana New" w:hAnsi="Angsana New"/>
          <w:b/>
          <w:bCs/>
        </w:rPr>
        <w:t>My week by Alex</w:t>
      </w:r>
      <w:r>
        <w:rPr>
          <w:rFonts w:cs="Angsana New" w:ascii="Angsana New" w:hAnsi="Angsana New"/>
        </w:rPr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spacing w:before="0" w:after="0"/>
        <w:ind w:left="57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before="0" w:after="0"/>
        <w:ind w:left="57" w:hanging="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-129540</wp:posOffset>
            </wp:positionV>
            <wp:extent cx="4379595" cy="541020"/>
            <wp:effectExtent l="0" t="0" r="0" b="0"/>
            <wp:wrapNone/>
            <wp:docPr id="5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4 : Having fun with activities</w:t>
      </w:r>
    </w:p>
    <w:p>
      <w:pPr>
        <w:pStyle w:val="Style21"/>
        <w:spacing w:before="0" w:after="0"/>
        <w:ind w:left="57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</w:rPr>
        <w:t>A. Listen and tick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ngsana New" w:ascii="Angsana New" w:hAnsi="Angsana New"/>
          <w:b/>
          <w:bCs/>
        </w:rPr>
        <w:t>) the answers.</w:t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46685</wp:posOffset>
                </wp:positionV>
                <wp:extent cx="5562600" cy="28479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4796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pt;margin-top:11.55pt;width:437.95pt;height:224.2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20</w:t>
        <w:tab/>
        <w:t>1.</w:t>
        <w:tab/>
        <w:t>Sandy and her friends always play badminton at the sports center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ere do they play badminton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Sara sometimes goes to the amusement park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ow often does she go there?</w:t>
      </w:r>
    </w:p>
    <w:p>
      <w:pPr>
        <w:pStyle w:val="Style22"/>
        <w:ind w:left="-33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 xml:space="preserve">Matt often goes to the zoo. He loves the animals. He likes to see monkeys eating 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ab/>
        <w:t>bananas.   Why does he go to the zoo?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>4.</w:t>
        <w:tab/>
        <w:t>On Sundays Lisa likes to go jogging at the Polo Club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at does she like to do at the Polo Club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My mother always washes her hands before eating meals.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at does she do before eating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B. Listen to the story.</w:t>
      </w:r>
    </w:p>
    <w:p>
      <w:pPr>
        <w:pStyle w:val="Style22"/>
        <w:ind w:left="57" w:hanging="0"/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119380</wp:posOffset>
                </wp:positionV>
                <wp:extent cx="5715000" cy="21609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610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9.4pt;width:449.95pt;height:170.1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5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5pt;margin-top:3.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21</w:t>
        <w:tab/>
        <w:t xml:space="preserve">A durian is a Thai fruit. Its flesh is like butter and it smells very bad. Lots of people like it </w:t>
        <w:tab/>
        <w:t>because they think it tastes delicious. Some people don’t like it because they think it tastes terrible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Answer the question.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. </w:t>
        <w:tab/>
        <w:t>What is the passage about?</w:t>
      </w:r>
    </w:p>
    <w:p>
      <w:pPr>
        <w:pStyle w:val="Style22"/>
        <w:ind w:left="5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How does it smell?</w:t>
      </w:r>
    </w:p>
    <w:p>
      <w:pPr>
        <w:pStyle w:val="Style22"/>
        <w:ind w:left="57" w:hanging="0"/>
        <w:jc w:val="left"/>
        <w:rPr/>
      </w:pPr>
      <w:r>
        <w:rPr>
          <w:rFonts w:cs="Angsana New" w:ascii="Angsana New" w:hAnsi="Angsana New"/>
        </w:rPr>
        <w:tab/>
        <w:tab/>
        <w:t>3.</w:t>
        <w:tab/>
        <w:t>Do lots of people like it?</w:t>
      </w:r>
    </w:p>
    <w:p>
      <w:pPr>
        <w:pStyle w:val="Normal"/>
        <w:ind w:left="57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4.     How about its flesh?</w:t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5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8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35:00Z</dcterms:created>
  <dc:creator>TAM</dc:creator>
  <dc:description/>
  <dc:language>en-US</dc:language>
  <cp:lastModifiedBy>SUBJECT04</cp:lastModifiedBy>
  <cp:lastPrinted>2018-06-01T09:19:00Z</cp:lastPrinted>
  <dcterms:modified xsi:type="dcterms:W3CDTF">2018-06-02T04:35:00Z</dcterms:modified>
  <cp:revision>2</cp:revision>
  <dc:subject/>
  <dc:title/>
</cp:coreProperties>
</file>