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140</wp:posOffset>
                </wp:positionH>
                <wp:positionV relativeFrom="paragraph">
                  <wp:posOffset>20955</wp:posOffset>
                </wp:positionV>
                <wp:extent cx="1592580" cy="46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.65pt;width:125.4pt;height:36.4pt" coordorigin="6564,33" coordsize="250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33;width:2507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161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-187325</wp:posOffset>
                </wp:positionV>
                <wp:extent cx="337629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4.75pt;width:265.85pt;height:51.05pt" coordorigin="-75,-295" coordsize="5317,1021">
                <v:shape id="shape_0" stroked="f" o:allowincell="f" style="position:absolute;left:-75;top:-295;width:42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15;top:-290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320675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จับกลุ่มกัน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จับกลุ่มกัน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063750</wp:posOffset>
                </wp:positionV>
                <wp:extent cx="2057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บ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2.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บ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46863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" cy="21907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" t="-53" r="-9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ยายองค์ประกอบนาฏศิลป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5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spacing w:lineRule="auto" w:line="2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" cy="21907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4" t="-53" r="-9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ยายองค์ประกอบนาฏศิลป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5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บ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ประกอบนาฏศิลป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บนาฏ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8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ประกอบนาฏศิลป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</w:t>
      </w:r>
      <w:r>
        <w:rPr>
          <w:rFonts w:ascii="Angsana New" w:hAnsi="Angsana New"/>
          <w:spacing w:val="-8"/>
          <w:sz w:val="32"/>
          <w:sz w:val="32"/>
          <w:szCs w:val="32"/>
        </w:rPr>
        <w:t>ข้าใจและแสดงออกทางนาฏศิลป์อย่างสร้างสรรค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วิเคราะห์ วิพากษ์วิจารณ์คุณค่านาฏศิลป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บรรยายองค์ประกอบนาฏ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องค์ประกอบนาฏ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องค์ประกอบนาฏศิลป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องค์ประกอบนาฏศิลป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การแสดงมีความสมบูรณ์ 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ุณค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 id="shape_0" stroked="f" o:allowincell="f" style="position:absolute;left:0;top:-263;width:376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องค์ประกอ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ศิลป์ในท้องถิ่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งค์ประกอบ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ragraph">
                  <wp:posOffset>20320</wp:posOffset>
                </wp:positionV>
                <wp:extent cx="15049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.6pt;width:118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องค์ประกอบของนาฏศิลป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งค์ประกอบของนาฏศิลป์ที่นักเรียนรู้จ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นาฏยศัพท์ จังหว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องค์ประกอบของนาฏศิลป์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สำคัญ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ำคัญ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องค์ประกอบของนาฏศิลป์ให้นักเรียนฟัง แล้ว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วามคิดเห็นเพื่อสรุปข้อมูลดังกล่าว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</wp:posOffset>
                </wp:positionH>
                <wp:positionV relativeFrom="paragraph">
                  <wp:posOffset>19050</wp:posOffset>
                </wp:positionV>
                <wp:extent cx="6332220" cy="2327910"/>
                <wp:effectExtent l="0" t="0" r="0" b="2298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2327760"/>
                          <a:chOff x="0" y="0"/>
                          <a:chExt cx="6332400" cy="2327760"/>
                        </a:xfrm>
                      </wpg:grpSpPr>
                      <wps:wsp>
                        <wps:cNvSpPr txBox="1"/>
                        <wps:spPr>
                          <a:xfrm>
                            <a:off x="1935360" y="102492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ของนาฏศิลป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9850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ท่าทางนาฏศิลป์ไทย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9659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ฏยศัพท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0173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ร้องหรือเนื้อร้อ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93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ะ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.5pt;width:498.6pt;height:183.3pt" coordorigin="-504,30" coordsize="9972,3666">
                <v:shape id="shape_0" stroked="f" o:allowincell="f" style="position:absolute;left:2544;top:164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งค์ประกอบของ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315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ท่าทา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312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ฏย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156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ปกรณ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63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ร้องหรือเนื้อ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4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3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8975" cy="239903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แล้วให้นักเรียนเล่นเกมจับกลุ่มกันนะ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ั้นตอนและ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และ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9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943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9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943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9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3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9431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9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ประกอบการแสด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64135</wp:posOffset>
                </wp:positionV>
                <wp:extent cx="1709420" cy="269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269280"/>
                          <a:chOff x="0" y="0"/>
                          <a:chExt cx="1709280" cy="269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440"/>
                            <a:ext cx="178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2680" y="1440"/>
                            <a:ext cx="178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90400" y="0"/>
                            <a:ext cx="178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95320" y="0"/>
                            <a:ext cx="178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6160" y="0"/>
                            <a:ext cx="178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31080" y="0"/>
                            <a:ext cx="178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.05pt;width:134.6pt;height:21.2pt" coordorigin="3168,101" coordsize="2692,424">
                <v:shape id="shape_0" stroked="f" o:allowincell="f" style="position:absolute;left:3168;top:103;width:280;height:4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29;top:103;width:280;height:42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98;top:101;width:280;height:4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101;width:280;height:42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099;top:101;width:280;height:42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01;width:280;height:42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รูแจกป้ายวงกล</w:t>
      </w:r>
      <w:r>
        <w:rPr>
          <w:rFonts w:ascii="Angsana New" w:hAnsi="Angsana New"/>
          <w:sz w:val="32"/>
          <w:sz w:val="32"/>
          <w:szCs w:val="32"/>
        </w:rPr>
        <w:t xml:space="preserve">ม   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before="16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ต่อไปนี้ให้นักเรียนตอบคำถามโดยใช้ป้ายวงกล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ในการฝึก</w:t>
      </w:r>
      <w:r>
        <w:rPr>
          <w:rFonts w:ascii="Angsana New" w:hAnsi="Angsana New"/>
          <w:sz w:val="32"/>
          <w:sz w:val="32"/>
          <w:szCs w:val="32"/>
        </w:rPr>
        <w:t>หัด</w:t>
      </w:r>
      <w:r>
        <w:rPr>
          <w:rFonts w:ascii="Angsana New" w:hAnsi="Angsana New"/>
          <w:sz w:val="32"/>
          <w:sz w:val="32"/>
          <w:szCs w:val="32"/>
        </w:rPr>
        <w:t>นาฏศิลป์คือ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ท่าทางที่ทำให้ผู้ชมเข้าใจความหมายการแสดงแทนคำพูดคือ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สดงสามารถถ่ายทอดอารมณ์ ความรู้สึกของการแสดงได้ถ้าเข้าใจสิ่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สดงจะสร้างสรรค์ท่ารำได้ง่ายขึ้นถ้าเข้าใจสิ่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มที่ใช้ประกอบการแสดงคือ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ใช้เรียกชื่อกิริยาท่าทางในการแสดง เช่น ประเท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กำหนดให้การแสดงมีความพร้อมเพร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ยนเป็นสิ่งสำคัญในการแสดงฟ้อนเท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่ารักให้ผู้ชมได้เข้าใจว่าตัวละครนั้นกำลังมีความร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รำ ผู้แสดงจะมีท่ารำอ่อนช้อย อ่อนหวาน งดง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ที่ได้คะแนนมากที่สุดเป็นฝ่ายช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การแสดงนาฏศิลป์ไทยมีความสมบูรณ์ สวยงาม มีคุณค่า และน่าสนใจ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ในท้องถิ่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งค์ประกอบ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บกลุ่มกัน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กลุ่มกัน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ป้าย</w:t>
      </w:r>
      <w:r>
        <w:rPr>
          <w:rFonts w:ascii="Angsana New" w:hAnsi="Angsana New"/>
          <w:sz w:val="32"/>
          <w:sz w:val="32"/>
          <w:szCs w:val="32"/>
        </w:rPr>
        <w:t>นิเทศ</w:t>
      </w:r>
      <w:r>
        <w:rPr>
          <w:rFonts w:ascii="Angsana New" w:hAnsi="Angsana New"/>
          <w:sz w:val="32"/>
          <w:sz w:val="32"/>
          <w:szCs w:val="32"/>
        </w:rPr>
        <w:t>เกี่ยวกับองค์ประกอบของนาฏศิลป์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3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20.jpeg"/><Relationship Id="rId48" Type="http://schemas.openxmlformats.org/officeDocument/2006/relationships/image" Target="media/image7.wmf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1:00Z</dcterms:created>
  <dc:creator>WincoolV5</dc:creator>
  <dc:description/>
  <cp:keywords/>
  <dc:language>en-US</dc:language>
  <cp:lastModifiedBy>User211154</cp:lastModifiedBy>
  <cp:lastPrinted>2011-12-08T01:23:00Z</cp:lastPrinted>
  <dcterms:modified xsi:type="dcterms:W3CDTF">2012-09-18T06:23:00Z</dcterms:modified>
  <cp:revision>7</cp:revision>
  <dc:subject/>
  <dc:title> </dc:title>
</cp:coreProperties>
</file>