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แลโบราณสถ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บราณวัตถุ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แลโบราณสถ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บราณวัตถุ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แสดงออกถึงความรักชาติ ยึดมั่นในศาสนา และเทิดทูนสถาบั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 หมายถึง อาคารหรือสิ่งก่อสร้างที่มนุษย์สร้างขึ้น มีความเก่าแก่ มีประวัติความเป็นมาที่เป็นประโยชน์ทางด้านศิลปะ ประวัติศาสตร์ หรือโบราณคดี เช่น พระราชวังโบราณ กำแพงเมือง เจดีย์ โบสถ์ ปราสาทหิน</w:t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บราณวัตถุ หมายถึง สังหาริม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ลื่อนที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เป็นของโบราณ ไม่ว่าจะเป็นสิ่งประดิษฐ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สิ่งที่เกิดขึ้นเองตามธรรมชาติ หรือสิ่งที่เป็นส่วนหนึ่งส่วนใดของโบราณสถาน ซากมนุษย์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ากสัตว์ เป็นประโยชน์ทางศิลป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โบราณคดี มักกำหนดตั้งแต่อายุ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๑๐๐ ปีขึ้นไป จึงจัดว่าเป็นโบราณวัตถุ เช่น เครื่องปั้นดินเผา เครื่องประดับ ประติมากรรม จิตรกรรม กระดูกสัตว์ เครื่องประดับ มีทั้งประเภทไม้ ประเภทโลหะ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บวนการปฏิบัติการดูแลรักษาโบราณสถาน โบราณวัตถ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ด้าน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5316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027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๔ เรื่อง โบราณสถานและโบราณวัตถ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บทเพลง “อยุธยาเมืองเก่า” แล้วสังเกตความหมายของเนื้อเพลง ว่าต้องการสื่อสารเรื่องอะไรให้เรา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อยุธยาเมืองเก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คำร้อ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ทำนอง สุรินทร์ ปิยานันท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ำวงคณะชาวสามย่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6085</wp:posOffset>
            </wp:positionH>
            <wp:positionV relativeFrom="paragraph">
              <wp:posOffset>177800</wp:posOffset>
            </wp:positionV>
            <wp:extent cx="2246630" cy="150495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6085</wp:posOffset>
                </wp:positionH>
                <wp:positionV relativeFrom="paragraph">
                  <wp:posOffset>177800</wp:posOffset>
                </wp:positionV>
                <wp:extent cx="2246630" cy="15049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5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5pt;margin-top:14pt;width:176.85pt;height:118.45pt;mso-wrap-style:none;v-text-anchor:middle">
                <v:fill o:detectmouseclick="t" on="false"/>
                <v:stroke color="#e36c0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ุธยา เมืองเก่าของเราแต่ก่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ิตใจอาวรณ์ มาเล่า สู่กั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ุธยา แต่ก่อน นี้ย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ดังเมืองทอง ของพี่น้อง เผ่าพงศ์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ี๋ยวนี้ ซิเป็น เมืองเก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วไทยแสนเศร้า ถูกข้าศึกรุกร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วไทย ทุกคนหัวใจร้าวร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ศึกเผาผลาญ แหลกราญ วอดว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าชน ชั้นหลัง ฟังแล้วเศร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สรณ์ เตือนให้ ชาวไทยคงมั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ัครสมาน ร่วมใจกันสามัคค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งจะไม่มี ใครกล้า ราวีชาติ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บทเพลงสู่เรื่อง โบราณสถานและโบราณวัตถุของไทย อธิบายให้นักเรียนได้เข้าใจคำว่า “โบราณสถานและโบราณวัตถุ” พร้อมยกตัวอย่างภาพประกอบให้นักเรียนได้เห็น เพื่อให้นักเรียนได้เข้าใจถึงความเป็นมา ระยะเวลาของสิ่งของ สถานที่ดังกล่าว เกิดเป็น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ความรัก หวงแหน และคิดที่จะรักษาไว้ด้วยการนำเสนอวิธีการรักษาให้คงส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วิธีการดูแลรักษาโบราณสถานและโบราณวัตถุให้นักเรียนได้เข้าใจ พร้อมกรณีที่โรงเรียนอยู่ในวัด หรือชุมชนที่มีโบราณสถาน โบราณวัตถุ อาจนำนักเรียนไปศึกษาและปฏิบัติตามขั้นตอนในการดูแลรักษา เช่น ไม่ขีดเขียนหรือทำลาย ไม่ทิ้งขยะ รักษาความสะอาด ปฏิบัติตามกฎ ระเบียบในการชม บริจาคเพื่อบูรณะซ่อมแซม รณรงค์ให้คนร่วมกันดูแลรักษาไม่หยิบฉวยม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ตน ไม่จับต้อง เคลื่อนย้าย สอดส่องดูแลไม่ให้คนลักขโมยและให้นักเรียนปฏิบัติตามที่ครูแนะ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คิดวิธีการในการดูแลรักษาโบราณสถานและโบราณวัตถุที่มีอยู่ในโรงเรียนในวัด ในมัสยิด ในชุมชนที่นักเรียนอาศัยอยู่ พร้อมทั้งเขียนประกาศติดไว้เพื่อเป็นแนวคิดของนักเรียนในการร่วมกันดูแ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ทุกคนร่วมมือกันปฏิบัติในการดูแลรักษาให้เสมือนเป็นเจ้า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ป็นส่วนหนึ่งที่สำคัญของนักเรียนโดยเกิดขึ้นในวิถีชีวิตของนักเรียน โดยเฉพาะการ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สะอาด การปฏิบัติตามกฎ ระเบียบ ดูแลไม่ให้ใครทำลาย หรือลักขโมย ด้วยความซื่อสัตย์สุจริต อดทน ตั้งใจปฏิบัติหน้าที่ในฐานะเป็นพลเมืองที่ดีของโรงเรียนและ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โบราณสถานและโบราณวัตถุ โดยให้นักเรียนสำรวจชุมชนว่ามีโบราณสถาน โบราณวัตถุใดบ้า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4:00Z</dcterms:created>
  <dc:creator>HP</dc:creator>
  <dc:description/>
  <dc:language>en-US</dc:language>
  <cp:lastModifiedBy>User</cp:lastModifiedBy>
  <cp:lastPrinted>2015-03-02T15:20:00Z</cp:lastPrinted>
  <dcterms:modified xsi:type="dcterms:W3CDTF">2015-03-09T04:14:00Z</dcterms:modified>
  <cp:revision>2</cp:revision>
  <dc:subject/>
  <dc:title/>
</cp:coreProperties>
</file>