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คุณค่าศิลปวัฒนธรรม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ศิลปวัฒนธรรม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คุณค่าศิลปวัฒนธรรม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ศิลปวัฒนธรรม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ศิลปวัฒนธรรม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ิลปวัฒนธรรม หมายถึง วิถีการดำเนินชีวิตที่มนุษย์สร้างขึ้นมา เช่น การละเล่น การแสด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ร้องเพลง พฤติกรรม และผลงานที่สร้างสรรค์ขึ้น เช่น ด้านจิตรกรรม สถาปัตยกรรม ตลอดจนความคิด ความเชื่อ ความรู้ เป็นลักษณะที่แสดงความเจริญงอกงาม ความเป็นระเบียบ ความประพฤติ กิริยาอาการหรือการกระทำใด ๆ ของมนุษย์ในส่วนรวมที่เหมือนกัน เป็นแบบเดียวกัน เป็นภาษา ศิลปะ ความเชื่อถือ ระเบียบ ประเพณี ความกลมเกลียว ความก้าวหน้า ศีลธรรมอันดีงามของประชาชน เป็นสิ่งที่สวยงาม เป็นเสน่ห์ที่สร้างสีสันให้กับประเทศ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ภทของศิลปวัฒนธรรม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วทางการมีส่วนร่วมในการปฏิบัติตนเพื่อรักษาศิลปวัฒนธรรม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left="6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3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เสนอการมีส่วนร่วมในศิลปวัฒนธรรมไทยที่นักเรียนได้ปฏิบัติเป็นประจ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สม่ำเสมอ ในด้านความเชื่อ ความพอใจ และการกระทำที่จะรักษาไว้ พร้อมด้วยเหตุผล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ฉันใช้ภาษาไทยด้วยความภาคภูมิใจ เพราะเป็นการแสดงออกว่าเราเป็นคน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วัฒนธรรมทางภาษาที่ดีงาม” “ผมชอบร้องเพลงลูกทุ่งไทย เพราะมีความไพเราะและแสดงถึงเอกลักษณ์ของบทเพลงไทย”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คิดแนวทางปฏิบัติในการมีส่วนร่วมที่จะศึกษาเรียนรู้ ส่งเสริม รักษาไว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ศิลปวัฒนธรรมไทยดังกล่าวให้คงอยู่ และสืบสานอย่างต่อเนื่อง โดยจัดทำเป็นงานกลุ่ม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ศึกษาหาความรู้ให้เกิดความเข้าใจและเห็นคุณค่าศิลปวัฒนธรรม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เกี่ยวกับศิลปวัฒนธรรม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ศึกษาเรียนรู้จากปราชญ์ชาวบ้านด้านศิลปวัฒนธรรม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ยกย่องและเผยแพร่เกียรติคุณของปราชญ์ชาวบ้านด้านศิลปวัฒนธรรม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ด้านศิลปวัฒนธรรมไทยตามความสามารถ และเผยแพร่ในโรงเรียนและ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ผยแพร่ความรู้ ความเข้าใจ คุณค่าของศิลปวัฒนธรรม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ผลจากการร่วมกันคิดแนวทางปฏิบัติในการเรียนรู้ ส่งเสริม รักษาศิลปวัฒนธรรมไทย รายงานให้เพื่อนนักเรียนได้รับทราบ พร้อมทั้งกำหนดการปฏิบัติตน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เต็มใจ และเห็นคุณค่าในสิ่ง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นำผลจากการร่วมกันคิดแนวทางปฏิบัติในการเรียนรู้ ส่งเสริม รักษาศิลปวัฒนธรรมไทย ไปฝึกปฏิบัติในชีวิตประจำวันด้วยความมีวินัยในตนเอง ด้วยความซื่อสัตย์สุจริต ขยันหมั่นเพียร ตั้งใจปฏิบัติด้วยความเต็ม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ศิลปวัฒนธรรมไทย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142875</wp:posOffset>
                </wp:positionV>
                <wp:extent cx="5010150" cy="1378585"/>
                <wp:effectExtent l="19050" t="19685" r="1968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3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9bbb5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8.5pt;margin-top:11.25pt;width:394.45pt;height:108.5pt;mso-wrap-style:none;v-text-anchor:middle">
                <v:fill o:detectmouseclick="t" type="solid" color2="#333f26"/>
                <v:stroke color="#9bbb59" weight="381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605</wp:posOffset>
                </wp:positionH>
                <wp:positionV relativeFrom="paragraph">
                  <wp:posOffset>285750</wp:posOffset>
                </wp:positionV>
                <wp:extent cx="244475" cy="219075"/>
                <wp:effectExtent l="10160" t="9525" r="952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1.15pt;margin-top:22.5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ิลปวัฒนธรรมไทย มีการเปลี่ยนแปลงไปตามกาลเวลา เราจึงควรปรับปรุงให้ศิลปวัฒนธรรมไทยมีความทันสมัย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080</wp:posOffset>
                </wp:positionH>
                <wp:positionV relativeFrom="paragraph">
                  <wp:posOffset>24765</wp:posOffset>
                </wp:positionV>
                <wp:extent cx="244475" cy="219075"/>
                <wp:effectExtent l="10160" t="9525" r="952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1.95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ิลปวัฒนธรรมไทย เป็นสิ่งที่แสดงให้เห็นถึงเอกลักษณ์ของชาติไทยที่คนไทยทุกคนควรร่วมกันอนุรักษ์และสืบทอดให้คงอยู่สืบ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810</wp:posOffset>
                </wp:positionH>
                <wp:positionV relativeFrom="paragraph">
                  <wp:posOffset>5080</wp:posOffset>
                </wp:positionV>
                <wp:extent cx="360045" cy="2311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0.4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9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3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3:00Z</dcterms:created>
  <dc:creator>HP</dc:creator>
  <dc:description/>
  <dc:language>en-US</dc:language>
  <cp:lastModifiedBy>User</cp:lastModifiedBy>
  <cp:lastPrinted>2015-02-14T09:43:00Z</cp:lastPrinted>
  <dcterms:modified xsi:type="dcterms:W3CDTF">2015-03-09T04:13:00Z</dcterms:modified>
  <cp:revision>2</cp:revision>
  <dc:subject/>
  <dc:title/>
</cp:coreProperties>
</file>