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28575</wp:posOffset>
                </wp:positionV>
                <wp:extent cx="6145530" cy="1803400"/>
                <wp:effectExtent l="14605" t="14605" r="152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80324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2.25pt;width:483.85pt;height:141.9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1825</wp:posOffset>
                </wp:positionH>
                <wp:positionV relativeFrom="paragraph">
                  <wp:posOffset>-32385</wp:posOffset>
                </wp:positionV>
                <wp:extent cx="6558915" cy="179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คุณค่าศิลปวัฒนธรรม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6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6"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  <w:r>
                              <w:rPr>
                                <w:rFonts w:ascii="Angsana New" w:hAnsi="Angsana New"/>
                                <w:spacing w:val="-1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6"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pacing w:val="-1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6"/>
                                <w:sz w:val="44"/>
                                <w:sz w:val="44"/>
                                <w:szCs w:val="44"/>
                              </w:rPr>
                              <w:t>การปฏิบัติตนตามพระราชจริยวัต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6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6"/>
                                <w:sz w:val="44"/>
                                <w:sz w:val="44"/>
                                <w:szCs w:val="44"/>
                              </w:rPr>
                              <w:t xml:space="preserve">และพระจริยวั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6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6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6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141.3pt;mso-wrap-distance-left:9.05pt;mso-wrap-distance-right:9.05pt;mso-wrap-distance-top:0pt;mso-wrap-distance-bottom:0pt;margin-top:-2.55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คุณค่าศิลปวัฒนธรรม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6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6"/>
                          <w:sz w:val="44"/>
                          <w:sz w:val="44"/>
                          <w:szCs w:val="44"/>
                        </w:rPr>
                        <w:t>๑๐</w:t>
                      </w:r>
                      <w:r>
                        <w:rPr>
                          <w:rFonts w:ascii="Angsana New" w:hAnsi="Angsana New"/>
                          <w:spacing w:val="-1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6"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pacing w:val="-1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6"/>
                          <w:sz w:val="44"/>
                          <w:sz w:val="44"/>
                          <w:szCs w:val="44"/>
                        </w:rPr>
                        <w:t>การปฏิบัติตนตามพระราชจริยวัต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6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6"/>
                          <w:sz w:val="44"/>
                          <w:sz w:val="44"/>
                          <w:szCs w:val="44"/>
                        </w:rPr>
                        <w:t xml:space="preserve">และพระจริยวั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6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6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6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1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sz w:val="32"/>
          <w:sz w:val="32"/>
          <w:szCs w:val="32"/>
        </w:rPr>
        <w:t>เห็นคุณค่าและแสดงออกถึงความรัก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มั่นใน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ทิดทูนสถาบันพระมหากษัต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ราชจริยวัตรและพระจริยวัตร หมายถึง ความประพฤติของเจ้านา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พระราชจริยวัตรและพระจริยวั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53160</wp:posOffset>
                      </wp:positionV>
                      <wp:extent cx="36004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90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0275</wp:posOffset>
                      </wp:positionV>
                      <wp:extent cx="360045" cy="2311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73.2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0320</wp:posOffset>
                      </wp:positionV>
                      <wp:extent cx="360045" cy="23114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42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1701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พระราชจริยวัตรและพระจริยวัตรของพระบาทสมเด็จพระเจ้าอยู่ห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มเด็จพระบรมราชินีนาถ และพระบรมวงศานุวงศ์ แล้วสนทนาร่วมกันว่ามีความประทับใจ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ที่ประทับใจ สนใจในพระราชจริยวัตรและพระจริยวัตรที่เหมือนกันให้อยู่กลุ่มเดียวกัน แต่ละกลุ่มศึกษาพระราชประวัติและพระประวัติที่สะท้อนให้เห็นพระราชจริยวัตรและพระจริยวัตรที่กลุ่มเลือก แล้วช่วยกันสรุปบทเรียนว่าทรงปฏิบัติ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1701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กำหนดแนวปฏิบัติตามพระราชจริยวัตรและพระจริยวัตร โดยอาจปรับปรุงให้เหมาะสมกับวัยของนักเรียน แล้วเขียนสรุปเพื่อนำไปรวบรวมในแฟ้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มานำเสนอแนวปฏิบัติตามพระราชจริยวัตรและพระจริยวัตรที่กลุ่มร่วมกันกำหนด จากนั้นรวบรวมสรุปแนวปฏิบัติของทุกกลุ่มไว้ในแฟ้มเพื่อร่วมกันติดตาม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ละกลุ่มปฏิบัติตามแนวปฏิบัติที่สมาชิกกลุ่มร่วมกันกำหนดประมาณ ๑ เดือน โดยให้สมาชิกทุกคนบันทึกผลการปฏิบัติ แล้วนำมาสรุปเป็นภาพรวมของกลุ่มว่า ปฏิบัติได้มากน้อยเพียงใด มีปัญหาและอุปสรรคอะไร ผลจากการปฏิบัติส่งผลดีต่อตนเอง คนรอบข้าง และสังคมโดยรวม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ครบกำหนด ๑ เดือน ให้แต่ละกลุ่มผลัดกันนำเสนอผลการปฏิบัติต่อชั้น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ใช้ชั่วโมงโฮมรู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น ๆ และครูร่วมกันประเมินว่า สมาชิกกลุ่มมีการพัฒนาตนเ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มีการเปลี่ยนแปลงไปในทางที่ดีขึ้นมากน้อยเพียงใด พร้อมกับให้กำลังใจในการปฏิบัติต่อไป หากกลุ่มใดปฏิบัติได้ดี อาจปฏิบัติตามพระราชจริยวัตรและพระจริยวัตรในเรื่องอื่น ๆ 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color w:val="943634"/>
          <w:szCs w:val="24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ภาพพระราชจริยวั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4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Angsana New"/>
      <w:color w:val="943634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5:00Z</dcterms:created>
  <dc:creator>HP</dc:creator>
  <dc:description/>
  <dc:language>en-US</dc:language>
  <cp:lastModifiedBy>User</cp:lastModifiedBy>
  <cp:lastPrinted>2015-03-02T15:23:00Z</cp:lastPrinted>
  <dcterms:modified xsi:type="dcterms:W3CDTF">2015-03-09T04:15:00Z</dcterms:modified>
  <cp:revision>2</cp:revision>
  <dc:subject/>
  <dc:title/>
</cp:coreProperties>
</file>