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สังคมศึกษา ศาสนา และวัฒนธรรม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5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35pt;width:355.75pt;height:71.7pt" coordorigin="936,47" coordsize="7115,1434">
                <v:shape id="shape_0" stroked="f" o:allowincell="f" style="position:absolute;left:936;top:4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4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4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SUBJECT04</cp:lastModifiedBy>
  <cp:lastPrinted>2018-11-14T15:06:00Z</cp:lastPrinted>
  <dcterms:modified xsi:type="dcterms:W3CDTF">2019-05-04T04:57:00Z</dcterms:modified>
  <cp:revision>6</cp:revision>
  <dc:subject/>
  <dc:title/>
</cp:coreProperties>
</file>