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48690</wp:posOffset>
            </wp:positionH>
            <wp:positionV relativeFrom="paragraph">
              <wp:posOffset>-1032510</wp:posOffset>
            </wp:positionV>
            <wp:extent cx="7687945" cy="1087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86560</wp:posOffset>
            </wp:positionH>
            <wp:positionV relativeFrom="paragraph">
              <wp:posOffset>26035</wp:posOffset>
            </wp:positionV>
            <wp:extent cx="2261870" cy="851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293620" cy="630555"/>
                <wp:effectExtent l="0" t="635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6pt;margin-top:7.8pt;width:180.5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spacing w:val="6"/>
          <w:lang w:bidi="th-TH"/>
        </w:rPr>
        <w:t xml:space="preserve">การจัดการศึกษาขั้นพื้นฐานจะต้องสอดคล้องกับการเปลี่ยนแปลงทางเศรษฐกิจ สังคม วัฒนธรรม สภาพแวดล้อม และความรู้ทางวิทยาศาสตร์และเทคโนโลยีที่เจริญก้าวหน้าอย่างรวดเร็ว เพื่อพัฒนาและเสริมสร้างศักยภาพคนของชาติให้สามารถเพิ่มขีดความสามารถในการแข่งขันของประเทศ โดยการยกระดับคุณภาพการศึกษาและการเรียนรู้ให้มีคุณภาพและมาตรฐานระดับสากลสอดคล้องกับประเทศไทย </w:t>
      </w:r>
      <w:r>
        <w:rPr>
          <w:spacing w:val="6"/>
          <w:lang w:bidi="th-TH"/>
        </w:rPr>
        <w:t>4.0</w:t>
      </w:r>
      <w:r>
        <w:rPr>
          <w:lang w:bidi="th-TH"/>
        </w:rPr>
        <w:t xml:space="preserve"> </w:t>
      </w:r>
      <w:r>
        <w:rPr>
          <w:lang w:bidi="th-TH"/>
        </w:rPr>
        <w:t xml:space="preserve">โลกในศตวรรษที่ </w:t>
      </w:r>
      <w:r>
        <w:rPr>
          <w:lang w:bidi="th-TH"/>
        </w:rPr>
        <w:t xml:space="preserve">21 </w:t>
      </w:r>
      <w:r>
        <w:rPr>
          <w:lang w:bidi="th-TH"/>
        </w:rPr>
        <w:t>และทัดเทียมกับนานาชาติ ผู้เรียนมีศักยภาพในการแข่งขันและดำรงชีวิตอย่างสร้างสรรค์ในประชาคมโลกตามหลักปรัชญาของเศรษฐกิจพอเพียง</w:t>
      </w:r>
    </w:p>
    <w:p>
      <w:pPr>
        <w:pStyle w:val="Normal"/>
        <w:rPr>
          <w:spacing w:val="4"/>
          <w:lang w:bidi="th-TH"/>
        </w:rPr>
      </w:pPr>
      <w:r>
        <w:rPr>
          <w:lang w:bidi="th-TH"/>
        </w:rPr>
        <w:tab/>
      </w:r>
      <w:r>
        <w:rPr>
          <w:spacing w:val="4"/>
          <w:lang w:bidi="th-TH"/>
        </w:rPr>
        <w:t>สถานศึกษาจึงต้องจัดการศึกษาที่เน้นให้ผู้เรียนได้เรียนรู้จากประสบการณ์จริง กระตุ้นให้ผู้เรียน</w:t>
      </w:r>
    </w:p>
    <w:p>
      <w:pPr>
        <w:pStyle w:val="Normal"/>
        <w:rPr>
          <w:lang w:bidi="th-TH"/>
        </w:rPr>
      </w:pPr>
      <w:r>
        <w:rPr>
          <w:lang w:bidi="th-TH"/>
        </w:rPr>
        <w:t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</w:t>
      </w:r>
      <w:r>
        <w:rPr>
          <w:spacing w:val="-4"/>
          <w:lang w:bidi="th-TH"/>
        </w:rPr>
        <w:t>ต้องการเรียนรู้ ฝึกให้ผู้เรียนคิดวิเคราะห์ ลงมือปฏิบัติและสรุปเป็นความรู้ฝังแน่น ซึ่งเป็นองค์ความรู้ที่เกิดจาก</w:t>
      </w:r>
      <w:r>
        <w:rPr>
          <w:lang w:bidi="th-TH"/>
        </w:rPr>
        <w:t>ประสบการณ์ของตนเอง แล้วนำไปใช้ในชีวิตประจำว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ถาบันพัฒนาคุณภาพวิชาการ </w:t>
      </w:r>
      <w:r>
        <w:rPr>
          <w:lang w:bidi="th-TH"/>
        </w:rPr>
        <w:t>(</w:t>
      </w:r>
      <w:r>
        <w:rPr>
          <w:lang w:bidi="th-TH"/>
        </w:rPr>
        <w:t>พว</w:t>
      </w:r>
      <w:r>
        <w:rPr>
          <w:lang w:bidi="th-TH"/>
        </w:rPr>
        <w:t xml:space="preserve">.) </w:t>
      </w:r>
      <w:r>
        <w:rPr>
          <w:lang w:bidi="th-TH"/>
        </w:rPr>
        <w:t xml:space="preserve">ตระหนักถึงความสำคัญของการจัดการเรียนรู้ให้สอดคล้องกับเป้าหมายของการเรียนรู้ จึงได้จัดทำแผนการจัดการเรียนรู้ตามแนวทาง </w:t>
      </w:r>
      <w:r>
        <w:rPr>
          <w:lang w:bidi="th-TH"/>
        </w:rPr>
        <w:t xml:space="preserve">Backward Design </w:t>
      </w:r>
      <w:r>
        <w:rPr>
          <w:lang w:bidi="th-TH"/>
        </w:rPr>
        <w:t>ทั้งแผนการจัด</w:t>
      </w:r>
      <w:r>
        <w:rPr>
          <w:lang w:bidi="th-TH"/>
        </w:rPr>
        <w:br/>
      </w:r>
      <w:r>
        <w:rPr>
          <w:lang w:bidi="th-TH"/>
        </w:rPr>
        <w:t>การเรียนรู้รายหน่วยและแผนการจัดการเรียนรู้รายชั่วโมง ซึ่งมีองค์ประกอบ ดังนี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06045</wp:posOffset>
                  </wp:positionV>
                  <wp:extent cx="612140" cy="612140"/>
                  <wp:effectExtent l="0" t="0" r="0" b="0"/>
                  <wp:wrapNone/>
                  <wp:docPr id="4" name="Picture 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97255</wp:posOffset>
                  </wp:positionV>
                  <wp:extent cx="683895" cy="683895"/>
                  <wp:effectExtent l="0" t="0" r="0" b="0"/>
                  <wp:wrapNone/>
                  <wp:docPr id="5" name="Picture 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788160</wp:posOffset>
                  </wp:positionV>
                  <wp:extent cx="612140" cy="612140"/>
                  <wp:effectExtent l="0" t="0" r="0" b="0"/>
                  <wp:wrapNone/>
                  <wp:docPr id="6" name="Picture 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ผังการเรียนรู้แบบบูรณ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สดงให้เห็นถึงการจัดกิจกรรม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ี่เชื่อมโยงกับกลุ่มสาระการเรียนรู้อื่น ๆ 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คุณภาพผู้เรียนที่หลักสูตรกำหนดเพื่อให้ผู้สอน</w:t>
            </w:r>
          </w:p>
          <w:p>
            <w:pPr>
              <w:pStyle w:val="Normal"/>
              <w:ind w:right="-18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จัดการเรียนรู้ และประเมินผลผู้เรียนให้บรรลุ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ตามตัวชี้วัด</w:t>
            </w:r>
          </w:p>
        </w:tc>
      </w:tr>
      <w:tr>
        <w:trPr>
          <w:trHeight w:val="1319" w:hRule="atLeas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วามรู้ฝังแน่น 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Enduring Understandin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เรียนสามารถสรุปความรู้ที่สำคัญหลังจ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บกระบวนการเรียนรู้เป็นความรู้ที่ฝังแน่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b/>
                <w:bCs/>
                <w:sz w:val="36"/>
                <w:szCs w:val="36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394075</wp:posOffset>
                  </wp:positionV>
                  <wp:extent cx="720090" cy="720090"/>
                  <wp:effectExtent l="0" t="0" r="0" b="0"/>
                  <wp:wrapNone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13030</wp:posOffset>
                  </wp:positionV>
                  <wp:extent cx="612140" cy="612140"/>
                  <wp:effectExtent l="0" t="0" r="0" b="0"/>
                  <wp:wrapNone/>
                  <wp:docPr id="9" name="Picture 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943610</wp:posOffset>
                  </wp:positionV>
                  <wp:extent cx="612140" cy="612140"/>
                  <wp:effectExtent l="0" t="0" r="0" b="0"/>
                  <wp:wrapNone/>
                  <wp:docPr id="10" name="Picture 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82445</wp:posOffset>
                  </wp:positionV>
                  <wp:extent cx="612140" cy="612140"/>
                  <wp:effectExtent l="0" t="0" r="0" b="0"/>
                  <wp:wrapNone/>
                  <wp:docPr id="11" name="Picture 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625090</wp:posOffset>
                  </wp:positionV>
                  <wp:extent cx="600075" cy="756285"/>
                  <wp:effectExtent l="0" t="0" r="0" b="0"/>
                  <wp:wrapNone/>
                  <wp:docPr id="12" name="Picture 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4323715</wp:posOffset>
                  </wp:positionV>
                  <wp:extent cx="612140" cy="612140"/>
                  <wp:effectExtent l="0" t="0" r="0" b="0"/>
                  <wp:wrapNone/>
                  <wp:docPr id="13" name="Picture 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5592445</wp:posOffset>
                  </wp:positionV>
                  <wp:extent cx="612140" cy="612140"/>
                  <wp:effectExtent l="0" t="0" r="0" b="0"/>
                  <wp:wrapNone/>
                  <wp:docPr id="14" name="Picture 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6819900</wp:posOffset>
                  </wp:positionV>
                  <wp:extent cx="612140" cy="612140"/>
                  <wp:effectExtent l="0" t="0" r="0" b="0"/>
                  <wp:wrapNone/>
                  <wp:docPr id="15" name="Picture 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7654290</wp:posOffset>
                  </wp:positionV>
                  <wp:extent cx="653415" cy="720090"/>
                  <wp:effectExtent l="0" t="0" r="0" b="0"/>
                  <wp:wrapNone/>
                  <wp:docPr id="16" name="Picture 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สรุปความคิดรวบยอดและหลักการ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เสนอหัวข้อเนื้อหาที่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มรรถนะสำคัญ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สมรรถนะสำคัญของผู้เรียน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คุณลักษณะอันพึงประสงค์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ภาระงาน </w:t>
            </w:r>
            <w:r>
              <w:rPr>
                <w:lang w:val="en-US" w:eastAsia="en-US" w:bidi="th-TH"/>
              </w:rPr>
              <w:t xml:space="preserve">: </w:t>
            </w:r>
            <w:r>
              <w:rPr>
                <w:lang w:val="en-US" w:eastAsia="en-US" w:bidi="th-TH"/>
              </w:rPr>
              <w:t>ชิ้นงาน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การแสดง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8"/>
                <w:szCs w:val="18"/>
                <w:lang w:val="en-US" w:eastAsia="en-US" w:bidi="th-TH"/>
              </w:rPr>
            </w:pPr>
            <w:r>
              <w:rPr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หลักฐานหรือร่องรอยจาก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ผู้เรียนเพื่อใช้ประเมินผล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ำถาม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ำถามที่กระตุ้นให้ผู้เรียนเกิดความสนใ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ได้คิดวิเคราะห์ สังเคราะห์ ประเมินค่า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กิด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spacing w:val="6"/>
                <w:lang w:bidi="th-TH"/>
              </w:rPr>
            </w:pPr>
            <w:r>
              <w:rPr>
                <w:spacing w:val="6"/>
                <w:lang w:bidi="th-TH"/>
              </w:rPr>
              <w:t>ออกแบบกิจกรรมการเรียนรู้ของผู้เรียนเป็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 xml:space="preserve">Active Learning </w:t>
            </w:r>
            <w:r>
              <w:rPr>
                <w:lang w:bidi="th-TH"/>
              </w:rPr>
              <w:t xml:space="preserve">โดยใช้กระบวนการ </w:t>
            </w:r>
            <w:r>
              <w:rPr>
                <w:lang w:bidi="th-TH"/>
              </w:rPr>
              <w:t>GPAS 5 Step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ตามมาตรฐานสากล มีการบูรณาการหลักปรัชญาของเศรษฐกิจพอเพียง สร้างเสริมค่านิยมหลั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ประการ และทักษะศตวรรษที่ </w:t>
            </w:r>
            <w:r>
              <w:rPr>
                <w:lang w:bidi="th-TH"/>
              </w:rPr>
              <w:t xml:space="preserve">21 </w:t>
            </w:r>
            <w:r>
              <w:rPr>
                <w:lang w:bidi="th-TH"/>
              </w:rPr>
              <w:t>ถ่ายโยงความ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ู่อาเซียนและโครงงาน </w:t>
            </w:r>
            <w:r>
              <w:rPr>
                <w:lang w:bidi="th-TH"/>
              </w:rPr>
              <w:t>4.0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ื่อการเรียนรู้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แหล่งการเรียนรู้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สื่อและอุปกรณ์ที่ใช้ประกอบการจัด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ผู้สอนสามารถจัดเตรียมได้ง่ายตาม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สอนสามารถปรับเปลี่ยนให้เหมาะสมได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spacing w:val="-4"/>
                <w:lang w:val="en-US" w:eastAsia="en-US" w:bidi="th-TH"/>
              </w:rPr>
              <w:t>การประเมิน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spacing w:val="-4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ประเมินการเรียนรู้ของผู้เรียนครอบคลุม </w:t>
            </w:r>
            <w:r>
              <w:rPr>
                <w:lang w:bidi="th-TH"/>
              </w:rPr>
              <w:t xml:space="preserve">K P A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ด้วยเครื่องมือและเกณฑ์การประเมิ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6139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720090" cy="720090"/>
                  <wp:effectExtent l="0" t="0" r="0" b="0"/>
                  <wp:wrapNone/>
                  <wp:docPr id="1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26590</wp:posOffset>
                  </wp:positionV>
                  <wp:extent cx="667385" cy="791845"/>
                  <wp:effectExtent l="0" t="0" r="0" b="0"/>
                  <wp:wrapNone/>
                  <wp:docPr id="19" name="Picture 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88390</wp:posOffset>
                  </wp:positionV>
                  <wp:extent cx="679450" cy="791845"/>
                  <wp:effectExtent l="0" t="0" r="0" b="0"/>
                  <wp:wrapNone/>
                  <wp:docPr id="20" name="Picture 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Rubrics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กำหนดระดับคุณภาพ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ประเมินชิ้นงานและการแสดงออก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ก่อนเรียน </w:t>
            </w:r>
            <w:r>
              <w:rPr>
                <w:lang w:val="en-US" w:eastAsia="en-US" w:bidi="th-TH"/>
              </w:rPr>
              <w:t>(</w:t>
            </w:r>
            <w:r>
              <w:rPr>
                <w:lang w:val="en-US" w:eastAsia="en-US" w:bidi="th-TH"/>
              </w:rPr>
              <w:t>Pre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ก่อน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รู้และประสบการณ์เดิม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หลังเรียน </w:t>
            </w:r>
            <w:r>
              <w:rPr>
                <w:lang w:val="en-US" w:eastAsia="en-US" w:bidi="th-TH"/>
              </w:rPr>
              <w:t>(Post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หลัง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ฒนาการการเรียนรู้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บันทึกสรุปผลการเรียนรู้สำหรับผู้เรีย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ช้เป็นข้อมูลในการพัฒนาการเรียนรู้ของ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30" w:hanging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้อเสนอแนะ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0" w:hanging="0"/>
              <w:rPr>
                <w:spacing w:val="-6"/>
                <w:lang w:val="en-US" w:eastAsia="en-US" w:bidi="th-TH"/>
              </w:rPr>
            </w:pPr>
            <w:r>
              <w:rPr>
                <w:spacing w:val="-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บันทึกความคิดเห็นเกี่ยวกับการจัดกิจกรร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ในแผน เพื่อให้ผู้สอนใช้เป็นแนว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ับการสอนก่อนที่จะไปใช้ในการสอนจริง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บันทึกหลังการสอ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ห้ครูได้บันทึกสิ่งสำคัญที่เกิดขึ้นในการสอน เช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วามสำเร็จที่เกิดขึ้น ปัญหาระหว่างการสอ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ในการปรับปรุงและพัฒนา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ครั้งต่อไป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Defaul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44880</wp:posOffset>
            </wp:positionH>
            <wp:positionV relativeFrom="paragraph">
              <wp:posOffset>-1012190</wp:posOffset>
            </wp:positionV>
            <wp:extent cx="7687945" cy="1087310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2"/>
        <w:spacing w:lineRule="auto" w:line="240"/>
        <w:jc w:val="left"/>
        <w:rPr/>
      </w:pPr>
      <w:r>
        <w:rPr/>
        <w:tab/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จัดการเรียนรู้ในปัจจุบัน มุ่งเน้นการเสริมสร้างความรู้ ความสามารถ และคุณลักษณะที่พึงประสงค์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ของการเรียนรู้ในศตวรรษที่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21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และเป็นไปตามปฏิญญาว่าด้วยการจัดการศึกษาของ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UNESCO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know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เพื่อให้มีความรู้ในสิ่งต่า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ๆ อันจะเป็นประโยชน์ต่อไป ได้แก่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รู้จักการแสวงหาความรู้ การต่อยอดความรู้ที่มีอยู่ และรวมทั้งการสร้างความรู้ขึ้นใหม่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b/>
          <w:bCs/>
          <w:color w:val="221E1F"/>
          <w:spacing w:val="4"/>
        </w:rPr>
        <w:tab/>
      </w:r>
      <w:r>
        <w:rPr>
          <w:b/>
          <w:bCs/>
          <w:color w:val="221E1F"/>
          <w:spacing w:val="6"/>
        </w:rPr>
        <w:t xml:space="preserve">Learning to do: </w:t>
      </w:r>
      <w:r>
        <w:rPr>
          <w:color w:val="221E1F"/>
          <w:spacing w:val="6"/>
          <w:lang w:bidi="th-TH"/>
        </w:rPr>
        <w:t>หมายถึง</w:t>
      </w:r>
      <w:r>
        <w:rPr>
          <w:color w:val="221E1F"/>
          <w:spacing w:val="6"/>
          <w:lang w:bidi="th-TH"/>
        </w:rPr>
        <w:t xml:space="preserve"> </w:t>
      </w:r>
      <w:r>
        <w:rPr>
          <w:color w:val="221E1F"/>
          <w:spacing w:val="6"/>
          <w:lang w:bidi="th-TH"/>
        </w:rPr>
        <w:t>การเรียนเพื่อการปฏิบัติหรือลงมือทำ</w:t>
      </w:r>
      <w:r>
        <w:rPr>
          <w:color w:val="000000"/>
          <w:spacing w:val="6"/>
        </w:rPr>
        <w:t xml:space="preserve"> </w:t>
      </w:r>
      <w:r>
        <w:rPr>
          <w:color w:val="221E1F"/>
          <w:spacing w:val="6"/>
          <w:lang w:bidi="th-TH"/>
        </w:rPr>
        <w:t>ซึ่งนำไปสู่การประกอบอาชีพ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  <w:t>จากความรู้ที่ได้ศึกษามา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รวมทั้งการปฏิบัติเพื่อสร้างประโยชน์ให้สังคม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-4"/>
          <w:sz w:val="32"/>
          <w:szCs w:val="32"/>
        </w:rPr>
      </w:pPr>
      <w:r>
        <w:rPr/>
        <w:tab/>
        <w:t xml:space="preserve"> </w:t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live together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รู้เพื่อการดำเนินชีวิตอยู่ร่วมกับผู้อื่นได้อย่างม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ความสุข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ทั้งการดำเนินชีวิตในการเรียน ครอบครัว สังคม และการทำงา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6"/>
          <w:sz w:val="32"/>
          <w:szCs w:val="32"/>
        </w:rPr>
        <w:t xml:space="preserve">Learning to be: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การเรียนรู้เพื่อให้รู้จักตนเองอย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ถ่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องแท้ รู้ถึงศักยภาพ ความถนัด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นใจของตนเอง สามารถใช้ความรู้ความสามารถของตนเองให้เกิดประโยชน์ต่อสังคม เลือกแนวทา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ascii="Angsana New" w:hAnsi="Angsana New" w:cs="Angsana New"/>
          <w:color w:val="221E1F"/>
          <w:spacing w:val="-6"/>
          <w:sz w:val="32"/>
          <w:sz w:val="32"/>
          <w:szCs w:val="32"/>
        </w:rPr>
        <w:t>การพัฒนาตนเอ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ามศักยภาพ วางแผนการเรียนต่อการประกอบอาชีพที่สอดคล้องกับศักยภาพของตนเองได้ </w:t>
      </w:r>
      <w:r>
        <w:rPr>
          <w:rFonts w:cs="Angsana New" w:ascii="Angsana New" w:hAnsi="Angsana New"/>
          <w:color w:val="221E1F"/>
          <w:sz w:val="32"/>
          <w:szCs w:val="32"/>
        </w:rPr>
        <w:tab/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ทั้งนี้เพื่อพัฒนาผู้เรียนให้มีคุณภาพทั้งในฐานะพลเมืองไทยและพลเมืองโลกเทียบเคียงได้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4"/>
          <w:sz w:val="32"/>
          <w:szCs w:val="32"/>
        </w:rPr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>นาน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อารยประเทศ โดยมุ่งเน้นให้ผู้เรียนมีศักยภาพที่สำคัญ ดังนี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ฐานในยุคดิจิทัล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Digital-Age Literacy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รู้พื้นฐานที่จำเป็นทางวิทยาศาสตร์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เศรษฐศาสตร์ เทคโนโลยี ภาษา ข้อมูลสารสนเทศและทัศนภาพ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>(Visual &amp; Information Literacy)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ู้พหุวัฒนธรรม และมีความตระหนักสำนึกระดับ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Multicultural Literacy &amp; Global Awareness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คิดประดิษฐ์อย่างสร้างสรรค์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Inventive Thinking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สามารถในการปรับตัว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สามารถจัดการสภาวการณ์ที่มีความซับซ้อน เป็นบุคคลที่ใฝ่รู้ สามารถกำหนดหรือตั้งประเด็นคำถาม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เพื่อนำไปสู่การศึกษาค้นคว้า แสวงหาความรู้ มีความสามารถในการคิดวิเคราะห์ คิดสังเคราะห์ ข้อมูลสารสนเทศ และสรุปองค์ความรู้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ใช้ข้อมูลเพื่อการตัดสินใจเกี่ยวกับตนเองและสังคมได้อย่างเหมาะส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ทักษะการสื่อสารอย่างมีประสิทธิภาพ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รับและส่งสาร การเลือกรับหรือไม่รับข้อมูลข่าวสารด้วยหลักเหตุผลและความถูกต้อง มีวัฒนธรรมในการใช้ภาษา</w:t>
      </w:r>
      <w:r>
        <w:rPr>
          <w:rFonts w:ascii="Angsana New" w:hAnsi="Angsana New" w:cs="Angsana New"/>
          <w:color w:val="221E1F"/>
          <w:spacing w:val="2"/>
          <w:sz w:val="32"/>
          <w:sz w:val="32"/>
          <w:szCs w:val="32"/>
        </w:rPr>
        <w:t>ถ่ายทอดความคิด ความรู้ ความเข้าใจ ความรู้สึก และทัศนะของตนเอง เพื่อแลกเปลี่ยนข้อมูลข่าวสารและ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ประสบการณ์อันจะเป็นประโยชน์ต่อการพัฒนาตนเองและสังคม รวมทั้งมีทักษะในการเจรจาต่อรองเพื่อขจัด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และลดปัญหาความขัดแย้งต่าง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ๆ ตลอดจนสามารถเลือกใช้วิธีการสื่อสารที่มีประสิทธิภาพ โดยคำนึงถึ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ผลกระทบที่มีต่อตนเองและสังคม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Life Skill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นำกระบวนการ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ไปใช้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ในการดำเนินชีวิตประจำวัน การเรียนรู้ด้วยตนเอง การเรียนรู้อย่างต่อเนื่อง การทำงานและอยู่ร่วมกันในสังค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เข้าใจความสัมพันธ์และการเปลี่ยนแปลงของเหตุการณ์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ในสังคม สามารถจัดการปัญหาและความ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ขัดแย้งต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ๆ และนำไปสู่การปฏิบัติ สามารถปรับตัวได้อย่างเหมาะสม นำไปสู่การใช้ให้เกิดประโยชน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่อสังคม การบริการสาธารณะ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วมทั้งการเป็นพลเมืองไทยและพล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Global Citizen)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2011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เทคโนโลยี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สืบค้นความรู้จากแหล่งเรียนรู้ และวิธีการที่หลากหลาย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เลือกใช้เทคโนโลยีด้าน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และมีทักษะกระบวนการทางเทคโนโลยีเพื่อการ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และมีคุณธรรม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color w:val="221E1F"/>
          <w:lang w:bidi="th-TH"/>
        </w:rPr>
        <w:tab/>
      </w:r>
      <w:r>
        <w:rPr>
          <w:color w:val="221E1F"/>
          <w:spacing w:val="6"/>
          <w:lang w:bidi="th-TH"/>
        </w:rPr>
        <w:t>นอกจากนี้ยังมีผู้กล่าวถึงประสบการณ์จริงของผู้เรียนในยุคของการสื่อสารโลกไร้พรมแดน</w:t>
      </w:r>
    </w:p>
    <w:p>
      <w:pPr>
        <w:pStyle w:val="Normal"/>
        <w:jc w:val="left"/>
        <w:rPr>
          <w:lang w:bidi="th-TH"/>
        </w:rPr>
      </w:pPr>
      <w:r>
        <w:rPr>
          <w:color w:val="221E1F"/>
          <w:spacing w:val="-4"/>
          <w:lang w:bidi="th-TH"/>
        </w:rPr>
        <w:t>บนความหลากหลา</w:t>
      </w:r>
      <w:r>
        <w:rPr>
          <w:color w:val="221E1F"/>
          <w:spacing w:val="-4"/>
          <w:lang w:bidi="th-TH"/>
        </w:rPr>
        <w:t>ย</w:t>
      </w:r>
      <w:r>
        <w:rPr>
          <w:color w:val="221E1F"/>
          <w:spacing w:val="-4"/>
          <w:lang w:bidi="th-TH"/>
        </w:rPr>
        <w:t>ของพหุวัฒนธรรม</w:t>
      </w:r>
      <w:r>
        <w:rPr>
          <w:color w:val="221E1F"/>
          <w:spacing w:val="-4"/>
        </w:rPr>
        <w:t xml:space="preserve"> </w:t>
      </w:r>
      <w:r>
        <w:rPr>
          <w:color w:val="221E1F"/>
          <w:spacing w:val="-4"/>
          <w:lang w:bidi="th-TH"/>
        </w:rPr>
        <w:t>การเพิ่มพูนสมรรถนะผู้เรียนให้สามารถครองชีวิตในโลกยุคใหม่นี้</w:t>
      </w:r>
      <w:r>
        <w:rPr>
          <w:color w:val="221E1F"/>
          <w:spacing w:val="-4"/>
        </w:rPr>
        <w:t xml:space="preserve"> </w:t>
      </w:r>
      <w:r>
        <w:rPr>
          <w:color w:val="221E1F"/>
          <w:lang w:bidi="th-TH"/>
        </w:rPr>
        <w:t>ควรประกอบไปด้วยสมรรถนะสำคัญ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ดังนี้</w:t>
      </w:r>
      <w:r>
        <w:rPr>
          <w:color w:val="221E1F"/>
        </w:rPr>
        <w:t xml:space="preserve"> </w:t>
      </w:r>
    </w:p>
    <w:p>
      <w:pPr>
        <w:pStyle w:val="Normal"/>
        <w:autoSpaceDE w:val="false"/>
        <w:rPr>
          <w:rFonts w:ascii="TF Pimai;TF Pimai" w:hAnsi="TF Pimai;TF Pimai" w:cs="TF Pimai;TF Pimai"/>
          <w:color w:val="000000"/>
          <w:sz w:val="24"/>
          <w:szCs w:val="24"/>
          <w:lang w:val="en-US" w:eastAsia="en-US" w:bidi="th-TH"/>
        </w:rPr>
      </w:pPr>
      <w:r>
        <w:rPr>
          <w:rFonts w:cs="TF Pimai;TF Pimai" w:ascii="TF Pimai;TF Pimai" w:hAnsi="TF Pimai;TF Pimai"/>
          <w:color w:val="000000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6560</wp:posOffset>
                </wp:positionH>
                <wp:positionV relativeFrom="paragraph">
                  <wp:posOffset>62230</wp:posOffset>
                </wp:positionV>
                <wp:extent cx="2918460" cy="2626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626200"/>
                          <a:chOff x="0" y="0"/>
                          <a:chExt cx="2918520" cy="26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84940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76580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00">
                            <a:off x="1950120" y="187992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.9pt;width:229.85pt;height:193.15pt" coordorigin="4656,98" coordsize="4597,3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6;top:98;width:4486;height:377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16;top:2879;width:1235;height:9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7;top:3059;width:1235;height:900;mso-wrap-style:none;v-text-anchor:middle;rotation:3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321"/>
        <w:jc w:val="center"/>
        <w:rPr>
          <w:rFonts w:ascii="TF Pimai;TF Pimai" w:hAnsi="TF Pimai;TF Pimai" w:cs="TF Pimai;TF Pimai"/>
          <w:color w:val="FFFFFF"/>
          <w:lang w:bidi="th-TH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6220</wp:posOffset>
            </wp:positionH>
            <wp:positionV relativeFrom="paragraph">
              <wp:posOffset>23495</wp:posOffset>
            </wp:positionV>
            <wp:extent cx="2171700" cy="21717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24"/>
          <w:szCs w:val="24"/>
          <w:lang w:bidi="th-TH"/>
        </w:rPr>
        <w:t xml:space="preserve"> </w:t>
      </w:r>
      <w:r>
        <w:rPr>
          <w:rFonts w:cs="TF Pimai;TF Pimai" w:ascii="TF Pimai;TF Pimai" w:hAnsi="TF Pimai;TF Pimai"/>
          <w:b/>
          <w:bCs/>
          <w:color w:val="FFFFFF"/>
          <w:lang w:bidi="th-TH"/>
        </w:rPr>
        <w:t xml:space="preserve">11 </w:t>
      </w:r>
    </w:p>
    <w:p>
      <w:pPr>
        <w:pStyle w:val="Normal"/>
        <w:autoSpaceDE w:val="false"/>
        <w:spacing w:lineRule="atLeast" w:line="321"/>
        <w:jc w:val="center"/>
        <w:rPr>
          <w:rFonts w:ascii="Calibri" w:hAnsi="Calibri" w:cs="TF Pimai;TF Pimai"/>
          <w:color w:val="FFFFFF"/>
          <w:lang w:bidi="th-TH"/>
        </w:rPr>
      </w:pPr>
      <w:r>
        <w:rPr>
          <w:rFonts w:cs="TF Pimai;TF Pimai" w:ascii="TF Pimai;TF Pimai" w:hAnsi="TF Pimai;TF Pimai"/>
          <w:b/>
          <w:bCs/>
          <w:color w:val="FFFFFF"/>
          <w:lang w:bidi="th-TH"/>
        </w:rPr>
        <w:t>11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ู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Calibri" w:hAnsi="Calibri" w:cs="PSL KandaModern Pro;PSL KandaModern Pro"/>
          <w:color w:val="FFFFFF"/>
          <w:sz w:val="14"/>
          <w:szCs w:val="1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16"/>
          <w:sz w:val="16"/>
          <w:szCs w:val="20"/>
          <w:lang w:bidi="th-TH"/>
        </w:rPr>
        <w:t>สุดยอดคู่มือครู</w:t>
      </w:r>
      <w:r>
        <w:rPr>
          <w:rFonts w:ascii="PSL KandaModern Pro;PSL KandaModern Pro" w:hAnsi="PSL KandaModern Pro;PSL KandaModern Pro" w:cs="PSL KandaModern Pro;PSL KandaModern Pro"/>
          <w:b/>
          <w:b/>
          <w:bCs/>
          <w:color w:val="FFFFFF"/>
          <w:sz w:val="15"/>
          <w:sz w:val="15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1. </w:t>
      </w:r>
      <w:r>
        <w:rPr>
          <w:color w:val="221E1F"/>
          <w:lang w:bidi="th-TH"/>
        </w:rPr>
        <w:t xml:space="preserve">การอยู่ร่วมกันในสังคมพหุวัฒนธรรม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2. </w:t>
      </w:r>
      <w:r>
        <w:rPr>
          <w:color w:val="221E1F"/>
          <w:lang w:bidi="th-TH"/>
        </w:rPr>
        <w:t xml:space="preserve">การเป็นผู้นำและมีความรับผิดชอบ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3. </w:t>
      </w:r>
      <w:r>
        <w:rPr>
          <w:color w:val="221E1F"/>
          <w:lang w:bidi="th-TH"/>
        </w:rPr>
        <w:t xml:space="preserve">การทำงานเป็นทีมและการสื่อสาร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4. </w:t>
      </w:r>
      <w:r>
        <w:rPr>
          <w:color w:val="221E1F"/>
          <w:lang w:bidi="th-TH"/>
        </w:rPr>
        <w:t xml:space="preserve">การคิดอย่างมีวิจารณญาณและการแก้ปัญหา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5. </w:t>
      </w:r>
      <w:r>
        <w:rPr>
          <w:color w:val="221E1F"/>
          <w:lang w:bidi="th-TH"/>
        </w:rPr>
        <w:t xml:space="preserve">การมีส่วนร่วมในสังคมโลกและความรับผิดชอบต่อสังคม </w:t>
      </w:r>
    </w:p>
    <w:p>
      <w:pPr>
        <w:pStyle w:val="Normal"/>
        <w:jc w:val="left"/>
        <w:rPr>
          <w:color w:val="221E1F"/>
          <w:sz w:val="20"/>
          <w:szCs w:val="20"/>
          <w:lang w:bidi="th-TH"/>
        </w:rPr>
      </w:pPr>
      <w:r>
        <w:rPr>
          <w:color w:val="221E1F"/>
          <w:sz w:val="20"/>
          <w:szCs w:val="20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lang w:bidi="th-TH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  <w:t xml:space="preserve"> </w:t>
      </w:r>
      <w:r>
        <w:rPr>
          <w:b/>
          <w:b/>
          <w:bCs/>
          <w:color w:val="000000"/>
          <w:lang w:bidi="th-TH"/>
        </w:rPr>
        <w:t xml:space="preserve">กระบวนการพัฒนาผู้เรียนสู่คุณภาพในศตวรรษที่ </w:t>
      </w:r>
      <w:r>
        <w:rPr>
          <w:b/>
          <w:bCs/>
          <w:color w:val="000000"/>
          <w:lang w:bidi="th-TH"/>
        </w:rPr>
        <w:t xml:space="preserve">21 </w:t>
      </w:r>
      <w:r>
        <w:rPr>
          <w:b/>
          <w:b/>
          <w:bCs/>
          <w:color w:val="000000"/>
          <w:lang w:bidi="th-TH"/>
        </w:rPr>
        <w:t xml:space="preserve">ตามมาตรฐานสากล กระบวนการเรียนรู้แบบ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GPAS 5 Steps </w:t>
      </w:r>
      <w:r>
        <w:rPr>
          <w:b/>
          <w:b/>
          <w:bCs/>
          <w:color w:val="000000"/>
          <w:lang w:bidi="th-TH"/>
        </w:rPr>
        <w:t xml:space="preserve">การจัดการเรียนรู้ที่เน้นการพัฒนาทักษะการคิดและสร้างความรู้โดยผู้เรียน 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ดังได้กล่าวถึงแล้วในตอนต้นว่าโลกยุคใหม่ต้องเตรียมคนให้พัฒนาทั้งความรู้ ทักษะ เจตคติ 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และค่านิยม อย่างสมดุลทุกด้านเพื่อการ</w:t>
      </w:r>
      <w:r>
        <w:rPr>
          <w:color w:val="000000"/>
          <w:lang w:bidi="th-TH"/>
        </w:rPr>
        <w:t>ดำ</w:t>
      </w:r>
      <w:r>
        <w:rPr>
          <w:color w:val="000000"/>
          <w:lang w:bidi="th-TH"/>
        </w:rPr>
        <w:t>เนินชีวิต ด้วยการสร้างงาน สร้างอาชีพ และอยู่ร่วมกันในสังคม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>พหุวัฒนธรรมอย่างสร้างสรรค์ยั่งยืน มีกระบวนการคิดวิเคราะห์ คิดอย่างมีวิจารณญาณ การแก้ปัญหาอย่าง</w:t>
      </w:r>
      <w:r>
        <w:rPr>
          <w:color w:val="000000"/>
          <w:spacing w:val="6"/>
          <w:lang w:bidi="th-TH"/>
        </w:rPr>
        <w:t>สร้างสรรค์ และริเริ่มผลิตผลงานด้วยเจตคติ และค่านิยมเพื่อความยั่งยืนของโลก จึงเป็นเป้าหมาย</w:t>
      </w:r>
      <w:r>
        <w:rPr>
          <w:color w:val="000000"/>
          <w:spacing w:val="6"/>
          <w:lang w:bidi="th-TH"/>
        </w:rPr>
        <w:t>สำ</w:t>
      </w:r>
      <w:r>
        <w:rPr>
          <w:color w:val="000000"/>
          <w:spacing w:val="6"/>
          <w:lang w:bidi="th-TH"/>
        </w:rPr>
        <w:t>คัญ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spacing w:val="2"/>
          <w:lang w:bidi="th-TH"/>
        </w:rPr>
        <w:t>ในการพัฒนาผู้เรียน เพื่อความร่วมมือในภูมิภาคและการแข่งขัน</w:t>
      </w:r>
      <w:r>
        <w:rPr>
          <w:color w:val="000000"/>
          <w:spacing w:val="-4"/>
          <w:lang w:bidi="th-TH"/>
        </w:rPr>
        <w:t xml:space="preserve">ในโลกอาชีพ </w:t>
      </w:r>
      <w:r>
        <w:rPr>
          <w:color w:val="000000"/>
          <w:spacing w:val="-4"/>
          <w:lang w:bidi="th-TH"/>
        </w:rPr>
        <w:t>สถาบัน</w:t>
      </w:r>
      <w:r>
        <w:rPr>
          <w:color w:val="000000"/>
          <w:spacing w:val="-4"/>
          <w:lang w:bidi="th-TH"/>
        </w:rPr>
        <w:t xml:space="preserve">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ได้</w:t>
      </w:r>
      <w:r>
        <w:rPr>
          <w:color w:val="000000"/>
          <w:spacing w:val="-4"/>
          <w:lang w:bidi="th-TH"/>
        </w:rPr>
        <w:t>นำ</w:t>
      </w:r>
      <w:r>
        <w:rPr>
          <w:color w:val="000000"/>
          <w:spacing w:val="-4"/>
          <w:lang w:bidi="th-TH"/>
        </w:rPr>
        <w:t>นวัตกรรมกระบวนการจัดการเรียนรู้</w:t>
      </w:r>
      <w:r>
        <w:rPr>
          <w:color w:val="000000"/>
          <w:lang w:bidi="th-TH"/>
        </w:rPr>
        <w:t>ที่เน้นกระบวนการคิด การสร้างความรู้ และการ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ความรู้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ไปใช้ผลิตผลงานด้วยค่านิยมเพื่อสังคม เพื่อโลก </w:t>
      </w:r>
      <w:r>
        <w:rPr>
          <w:color w:val="000000"/>
          <w:spacing w:val="6"/>
          <w:lang w:bidi="th-TH"/>
        </w:rPr>
        <w:t xml:space="preserve">สอดคล้องกับ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  <w:r>
        <w:rPr>
          <w:color w:val="000000"/>
          <w:spacing w:val="6"/>
          <w:lang w:bidi="th-TH"/>
        </w:rPr>
        <w:t>โดย</w:t>
      </w:r>
      <w:r>
        <w:rPr>
          <w:color w:val="000000"/>
          <w:spacing w:val="6"/>
          <w:lang w:bidi="th-TH"/>
        </w:rPr>
        <w:t>นำ</w:t>
      </w:r>
      <w:r>
        <w:rPr>
          <w:color w:val="000000"/>
          <w:spacing w:val="6"/>
          <w:lang w:bidi="th-TH"/>
        </w:rPr>
        <w:t>มาใช้ในการออกแบบการจัดการเรียนรู้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ดังนี้</w:t>
      </w:r>
    </w:p>
    <w:p>
      <w:pPr>
        <w:pStyle w:val="Normal"/>
        <w:autoSpaceDE w:val="false"/>
        <w:jc w:val="both"/>
        <w:rPr>
          <w:color w:val="000000"/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b/>
          <w:bCs/>
          <w:color w:val="00AEEF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และกระบวนการเรียนรู้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 xml:space="preserve">กลุ่มนักวิชาการและนักการศึกษาจากกระทรวงศึกษาธิการ ได้สังเคราะห์กระบวนการเรียนรู้ </w:t>
      </w:r>
      <w:r>
        <w:rPr>
          <w:color w:val="000000"/>
          <w:lang w:bidi="th-TH"/>
        </w:rPr>
        <w:t xml:space="preserve">GPAS </w:t>
      </w:r>
      <w:r>
        <w:rPr>
          <w:color w:val="000000"/>
          <w:spacing w:val="-6"/>
          <w:lang w:bidi="th-TH"/>
        </w:rPr>
        <w:t xml:space="preserve">มาจากแนวคิดทางพุทธศาสนาที่กล่าวถึง ปัญญา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 xml:space="preserve">ได้แก่ </w:t>
      </w:r>
      <w:r>
        <w:rPr>
          <w:color w:val="000000"/>
          <w:spacing w:val="-6"/>
          <w:lang w:bidi="th-TH"/>
        </w:rPr>
        <w:t xml:space="preserve">1. </w:t>
      </w:r>
      <w:r>
        <w:rPr>
          <w:color w:val="000000"/>
          <w:spacing w:val="-6"/>
          <w:lang w:bidi="th-TH"/>
        </w:rPr>
        <w:t>สุตมยปัญญา ปัญญาที่เกิดจากการสดับรู้การเล่าเรียน</w:t>
      </w:r>
      <w:r>
        <w:rPr>
          <w:color w:val="000000"/>
          <w:lang w:bidi="th-TH"/>
        </w:rPr>
        <w:t xml:space="preserve"> </w:t>
      </w:r>
      <w:r>
        <w:rPr>
          <w:color w:val="000000"/>
          <w:spacing w:val="2"/>
          <w:lang w:bidi="th-TH"/>
        </w:rPr>
        <w:t xml:space="preserve">หรือปัญญาที่เกิดจากปรโตโฆสะ </w:t>
      </w:r>
      <w:r>
        <w:rPr>
          <w:color w:val="000000"/>
          <w:spacing w:val="2"/>
          <w:lang w:bidi="th-TH"/>
        </w:rPr>
        <w:t xml:space="preserve">2. </w:t>
      </w:r>
      <w:r>
        <w:rPr>
          <w:color w:val="000000"/>
          <w:spacing w:val="2"/>
          <w:lang w:bidi="th-TH"/>
        </w:rPr>
        <w:t>จินตามยปัญญา ปัญญาที่เกิดจากการคิดพิจารณาหาเหตุผล หรือปัญญ</w:t>
      </w:r>
      <w:r>
        <w:rPr>
          <w:color w:val="000000"/>
          <w:spacing w:val="2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4"/>
          <w:lang w:bidi="th-TH"/>
        </w:rPr>
      </w:pPr>
      <w:r>
        <w:rPr>
          <w:color w:val="000000"/>
          <w:spacing w:val="4"/>
          <w:lang w:bidi="th-TH"/>
        </w:rPr>
        <w:t xml:space="preserve">ที่เกิดจากโยนิโสมนสิการ และ </w:t>
      </w:r>
      <w:r>
        <w:rPr>
          <w:color w:val="000000"/>
          <w:spacing w:val="4"/>
          <w:lang w:bidi="th-TH"/>
        </w:rPr>
        <w:t xml:space="preserve">3. </w:t>
      </w:r>
      <w:r>
        <w:rPr>
          <w:color w:val="000000"/>
          <w:spacing w:val="4"/>
          <w:lang w:bidi="th-TH"/>
        </w:rPr>
        <w:t>ภาวนามยปัญญา ปัญญาที่เกิดจากการฝึกอบรมลงมือปฏิบัติหรือปัญญา</w:t>
      </w:r>
    </w:p>
    <w:p>
      <w:pPr>
        <w:pStyle w:val="Normal"/>
        <w:autoSpaceDE w:val="false"/>
        <w:jc w:val="left"/>
        <w:rPr>
          <w:color w:val="000000"/>
          <w:spacing w:val="-6"/>
          <w:lang w:bidi="th-TH"/>
        </w:rPr>
      </w:pPr>
      <w:r>
        <w:rPr>
          <w:color w:val="000000"/>
          <w:spacing w:val="-6"/>
          <w:lang w:bidi="th-TH"/>
        </w:rPr>
        <w:t xml:space="preserve">ที่เกิดจากการปฏิบัติบำเพ็ญ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 xml:space="preserve">พระพรหมคุณาภรณ์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>ป</w:t>
      </w:r>
      <w:r>
        <w:rPr>
          <w:color w:val="000000"/>
          <w:spacing w:val="-6"/>
          <w:lang w:bidi="th-TH"/>
        </w:rPr>
        <w:t>.</w:t>
      </w:r>
      <w:r>
        <w:rPr>
          <w:color w:val="000000"/>
          <w:spacing w:val="-6"/>
          <w:lang w:bidi="th-TH"/>
        </w:rPr>
        <w:t>อ</w:t>
      </w:r>
      <w:r>
        <w:rPr>
          <w:color w:val="000000"/>
          <w:spacing w:val="-6"/>
          <w:lang w:bidi="th-TH"/>
        </w:rPr>
        <w:t xml:space="preserve">. </w:t>
      </w:r>
      <w:r>
        <w:rPr>
          <w:color w:val="000000"/>
          <w:spacing w:val="-6"/>
          <w:lang w:bidi="th-TH"/>
        </w:rPr>
        <w:t>ปยุตโต</w:t>
      </w:r>
      <w:r>
        <w:rPr>
          <w:color w:val="000000"/>
          <w:spacing w:val="-6"/>
          <w:lang w:bidi="th-TH"/>
        </w:rPr>
        <w:t xml:space="preserve">): 2548) </w:t>
      </w:r>
      <w:r>
        <w:rPr>
          <w:color w:val="000000"/>
          <w:spacing w:val="-6"/>
          <w:lang w:bidi="th-TH"/>
        </w:rPr>
        <w:t xml:space="preserve">และแนวคิดโครงสร้าง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>ชั้น แห่งปัญญ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(Three Story Intellect) </w:t>
      </w:r>
      <w:r>
        <w:rPr>
          <w:color w:val="000000"/>
          <w:lang w:bidi="th-TH"/>
        </w:rPr>
        <w:t xml:space="preserve">ที่ประกอบด้วย การรวบรวมข้อมูล </w:t>
      </w:r>
      <w:r>
        <w:rPr>
          <w:color w:val="000000"/>
          <w:lang w:bidi="th-TH"/>
        </w:rPr>
        <w:t xml:space="preserve">(Gathering) </w:t>
      </w:r>
      <w:r>
        <w:rPr>
          <w:color w:val="000000"/>
          <w:lang w:bidi="th-TH"/>
        </w:rPr>
        <w:t xml:space="preserve">การจัดกระทำข้อมูล </w:t>
      </w:r>
      <w:r>
        <w:rPr>
          <w:color w:val="000000"/>
          <w:lang w:bidi="th-TH"/>
        </w:rPr>
        <w:t xml:space="preserve">(Processing) 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และการประยุกต์ใช้ข้อมูลความรู้ </w:t>
      </w:r>
      <w:r>
        <w:rPr>
          <w:color w:val="000000"/>
          <w:spacing w:val="-4"/>
          <w:lang w:bidi="th-TH"/>
        </w:rPr>
        <w:t xml:space="preserve">(Applying) (Jerry Goldberg: 1996, Art Costa: 1997, Robin Forgarty: 1997)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รวมทั้งแนวคิดการพัฒนาคนให้มีบุคลิกภาพการกำ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มาสังเคราะห์เป็นโครงสร้างทักษะการคิด </w:t>
      </w:r>
      <w:r>
        <w:rPr>
          <w:color w:val="000000"/>
          <w:lang w:bidi="th-TH"/>
        </w:rPr>
        <w:t xml:space="preserve">GPAS </w:t>
      </w:r>
      <w:r>
        <w:rPr>
          <w:color w:val="000000"/>
          <w:lang w:bidi="th-TH"/>
        </w:rPr>
        <w:t>ดังแผนภาพ</w:t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467100" cy="1463040"/>
                <wp:effectExtent l="0" t="0" r="0" b="258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63040"/>
                          <a:chOff x="0" y="0"/>
                          <a:chExt cx="3467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2415600" cy="365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Self-Regulating: 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5760"/>
                            <a:ext cx="277380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Applying: 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ยุกต์ใช้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"/>
                            <a:ext cx="312408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rocessing: P การจัดกระทำ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467160" cy="3657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athering: G การรวบรวม คัดเลือก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600" y="75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7315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10897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0" y="3657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73.05pt;height:115.2pt" coordorigin="1644,130" coordsize="5461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f" o:allowincell="f" style="position:absolute;left:3300;top:130;width:380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Self-Regulating: 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ffff99" stroked="f" o:allowincell="f" style="position:absolute;left:2736;top:706;width:43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Applying: 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ยุกต์ใช้ความรู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6dde8" stroked="f" o:allowincell="f" style="position:absolute;left:2184;top:1282;width:491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rocessing: P การจัดกระทำข้อมูล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ff99ff" stroked="f" o:allowincell="f" style="position:absolute;left:1644;top:1858;width:545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athering: G การรวบรวม คัดเลือกข้อมูล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group id="shape_0" style="position:absolute;left:3336;top:142;width:504;height:50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f" o:allowincell="f" style="position:absolute;left:3420;top:27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36;top:14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6;top:1282;width:504;height:504">
                  <v:shape id="shape_0" fillcolor="white" stroked="f" o:allowincell="f" style="position:absolute;left:2280;top:141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96;top:128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;top:1846;width:504;height:504">
                  <v:shape id="shape_0" fillcolor="white" stroked="f" o:allowincell="f" style="position:absolute;left:1752;top:197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68;top:184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2;top:706;width:504;height:504">
                  <v:shape id="shape_0" fillcolor="white" stroked="f" o:allowincell="f" style="position:absolute;left:2856;top:83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2;top:70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 xml:space="preserve">แผนภาพ โครงสร้างทักษะการคิด </w:t>
      </w:r>
      <w:r>
        <w:rPr>
          <w:color w:val="000000"/>
          <w:lang w:bidi="th-TH"/>
        </w:rPr>
        <w:t>GPAS</w:t>
      </w:r>
    </w:p>
    <w:p>
      <w:pPr>
        <w:pStyle w:val="Normal"/>
        <w:autoSpaceDE w:val="false"/>
        <w:jc w:val="left"/>
        <w:rPr>
          <w:color w:val="000000"/>
          <w:sz w:val="16"/>
          <w:szCs w:val="16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332355" cy="127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5pt;width:183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</wp:posOffset>
                </wp:positionH>
                <wp:positionV relativeFrom="paragraph">
                  <wp:posOffset>248285</wp:posOffset>
                </wp:positionV>
                <wp:extent cx="4145280" cy="3124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้างอิงพจนานุกรมพุทธศาสตร์ฉบับประมวลธรรม พระพรหมคุณาภรณ์ 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ยุตโ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: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4.6pt;mso-wrap-distance-left:9.05pt;mso-wrap-distance-right:9.05pt;mso-wrap-distance-top:0pt;mso-wrap-distance-bottom:0pt;margin-top:19.5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้างอิงพจนานุกรมพุทธศาสตร์ฉบับประมวลธรรม พระพรหมคุณาภรณ์ ป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ปยุตโต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: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3135</wp:posOffset>
            </wp:positionH>
            <wp:positionV relativeFrom="paragraph">
              <wp:posOffset>-1003935</wp:posOffset>
            </wp:positionV>
            <wp:extent cx="7687945" cy="1087310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</w:r>
      <w:r>
        <w:rPr>
          <w:color w:val="000000"/>
          <w:lang w:bidi="th-TH"/>
        </w:rPr>
        <w:t>จากโครงสร้างทักษะการคิดนี้ สามารถ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มา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>หนดเป็นกระบวนการพัฒนาทักษะการคิด โดยมีการ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 xml:space="preserve">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>เป็นแกนในการพัฒนาทักษะดังแผนภูมิ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  <w:szCs w:val="24"/>
          <w:lang w:bidi="th-TH"/>
        </w:rPr>
      </w:pPr>
      <w:r>
        <w:rPr>
          <w:b/>
          <w:bCs/>
          <w:color w:val="000000"/>
          <w:sz w:val="24"/>
          <w:szCs w:val="24"/>
          <w:lang w:bidi="th-TH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36320</wp:posOffset>
            </wp:positionH>
            <wp:positionV relativeFrom="paragraph">
              <wp:posOffset>635</wp:posOffset>
            </wp:positionV>
            <wp:extent cx="3802380" cy="191579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แผนภูมิกระบวนการพัฒนาทักษะการคิด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ความหมายของทักษะการคิดในโครงสร้าง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ทักษะการคิดในโครงสร้าง </w:t>
      </w:r>
      <w:r>
        <w:rPr>
          <w:color w:val="000000"/>
          <w:spacing w:val="6"/>
          <w:lang w:bidi="th-TH"/>
        </w:rPr>
        <w:t xml:space="preserve">GPAS </w:t>
      </w:r>
      <w:r>
        <w:rPr>
          <w:color w:val="000000"/>
          <w:spacing w:val="6"/>
          <w:lang w:bidi="th-TH"/>
        </w:rPr>
        <w:t xml:space="preserve">มีทักษะที่สอดคล้องกับการจัด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 xml:space="preserve">ทิศทางการศึกษาไทยและหลักสูตรการเรียนการสอนในทุกระดับการศึกษา ขอยกมาเป็นตัวอย่าง ดังนี้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ระดับการรวบรวมข้อมูล </w:t>
      </w:r>
      <w:r>
        <w:rPr>
          <w:b/>
          <w:bCs/>
          <w:color w:val="000000"/>
          <w:lang w:bidi="th-TH"/>
        </w:rPr>
        <w:t xml:space="preserve">(Gathering: G) </w:t>
      </w:r>
      <w:r>
        <w:rPr>
          <w:color w:val="000000"/>
          <w:lang w:bidi="th-TH"/>
        </w:rPr>
        <w:t xml:space="preserve">ได้แก่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  <w:t xml:space="preserve">1. </w:t>
      </w:r>
      <w:r>
        <w:rPr>
          <w:b/>
          <w:b/>
          <w:bCs/>
          <w:color w:val="000000"/>
          <w:lang w:bidi="th-TH"/>
        </w:rPr>
        <w:t xml:space="preserve">การกำหนดประเด็นในการรวบรวมข้อมูล </w:t>
      </w:r>
      <w:r>
        <w:rPr>
          <w:b/>
          <w:bCs/>
          <w:color w:val="000000"/>
          <w:lang w:bidi="th-TH"/>
        </w:rPr>
        <w:t xml:space="preserve">(Focusing Skill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การกำหนดขอบเขตการศึกษาและมุ่งความสนใจไปในทิศทางตามจุดประสงค์ที่ต้องการศึกษาให้ชัดเจน เพื่อที่จะได้คัดเลือกเฉพาะข้อมูลที่เกี่ยวข้อง </w:t>
      </w:r>
      <w:r>
        <w:rPr>
          <w:b/>
          <w:bCs/>
          <w:color w:val="000000"/>
          <w:lang w:bidi="th-TH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กตด้วยประสาทสัมผั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bser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รับรู้และรวบรวมข้อมูลเกี่ยว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สิ่งหนึ่ง โดยใช้ประสาทสัมผัส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ได้รายละเอียดเกี่ยวกับ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ข้อมูลเชิงประจักษ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การใช้ประสบการณ์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ผู้สังเกตในการเสนอข้อมูล ข้อมูลจากการสังเกตมีทั้งข้อมูลเชิงปริมาณและข้อมูลเชิงคุณภาพ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บันทึกข้อมูล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Encoding &amp; Record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ประมวลข้อมูลของสมอง เมื่อรับสิ่งเร้าจากประสาทสัมผัส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ได้รับการบันทึกไว้ใ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ยะสั้น หากต้องการเก็บข้อมูลไว้ใช้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มูลนั้นจะต้องเปลี่ยนรูปโดยการเข้า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co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ก็บไว้ใ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ยาว ซึ่งจะสามารถเรียกข้อมูลมาใช้ได้ภายหลังโดยการถอด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coding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ดึงข้อมูลเดิมมาใช้และย่อคว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trieving &amp; Summar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ี่มี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มาใช้ใหม่ และการจับใจ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เรื่องที่ต้องการสรุปแล้วเรียบเรียงให้กระชับครอบคลุม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6139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จัดก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cessing: P)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iscrimina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แยะ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มิติ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mpa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้นหาความเหมือนและหรือความแตกต่างขององค์ประกอบ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ึ้นไป เพื่อใช้ในการอธิบายเรื่องใดเรื่องหนึ่งในเกณฑ์เดียวกั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ัดกลุ่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Classify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มาแยกเป็นกลุ่มตามเกณฑ์ที่ได้รับการยอม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วิชาการ หรือการยอมรับโดยทั่วไป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quenc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มูลหรือเรื่องราวที่เกิดขึ้นมาจัดเรียงให้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ไรมาก่อน อะไรมาทีหลัง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ุปเชื่อมโ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nnec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ความสัมพันธ์เกี่ยวข้องเชื่อมโยงกันของข้อมูลอย่างมีความหมาย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ไตร่ตรองด้วยเหตุผ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บอกที่มาของ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รือเหตุการณ์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รือสิ่งที่เป็นสาเหตุของพฤติกรรมนั้น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วิจารณ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iticiz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ท้าทายและโต้แย้งข้อสม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ิฐานที่อยู่เบื้องหลังเหตุ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ยงความคิดเหล่านั้น เพื่อเปิดทางสู่แนวความคิด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อาจเป็นไป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รวจสอบ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Verify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ยืนยันหรือพิสูจน์ข้อมูลที่สังเกต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บรวมมา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ถูกต้องเป็นจริง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การคิดระดับการประยุกต์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pplying: A)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ใช้ความรู้อย่าง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รู้ที่เกิดจากความเข้าใจไปใช้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ร้างสรรค์สิ่งใหม่หรือแก้ปัญหาที่มีอยู่ให้ดีขึ้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ยกแยะหลักการ 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หรือส่วนย่อย ตลอดจนหาความสัมพันธ์ระหว่างส่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ี่ยวข้อ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ผ่านการวิเคราะห์มาผสมผสานสร้างสิ่งใหม่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จากเดิม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ecision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ิจารณาเลือกทางเลือ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ลือกขึ้นไป ทางเลือกหรือตัวเลือกนั้นอาจเป็นวัตถุสิ่งของหรือแนว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ช้ในการแก้ปัญห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เพื่อให้บรรลุตามวัตถุประสงค์ที่ตั้งไว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รู้ไปปรับ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ransfer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ถ่ายโอนความรู้ที่มีอยู่ไปปรับใช้ในสถานการณ์อื่น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blem Sol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วิเคราะห์สถานการณ์ที่ยากเพื่อจุดประสงค์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ไขสถานการณ์หรือขจัดให้ปัญหานั้นหมด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สภาวะที่ดีกว่าหรือมีทางออก </w:t>
      </w:r>
    </w:p>
    <w:p>
      <w:pPr>
        <w:pStyle w:val="Normal"/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53135</wp:posOffset>
            </wp:positionH>
            <wp:positionV relativeFrom="paragraph">
              <wp:posOffset>-1045210</wp:posOffset>
            </wp:positionV>
            <wp:extent cx="7687945" cy="1087310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7. </w:t>
      </w:r>
      <w:r>
        <w:rPr>
          <w:b/>
          <w:b/>
          <w:bCs/>
          <w:color w:val="000000"/>
          <w:lang w:bidi="th-TH"/>
        </w:rPr>
        <w:t>การคิดวิเคราะห์วิจารณ์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Critical Thinking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ความสามารถในการพิจารณ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ประเมินและตัดสินสิ่ง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หรือเรื่องราวที่เกิดขึ้นที่มีข้อสงสัยหรือข้อโต้แย้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การพยายามแสวงหาคำตอบที่มีความสมเหตุสมผล</w:t>
      </w:r>
      <w:r>
        <w:rPr>
          <w:color w:val="000000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คิด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 Think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สามารถในการคิดได้อย่างกว้างไกล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ลายทิศทางอย่างเป็นกระบวนการ โดยใช้จินตนาการที่หลากหลายเพื่อก่อให้เกิดความแปลกใหม่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 ผลิต ดัดแปลง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จะต้องเชื่อมโยงระหว่างประสบการณ์เก่ากับประสบการณ์ใหม่ ความคิดสร้างสรรค์จะเกิดขึ้นได้ก็ต่อเมื่อผู้คิดมีอิสระทางความคิด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บตน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lf-Regulatings: S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ตรวจสอบและควบคุมการคิ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Meta-Cogni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ี่บุคคลรู้และเข้าใจถึงความค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องตนเอง ไตร่ตรองก่อนกร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ะไรอย่างใดอย่างหนึ่ง เป็นการประเมินการคิดของตนเองและใช้ความรู้นั้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นการควบคุมหรือปร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ของตนเอง ซึ่งครอบคลุมถึงการวางแผนการควบคุ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ตนเอง การตรวจสอบความก้าวหน้าและการประเมินผล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ค่านิยม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พื่อประโยชน์ใน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แก่ เพื่อประโยชน์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น เพื่อสังคมและเพื่อประโยชน์ของกลุ่ม และเพื่อประโยชน์ของประเทศชาติ โลก ทุกองค์ประกอบ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นิสัย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Dis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ที่มี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ผชิญหน้ากับปัญหาการตัดสินใจที่จะแก้ปัญหา จะไม่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ทีทันใดก่อนที่จะมีข้อมู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ลักฐานชัดเจนเพียงพอ นิสัยแห่งการคิด คือ รู้ว่าจะใช้ปัญญ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่างไรในการห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อบ นิสัยแห่งการคิด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กล้าเสี่ยงและผจญ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้าที่จะค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คิดแปลก คิดแยกแยะ ชี้ตัวปัญหา 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จไต่สวน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และสร้างความเข้าใจ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สร้างแผนงานและมีกลยุทธ์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เป็นการใช้ความระมัดระวังทางสติปัญญา ใช้สติปัญญาอย่างรอบคอบ เที่ยงตรง แม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ถูกต้อง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69645</wp:posOffset>
            </wp:positionH>
            <wp:positionV relativeFrom="paragraph">
              <wp:posOffset>-995680</wp:posOffset>
            </wp:positionV>
            <wp:extent cx="7687945" cy="1087310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ันไ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 ของการจัดการเรียนรู้สู่มาตรฐานสาก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Five Steps for Student Developmen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ได้ปรับปรุงรูปแบบการจัดการเรียนรู้เพื่อให้ผู้เรียนมีคุณลักษณะแล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ศักยภาพความเป็นสากล โดยจัดเป็นหลักสูตรการศึกษาค้นคว้าด้วยตนเอง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Independent Study: 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แนวคิดในการศึกษาตลอดชีวิต มีความมุ่งหมายเพื่อให้ผู้เรียนได้ศึกษาค้นคว้าหาความรู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ด้วยตนเองเกี่ยวกับประเด็นที่อยู่ในความต้องการและความสนใจอย่างเป็นระบบ เป็นการเพิ่มพู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ข้าใจ อีกทั้งได้พัฒนาทักษะกระบวนการคิด ตระหนักถึง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กระบวนการศึกษาค้นคว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ตนเอง และ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ประยุกต์ใช้ในการเรียนรู้ตลอดชีวิตได้ การศึกษาค้นคว้าด้วยตนเ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 ดังแผนภูมิ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2620</wp:posOffset>
                </wp:positionH>
                <wp:positionV relativeFrom="paragraph">
                  <wp:posOffset>99060</wp:posOffset>
                </wp:positionV>
                <wp:extent cx="2407920" cy="6324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246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3 </w:t>
                            </w:r>
                            <w:r>
                              <w:rPr>
                                <w:lang w:bidi="th-TH"/>
                              </w:rPr>
                              <w:t>การนำองค์ความรู้ไปใช้บร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Social Service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89.6pt;height:49.8pt;mso-wrap-distance-left:9.05pt;mso-wrap-distance-right:9.05pt;mso-wrap-distance-top:0pt;mso-wrap-distance-bottom:0pt;margin-top:7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3 </w:t>
                      </w:r>
                      <w:r>
                        <w:rPr>
                          <w:lang w:bidi="th-TH"/>
                        </w:rPr>
                        <w:t>การนำองค์ความรู้ไปใช้บร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Social Service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2560</wp:posOffset>
                </wp:positionH>
                <wp:positionV relativeFrom="paragraph">
                  <wp:posOffset>113665</wp:posOffset>
                </wp:positionV>
                <wp:extent cx="2887980" cy="63246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324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2 </w:t>
                            </w:r>
                            <w:r>
                              <w:rPr>
                                <w:lang w:bidi="th-TH"/>
                              </w:rPr>
                              <w:t>การสื่อสารและการ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Communication and Presen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27.4pt;height:49.8pt;mso-wrap-distance-left:9.05pt;mso-wrap-distance-right:9.05pt;mso-wrap-distance-top:0pt;mso-wrap-distance-bottom:0pt;margin-top:8.9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2 </w:t>
                      </w:r>
                      <w:r>
                        <w:rPr>
                          <w:lang w:bidi="th-TH"/>
                        </w:rPr>
                        <w:t>การสื่อสารและการ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Communication and Pres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0120</wp:posOffset>
                </wp:positionH>
                <wp:positionV relativeFrom="paragraph">
                  <wp:posOffset>128905</wp:posOffset>
                </wp:positionV>
                <wp:extent cx="3360420" cy="63246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246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 1 </w:t>
                            </w:r>
                            <w:r>
                              <w:rPr>
                                <w:lang w:bidi="th-TH"/>
                              </w:rPr>
                              <w:t>การศึกษาค้นคว้า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Research and Knowledge Formu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.6pt;height:49.8pt;mso-wrap-distance-left:9.05pt;mso-wrap-distance-right:9.05pt;mso-wrap-distance-top:0pt;mso-wrap-distance-bottom:0pt;margin-top:10.1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 1 </w:t>
                      </w:r>
                      <w:r>
                        <w:rPr>
                          <w:lang w:bidi="th-TH"/>
                        </w:rPr>
                        <w:t>การศึกษาค้นคว้าและสร้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Research and Knowledge Form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>แผนภูมิการจัดหลักสูตรการเรียน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ศึกษาค้นคว้าด้วยตนเอง</w:t>
      </w:r>
      <w:r>
        <w:rPr>
          <w:color w:val="000000"/>
        </w:rPr>
        <w:t xml:space="preserve"> </w:t>
      </w:r>
      <w:r>
        <w:rPr>
          <w:color w:val="000000"/>
        </w:rPr>
        <w:t>(Independent Study: IS)</w:t>
      </w:r>
    </w:p>
    <w:p>
      <w:pPr>
        <w:pStyle w:val="Defaul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S 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search and 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าระที่มุ่ง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ประเด็นปัญหา ตั้งสม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ฐาน ค้นคว้า แส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และฝึกทักษะการคิดวิเคราะห์ สังเคราะห์ และสร้าง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IS 2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(Communication and Presentation)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ได้รับมาพัฒนาวิธีการถ่ายท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สารความหมาย 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และ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ที่เหมาะสม หลากหลายรูปแบบ และมีประสิทธิภาพ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IS 3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องค์ความรู้ไปใช้บริการสังคม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Social Service Activity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กต์ใช้องค์ความรู้ไปสู่การปฏิบัติ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ห้เกิดประโยชน์ต่อสังคม เกิดบริการ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4488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รสำ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คัญในการจัดการเรียนรู้การศึกษาค้นคว้าด้วยตนเองทั้ง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Independent Study: IS 1-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ัดกระบวนการเรียนรู้เป็น “บันไ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ั้น ของการจัดการเรียนรู้ในโรงเรียนมาตรฐานสาก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Five Steps for Student Development)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ั้งประเด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ามหรือ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ตั้งสมม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ติฐาน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รู้จัก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ต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อย่างมีเหตุผลและสร้างสรรค์ ซึ่งจะส่งเสริมให้ผู้เรียนเกิดการเรียนรู้ในการ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Question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ืบค้นความรู้จากแหล่งเรียนรู้และสารสน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แสวง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ารสนเทศจากแหล่งเรียนรู้อย่างหลากหลาย เช่น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ากการปฏิบัติทดลอง เป็นต้น ซึ่งส่งเสริมให้ผู้เรียนเกิดการเรียนรู้ในการแสวงหาความรู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Learning to Search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 ข้อมูล และสารสนเทศที่ได้จากการแสวงหาความรู้มาอภิปราย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การสรุปและสร้างสรรค์องค์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nstruc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ออย่างมีประสิทธิ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ห้ผู้เรีย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วามรู้ที่ได้มาสื่อสารอย่างมีประสิทธิภาพ ซึ่งจะส่งเสริมให้ผู้เรียนเกิดการเรียนรู้และมีทักษะ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mmunicat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บริการสังคมและจิตสาธารณะ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เป็นการนำความรู้สู่การปฏิบัติ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เรียนจะต้องเชื่อมโยงความรู้ไปสู่การทำประโยชน์ให้กับสังคมและชุมชนรอบตัวตามวุฒิภาวะของผู้เรียน ซึ่งจะส่งเสริมให้ผู้เรียนมีจิตสาธารณะและบริการ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ิดการพัฒนาทักษะการ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่าวถึงข้างต้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ักพิมพ์ บริษัทพัฒนาคุณภาพวิชาการ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ัด ได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มาสังเคราะห์หลอมรวมเป็นการจัด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เรียนรู้ที่พัฒนาทักษะการคิด เน้นผู้เรียนสร้างความรู้ ใช้ความรู้ผลิตผลงาน เป็นกระบว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Step 1 Gathering (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ขั้นสังเกต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>Step 2 Processing (</w:t>
      </w:r>
      <w:r>
        <w:rPr>
          <w:rFonts w:ascii="Angsana New" w:hAnsi="Angsana New" w:cs="Angsana New"/>
          <w:b/>
          <w:b/>
          <w:bCs/>
          <w:color w:val="FFC000"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Step 3 Applying and Constructing the Knowledge 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Step 4 Applying the Communication Skill 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ขั้นสื่อสารและนำเสนอ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Step 5 Self-Regulating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ดังแผนภูมิ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1460</wp:posOffset>
            </wp:positionH>
            <wp:positionV relativeFrom="paragraph">
              <wp:posOffset>181610</wp:posOffset>
            </wp:positionV>
            <wp:extent cx="5315585" cy="405384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ปใช้ในการออกแบบ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เรียนรู้แบ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ดคล้องกับทฤษฎีพัฒนาการทางเช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ญาของเพียเจ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ean Piag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องวีก๊อทสก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yonovich Vygotsk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กฐาน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ของทฤษฎีการสร้าง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น้นการเรียนรู้ที่ผู้เรียนคิดล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ุปความรู้ด้วยตนเอง โดยการปะทะสัมพันธ์กับประสบ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การแลกเปลี่ยนเรียนรู้ มุมมองหลากหลาย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ปรับโครงสร้างความรู้ ความคิดรวบยอด หรือ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ที่ศึกษาค้นคว้า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แนวทางที่ตอบสนองความแตกต่างระหว่างบุคคลทั้งในแง่ความสนใจ ประสบการณ์ วิธีการเรียนรู้ และการให้คุณค่าความรู้ที่ผู้เรียนแต่ละคนสร้างขึ้นอย่างมี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ให้เกิดประโยชน์ต่อตนเอง ชุมชน และสังคมโลก การเรียนรู้ตามทฤษฎี การสร้างความรู้เป็น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cting 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king i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เป็นกระบวนการที่ผู้เรียนจะต้องจัด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ข้อมูลไม่ใช่เพียงรับข้อมูลเข้ามา และนอกจากกระบวนการเรียนรู้จะเป็นกระบวนการปฏิสัมพันธ์ภายในสม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Mental Inter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ยังเป็นกระบวนการทางสังคมอีกด้วย การสร้างความรู้จึงเป็นกระบวนการทั้งด้านสติปัญญาและสังคมควบคู่กันไป การเรียนการสอนต้องเปลี่ยนจาก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struc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ป็น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struction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เปลี่ยนจาก “การให้ความรู้” ไปเป็น “การให้ผู้เรียนสร้า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วามรู้ผลิตผลงาน”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5313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จัดกระบวนการเรียนรู้ที่สอดคล้องกับแนวคิดนี้ คือ การออกแบบการเรียนรู้แบ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ackward Desig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ได้แก่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spacing w:val="6"/>
          <w:lang w:bidi="th-TH"/>
        </w:rPr>
        <w:t>ขั้นตอนที่</w:t>
      </w:r>
      <w:r>
        <w:rPr>
          <w:b/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1 </w:t>
      </w:r>
      <w:r>
        <w:rPr>
          <w:color w:val="000000"/>
          <w:spacing w:val="6"/>
          <w:lang w:bidi="th-TH"/>
        </w:rPr>
        <w:t>กำ</w:t>
      </w:r>
      <w:r>
        <w:rPr>
          <w:color w:val="000000"/>
          <w:spacing w:val="6"/>
          <w:lang w:bidi="th-TH"/>
        </w:rPr>
        <w:t>หนดเป้าหมายการเรียนรู้ที่สะท้อนผลการเรียนรู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bidi="th-TH"/>
        </w:rPr>
        <w:t>ซึ่งบอกให้ทราบว่าต้องการให้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ผู้เรียนรู้อะไ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สามารถ</w:t>
      </w:r>
      <w:r>
        <w:rPr>
          <w:color w:val="000000"/>
          <w:lang w:bidi="th-TH"/>
        </w:rPr>
        <w:t>ทำอ</w:t>
      </w:r>
      <w:r>
        <w:rPr>
          <w:color w:val="000000"/>
          <w:lang w:bidi="th-TH"/>
        </w:rPr>
        <w:t>ะไรได้เมื่อจบหน่วยการเรียนรู</w:t>
      </w:r>
      <w:r>
        <w:rPr>
          <w:color w:val="000000"/>
          <w:lang w:bidi="th-TH"/>
        </w:rPr>
        <w:t>้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ดหลักฐาน ร่องรอยการเรียนรู้ที่ชัดเจนและแสดงให้เห็นว่าผู้เรียนเกิด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ป้าหมาย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อกแบบกระบวน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การเรียนรู้ที่ช่วยพัฒนาผู้เรียนให้มีคุณภาพตาม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ละเอียดได้เสนอแนะไว้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ครูไปใช้จัด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ตามสภาพจริ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uthentic Assessment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เป็นทางเลือกหนึ่งในการประเมินผลการเรียนการสอนที่เน้นผู้เรียนเป็นศูนย์กลางและปฏิบัติจริง 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พัฒนาผู้เรียนอย่างแท้จริง สามารถประเมินความสามารถทักษะการคิดขั้นสูงที่ซับซ้อน ตลอดจนความสามารถในการแก้ปัญหาและการประยุกต์ใช้ความรู้ในการผลิตผลงานชิ้น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 วิธีการประเมินผลดังกล่าวเป็นการประเมินผลเชิงบวกเพื่อค้นหาความสามารถ จุดเด่นและความก้าวหน้าของผู้เรียน รวมทั้งให้ความช่วยเหลือแก่ผู้เรียนในจุดที่ต้องการพัฒนาให้สูงขึ้นตามศักยภาพ เป็นเครื่องมือประเมินผลที่มีประสิทธิภาพที่ใช้ในการประเมิน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พัฒนา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อีกนัยหนึ่ง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sessment for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สามารถใช้ในการประเมินผล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ssessment of Learn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สถานการณ์การเรียนการสอนที่ใกล้เคียงชีวิต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จะมีความต่อเนื่องในการให้ข้อมูลเชิงคุณภาพที่เป็นประโยชน์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สอน ได้ใช้เป็นแนวทางการจัดกิจกรรมการสอนให้เหมาะสมเป็นรายบุคคลได้ และ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มีการ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จากแนวคิดที่เปลี่ยนจากเดิมไปสู่การจัดการเรียนการสอนแบบใหม่ ดังตารางต่อไปนี้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lang w:bidi="th-TH"/>
        </w:rPr>
        <w:t>ตารางเปรียบเทียบกระบวนการเรียนการสอนจากแนวคิดเดิมและแนวคิดใหม่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ใหม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โดยยึดพฤติกรรม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อนไปตามหัวข้อของเนื้อ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กว้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มักเน้นเพียง </w:t>
            </w:r>
            <w:r>
              <w:rPr>
                <w:color w:val="000000"/>
                <w:lang w:bidi="th-TH"/>
              </w:rPr>
              <w:t xml:space="preserve">1-2 </w:t>
            </w:r>
            <w:r>
              <w:rPr>
                <w:color w:val="000000"/>
                <w:lang w:bidi="th-TH"/>
              </w:rPr>
              <w:t>สมรรถภาพและวิธี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สอนเป็นผู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ยึดตำราเรียน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กฎเกณฑ์บังคับเสม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ถูกแบ่งเป็นส่วนย่อ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ไม่ทราบจุดมุ่ง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ครั้งเดียวเมื่อจบบท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รู้เกณฑ์การประเมินแต่ผู้เดี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เฉพาะภาค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จากสิ่งที่ผู้เรียนอยากรู้และอยาก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นกรอบของหน่วย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กิดการเรียนรู้ที่ลึกซ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สมรรถภาพและวิธีการเรียน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เรียนมีความต้องการเป็นตัวกระตุ้นให้เก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ศึกษาและ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นองความต้องการของผู้เรียนอย่าง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รวมอยู่ด้วย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มีจุดมุ่งหมาย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ตลอดเวลาตั้งแต่เริ่มปฏิบัติจน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ชี่ยวชาญเรื่องนั้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และผู้เรียนรู้เกณฑ์การประเมินทั้งสองฝ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ประเมินผลทั้งความรู้ ความเข้าใ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และกระบวนการที่ผู้เรียนนำความรู้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าประยุกต์ใช้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p>
      <w:pPr>
        <w:pStyle w:val="Normal"/>
        <w:autoSpaceDE w:val="false"/>
        <w:jc w:val="center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อ้างอิงจาก </w:t>
      </w:r>
      <w:r>
        <w:rPr>
          <w:color w:val="000000"/>
          <w:spacing w:val="-4"/>
          <w:lang w:bidi="th-TH"/>
        </w:rPr>
        <w:t>Kentucky Department of Education, 1998 “How to Develop a Standard-Based Unit of Study” p. 3</w:t>
      </w:r>
    </w:p>
    <w:p>
      <w:pPr>
        <w:pStyle w:val="Normal"/>
        <w:autoSpaceDE w:val="false"/>
        <w:jc w:val="center"/>
        <w:rPr>
          <w:color w:val="000000"/>
          <w:spacing w:val="-4"/>
          <w:sz w:val="10"/>
          <w:szCs w:val="10"/>
          <w:lang w:bidi="th-TH"/>
        </w:rPr>
      </w:pPr>
      <w:r>
        <w:rPr>
          <w:color w:val="000000"/>
          <w:spacing w:val="-4"/>
          <w:sz w:val="10"/>
          <w:szCs w:val="10"/>
          <w:lang w:bidi="th-TH"/>
        </w:rPr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ตามสภาพจริง เป็นทางเลือกอีกทาง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ับการวัดและการประเมินผล ซึ่งเข้ามามีบทบาททดแทนแบบทดสอบมาตรฐานซึ่งส่วนใหญ่เป็นแบบทดสอบเลือกตอบ ที่ไม่สามารถวัดและประเมินผลความรู้และทักษะได้ 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การประเมินตามสภาพจริง มี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งานปฏิบัติที่มีความ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eaningful Tas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ให้ผู้เรียนปฏิบัติต้องเป็นงาน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ป็นเหตุการณ์จริงมากกว่ากิจกรร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องขึ้นเพื่อใช้ในการทดส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รอบด้านด้วยวิธีการที่หลากหล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ultipl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ู้เรียนทุกด้าน ทั้งความรู้ ความสามารถ ทักษะ ตลอดจนคุณลักษณะนิสัย โดยใช้เครื่องมือที่เหมาะส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อดคล้องกับวิธีแห่งการเรียนรู้และพัฒนาการของผู้เรียน เน้นให้ผู้เรียนตอบสนองด้วย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ร้างสรรค์ ผลิตหรื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งาน ในการประเมินผู้สอนจึงต้องประเมินหลา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ๆ ครั้ง ด้วยวิธีการที่หลากหลาย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หมาะสม เน้นการลงมือปฏิบัติมากกว่าการประเมินด้าน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3662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ผลิตมี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Quality Produc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จะมีการประเมินตนเองตลอดเวลาและพยาย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ก้ไขจุดด้อยของตนเองจนกระทั่งได้ผลงานที่ผลิตขึ้นอย่างมีคุณภาพ ผู้เรียนเกิดความพึงพอใจในผลงาน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เอง มีการแสดงผลงานของผู้เรียนต่อสาธารณชน เพื่อเปิดโอกาสให้ผู้อื่นได้เรียนรู้และชื่นชม จากการจัดกิจกรรมการเรียนการสอน ผู้เรียนมีโอกาสเลือกปฏิบัติงานได้ตามความพึงพอใจ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องมีมาตรฐานของงาน 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็จของงานที่เกิ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ร่วมกันระหว่างผู้สอน ผู้เรียน และอาจรวมถึงผู้ปกครองด้วย มาตรฐาน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็จดังกล่าวจะเป็นสิ่งที่ช่วยบ่งบอกว่างานของผู้เรียนมีคุณภาพอยู่ในระดับใด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ความคิดระดับ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igher-Order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เมินตามสภาพจริง ผู้สอนต้องพยายามให้ผู้เรียนแสดงออกหรือผลิตผลงานขึ้นมา ซึ่งเป็นผลงานที่เกิดจากการคิดวิเคราะห์ สังเคราะห์ ประเมินทางเลือก ลงมือ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อดจนการใช้ทักษะการแก้ปัญหา เมื่อพบปัญหาที่เกิดขึ้น ซึ่งต้องใช้ความสามารถในการคิดระดับสู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ปฏิบัติสัมพันธ์ทางบวก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ositive Interac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ผู้เรียนต้องไม่รู้สึกเครียดหรือเบื่อหน่าย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่อการประเมินผู้สอน ผู้ปกครอง และผู้เรียนต้องมีความร่วมมือที่ดีต่อกันในการประเมิน และการใช้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แก้ไขปรับปรุงผู้เรีย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และมาตรฐานต้องชัดเ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lear Tasks and Standar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และกิจกรรมที่จะให้ผู้เรียนปฏิบัติมีขอบเขตชัดเจน สอดคล้องกับจุดหมายหรือสภาพที่คาดหวังความต้องการที่ให้เกิดพฤติกรรมดังกล่าว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ีการสะท้อนตนเอง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lf-Reflection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มีการเปิดโอกาสให้ผู้เรียนแสดงความรู้สึก 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หตุผลต่อการแสดงออก 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งานของตนเอง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ปฏิบัติหรือไม่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ชอบและไม่ช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ความสัมพันธ์กับชีวิตจริง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Transfer into Lif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ปัญหาที่เป็นสิ่งเร้าให้ผู้เรียนได้ตอบสนอง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้องเป็นปัญหาที่สอดคล้องกับชีวิตปร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วัน พฤติกรรมที่ประเมินต้องเป็นพฤติกรรมที่เกิดขึ้นจริง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ั้งที่สถานศึกษาและที่บ้านสอดคล้องกัน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ผู้เรียนจึงนับว่ามีบทบาทเป็นอย่างยิ่งในการประเมินตามสภาพจริ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อย่างต่อเน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ngoing or Form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ระเมินผู้เรียนอย่างต่อเนื่องตลอดเวลาและทุกสถานที่อย่างไม่เป็นทางการ ซึ่ง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็นพฤติกรรมที่แท้จริง เห็นพัฒนาการ ค้นพบจุดเด่นและจุดด้อยของผู้เรียน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 10. </w:t>
      </w:r>
      <w:r>
        <w:rPr>
          <w:b/>
          <w:b/>
          <w:bCs/>
          <w:color w:val="000000"/>
          <w:lang w:bidi="th-TH"/>
        </w:rPr>
        <w:t>เป็นการบูรณาการความรู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Integration of Knowledge) </w:t>
      </w:r>
      <w:r>
        <w:rPr>
          <w:color w:val="000000"/>
          <w:lang w:bidi="th-TH"/>
        </w:rPr>
        <w:t>งานที่ให้ผู้เรียนลงมือปฏิบัตินั้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รเป็นงานที่ต้องใช้ความ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ามสามารถ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ทักษะที่เกิดจากการเรียนรู้ในหลายสาขาวิช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ลักษณะ</w:t>
      </w:r>
      <w:r>
        <w:rPr>
          <w:color w:val="000000"/>
          <w:lang w:bidi="th-TH"/>
        </w:rPr>
        <w:t>สำ</w:t>
      </w:r>
      <w:r>
        <w:rPr>
          <w:color w:val="000000"/>
          <w:lang w:bidi="th-TH"/>
        </w:rPr>
        <w:t>คัญดังกล่าวจะช่วยแก้ไขจุดอ่อนของการจัดการเรียนรู้และการประเมินผลแบบเดิมที่พยายามแยกย่อยจุดประสงค์</w:t>
      </w:r>
      <w:r>
        <w:rPr>
          <w:color w:val="000000"/>
          <w:spacing w:val="4"/>
          <w:lang w:bidi="th-TH"/>
        </w:rPr>
        <w:t>ออกเป็นส่ว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และประเมินผลเป็นเรื่อง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ดังนั้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ผู้เรียนจึงขาดโอกาสที่จะบูรณาการความรู้และทักษ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lang w:bidi="th-TH"/>
        </w:rPr>
        <w:t>จากวิชา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เพื่อใช้ในการปฏิบัติงานหรือแก้ปัญหาที่พ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ซึ่งสอดคล้องกับชีวิตประ</w:t>
      </w:r>
      <w:r>
        <w:rPr>
          <w:color w:val="000000"/>
          <w:lang w:bidi="th-TH"/>
        </w:rPr>
        <w:t>จำ</w:t>
      </w:r>
      <w:r>
        <w:rPr>
          <w:color w:val="000000"/>
          <w:lang w:bidi="th-TH"/>
        </w:rPr>
        <w:t>วันที่งานแต่ละงาน</w:t>
      </w:r>
      <w:r>
        <w:rPr>
          <w:color w:val="000000"/>
        </w:rPr>
        <w:t xml:space="preserve"> </w:t>
      </w:r>
      <w:r>
        <w:rPr>
          <w:color w:val="000000"/>
          <w:spacing w:val="-4"/>
          <w:lang w:bidi="th-TH"/>
        </w:rPr>
        <w:t>หรือปัญหานั้นต้องใส่ความ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ความสามารถ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และทักษะจากหลาย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วิชามาช่วยในการ</w:t>
      </w:r>
      <w:r>
        <w:rPr>
          <w:color w:val="000000"/>
          <w:spacing w:val="-4"/>
          <w:lang w:bidi="th-TH"/>
        </w:rPr>
        <w:t>ทำ</w:t>
      </w:r>
      <w:r>
        <w:rPr>
          <w:color w:val="000000"/>
          <w:spacing w:val="-4"/>
          <w:lang w:bidi="th-TH"/>
        </w:rPr>
        <w:t>งานหรือแก้ไขปัญห</w:t>
      </w:r>
      <w:r>
        <w:rPr>
          <w:color w:val="000000"/>
          <w:spacing w:val="-4"/>
          <w:lang w:bidi="th-TH"/>
        </w:rPr>
        <w:t>า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 xml:space="preserve">หวังเป็นอย่างยิ่งว่า แผนการจัดการเรียนรู้นี้จะเกิดประโยชน์สูงสุดแก่ผู้สอนในการจัดการเรียนรู้ให้ผู้เรียนได้บรรลุวัตถุประสงค์ตามรายวิชาพื้นฐาน สังคมศึกษา ศาสนา และวัฒนธรรม ของหลักสูตรแกนกลางการศึกษาขั้นพื้นฐาน พุทธศักราช </w:t>
      </w:r>
      <w:r>
        <w:rPr>
          <w:color w:val="000000"/>
          <w:spacing w:val="-4"/>
          <w:lang w:bidi="th-TH"/>
        </w:rPr>
        <w:t>2551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>.)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lang w:val="en-US" w:eastAsia="en-US" w:bidi="th-TH"/>
        </w:rPr>
      </w:pPr>
      <w:r>
        <w:rPr>
          <w:b/>
          <w:bCs/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6012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4315</wp:posOffset>
                </wp:positionH>
                <wp:positionV relativeFrom="paragraph">
                  <wp:posOffset>-373380</wp:posOffset>
                </wp:positionV>
                <wp:extent cx="5262880" cy="851535"/>
                <wp:effectExtent l="0" t="0" r="0" b="45339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851400"/>
                          <a:chOff x="0" y="0"/>
                          <a:chExt cx="5262840" cy="851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26284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640" y="76320"/>
                            <a:ext cx="4381560" cy="66492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ตารางมาตรฐานการเรียนรู้และตัวชี้วัด กลุ่มสาระ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สังคมศึกษา ศาสนา และวัฒนธรรม  ชั้นประถมศึกษาปี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-29.4pt;width:414.4pt;height:67.05pt" coordorigin="369,-588" coordsize="8288,1341">
                <v:shape id="shape_0" stroked="f" o:allowincell="f" style="position:absolute;left:369;top:-588;width:8287;height:134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oundrect id="shape_0" stroked="f" o:allowincell="f" style="position:absolute;left:1063;top:-468;width:6899;height:104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ตารางมาตรฐานการเรียนรู้และตัวชี้วัด กลุ่มสาระการเรียนรู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สังคมศึกษา ศาสนา และวัฒนธรรม  ชั้นประถมศึกษาปีที่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4"/>
          <w:lang w:bidi="th-TH"/>
        </w:rPr>
      </w:pPr>
      <w:r>
        <w:rPr>
          <w:b/>
          <w:bCs/>
          <w:color w:val="000000"/>
          <w:spacing w:val="-4"/>
          <w:lang w:bidi="th-TH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>
          <w:trHeight w:val="4770" w:hRule="atLeast"/>
        </w:trPr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สาระ </w:t>
            </w:r>
            <w:r>
              <w:rPr>
                <w:rFonts w:eastAsia="Times New Roman"/>
                <w:b/>
                <w:bCs/>
                <w:lang w:bidi="th-TH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lang w:bidi="th-TH"/>
              </w:rPr>
              <w:t>ศาสนา ศีลธรรม จริยธรรม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มาตรฐาน ส </w:t>
            </w:r>
            <w:r>
              <w:rPr>
                <w:rFonts w:eastAsia="Times New Roman"/>
                <w:b/>
                <w:bCs/>
                <w:lang w:bidi="th-TH"/>
              </w:rPr>
              <w:t>1.1</w:t>
            </w:r>
            <w:r>
              <w:rPr>
                <w:rFonts w:eastAsia="Times New Roman"/>
                <w:lang w:bidi="th-TH"/>
              </w:rPr>
              <w:t xml:space="preserve">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รู้และเข้าใจประวัติ ความสำคัญ ศาสดา หลักธรรมของพระพุทธศาสนาหรือศาสนา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rFonts w:eastAsia="Times New Roman"/>
                <w:lang w:bidi="th-TH"/>
              </w:rPr>
              <w:t>ที่ตนนับถือและศาสนาอื่น มีศรัทธาที่ถูกต้อง ยึดมั่น และปฏิบัติตามหลักธรรมเพื่ออยู่ร่วมกันอย่างสันติสุข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1. </w:t>
            </w: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วิเคราะห์ความสำคัญของพระพุทธศาสน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หรือศาสนาที่ตนนับถือในฐานะที่เป็นมรดก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ทางวัฒนธรรมและหลักในการพัฒนาชาติไทย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spacing w:val="-2"/>
                <w:lang w:bidi="th-TH"/>
              </w:rPr>
              <w:t xml:space="preserve">2. </w:t>
            </w: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สรุปพุทธประวัติตั้งแต่เสด็จกรุงกบิลพัสดุ์จนถึ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พุทธกิจสำคัญหรือประวัติศาสดาที่ตนนับถือ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ตามที่กำหนด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spacing w:val="-2"/>
                <w:lang w:bidi="th-TH"/>
              </w:rPr>
              <w:t>3.</w:t>
            </w: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เห็นคุณค่า และประพฤติตนตามแบบอย่า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การดำเนินชีวิตและข้อคิดจากประวัติสาวก ชาดก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เรื่องเล่า และศาสนิกชนตัวอย่างตามที่กำหนด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spacing w:val="-2"/>
                <w:lang w:bidi="th-TH"/>
              </w:rPr>
              <w:t>4.</w:t>
            </w: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อธิบายองค์ประกอบ และความสำคัญขอ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พระไตรปิฎกหรือคัมภีร์ของศาสนาที่ตนนับถือ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spacing w:val="-2"/>
                <w:lang w:bidi="th-TH"/>
              </w:rPr>
              <w:t>5.</w:t>
            </w: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แสดงความเคารพพระรัตนตรัยและปฏิบัติตาม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ไตรสิกขาและหลักธรรมของศาสนาที่ตนนับถือ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ตามที่กำหนด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spacing w:val="-2"/>
                <w:lang w:bidi="th-TH"/>
              </w:rPr>
              <w:t>6.</w:t>
            </w: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เห็นคุณค่าและสวดมนต์แผ่เมตตา มีสติที่เป็น</w:t>
            </w: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พื้นฐานของสมาธิในพระพุทธศาสนาที่ตนนับถือ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ตามที่กำหนด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spacing w:val="-2"/>
                <w:lang w:bidi="th-TH"/>
              </w:rPr>
              <w:t>7.</w:t>
            </w: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ปฏิบัติตนตามหลักธรรมของศาสนาที่ตนนับถือ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เพื่อการพัฒนาตนเองและสิ่งแวดล้อม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>มาตรฐาน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lang w:bidi="th-TH"/>
              </w:rPr>
              <w:t>ส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1.2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เข้าใ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bidi="th-TH"/>
              </w:rPr>
              <w:t>ตระหนักและปฏิบัติต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เป็นศาสนิกชนที่ด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bidi="th-TH"/>
              </w:rPr>
              <w:t>และธำรงรักษาพระพุทธศาสน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rFonts w:eastAsia="Times New Roman"/>
                <w:lang w:bidi="th-TH"/>
              </w:rPr>
              <w:t>หรือศาสนาที่ตนนับถือ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  <w:tab/>
            </w:r>
            <w:r>
              <w:rPr>
                <w:rFonts w:eastAsia="Times New Roman"/>
                <w:lang w:bidi="th-TH"/>
              </w:rPr>
              <w:t>จัดพิธีกรรมตามศาสนาที่ตนนับถืออย่างเรียบง่าย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มีประโยชน์และปฏิบัติตนถูกต้อ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2.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ปฏิบัติตนในศาสนพิธี พิธีกรรม และวันสำคัญทา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ศาสนาตามที่กำหนด และอภิปรายประโยชน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ที่ได้รับจากการ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3.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มีมรรยาทของความเป็นศาสนิกชนที่ดีตามที่กำหนด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ind w:firstLine="720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992" w:leader="none"/>
        </w:tabs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1992" w:leader="none"/>
        </w:tabs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ind w:firstLine="720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paragraph">
              <wp:posOffset>-982345</wp:posOffset>
            </wp:positionV>
            <wp:extent cx="7687945" cy="10873105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4315</wp:posOffset>
                </wp:positionH>
                <wp:positionV relativeFrom="paragraph">
                  <wp:posOffset>-373380</wp:posOffset>
                </wp:positionV>
                <wp:extent cx="5262880" cy="851535"/>
                <wp:effectExtent l="0" t="0" r="0" b="4699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851400"/>
                          <a:chOff x="0" y="0"/>
                          <a:chExt cx="5262840" cy="851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26284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640" y="91440"/>
                            <a:ext cx="4381560" cy="68580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ตารางมาตรฐานการเรียนรู้และตัวชี้วัด กลุ่มสาระ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สังคมศึกษา ศาสนา และวัฒนธรรม  ชั้นประถมศึกษาปี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-29.4pt;width:414.4pt;height:67.05pt" coordorigin="369,-588" coordsize="8288,1341">
                <v:shape id="shape_0" stroked="f" o:allowincell="f" style="position:absolute;left:369;top:-588;width:8287;height:134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roundrect id="shape_0" stroked="f" o:allowincell="f" style="position:absolute;left:1063;top:-444;width:6899;height:10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ตารางมาตรฐานการเรียนรู้และตัวชี้วัด กลุ่มสาระการเรียนรู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สังคมศึกษา ศาสนา และวัฒนธรรม  ชั้นประถมศึกษาปีที่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>
          <w:trHeight w:val="3774" w:hRule="atLeast"/>
        </w:trPr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สาระ </w:t>
            </w:r>
            <w:r>
              <w:rPr>
                <w:rFonts w:eastAsia="Times New Roman"/>
                <w:b/>
                <w:bCs/>
                <w:lang w:bidi="th-TH"/>
              </w:rPr>
              <w:t>:</w:t>
            </w:r>
            <w:r>
              <w:rPr>
                <w:rFonts w:eastAsia="Times New Roman"/>
                <w:b/>
                <w:bCs/>
                <w:lang w:bidi="th-TH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lang w:bidi="th-TH"/>
              </w:rPr>
              <w:t>หน้าที่พลเมือง วัฒนธรรม และการดำเนินชีวิตในสังคม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มาตรฐาน ส </w:t>
            </w:r>
            <w:r>
              <w:rPr>
                <w:rFonts w:eastAsia="Times New Roman"/>
                <w:b/>
                <w:bCs/>
                <w:lang w:bidi="th-TH"/>
              </w:rPr>
              <w:t>2.1</w:t>
            </w:r>
            <w:r>
              <w:rPr>
                <w:rFonts w:eastAsia="Times New Roman"/>
                <w:lang w:bidi="th-TH"/>
              </w:rPr>
              <w:t xml:space="preserve">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เข้าใจและปฏิบัติตนตามหน้าที่ของการเป็นพลเมืองดี มีค่านิยมที่ดีงามและธำรงรักษาประเพณีและวัฒนธรรมไทย ดำรงชีวิตอยู่ร่วมกัน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rFonts w:eastAsia="Times New Roman"/>
                <w:lang w:bidi="th-TH"/>
              </w:rPr>
              <w:t>ในสังคมไทยและสังคมโลกอย่างสันติสุข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>
                <w:rFonts w:eastAsia="Times New Roman"/>
                <w:spacing w:val="-4"/>
                <w:lang w:bidi="th-TH"/>
              </w:rPr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spacing w:val="-4"/>
                <w:lang w:bidi="th-TH"/>
              </w:rPr>
              <w:t>ยกตัวอย่างและปฏิบัติตนตามสถานภาพ บทบาท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สิทธิเสรีภาพ และหน้าที่ในฐานะพลเมือง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สนอวิธีการปกป้องคุ้มครองตนเองหรือผู้อื่นจาก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การละเมิดสิทธิเด็ก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ห็นคุณค่าวัฒนธรรมไทยที่มีผลต่อการดำเนินชีวิต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ในสังคมไทย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4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มีส่วนร่วมในการอนุรักษ์และเผยแพร่ภูมิปัญญ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ท้องถิ่นของชุมชน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>มาตรฐาน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lang w:bidi="th-TH"/>
              </w:rPr>
              <w:t>ส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2.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เข้าใจระบบ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ในสังคมปัจจุบั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bidi="th-TH"/>
              </w:rPr>
              <w:t>ยึดมั่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bidi="th-TH"/>
              </w:rPr>
              <w:t>ศรัทธา</w:t>
            </w:r>
            <w:r>
              <w:rPr>
                <w:rFonts w:eastAsia="Times New Roman"/>
                <w:lang w:bidi="th-TH"/>
              </w:rPr>
              <w:t xml:space="preserve"> </w:t>
            </w:r>
            <w:r>
              <w:rPr>
                <w:rFonts w:eastAsia="Times New Roman"/>
                <w:lang w:bidi="th-TH"/>
              </w:rPr>
              <w:t>และธำรงรักษาไว้ซึ่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spacing w:val="-2"/>
                <w:lang w:bidi="th-TH"/>
              </w:rPr>
              <w:t>การปกครองระบอบประชาธิปไตยอันมีพระมหากษัตริย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ทรงเป็นประมุข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1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อธิบายโครงสร้าง อำนาจ หน้าที่และความสำคัญ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ของกา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2.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ระบุบทบาทหน้าที่และวิธีการเข้าดำรงตำแหน่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ของผู้บริหารท้องถิ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3.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วิเคราะห์ประโยชน์ที่ชุมชนจะได้รับจากองค์ก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ปกครองส่วนท้องถิ่น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สาระ </w:t>
            </w:r>
            <w:r>
              <w:rPr>
                <w:rFonts w:eastAsia="Times New Roman"/>
                <w:b/>
                <w:bCs/>
                <w:lang w:bidi="th-TH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lang w:bidi="th-TH"/>
              </w:rPr>
              <w:t>เศรษฐศาสตร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มาตรฐาน ส </w:t>
            </w:r>
            <w:r>
              <w:rPr>
                <w:rFonts w:eastAsia="Times New Roman"/>
                <w:b/>
                <w:bCs/>
                <w:lang w:bidi="th-TH"/>
              </w:rPr>
              <w:t>3.1</w:t>
            </w:r>
            <w:r>
              <w:rPr>
                <w:rFonts w:eastAsia="Times New Roman"/>
                <w:lang w:bidi="th-TH"/>
              </w:rPr>
              <w:t xml:space="preserve">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เข้าใจและสามารถบริหารจัดการทรัพยากรในการผลิตและการบริโภค</w:t>
            </w:r>
            <w:r>
              <w:rPr>
                <w:rFonts w:eastAsia="Times New Roman"/>
                <w:lang w:bidi="th-TH"/>
              </w:rPr>
              <w:t xml:space="preserve"> </w:t>
            </w:r>
            <w:r>
              <w:rPr>
                <w:rFonts w:eastAsia="Times New Roman"/>
                <w:lang w:bidi="th-TH"/>
              </w:rPr>
              <w:t>การใช้ทรัพยากร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1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อธิบายปัจจัยการผลิตสินค้าและบริ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2.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spacing w:val="-6"/>
                <w:lang w:bidi="th-TH"/>
              </w:rPr>
              <w:t>ประยุกต์ใช้แนวคิดของปรัชญาของ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ในการทำกิจกรรมต่าง ๆ ในครอบครัว โรงเรีย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และชุมช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3.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อธิบายหลักการสำคัญและประโยชน์ของสหกรณ์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  <w:spacing w:val="-4"/>
                <w:lang w:bidi="th-TH"/>
              </w:rPr>
              <w:t xml:space="preserve">มาตรฐาน ส </w:t>
            </w:r>
            <w:r>
              <w:rPr>
                <w:rFonts w:eastAsia="Times New Roman"/>
                <w:b/>
                <w:bCs/>
                <w:spacing w:val="-4"/>
                <w:lang w:bidi="th-TH"/>
              </w:rPr>
              <w:t>3.2</w:t>
            </w:r>
            <w:r>
              <w:rPr>
                <w:rFonts w:eastAsia="Times New Roman"/>
                <w:spacing w:val="-4"/>
                <w:lang w:bidi="th-TH"/>
              </w:rPr>
              <w:t xml:space="preserve"> </w:t>
            </w:r>
            <w:r>
              <w:rPr>
                <w:rFonts w:eastAsia="Times New Roman"/>
                <w:spacing w:val="-4"/>
                <w:lang w:bidi="th-TH"/>
              </w:rPr>
              <w:tab/>
            </w:r>
            <w:r>
              <w:rPr>
                <w:rFonts w:eastAsia="Times New Roman"/>
                <w:spacing w:val="-4"/>
                <w:lang w:bidi="th-TH"/>
              </w:rPr>
              <w:t>เข้าใจระบบ</w:t>
            </w:r>
            <w:r>
              <w:rPr>
                <w:rFonts w:eastAsia="Times New Roman"/>
                <w:spacing w:val="-4"/>
                <w:lang w:bidi="th-TH"/>
              </w:rPr>
              <w:t>และ</w:t>
            </w:r>
            <w:r>
              <w:rPr>
                <w:rFonts w:eastAsia="Times New Roman"/>
                <w:spacing w:val="-4"/>
                <w:lang w:bidi="th-TH"/>
              </w:rPr>
              <w:t>สถาบันทางเศรษฐกิจต่าง</w:t>
            </w:r>
            <w:r>
              <w:rPr>
                <w:rFonts w:eastAsia="Times New Roman"/>
                <w:spacing w:val="-4"/>
                <w:lang w:bidi="th-TH"/>
              </w:rPr>
              <w:t xml:space="preserve"> </w:t>
            </w:r>
            <w:r>
              <w:rPr>
                <w:rFonts w:eastAsia="Times New Roman"/>
                <w:spacing w:val="-4"/>
                <w:lang w:bidi="th-TH"/>
              </w:rPr>
              <w:t>ๆ</w:t>
            </w:r>
            <w:r>
              <w:rPr>
                <w:rFonts w:eastAsia="Times New Roman"/>
                <w:lang w:bidi="th-TH"/>
              </w:rPr>
              <w:t xml:space="preserve"> ความสัมพันธ์ทางเศรษฐกิจและความจำเป็นของการร่วมมือกันทางเศรษฐกิจในสังคมโลก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1.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อธิบายบทบาทหน้าที่เบื้องต้นของธนาค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2.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จำแนกผลดีและผลเสียของการกู้ยืม</w:t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ind w:firstLine="720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-978535</wp:posOffset>
            </wp:positionH>
            <wp:positionV relativeFrom="paragraph">
              <wp:posOffset>-996950</wp:posOffset>
            </wp:positionV>
            <wp:extent cx="7687945" cy="1087310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34315</wp:posOffset>
                </wp:positionH>
                <wp:positionV relativeFrom="paragraph">
                  <wp:posOffset>-410845</wp:posOffset>
                </wp:positionV>
                <wp:extent cx="5262880" cy="851535"/>
                <wp:effectExtent l="0" t="0" r="0" b="4540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851400"/>
                          <a:chOff x="0" y="0"/>
                          <a:chExt cx="5262840" cy="851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26284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640" y="76320"/>
                            <a:ext cx="4381560" cy="66492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ตารางมาตรฐานการเรียนรู้และตัวชี้วัด กลุ่มสาระ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สังคมศึกษา ศาสนา และวัฒนธรรม  ชั้นประถมศึกษาปี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-32.35pt;width:414.4pt;height:67.05pt" coordorigin="369,-647" coordsize="8288,1341">
                <v:shape id="shape_0" stroked="f" o:allowincell="f" style="position:absolute;left:369;top:-647;width:8287;height:1340;mso-wrap-style:none;v-text-anchor:middle;mso-position-horizontal-relative:margin" type="_x0000_t75">
                  <v:imagedata r:id="rId47" o:detectmouseclick="t"/>
                  <v:stroke color="#3465a4" joinstyle="round" endcap="flat"/>
                  <w10:wrap type="none"/>
                </v:shape>
                <v:roundrect id="shape_0" stroked="f" o:allowincell="f" style="position:absolute;left:1063;top:-527;width:6899;height:1046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ตารางมาตรฐานการเรียนรู้และตัวชี้วัด กลุ่มสาระการเรียนรู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สังคมศึกษา ศาสนา และวัฒนธรรม  ชั้นประถมศึกษาปีที่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92" w:leader="none"/>
        </w:tabs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>
          <w:trHeight w:val="2640" w:hRule="atLeast"/>
        </w:trPr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สาระ </w:t>
            </w:r>
            <w:r>
              <w:rPr>
                <w:rFonts w:eastAsia="Times New Roman"/>
                <w:b/>
                <w:bCs/>
                <w:lang w:bidi="th-TH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lang w:bidi="th-TH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มาตรฐาน ส </w:t>
            </w:r>
            <w:r>
              <w:rPr>
                <w:rFonts w:eastAsia="Times New Roman"/>
                <w:b/>
                <w:bCs/>
                <w:lang w:bidi="th-TH"/>
              </w:rPr>
              <w:t>5.1</w:t>
            </w:r>
            <w:r>
              <w:rPr>
                <w:rFonts w:eastAsia="Times New Roman"/>
                <w:lang w:bidi="th-TH"/>
              </w:rPr>
              <w:t xml:space="preserve"> </w:t>
              <w:tab/>
            </w:r>
            <w:r>
              <w:rPr>
                <w:rFonts w:eastAsia="Times New Roman"/>
                <w:lang w:bidi="th-TH"/>
              </w:rPr>
              <w:t>เข้าใจลักษณะทางกายภาพของโลกและความสั</w:t>
            </w:r>
            <w:r>
              <w:rPr>
                <w:rFonts w:eastAsia="Times New Roman"/>
                <w:lang w:bidi="th-TH"/>
              </w:rPr>
              <w:t>ม</w:t>
            </w:r>
            <w:r>
              <w:rPr>
                <w:rFonts w:eastAsia="Times New Roman"/>
                <w:lang w:bidi="th-TH"/>
              </w:rPr>
              <w:t>พันธ์ของสรรพสิ่งซึ่งมีผลต่อกัน ใช้แผนที่และเครื่องมือทางภูมิศาสตร์ในการค้นหา วิเคราะห์ และสรุปข้อมูลตามกระบวนการทางภูมิศาสตร์ ตลอดจนใช้ภูมิสารสนเทศอย่างมีประสิทธิภาพ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1. </w:t>
              <w:tab/>
            </w:r>
            <w:r>
              <w:rPr>
                <w:rFonts w:eastAsia="Times New Roman"/>
                <w:lang w:bidi="th-TH"/>
              </w:rPr>
              <w:t>สืบค้นและอธิบายข้อมูลลักษณะทางกาย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ในภูมิภาคของตนด้วยแผนที่และรูปถ่าย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2.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อธิบายลักษณะทางกายภาพที่ส่งผลต่อแหล่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ทรัพยากรและสถานที่สำคัญในภูมิภาคของตน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มาตรฐาน ส </w:t>
            </w:r>
            <w:r>
              <w:rPr>
                <w:rFonts w:eastAsia="Times New Roman"/>
                <w:b/>
                <w:bCs/>
                <w:lang w:bidi="th-TH"/>
              </w:rPr>
              <w:t>5.2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เข้าใจปฏิสัมพันธ์ระหว่างมน</w:t>
            </w:r>
            <w:r>
              <w:rPr>
                <w:rFonts w:eastAsia="Times New Roman"/>
                <w:lang w:bidi="th-TH"/>
              </w:rPr>
              <w:t>ุ</w:t>
            </w:r>
            <w:r>
              <w:rPr>
                <w:rFonts w:eastAsia="Times New Roman"/>
                <w:lang w:bidi="th-TH"/>
              </w:rPr>
              <w:t>ษย์กับสิ่งแวดล้อมทางกายภาพที่ก่อให้เกิดการสร้างสรร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rFonts w:eastAsia="Times New Roman"/>
                <w:lang w:bidi="th-TH"/>
              </w:rPr>
              <w:t>วิถีการดำเนินชีวิต มีจิตสำนึกและมีส่วนร่วมในการจัดการทรัพยากรและสิ่งแวดล้อมเพื่อการพัฒนาที่ยั่งยืน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1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วิเคราะห์สิ่งแวดล้อมทางกายภาพที่มีอิทธิพลต่อ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ลักษณะการตั้งถิ่นฐานและการย้ายถิ่นฐานขอ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ประชากรในภูมิภาคของต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2.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วิเคราะห์อิทธิพลของสิ่งแวดล้อมทางธรรมชาติ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ที่ก่อให้เกิดวิถีการดำเนินชีวิตในภูมิภาคของต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3.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นำเสนอตัวอย่างที่สะท้อนให้เห็นผลจากการรักษ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และทำลายสิ่งแวดล้อมและเสนอแนวทางใน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จัดการสิ่งแวดล้อมในภูมิภาคของตน</w:t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ind w:left="-142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 w:val="28"/>
          <w:szCs w:val="28"/>
          <w:lang w:bidi="th-TH"/>
        </w:rPr>
        <w:t xml:space="preserve">ที่มา </w:t>
      </w:r>
      <w:r>
        <w:rPr>
          <w:color w:val="000000"/>
          <w:spacing w:val="-4"/>
          <w:sz w:val="28"/>
          <w:szCs w:val="28"/>
          <w:lang w:bidi="th-TH"/>
        </w:rPr>
        <w:t xml:space="preserve">: </w:t>
      </w:r>
      <w:r>
        <w:rPr>
          <w:color w:val="000000"/>
          <w:spacing w:val="-4"/>
          <w:sz w:val="28"/>
          <w:sz w:val="28"/>
          <w:szCs w:val="28"/>
          <w:lang w:bidi="th-TH"/>
        </w:rPr>
        <w:t xml:space="preserve">หลักสูตรแกนกลางการศึกษาขั้นพื้นฐาน พุทธศักราช </w:t>
      </w:r>
      <w:r>
        <w:rPr>
          <w:color w:val="000000"/>
          <w:spacing w:val="-4"/>
          <w:sz w:val="28"/>
          <w:szCs w:val="28"/>
          <w:lang w:bidi="th-TH"/>
        </w:rPr>
        <w:t xml:space="preserve">2551 </w:t>
      </w:r>
      <w:r>
        <w:rPr>
          <w:color w:val="000000"/>
          <w:spacing w:val="-4"/>
          <w:sz w:val="28"/>
          <w:sz w:val="28"/>
          <w:szCs w:val="28"/>
          <w:lang w:bidi="th-TH"/>
        </w:rPr>
        <w:t xml:space="preserve">และฉบับปรับปรุง พุทธศักราช </w:t>
      </w:r>
      <w:r>
        <w:rPr>
          <w:color w:val="000000"/>
          <w:spacing w:val="-4"/>
          <w:sz w:val="28"/>
          <w:szCs w:val="28"/>
          <w:lang w:bidi="th-TH"/>
        </w:rPr>
        <w:t xml:space="preserve">2560 </w:t>
      </w:r>
      <w:r>
        <w:rPr>
          <w:color w:val="000000"/>
          <w:spacing w:val="-4"/>
          <w:sz w:val="28"/>
          <w:sz w:val="28"/>
          <w:szCs w:val="28"/>
          <w:lang w:bidi="th-TH"/>
        </w:rPr>
        <w:t>กระทรวงศึกษาธิการ</w:t>
      </w:r>
    </w:p>
    <w:p>
      <w:pPr>
        <w:pStyle w:val="Normal"/>
        <w:autoSpaceDE w:val="false"/>
        <w:ind w:left="-142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60120</wp:posOffset>
            </wp:positionH>
            <wp:positionV relativeFrom="paragraph">
              <wp:posOffset>-1005205</wp:posOffset>
            </wp:positionV>
            <wp:extent cx="7687945" cy="10873105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49400</wp:posOffset>
            </wp:positionH>
            <wp:positionV relativeFrom="paragraph">
              <wp:posOffset>-156845</wp:posOffset>
            </wp:positionV>
            <wp:extent cx="2748280" cy="851535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0620</wp:posOffset>
                </wp:positionH>
                <wp:positionV relativeFrom="paragraph">
                  <wp:posOffset>-152400</wp:posOffset>
                </wp:positionV>
                <wp:extent cx="3634740" cy="630555"/>
                <wp:effectExtent l="635" t="1270" r="22860" b="222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-12pt;width:286.1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อธิบายรายวิช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left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3840</wp:posOffset>
                </wp:positionH>
                <wp:positionV relativeFrom="paragraph">
                  <wp:posOffset>67945</wp:posOffset>
                </wp:positionV>
                <wp:extent cx="6202680" cy="16002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1600200"/>
                          <a:chOff x="0" y="0"/>
                          <a:chExt cx="62028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6202800" cy="1409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620280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49240" y="250920"/>
                              <a:ext cx="700920" cy="975240"/>
                            </a:xfrm>
                            <a:prstGeom prst="parallelogram">
                              <a:avLst>
                                <a:gd name="adj" fmla="val 3804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9680"/>
                              <a:ext cx="549396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132588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5.35pt;width:488.4pt;height:126pt" coordorigin="-384,107" coordsize="9768,2520">
                <v:group id="shape_0" style="position:absolute;left:-384;top:216;width:9768;height:2220">
                  <v:shape id="shape_0" stroked="f" o:allowincell="f" style="position:absolute;left:-384;top:216;width:9767;height:221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8040;top:611;width:1103;height:153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6;top:719;width:8651;height:13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-384;top:107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20;top:2195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</wp:posOffset>
                </wp:positionH>
                <wp:positionV relativeFrom="paragraph">
                  <wp:posOffset>182245</wp:posOffset>
                </wp:positionV>
                <wp:extent cx="3421380" cy="762000"/>
                <wp:effectExtent l="0" t="0" r="635" b="3479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762120"/>
                          <a:chOff x="0" y="0"/>
                          <a:chExt cx="342144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1440" cy="762120"/>
                          </a:xfrm>
                          <a:prstGeom prst="roundRect">
                            <a:avLst>
                              <a:gd name="adj" fmla="val 877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ส 151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8040" y="167760"/>
                            <a:ext cx="315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40400" cy="140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40400" cy="140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4.35pt;width:269.4pt;height:60pt" coordorigin="-36,287" coordsize="5388,1200">
                <v:roundrect id="shape_0" stroked="f" o:allowincell="f" style="position:absolute;left:-36;top:287;width:5387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ส 151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780;top:551;width:497;height:228">
                  <v:rect id="shape_0" stroked="t" o:allowincell="f" style="position:absolute;left:780;top:558;width:220;height:22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056;top:551;width:220;height:22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455920</wp:posOffset>
            </wp:positionH>
            <wp:positionV relativeFrom="paragraph">
              <wp:posOffset>162560</wp:posOffset>
            </wp:positionV>
            <wp:extent cx="487680" cy="682625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36620</wp:posOffset>
                </wp:positionH>
                <wp:positionV relativeFrom="paragraph">
                  <wp:posOffset>90805</wp:posOffset>
                </wp:positionV>
                <wp:extent cx="2164080" cy="7239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7pt;mso-wrap-distance-left:9.05pt;mso-wrap-distance-right:9.05pt;mso-wrap-distance-top:0pt;mso-wrap-distance-bottom:0pt;margin-top:7.15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730240</wp:posOffset>
            </wp:positionH>
            <wp:positionV relativeFrom="paragraph">
              <wp:posOffset>154940</wp:posOffset>
            </wp:positionV>
            <wp:extent cx="297180" cy="415925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7" w:hanging="0"/>
        <w:rPr>
          <w:lang w:bidi="th-TH"/>
        </w:rPr>
      </w:pPr>
      <w:r>
        <w:rPr>
          <w:lang w:bidi="th-TH"/>
        </w:rPr>
      </w:r>
    </w:p>
    <w:p>
      <w:pPr>
        <w:pStyle w:val="Normal"/>
        <w:ind w:right="237" w:hanging="0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right"/>
        <w:rPr>
          <w:lang w:bidi="th-TH"/>
        </w:rPr>
      </w:pPr>
      <w:r>
        <w:rPr>
          <w:lang w:bidi="th-TH"/>
        </w:rPr>
        <w:t xml:space="preserve">เวลาเรียน  </w:t>
      </w:r>
      <w:r>
        <w:rPr>
          <w:lang w:bidi="th-TH"/>
        </w:rPr>
        <w:t xml:space="preserve">80  </w:t>
      </w:r>
      <w:r>
        <w:rPr>
          <w:lang w:bidi="th-TH"/>
        </w:rPr>
        <w:t>ชั่วโมง</w:t>
      </w:r>
      <w:r>
        <w:rPr>
          <w:lang w:bidi="th-TH"/>
        </w:rPr>
        <w:t xml:space="preserve"> </w:t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1848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 xml:space="preserve">สาระ </w:t>
      </w:r>
      <w:r>
        <w:rPr>
          <w:b/>
          <w:bCs/>
          <w:lang w:bidi="th-TH"/>
        </w:rPr>
        <w:t xml:space="preserve">: </w:t>
      </w:r>
      <w:r>
        <w:rPr>
          <w:b/>
          <w:b/>
          <w:bCs/>
          <w:lang w:bidi="th-TH"/>
        </w:rPr>
        <w:t>ศาสนา</w:t>
      </w:r>
      <w:r>
        <w:rPr>
          <w:b/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>ศีลธรรม</w:t>
      </w:r>
      <w:r>
        <w:rPr>
          <w:b/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>จริยธรรม</w:t>
      </w:r>
      <w:r>
        <w:rPr>
          <w:lang w:bidi="th-TH"/>
        </w:rPr>
        <w:t xml:space="preserve"> </w:t>
      </w:r>
      <w:r>
        <w:rPr>
          <w:lang w:bidi="th-TH"/>
        </w:rPr>
        <w:t>ศึกษา</w:t>
      </w:r>
      <w:r>
        <w:rPr>
          <w:lang w:bidi="th-TH"/>
        </w:rPr>
        <w:t>และลงมือปฏิบัติในเรื่อง วิเคราะห์ความสำคัญของพระพุทธศาสนาหรือศาสนาที่ตนนับถือในฐานะที่เป็นมรดกทางวัฒนธรรมและหลักในการพัฒนาชาติไทย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สรุปพุทธประวัติตั้งแต่เสด็จกรุงกบิลพัสดุ์จนถึงพุทธกิจสำคัญหรือประวัติศาสดาที่ตนนับถือตามที่กำหนด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เห็นคุณค่า และประพฤติตนตามแบบอย่างการดำเนินชีวิตและข้อคิดจากประวัติสาวก ชาดก เรื่องเล่า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และศาสนิกชนตัวอย่างตามที่กำหนด อธิบายองค์ประกอบและความสำคัญของพระไตรปิฏก หรือคัมภีร์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 xml:space="preserve">ของศาสนาที่ตนนับถือแสดงความเคารพพระรัตนตรัยและปฏิบัติตามไตรสิกขาและหลักธรรมโอวาท </w:t>
      </w:r>
      <w:r>
        <w:rPr>
          <w:lang w:bidi="th-TH"/>
        </w:rPr>
        <w:t>3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ในพระพุทธศาสนาหรือหลักธรรมของศาสนาที่ตนนับถือตามที่กำหนด เห็นคุณค่าและสวดมนต์แผ่เมตตา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มีสติที่เป็นพื้นฐานของสมาธิในพระพุทธศาสนาหรือการพัฒนาจิตตามแนวทางของศาสนาที่ตนนับถือ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ตามที่กำหนด ปฏิบัติตนตามหลักธรรมของศาสนาที่ตนนับถือเพื่อการพัฒนาตนเองและสิ่งแวดล้อม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จัดพิธีกรรมตามศาสนาที่ตนนับถืออย่างเรียบง่ายมีประโยชน์และปฏิบัติตนถูกต้อง ปฏิบัติตนในศาสนพิธี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พิธีกรรม และวันสำคัญทางศาสนาที่กำหนด และอภิปรายประโยชน์ที่ได้รับจากการเข้าร่วมกิจกรรม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มีมรรยาทของความเป็นศาสนิกชนที่ดีตามที่กำหนด</w:t>
      </w:r>
    </w:p>
    <w:p>
      <w:pPr>
        <w:pStyle w:val="Normal"/>
        <w:tabs>
          <w:tab w:val="clear" w:pos="720"/>
          <w:tab w:val="left" w:pos="567" w:leader="none"/>
        </w:tabs>
        <w:rPr>
          <w:spacing w:val="-4"/>
          <w:lang w:bidi="th-TH"/>
        </w:rPr>
      </w:pPr>
      <w:r>
        <w:rPr>
          <w:b/>
          <w:bCs/>
          <w:spacing w:val="-2"/>
          <w:lang w:bidi="th-TH"/>
        </w:rPr>
        <w:tab/>
      </w:r>
      <w:r>
        <w:rPr>
          <w:b/>
          <w:b/>
          <w:bCs/>
          <w:spacing w:val="-2"/>
          <w:lang w:bidi="th-TH"/>
        </w:rPr>
        <w:t xml:space="preserve">สาระ </w:t>
      </w:r>
      <w:r>
        <w:rPr>
          <w:b/>
          <w:bCs/>
          <w:spacing w:val="-2"/>
          <w:lang w:bidi="th-TH"/>
        </w:rPr>
        <w:t xml:space="preserve">: </w:t>
      </w:r>
      <w:r>
        <w:rPr>
          <w:b/>
          <w:b/>
          <w:bCs/>
          <w:spacing w:val="-2"/>
          <w:lang w:bidi="th-TH"/>
        </w:rPr>
        <w:t>หน้าที่พลเมือง</w:t>
      </w:r>
      <w:r>
        <w:rPr>
          <w:b/>
          <w:b/>
          <w:bCs/>
          <w:spacing w:val="-2"/>
          <w:lang w:bidi="th-TH"/>
        </w:rPr>
        <w:t xml:space="preserve"> </w:t>
      </w:r>
      <w:r>
        <w:rPr>
          <w:b/>
          <w:b/>
          <w:bCs/>
          <w:spacing w:val="-2"/>
          <w:lang w:bidi="th-TH"/>
        </w:rPr>
        <w:t>วัฒนธรรม</w:t>
      </w:r>
      <w:r>
        <w:rPr>
          <w:b/>
          <w:b/>
          <w:bCs/>
          <w:spacing w:val="-2"/>
          <w:lang w:bidi="th-TH"/>
        </w:rPr>
        <w:t xml:space="preserve"> </w:t>
      </w:r>
      <w:r>
        <w:rPr>
          <w:b/>
          <w:b/>
          <w:bCs/>
          <w:spacing w:val="-2"/>
          <w:lang w:bidi="th-TH"/>
        </w:rPr>
        <w:t>และการดำเนินชีวิตในสังคม</w:t>
      </w:r>
      <w:r>
        <w:rPr>
          <w:spacing w:val="-2"/>
          <w:lang w:bidi="th-TH"/>
        </w:rPr>
        <w:t xml:space="preserve"> ศึกษาหลักการแนวทางปฏิบัติใ</w:t>
      </w:r>
      <w:r>
        <w:rPr>
          <w:spacing w:val="-2"/>
          <w:lang w:bidi="th-TH"/>
        </w:rPr>
        <w:t>น</w:t>
      </w:r>
      <w:r>
        <w:rPr>
          <w:spacing w:val="-2"/>
          <w:lang w:bidi="th-TH"/>
        </w:rPr>
        <w:t>เรื่อง</w:t>
      </w:r>
      <w:r>
        <w:rPr>
          <w:lang w:bidi="th-TH"/>
        </w:rPr>
        <w:t xml:space="preserve">   </w:t>
      </w:r>
      <w:r>
        <w:rPr>
          <w:spacing w:val="-4"/>
          <w:lang w:bidi="th-TH"/>
        </w:rPr>
        <w:t>ยกตัวอย่างและปฏิบัติตนตามสถานภาพ บทบาท สิทธิเสรีภาพ และหน้าที่ในฐานพลเมืองดี เสนอวิธีการ</w:t>
      </w:r>
    </w:p>
    <w:p>
      <w:pPr>
        <w:pStyle w:val="Normal"/>
        <w:tabs>
          <w:tab w:val="clear" w:pos="720"/>
          <w:tab w:val="left" w:pos="567" w:leader="none"/>
        </w:tabs>
        <w:rPr>
          <w:spacing w:val="-4"/>
          <w:lang w:bidi="th-TH"/>
        </w:rPr>
      </w:pPr>
      <w:r>
        <w:rPr>
          <w:spacing w:val="-4"/>
          <w:lang w:bidi="th-TH"/>
        </w:rPr>
        <w:t>ปกป้องคุ้มครองตนเองหรือผู้อื่นจากการละเมิดสิทธิเด็ก เห็นคุณค่าวัฒนธรรมไทยที่มีผลต่อการดำเนินชีวิต</w:t>
      </w:r>
    </w:p>
    <w:p>
      <w:pPr>
        <w:pStyle w:val="Normal"/>
        <w:tabs>
          <w:tab w:val="clear" w:pos="720"/>
          <w:tab w:val="left" w:pos="567" w:leader="none"/>
        </w:tabs>
        <w:rPr>
          <w:spacing w:val="-4"/>
          <w:lang w:bidi="th-TH"/>
        </w:rPr>
      </w:pPr>
      <w:r>
        <w:rPr>
          <w:spacing w:val="-4"/>
          <w:lang w:bidi="th-TH"/>
        </w:rPr>
        <w:t>ในสังคมไทย มีส่วนร่วมในการอนุรักษ์และเผยแพร่ภูมิปัญญาท้องถิ่นของชุมชน อธิบายโครงสร้าง อำนาจ</w:t>
      </w:r>
    </w:p>
    <w:p>
      <w:pPr>
        <w:pStyle w:val="Normal"/>
        <w:tabs>
          <w:tab w:val="clear" w:pos="720"/>
          <w:tab w:val="left" w:pos="567" w:leader="none"/>
        </w:tabs>
        <w:rPr>
          <w:spacing w:val="-4"/>
          <w:lang w:bidi="th-TH"/>
        </w:rPr>
      </w:pPr>
      <w:r>
        <w:rPr>
          <w:spacing w:val="-4"/>
          <w:lang w:bidi="th-TH"/>
        </w:rPr>
        <w:t>หน้าที่ และความสำคัญของการปกครองส่วนท้องถิ่น ระบุบทบาทหน้าที่และวิธีการเข้าดำรงตำแหน่งของ</w:t>
      </w:r>
    </w:p>
    <w:p>
      <w:pPr>
        <w:pStyle w:val="Normal"/>
        <w:tabs>
          <w:tab w:val="clear" w:pos="720"/>
          <w:tab w:val="left" w:pos="567" w:leader="none"/>
        </w:tabs>
        <w:rPr>
          <w:spacing w:val="-4"/>
          <w:lang w:bidi="th-TH"/>
        </w:rPr>
      </w:pPr>
      <w:r>
        <w:rPr>
          <w:spacing w:val="-4"/>
          <w:lang w:bidi="th-TH"/>
        </w:rPr>
        <w:t>ผู้บริหารท้องถิ่น วิเคราะห์ประโยชน์ที่ชุมชนจะได้รับจาก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 xml:space="preserve">สาระ </w:t>
      </w:r>
      <w:r>
        <w:rPr>
          <w:b/>
          <w:bCs/>
          <w:lang w:bidi="th-TH"/>
        </w:rPr>
        <w:t xml:space="preserve">: </w:t>
      </w:r>
      <w:r>
        <w:rPr>
          <w:b/>
          <w:b/>
          <w:bCs/>
          <w:lang w:bidi="th-TH"/>
        </w:rPr>
        <w:t>เศรษฐศาสตร์</w:t>
      </w:r>
      <w:r>
        <w:rPr>
          <w:b/>
          <w:b/>
          <w:bCs/>
          <w:lang w:bidi="th-TH"/>
        </w:rPr>
        <w:t xml:space="preserve"> </w:t>
      </w:r>
      <w:r>
        <w:rPr>
          <w:lang w:bidi="th-TH"/>
        </w:rPr>
        <w:t>ศึกษาเรื่อง</w:t>
      </w:r>
      <w:r>
        <w:rPr>
          <w:lang w:bidi="th-TH"/>
        </w:rPr>
        <w:t xml:space="preserve"> อธิบายปัจจัยการผลิตสินค้าและบริการประยุกต์ใช้ แนวคิดของ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ปรัชญาของเศรษฐกิจพอเพียงในการทำกิจกรรมต่าง ๆ ในครอบครัว โรงเรียน และชุมชน อธิบายหลักการ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สำคัญและประโยชน์ของสหกรณ์ อธิบายบทบาทหน้าที่เบื้องต้นของธนาคาร จำแนกผลดีและผลเสียของ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การกู้ยืม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78535</wp:posOffset>
            </wp:positionH>
            <wp:positionV relativeFrom="paragraph">
              <wp:posOffset>-1019810</wp:posOffset>
            </wp:positionV>
            <wp:extent cx="7687945" cy="10873105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 xml:space="preserve">สาระ </w:t>
      </w:r>
      <w:r>
        <w:rPr>
          <w:b/>
          <w:bCs/>
          <w:lang w:bidi="th-TH"/>
        </w:rPr>
        <w:t xml:space="preserve">: </w:t>
      </w:r>
      <w:r>
        <w:rPr>
          <w:b/>
          <w:b/>
          <w:bCs/>
          <w:lang w:bidi="th-TH"/>
        </w:rPr>
        <w:t xml:space="preserve">ภูมิศาสตร์ </w:t>
      </w:r>
      <w:r>
        <w:rPr>
          <w:lang w:bidi="th-TH"/>
        </w:rPr>
        <w:t>ศึกษาเรื่อง</w:t>
      </w:r>
      <w:r>
        <w:rPr>
          <w:lang w:bidi="th-TH"/>
        </w:rPr>
        <w:t xml:space="preserve"> สืบค้นและอธิบายข้อมูลลักษณะทางกายภาพในภูมิภาคของตน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ด้วยแผนที่และรูปถ่าย อธิบายลักษณะทางกายภาพที่ส่งผลต่อแหล่งทรัพยากรและสถานที่สำคัญในภูมิภาค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ของตน วิเคราะห์สิ่งแวดล้อมทางกายภาพที่มีอิทธิพลต่อลักษณะการตั้งถิ่นฐานและการย้ายถิ่นฐานของ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ประชากรในภูมิภาคของตน วิเคราะห์อิทธิพลของสิ่งแวดล้อมทางธรรมชาติที่ก่อให้เกิดวิถีการดำเนินชีวิต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ในภูมิภาคของตน นำเสนอตัวอย่างที่สะท้อนให้เห็นผลจากการรักษาและทำลายสิ่งแวดล้อมและเสนอ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แนวทางในการจัดการสิ่งแวดล้อมในภูมิภาคของตน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โดยใช้วิธีการสังเกต ตอบคำถามเชิงวิเคราะห์และสรุปความรู้ที่ได้เป็นแผนผังความคิด กระตุ้นให้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แสดงความคิดเห็นอย่างหลากหลาย เพื่อให้ผู้เรียนร่วมกันหาแนวทางปฏิบัติที่ถูกต้อง เหมาะสม ส่งเสริม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การทำงานกลุ่มเพื่อพัฒนาทักษะทางสังคม นำไปสู่การยอมรับและเห็นคุณค่าของตนเองและผู้อื่น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พื่อให้ผู้เรียนเข้าใจและตระหนักถึงการปฏิบัติตนในฐานะที่เป็นส่วนหนึ่งของสังคมประชาธิปไตย  ปฏิบัติตนตามหลักศาสนาที่ตนนับถือ มีแนวคิดที่เหมาะสมในการดำเนินชีวิตอย่างพอเพียง และมีความเข้าใจสภาพภูมิศาสตร์รอบตัว เลือกใช้และอนุรักษ์สิ่งแวดล้อมอย่างยั่งยืน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รหัสตัวชี้วัด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1.1</w:t>
        <w:tab/>
      </w:r>
      <w:r>
        <w:rPr>
          <w:lang w:bidi="th-TH"/>
        </w:rPr>
        <w:t>ป</w:t>
      </w:r>
      <w:r>
        <w:rPr/>
        <w:t>.5/1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5/2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5/3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 xml:space="preserve">.5/4, </w:t>
      </w:r>
      <w:r>
        <w:rPr>
          <w:lang w:bidi="th-TH"/>
        </w:rPr>
        <w:t>ป</w:t>
      </w:r>
      <w:r>
        <w:rPr/>
        <w:t xml:space="preserve">.5/5, </w:t>
      </w:r>
      <w:r>
        <w:rPr>
          <w:lang w:bidi="th-TH"/>
        </w:rPr>
        <w:t>ป</w:t>
      </w:r>
      <w:r>
        <w:rPr/>
        <w:t>.5/6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5/7</w:t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/>
      </w:pP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1.2</w:t>
        <w:tab/>
      </w:r>
      <w:r>
        <w:rPr>
          <w:lang w:bidi="th-TH"/>
        </w:rPr>
        <w:t>ป</w:t>
      </w:r>
      <w:r>
        <w:rPr/>
        <w:t>.5/1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5/2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5/3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2.1</w:t>
        <w:tab/>
      </w:r>
      <w:r>
        <w:rPr>
          <w:lang w:bidi="th-TH"/>
        </w:rPr>
        <w:t>ป</w:t>
      </w:r>
      <w:r>
        <w:rPr/>
        <w:t>.5/1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5/2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5/3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5/4</w:t>
      </w:r>
      <w:r>
        <w:rPr>
          <w:b/>
          <w:bCs/>
          <w:lang w:bidi="th-TH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/>
      </w:pP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2.2</w:t>
        <w:tab/>
      </w:r>
      <w:r>
        <w:rPr>
          <w:lang w:bidi="th-TH"/>
        </w:rPr>
        <w:t>ป</w:t>
      </w:r>
      <w:r>
        <w:rPr/>
        <w:t>.5/1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5/2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5/3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3.1</w:t>
      </w:r>
      <w:r>
        <w:rPr>
          <w:lang w:bidi="th-TH"/>
        </w:rPr>
        <w:tab/>
      </w:r>
      <w:r>
        <w:rPr>
          <w:lang w:bidi="th-TH"/>
        </w:rPr>
        <w:t>ป</w:t>
      </w:r>
      <w:r>
        <w:rPr/>
        <w:t>.5/1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5/2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5/3</w:t>
      </w:r>
      <w:r>
        <w:rPr>
          <w:b/>
          <w:bCs/>
          <w:lang w:bidi="th-TH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/>
      </w:pP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3.2</w:t>
      </w:r>
      <w:r>
        <w:rPr/>
        <w:tab/>
      </w:r>
      <w:r>
        <w:rPr>
          <w:lang w:bidi="th-TH"/>
        </w:rPr>
        <w:t>ป</w:t>
      </w:r>
      <w:r>
        <w:rPr/>
        <w:t>.5/1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5/2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5.1</w:t>
      </w:r>
      <w:r>
        <w:rPr>
          <w:lang w:bidi="th-TH"/>
        </w:rPr>
        <w:tab/>
      </w:r>
      <w:r>
        <w:rPr>
          <w:lang w:bidi="th-TH"/>
        </w:rPr>
        <w:t>ป</w:t>
      </w:r>
      <w:r>
        <w:rPr/>
        <w:t>.5/1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5/2</w:t>
      </w:r>
      <w:r>
        <w:rPr>
          <w:b/>
          <w:bCs/>
          <w:lang w:bidi="th-TH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/>
      </w:pP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5.2</w:t>
        <w:tab/>
      </w:r>
      <w:r>
        <w:rPr>
          <w:lang w:bidi="th-TH"/>
        </w:rPr>
        <w:t>ป</w:t>
      </w:r>
      <w:r>
        <w:rPr/>
        <w:t>.5/1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5/2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5/3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pacing w:val="-6"/>
          <w:lang w:bidi="th-TH"/>
        </w:rPr>
      </w:pPr>
      <w:r>
        <w:rPr>
          <w:b/>
          <w:b/>
          <w:bCs/>
          <w:lang w:bidi="th-TH"/>
        </w:rPr>
        <w:t>รวมทั้งหมด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7 </w:t>
      </w:r>
      <w:r>
        <w:rPr>
          <w:b/>
          <w:b/>
          <w:bCs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620</wp:posOffset>
                </wp:positionH>
                <wp:positionV relativeFrom="paragraph">
                  <wp:posOffset>34925</wp:posOffset>
                </wp:positionV>
                <wp:extent cx="503682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2.75pt;width:39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55"/>
          <w:type w:val="nextPage"/>
          <w:pgSz w:w="11906" w:h="16838"/>
          <w:pgMar w:left="1440" w:right="1440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b/>
          <w:b/>
          <w:bCs/>
          <w:spacing w:val="-6"/>
          <w:lang w:bidi="th-TH"/>
        </w:rPr>
      </w:pPr>
      <w:r>
        <w:rPr>
          <w:lang w:bidi="th-TH"/>
        </w:rPr>
        <w:t>สาระที่</w:t>
      </w:r>
      <w:r>
        <w:rPr>
          <w:lang w:bidi="th-TH"/>
        </w:rPr>
        <w:t xml:space="preserve"> </w:t>
      </w:r>
      <w:r>
        <w:rPr/>
        <w:t xml:space="preserve">4 </w:t>
      </w:r>
      <w:r>
        <w:rPr>
          <w:lang w:bidi="th-TH"/>
        </w:rPr>
        <w:t>ประวัติศาสตร์</w:t>
      </w:r>
      <w:r>
        <w:rPr/>
        <w:t xml:space="preserve"> </w:t>
      </w:r>
      <w:r>
        <w:rPr>
          <w:lang w:bidi="th-TH"/>
        </w:rPr>
        <w:t>แยกออกอีก</w:t>
      </w:r>
      <w:r>
        <w:rPr/>
        <w:t xml:space="preserve"> </w:t>
      </w:r>
      <w:r>
        <w:rPr/>
        <w:t xml:space="preserve">1 </w:t>
      </w:r>
      <w:r>
        <w:rPr>
          <w:lang w:bidi="th-TH"/>
        </w:rPr>
        <w:t>รายวิช</w:t>
      </w:r>
      <w:r>
        <w:rPr>
          <w:lang w:bidi="th-TH"/>
        </w:rPr>
        <w:t>า</w:t>
      </w:r>
    </w:p>
    <w:p>
      <w:pPr>
        <w:pStyle w:val="Normal"/>
        <w:jc w:val="center"/>
        <w:rPr>
          <w:b/>
          <w:b/>
          <w:bCs/>
          <w:spacing w:val="-6"/>
          <w:sz w:val="16"/>
          <w:szCs w:val="16"/>
          <w:lang w:val="en-US" w:eastAsia="en-US" w:bidi="th-TH"/>
        </w:rPr>
      </w:pPr>
      <w:r>
        <w:rPr>
          <w:b/>
          <w:bCs/>
          <w:spacing w:val="-6"/>
          <w:sz w:val="16"/>
          <w:szCs w:val="1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align>center</wp:align>
                </wp:positionH>
                <wp:positionV relativeFrom="paragraph">
                  <wp:posOffset>-643890</wp:posOffset>
                </wp:positionV>
                <wp:extent cx="6377305" cy="910590"/>
                <wp:effectExtent l="0" t="0" r="0" b="4133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6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7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8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72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สังคมศึกษา ศาสนา และวัฒนธรรม  ชั้นประถมศึกษาปี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50.7pt;width:502.2pt;height:71.7pt" coordorigin="2251,-1014" coordsize="10044,1434">
                <v:group id="shape_0" style="position:absolute;left:2251;top:-1014;width:10044;height:1434">
                  <v:shape id="shape_0" stroked="f" o:allowincell="f" style="position:absolute;left:2251;top:-1014;width:3846;height:1433;mso-wrap-style:none;v-text-anchor:middle;mso-position-horizontal:center;mso-position-horizontal-relative:margin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-1014;width:5202;height:1433;mso-wrap-style:none;v-text-anchor:middle;mso-position-horizontal:center;mso-position-horizontal-relative:margin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1;top:-1014;width:3192;height:1408;mso-wrap-style:none;v-text-anchor:middle;mso-position-horizontal:center;mso-position-horizontal-relative:margin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7;top:-801;width:8691;height:102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สังคมศึกษา ศาสนา และวัฒนธรรม  ชั้นประถมศึกษาปีที่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319"/>
        <w:gridCol w:w="319"/>
        <w:gridCol w:w="319"/>
        <w:gridCol w:w="320"/>
        <w:gridCol w:w="320"/>
        <w:gridCol w:w="321"/>
        <w:gridCol w:w="322"/>
        <w:gridCol w:w="330"/>
        <w:gridCol w:w="322"/>
        <w:gridCol w:w="322"/>
        <w:gridCol w:w="322"/>
        <w:gridCol w:w="322"/>
        <w:gridCol w:w="322"/>
        <w:gridCol w:w="322"/>
        <w:gridCol w:w="322"/>
        <w:gridCol w:w="322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270</wp:posOffset>
                      </wp:positionV>
                      <wp:extent cx="4587240" cy="967105"/>
                      <wp:effectExtent l="1270" t="5080" r="1270" b="5080"/>
                      <wp:wrapNone/>
                      <wp:docPr id="6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712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0.1pt" to="354.9pt,76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left="-199" w:right="-17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99" w:right="-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</w:tr>
      <w:tr>
        <w:trPr/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5.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5.2</w:t>
            </w:r>
          </w:p>
        </w:tc>
      </w:tr>
      <w:tr>
        <w:trPr/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ความสำคัญของพระพุทธศาสนา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ุทธประวัติ</w:t>
            </w:r>
            <w:r>
              <w:rPr>
                <w:sz w:val="28"/>
                <w:sz w:val="28"/>
                <w:szCs w:val="28"/>
                <w:lang w:bidi="th-TH"/>
              </w:rPr>
              <w:t xml:space="preserve"> และศาสนาที่ตนนับถ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ำคัญของพระพุทธศาสน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ุทธประวัต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ประวัติศาสดาของศาสนาต่าง 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พุทธสา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ชาด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พุทธศาสนิกชนตัวอย่าง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ุทธสา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พระโสณโกฬิวิส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ชาด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จูฬเสฏฐิชาดกและวัณณาโรหชาด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ุทธศาสนิกชนตัวอย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สมเด็จ</w:t>
            </w:r>
            <w:r>
              <w:rPr>
                <w:sz w:val="28"/>
                <w:sz w:val="28"/>
                <w:szCs w:val="28"/>
                <w:lang w:bidi="th-TH"/>
              </w:rPr>
              <w:t xml:space="preserve">พระสังฆราช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สา ปุสฺสเทโว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อาจารย์เสถียร โพธินันท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พระไตรปิฎ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ระไตรปิฎกและคัมภีร์ของศาสนาต่าง ๆ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align>center</wp:align>
                </wp:positionH>
                <wp:positionV relativeFrom="paragraph">
                  <wp:posOffset>-491490</wp:posOffset>
                </wp:positionV>
                <wp:extent cx="6377305" cy="910590"/>
                <wp:effectExtent l="0" t="0" r="0" b="4133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2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3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4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72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สังคมศึกษา ศาสนา และวัฒนธรรม  ชั้นประถมศึกษาปี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38.7pt;width:502.2pt;height:71.7pt" coordorigin="2251,-774" coordsize="10044,1434">
                <v:group id="shape_0" style="position:absolute;left:2251;top:-774;width:10044;height:1434">
                  <v:shape id="shape_0" stroked="f" o:allowincell="f" style="position:absolute;left:2251;top:-774;width:3846;height:1433;mso-wrap-style:none;v-text-anchor:middle;mso-position-horizontal:center;mso-position-horizontal-relative:margin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-774;width:5202;height:1433;mso-wrap-style:none;v-text-anchor:middle;mso-position-horizontal:center;mso-position-horizontal-relative:margin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1;top:-774;width:3192;height:1408;mso-wrap-style:none;v-text-anchor:middle;mso-position-horizontal:center;mso-position-horizontal-relative:margin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7;top:-560;width:8691;height:102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สังคมศึกษา ศาสนา และวัฒนธรรม  ชั้นประถมศึกษาปีที่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319"/>
        <w:gridCol w:w="319"/>
        <w:gridCol w:w="319"/>
        <w:gridCol w:w="320"/>
        <w:gridCol w:w="320"/>
        <w:gridCol w:w="321"/>
        <w:gridCol w:w="322"/>
        <w:gridCol w:w="330"/>
        <w:gridCol w:w="322"/>
        <w:gridCol w:w="322"/>
        <w:gridCol w:w="322"/>
        <w:gridCol w:w="322"/>
        <w:gridCol w:w="322"/>
        <w:gridCol w:w="322"/>
        <w:gridCol w:w="322"/>
        <w:gridCol w:w="322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270</wp:posOffset>
                      </wp:positionV>
                      <wp:extent cx="4587240" cy="967105"/>
                      <wp:effectExtent l="1270" t="5080" r="1270" b="5080"/>
                      <wp:wrapNone/>
                      <wp:docPr id="6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712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0.1pt" to="354.9pt,76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left="-199" w:right="-17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99" w:right="-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</w:tr>
      <w:tr>
        <w:trPr/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5.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5.2</w:t>
            </w:r>
          </w:p>
        </w:tc>
      </w:tr>
      <w:tr>
        <w:trPr/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หลักธรรมทางพระพุทธศาสนาและหลักคำสอนของศาสนาต่าง ๆ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พระรัตนตรัย </w:t>
            </w:r>
            <w:r>
              <w:rPr>
                <w:sz w:val="28"/>
                <w:szCs w:val="28"/>
                <w:lang w:bidi="th-TH"/>
              </w:rPr>
              <w:t>(1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พระรัตนตรัย </w:t>
            </w:r>
            <w:r>
              <w:rPr>
                <w:sz w:val="28"/>
                <w:szCs w:val="28"/>
                <w:lang w:bidi="th-TH"/>
              </w:rPr>
              <w:t>(2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ไตรสิกข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โอวาท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การไม่ทำความชั่ว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โอวาท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การทำความด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โอวาท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การทำจิตใจให้บริสุทธิ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ุทธศาสนสุภาษิต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ลักธรรมเพื่อพัฒนาตนเองและสิ่งแวดล้อ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ลักธรรมคำสอนของศาสนาต่าง 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หน้าที่และมรรยาทชาวพุทธ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น้าที่ชาวพุทธ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รรยาทชาวพุทธ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851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pacing w:val="-6"/>
          <w:sz w:val="16"/>
          <w:szCs w:val="16"/>
          <w:lang w:val="en-US" w:eastAsia="en-US" w:bidi="th-TH"/>
        </w:rPr>
      </w:pPr>
      <w:r>
        <w:rPr>
          <w:b/>
          <w:bCs/>
          <w:spacing w:val="-6"/>
          <w:sz w:val="16"/>
          <w:szCs w:val="1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429385</wp:posOffset>
                </wp:positionH>
                <wp:positionV relativeFrom="paragraph">
                  <wp:posOffset>-415925</wp:posOffset>
                </wp:positionV>
                <wp:extent cx="6377305" cy="910590"/>
                <wp:effectExtent l="0" t="0" r="0" b="4127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9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0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1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36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สังคมศึกษา ศาสนา และวัฒนธรรม  ชั้นประถมศึกษาปี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32.75pt;width:502.2pt;height:71.7pt" coordorigin="2251,-655" coordsize="10044,1434">
                <v:group id="shape_0" style="position:absolute;left:2251;top:-655;width:10044;height:1434">
                  <v:shape id="shape_0" stroked="f" o:allowincell="f" style="position:absolute;left:2251;top:-655;width:3846;height:1433;mso-wrap-style:none;v-text-anchor:middle;mso-position-horizontal-relative:margin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-655;width:5202;height:1433;mso-wrap-style:none;v-text-anchor:middle;mso-position-horizontal-relative:margin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1;top:-655;width:3192;height:1408;mso-wrap-style:none;v-text-anchor:middle;mso-position-horizontal-relative:margin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7;top:-442;width:8691;height:10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สังคมศึกษา ศาสนา และวัฒนธรรม  ชั้นประถมศึกษาปีที่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pacing w:val="-6"/>
          <w:sz w:val="16"/>
          <w:szCs w:val="16"/>
          <w:lang w:bidi="th-TH"/>
        </w:rPr>
      </w:pPr>
      <w:r>
        <w:rPr>
          <w:b/>
          <w:bCs/>
          <w:spacing w:val="-6"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319"/>
        <w:gridCol w:w="319"/>
        <w:gridCol w:w="319"/>
        <w:gridCol w:w="320"/>
        <w:gridCol w:w="320"/>
        <w:gridCol w:w="321"/>
        <w:gridCol w:w="322"/>
        <w:gridCol w:w="330"/>
        <w:gridCol w:w="322"/>
        <w:gridCol w:w="322"/>
        <w:gridCol w:w="322"/>
        <w:gridCol w:w="322"/>
        <w:gridCol w:w="322"/>
        <w:gridCol w:w="322"/>
        <w:gridCol w:w="322"/>
        <w:gridCol w:w="322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270</wp:posOffset>
                      </wp:positionV>
                      <wp:extent cx="4587240" cy="967105"/>
                      <wp:effectExtent l="1270" t="5080" r="1270" b="5080"/>
                      <wp:wrapNone/>
                      <wp:docPr id="6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712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0.1pt" to="354.9pt,76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left="-199" w:right="-17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99" w:right="-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</w:tr>
      <w:tr>
        <w:trPr/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5.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5.2</w:t>
            </w:r>
          </w:p>
        </w:tc>
      </w:tr>
      <w:tr>
        <w:trPr/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การบริหารจิตและเจริญปัญญ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สวดมนต์ไหว้พระ สรรเสริญคุณพระรัตนตรัยและแผ่เมตต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พัฒนาจิตตามแนวทางพระพุทธศาสนา </w:t>
            </w:r>
            <w:r>
              <w:rPr>
                <w:sz w:val="28"/>
                <w:szCs w:val="28"/>
                <w:lang w:bidi="th-TH"/>
              </w:rPr>
              <w:t>(1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พัฒนาจิตตามแนวทางพระพุทธศาสนา </w:t>
            </w:r>
            <w:r>
              <w:rPr>
                <w:sz w:val="28"/>
                <w:szCs w:val="28"/>
                <w:lang w:bidi="th-TH"/>
              </w:rPr>
              <w:t>(2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ศาสนพิธีและวันสำคัญทางพระพุทธศาสน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ศาสนพิธี </w:t>
            </w:r>
            <w:r>
              <w:rPr>
                <w:sz w:val="28"/>
                <w:szCs w:val="28"/>
                <w:lang w:bidi="th-TH"/>
              </w:rPr>
              <w:t>(1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ศาสนพิธี </w:t>
            </w:r>
            <w:r>
              <w:rPr>
                <w:sz w:val="28"/>
                <w:szCs w:val="28"/>
                <w:lang w:bidi="th-TH"/>
              </w:rPr>
              <w:t>(2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ิจกรรมในวันสำคัญทางพระพุทธศาสน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ปฏิบัติตนในศาสนพิธีหรือพิธีกรรมทางศาสนาต่าง ๆ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ที่คนไทยนับถือ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851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align>center</wp:align>
                </wp:positionH>
                <wp:positionV relativeFrom="paragraph">
                  <wp:posOffset>-491490</wp:posOffset>
                </wp:positionV>
                <wp:extent cx="6377305" cy="910590"/>
                <wp:effectExtent l="0" t="0" r="0" b="4133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6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7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8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72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สังคมศึกษา ศาสนา และวัฒนธรรม  ชั้นประถมศึกษาปี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38.7pt;width:502.2pt;height:71.7pt" coordorigin="2251,-774" coordsize="10044,1434">
                <v:group id="shape_0" style="position:absolute;left:2251;top:-774;width:10044;height:1434">
                  <v:shape id="shape_0" stroked="f" o:allowincell="f" style="position:absolute;left:2251;top:-774;width:3846;height:1433;mso-wrap-style:none;v-text-anchor:middle;mso-position-horizontal:center;mso-position-horizontal-relative:margin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-774;width:5202;height:1433;mso-wrap-style:none;v-text-anchor:middle;mso-position-horizontal:center;mso-position-horizontal-relative:margin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1;top:-774;width:3192;height:1408;mso-wrap-style:none;v-text-anchor:middle;mso-position-horizontal:center;mso-position-horizontal-relative:margin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7;top:-560;width:8691;height:102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สังคมศึกษา ศาสนา และวัฒนธรรม  ชั้นประถมศึกษาปีที่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319"/>
        <w:gridCol w:w="319"/>
        <w:gridCol w:w="319"/>
        <w:gridCol w:w="320"/>
        <w:gridCol w:w="320"/>
        <w:gridCol w:w="321"/>
        <w:gridCol w:w="322"/>
        <w:gridCol w:w="330"/>
        <w:gridCol w:w="322"/>
        <w:gridCol w:w="322"/>
        <w:gridCol w:w="322"/>
        <w:gridCol w:w="322"/>
        <w:gridCol w:w="322"/>
        <w:gridCol w:w="322"/>
        <w:gridCol w:w="322"/>
        <w:gridCol w:w="322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270</wp:posOffset>
                      </wp:positionV>
                      <wp:extent cx="4587240" cy="967105"/>
                      <wp:effectExtent l="1270" t="5080" r="1270" b="5080"/>
                      <wp:wrapNone/>
                      <wp:docPr id="67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712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0.1pt" to="354.9pt,76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left="-199" w:right="-17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99" w:right="-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</w:tr>
      <w:tr>
        <w:trPr/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5.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5.2</w:t>
            </w:r>
          </w:p>
        </w:tc>
      </w:tr>
      <w:tr>
        <w:trPr/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 วัฒนธรรม และการดำเนินชีวิตในสังค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พลเมืองดีของสังค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สถานภาพ บทบาท สิทธิ เสรีภาพ และหน้าที่ของพลเมือ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น้าที่ของพลเมืองด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ุณลักษณะของพลเมืองด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สิทธิเด็กและการปกป้องคุ้มครองสิทธิเด็กในสังคมไทย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สิทธิเด็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ปกป้องคุ้มครองสิทธิเด็กในสังคมไทย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851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align>center</wp:align>
                </wp:positionH>
                <wp:positionV relativeFrom="paragraph">
                  <wp:posOffset>-491490</wp:posOffset>
                </wp:positionV>
                <wp:extent cx="6377305" cy="910590"/>
                <wp:effectExtent l="0" t="0" r="0" b="4133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3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84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85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72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สังคมศึกษา ศาสนา และวัฒนธรรม  ชั้นประถมศึกษาปี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38.7pt;width:502.2pt;height:71.7pt" coordorigin="2251,-774" coordsize="10044,1434">
                <v:group id="shape_0" style="position:absolute;left:2251;top:-774;width:10044;height:1434">
                  <v:shape id="shape_0" stroked="f" o:allowincell="f" style="position:absolute;left:2251;top:-774;width:3846;height:1433;mso-wrap-style:none;v-text-anchor:middle;mso-position-horizontal:center;mso-position-horizontal-relative:margin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-774;width:5202;height:1433;mso-wrap-style:none;v-text-anchor:middle;mso-position-horizontal:center;mso-position-horizontal-relative:margin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1;top:-774;width:3192;height:1408;mso-wrap-style:none;v-text-anchor:middle;mso-position-horizontal:center;mso-position-horizontal-relative:margin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7;top:-560;width:8691;height:102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สังคมศึกษา ศาสนา และวัฒนธรรม  ชั้นประถมศึกษาปีที่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319"/>
        <w:gridCol w:w="319"/>
        <w:gridCol w:w="319"/>
        <w:gridCol w:w="320"/>
        <w:gridCol w:w="320"/>
        <w:gridCol w:w="321"/>
        <w:gridCol w:w="322"/>
        <w:gridCol w:w="330"/>
        <w:gridCol w:w="322"/>
        <w:gridCol w:w="322"/>
        <w:gridCol w:w="322"/>
        <w:gridCol w:w="322"/>
        <w:gridCol w:w="322"/>
        <w:gridCol w:w="322"/>
        <w:gridCol w:w="322"/>
        <w:gridCol w:w="322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270</wp:posOffset>
                      </wp:positionV>
                      <wp:extent cx="4587240" cy="967105"/>
                      <wp:effectExtent l="1270" t="5080" r="1270" b="5080"/>
                      <wp:wrapNone/>
                      <wp:docPr id="69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712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0.1pt" to="354.9pt,76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left="-199" w:right="-17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99" w:right="-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</w:tr>
      <w:tr>
        <w:trPr/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5.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5.2</w:t>
            </w:r>
          </w:p>
        </w:tc>
      </w:tr>
      <w:tr>
        <w:trPr/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 วัฒนธรรม และการดำเนินชีวิตในสังค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การปกครองส่วนท้องถิ่นของไทย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ปกครองส่วนท้องถิ่น อำนาจหน้าที่และความสำคัญ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ของการปกครองส่วนท้องถิ่น </w:t>
            </w:r>
            <w:r>
              <w:rPr>
                <w:sz w:val="28"/>
                <w:szCs w:val="28"/>
                <w:lang w:bidi="th-TH"/>
              </w:rPr>
              <w:t>(1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ปกครองส่วนท้องถิ่น อำนาจหน้าที่และความสำคัญ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ของการปกครองส่วนท้องถิ่น </w:t>
            </w:r>
            <w:r>
              <w:rPr>
                <w:sz w:val="28"/>
                <w:szCs w:val="28"/>
                <w:lang w:bidi="th-TH"/>
              </w:rPr>
              <w:t>(2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ปกครองส่วนท้องถิ่น อำนาจหน้าที่และความสำคัญ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ของการปกครองส่วนท้องถิ่น </w:t>
            </w:r>
            <w:r>
              <w:rPr>
                <w:sz w:val="28"/>
                <w:szCs w:val="28"/>
                <w:lang w:bidi="th-TH"/>
              </w:rPr>
              <w:t>(3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ปกครองส่วนท้องถิ่น อำนาจหน้าที่และความสำคัญ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ของการปกครองส่วนท้องถิ่น </w:t>
            </w:r>
            <w:r>
              <w:rPr>
                <w:sz w:val="28"/>
                <w:szCs w:val="28"/>
                <w:lang w:bidi="th-TH"/>
              </w:rPr>
              <w:t>(4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11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 w:val="28"/>
                <w:szCs w:val="28"/>
                <w:lang w:bidi="th-TH"/>
              </w:rPr>
              <w:t>องค์กรปกครองส่วนท้องถิ่นกับบริการสาธารณประโยชน์ในชุมช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วัฒนธรรมและ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วัฒนธรรมไทย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ปัญญาท้องถิ่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9"/>
          <w:type w:val="nextPage"/>
          <w:pgSz w:orient="landscape" w:w="16838" w:h="11906"/>
          <w:pgMar w:left="851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429385</wp:posOffset>
                </wp:positionH>
                <wp:positionV relativeFrom="paragraph">
                  <wp:posOffset>-582930</wp:posOffset>
                </wp:positionV>
                <wp:extent cx="6377305" cy="910590"/>
                <wp:effectExtent l="0" t="0" r="0" b="41338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90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91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92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72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สังคมศึกษา ศาสนา และวัฒนธรรม  ชั้นประถมศึกษาปี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45.9pt;width:502.2pt;height:71.7pt" coordorigin="2251,-918" coordsize="10044,1434">
                <v:group id="shape_0" style="position:absolute;left:2251;top:-918;width:10044;height:1434">
                  <v:shape id="shape_0" stroked="f" o:allowincell="f" style="position:absolute;left:2251;top:-918;width:3846;height:1433;mso-wrap-style:none;v-text-anchor:middle;mso-position-horizontal-relative:margin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-918;width:5202;height:1433;mso-wrap-style:none;v-text-anchor:middle;mso-position-horizontal-relative:margin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1;top:-918;width:3192;height:1408;mso-wrap-style:none;v-text-anchor:middle;mso-position-horizontal-relative:margin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7;top:-704;width:8691;height:10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สังคมศึกษา ศาสนา และวัฒนธรรม  ชั้นประถมศึกษาปีที่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319"/>
        <w:gridCol w:w="319"/>
        <w:gridCol w:w="319"/>
        <w:gridCol w:w="320"/>
        <w:gridCol w:w="320"/>
        <w:gridCol w:w="321"/>
        <w:gridCol w:w="322"/>
        <w:gridCol w:w="330"/>
        <w:gridCol w:w="322"/>
        <w:gridCol w:w="322"/>
        <w:gridCol w:w="322"/>
        <w:gridCol w:w="322"/>
        <w:gridCol w:w="322"/>
        <w:gridCol w:w="322"/>
        <w:gridCol w:w="322"/>
        <w:gridCol w:w="322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270</wp:posOffset>
                      </wp:positionV>
                      <wp:extent cx="4587240" cy="967105"/>
                      <wp:effectExtent l="1270" t="5080" r="1270" b="5080"/>
                      <wp:wrapNone/>
                      <wp:docPr id="7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712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0.1pt" to="354.9pt,76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left="-199" w:right="-17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99" w:right="-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</w:tr>
      <w:tr>
        <w:trPr/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5.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5.2</w:t>
            </w:r>
          </w:p>
        </w:tc>
      </w:tr>
      <w:tr>
        <w:trPr/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การผลิตสินค้าและบริกา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ปัจจัยการผลิตสินค้าและบริกา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ปัจจัยที่มีอิทธิพลต่อการผลิตสินค้าและบริกา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ลักการของเศรษฐกิจพอเพีย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11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การประยุกต์ใช้แนวคิดเศรษฐกิจพอเพียงในการทำกิจกรรมต่าง ๆ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11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ในครอบครัว โรงเรียน และชุมช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ผลิตสินค้าและบริการในชุมช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สหกรณ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และหลักการของสหกรณ์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ประเภทของสหกรณ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สหกรณ์ในโรงเรีย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ประยุกต์หลักการของสหกรณ์มาใช้ในชีวิตประจำวั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851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align>center</wp:align>
                </wp:positionH>
                <wp:positionV relativeFrom="paragraph">
                  <wp:posOffset>-491490</wp:posOffset>
                </wp:positionV>
                <wp:extent cx="6377305" cy="910590"/>
                <wp:effectExtent l="0" t="0" r="0" b="41338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97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98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99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72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สังคมศึกษา ศาสนา และวัฒนธรรม  ชั้นประถมศึกษาปี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38.7pt;width:502.2pt;height:71.7pt" coordorigin="2251,-774" coordsize="10044,1434">
                <v:group id="shape_0" style="position:absolute;left:2251;top:-774;width:10044;height:1434">
                  <v:shape id="shape_0" stroked="f" o:allowincell="f" style="position:absolute;left:2251;top:-774;width:3846;height:1433;mso-wrap-style:none;v-text-anchor:middle;mso-position-horizontal:center;mso-position-horizontal-relative:margin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-774;width:5202;height:1433;mso-wrap-style:none;v-text-anchor:middle;mso-position-horizontal:center;mso-position-horizontal-relative:margin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1;top:-774;width:3192;height:1408;mso-wrap-style:none;v-text-anchor:middle;mso-position-horizontal:center;mso-position-horizontal-relative:margin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7;top:-560;width:8691;height:102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สังคมศึกษา ศาสนา และวัฒนธรรม  ชั้นประถมศึกษาปีที่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319"/>
        <w:gridCol w:w="319"/>
        <w:gridCol w:w="319"/>
        <w:gridCol w:w="320"/>
        <w:gridCol w:w="320"/>
        <w:gridCol w:w="321"/>
        <w:gridCol w:w="322"/>
        <w:gridCol w:w="330"/>
        <w:gridCol w:w="322"/>
        <w:gridCol w:w="322"/>
        <w:gridCol w:w="322"/>
        <w:gridCol w:w="322"/>
        <w:gridCol w:w="322"/>
        <w:gridCol w:w="322"/>
        <w:gridCol w:w="322"/>
        <w:gridCol w:w="322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270</wp:posOffset>
                      </wp:positionV>
                      <wp:extent cx="4587240" cy="967105"/>
                      <wp:effectExtent l="1270" t="5080" r="1270" b="5080"/>
                      <wp:wrapNone/>
                      <wp:docPr id="7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712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0.1pt" to="354.9pt,76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left="-199" w:right="-17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99" w:right="-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</w:tr>
      <w:tr>
        <w:trPr/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5.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5.2</w:t>
            </w:r>
          </w:p>
        </w:tc>
      </w:tr>
      <w:tr>
        <w:trPr/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ธนาคา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บทบาทหน้าที่เบื้องต้นของธนาคาร </w:t>
            </w:r>
            <w:r>
              <w:rPr>
                <w:spacing w:val="-4"/>
                <w:sz w:val="28"/>
                <w:szCs w:val="28"/>
                <w:lang w:bidi="th-TH"/>
              </w:rPr>
              <w:t>(1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บทบาทหน้าที่เบื้องต้นของธนาคาร </w:t>
            </w:r>
            <w:r>
              <w:rPr>
                <w:spacing w:val="-4"/>
                <w:sz w:val="28"/>
                <w:szCs w:val="28"/>
                <w:lang w:bidi="th-TH"/>
              </w:rPr>
              <w:t>(2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ฝากเงินและการถอนเงิ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ดอกเบี้ยเงินฝาก และดอกเบี้ยกู้ยื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กู้ยืมเงิ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03"/>
          <w:type w:val="nextPage"/>
          <w:pgSz w:orient="landscape" w:w="16838" w:h="11906"/>
          <w:pgMar w:left="851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align>center</wp:align>
                </wp:positionH>
                <wp:positionV relativeFrom="paragraph">
                  <wp:posOffset>-491490</wp:posOffset>
                </wp:positionV>
                <wp:extent cx="6377305" cy="910590"/>
                <wp:effectExtent l="0" t="0" r="0" b="4133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04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05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06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72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สังคมศึกษา ศาสนา และวัฒนธรรม  ชั้นประถมศึกษาปี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38.7pt;width:502.2pt;height:71.7pt" coordorigin="2251,-774" coordsize="10044,1434">
                <v:group id="shape_0" style="position:absolute;left:2251;top:-774;width:10044;height:1434">
                  <v:shape id="shape_0" stroked="f" o:allowincell="f" style="position:absolute;left:2251;top:-774;width:3846;height:1433;mso-wrap-style:none;v-text-anchor:middle;mso-position-horizontal:center;mso-position-horizontal-relative:margin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-774;width:5202;height:1433;mso-wrap-style:none;v-text-anchor:middle;mso-position-horizontal:center;mso-position-horizontal-relative:margin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1;top:-774;width:3192;height:1408;mso-wrap-style:none;v-text-anchor:middle;mso-position-horizontal:center;mso-position-horizontal-relative:margin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7;top:-560;width:8691;height:102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สังคมศึกษา ศาสนา และวัฒนธรรม  ชั้นประถมศึกษาปีที่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319"/>
        <w:gridCol w:w="319"/>
        <w:gridCol w:w="319"/>
        <w:gridCol w:w="320"/>
        <w:gridCol w:w="320"/>
        <w:gridCol w:w="321"/>
        <w:gridCol w:w="322"/>
        <w:gridCol w:w="330"/>
        <w:gridCol w:w="322"/>
        <w:gridCol w:w="322"/>
        <w:gridCol w:w="322"/>
        <w:gridCol w:w="322"/>
        <w:gridCol w:w="322"/>
        <w:gridCol w:w="322"/>
        <w:gridCol w:w="322"/>
        <w:gridCol w:w="322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270</wp:posOffset>
                      </wp:positionV>
                      <wp:extent cx="4587240" cy="967105"/>
                      <wp:effectExtent l="1270" t="5080" r="1270" b="5080"/>
                      <wp:wrapNone/>
                      <wp:docPr id="7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712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0.1pt" to="354.9pt,76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left="-199" w:right="-17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99" w:right="-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</w:tr>
      <w:tr>
        <w:trPr/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5.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5.2</w:t>
            </w:r>
          </w:p>
        </w:tc>
      </w:tr>
      <w:tr>
        <w:trPr/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ภูมิลักษณะและภูมิสังคมของภูมิภาคต่าง ๆ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ภูมิภาคทางภูมิศาสตร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ภูมิลักษณ์ภาคเหนือ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ภูมิสังคมภาคเหนือ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ภูมิลักษณ์ภาคตะวันออกเฉียงเหนือ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สังคมภาคตะวันออกเฉียงเหนือ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ลักษณ์ภาคกลา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สังคมภาคกลา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ลักษณ์ภาคตะวันออ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สังคมภาคตะวันออ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ลักษณ์ภาคตะวันต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สังคมภาคตะวันต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ลักษณ์ภาคใต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สังคมภาคใต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10"/>
          <w:type w:val="nextPage"/>
          <w:pgSz w:orient="landscape" w:w="16838" w:h="11906"/>
          <w:pgMar w:left="851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align>center</wp:align>
                </wp:positionH>
                <wp:positionV relativeFrom="paragraph">
                  <wp:posOffset>-491490</wp:posOffset>
                </wp:positionV>
                <wp:extent cx="6377305" cy="910590"/>
                <wp:effectExtent l="0" t="0" r="0" b="4133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11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12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13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72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สังคมศึกษา ศาสนา และวัฒนธรรม  ชั้นประถมศึกษาปี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38.7pt;width:502.2pt;height:71.7pt" coordorigin="2251,-774" coordsize="10044,1434">
                <v:group id="shape_0" style="position:absolute;left:2251;top:-774;width:10044;height:1434">
                  <v:shape id="shape_0" stroked="f" o:allowincell="f" style="position:absolute;left:2251;top:-774;width:3846;height:1433;mso-wrap-style:none;v-text-anchor:middle;mso-position-horizontal:center;mso-position-horizontal-relative:margin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-774;width:5202;height:1433;mso-wrap-style:none;v-text-anchor:middle;mso-position-horizontal:center;mso-position-horizontal-relative:margin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1;top:-774;width:3192;height:1408;mso-wrap-style:none;v-text-anchor:middle;mso-position-horizontal:center;mso-position-horizontal-relative:margin" type="_x0000_t75">
                    <v:imagedata r:id="rId1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7;top:-560;width:8691;height:102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สังคมศึกษา ศาสนา และวัฒนธรรม  ชั้นประถมศึกษาปีที่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319"/>
        <w:gridCol w:w="319"/>
        <w:gridCol w:w="319"/>
        <w:gridCol w:w="320"/>
        <w:gridCol w:w="320"/>
        <w:gridCol w:w="321"/>
        <w:gridCol w:w="322"/>
        <w:gridCol w:w="330"/>
        <w:gridCol w:w="322"/>
        <w:gridCol w:w="322"/>
        <w:gridCol w:w="322"/>
        <w:gridCol w:w="322"/>
        <w:gridCol w:w="322"/>
        <w:gridCol w:w="322"/>
        <w:gridCol w:w="322"/>
        <w:gridCol w:w="322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270</wp:posOffset>
                      </wp:positionV>
                      <wp:extent cx="4587240" cy="967105"/>
                      <wp:effectExtent l="1270" t="5080" r="1270" b="5080"/>
                      <wp:wrapNone/>
                      <wp:docPr id="77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712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0.1pt" to="354.9pt,76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left="-199" w:right="-17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99" w:right="-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</w:tr>
      <w:tr>
        <w:trPr/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5.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5.2</w:t>
            </w:r>
          </w:p>
        </w:tc>
      </w:tr>
      <w:tr>
        <w:trPr/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ตั้งถิ่นฐานและการย้ายถิ่นฐานของประชากรในภูมิภาคต่าง ๆ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ตั้งถิ่นฐานของประชากรในภาคเหน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ภาคตะวันออกเฉียงเหนือ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ตั้งถิ่นฐานของประชากรในภาคกลางและภาคตะวันออ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ตั้งถิ่นฐานของประชากรในภาคใต้และภาคตะวันต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ย้ายถิ่นฐานของประชาก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ลักษณะปรากฏการณ์การย้ายถิ่นฐานของภูมิภาคต่าง 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17"/>
          <w:type w:val="nextPage"/>
          <w:pgSz w:orient="landscape" w:w="16838" w:h="11906"/>
          <w:pgMar w:left="851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align>center</wp:align>
                </wp:positionH>
                <wp:positionV relativeFrom="paragraph">
                  <wp:posOffset>-491490</wp:posOffset>
                </wp:positionV>
                <wp:extent cx="6377305" cy="910590"/>
                <wp:effectExtent l="0" t="0" r="0" b="4133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18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19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20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72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สังคมศึกษา ศาสนา และวัฒนธรรม  ชั้นประถมศึกษาปี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38.7pt;width:502.2pt;height:71.7pt" coordorigin="2251,-774" coordsize="10044,1434">
                <v:group id="shape_0" style="position:absolute;left:2251;top:-774;width:10044;height:1434">
                  <v:shape id="shape_0" stroked="f" o:allowincell="f" style="position:absolute;left:2251;top:-774;width:3846;height:1433;mso-wrap-style:none;v-text-anchor:middle;mso-position-horizontal:center;mso-position-horizontal-relative:margin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-774;width:5202;height:1433;mso-wrap-style:none;v-text-anchor:middle;mso-position-horizontal:center;mso-position-horizontal-relative:margin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1;top:-774;width:3192;height:1408;mso-wrap-style:none;v-text-anchor:middle;mso-position-horizontal:center;mso-position-horizontal-relative:margin" type="_x0000_t75">
                    <v:imagedata r:id="rId1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7;top:-560;width:8691;height:102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สังคมศึกษา ศาสนา และวัฒนธรรม  ชั้นประถมศึกษาปีที่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319"/>
        <w:gridCol w:w="319"/>
        <w:gridCol w:w="319"/>
        <w:gridCol w:w="320"/>
        <w:gridCol w:w="320"/>
        <w:gridCol w:w="321"/>
        <w:gridCol w:w="322"/>
        <w:gridCol w:w="330"/>
        <w:gridCol w:w="322"/>
        <w:gridCol w:w="322"/>
        <w:gridCol w:w="322"/>
        <w:gridCol w:w="322"/>
        <w:gridCol w:w="322"/>
        <w:gridCol w:w="322"/>
        <w:gridCol w:w="322"/>
        <w:gridCol w:w="322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270</wp:posOffset>
                      </wp:positionV>
                      <wp:extent cx="4587240" cy="967105"/>
                      <wp:effectExtent l="1270" t="5080" r="1270" b="5080"/>
                      <wp:wrapNone/>
                      <wp:docPr id="79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712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0.1pt" to="354.9pt,76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left="-199" w:right="-17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99" w:right="-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</w:tr>
      <w:tr>
        <w:trPr/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5.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5.2</w:t>
            </w:r>
          </w:p>
        </w:tc>
      </w:tr>
      <w:tr>
        <w:trPr/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สิ่งแวดล้อมในภูมิภาคต่าง ๆ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ความสัมพันธ์และสาเหตุการเปลี่ยนแปลงสิ่งแวดล้อมในภูมิภา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ลี่ยนแปลงของสิ่งแวดล้อมในภาคเหน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ละภาคตะวันออกเฉียงเหนือ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เปลี่ยนแปลงของสิ่งแวดล้อมในภาคกลางและภาคตะวันออ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เปลี่ยนแปลงของสิ่งแวดล้อมในภาคตะวันตกและภาคใต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235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นวทางการจัดการสิ่งแวดล้อ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235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รุป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sectPr>
          <w:footerReference w:type="default" r:id="rId124"/>
          <w:type w:val="nextPage"/>
          <w:pgSz w:orient="landscape" w:w="16838" w:h="11906"/>
          <w:pgMar w:left="851" w:right="1440" w:gutter="0" w:header="0" w:top="1440" w:footer="274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0520</wp:posOffset>
                </wp:positionH>
                <wp:positionV relativeFrom="paragraph">
                  <wp:posOffset>-257175</wp:posOffset>
                </wp:positionV>
                <wp:extent cx="5264785" cy="91059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910440"/>
                          <a:chOff x="0" y="0"/>
                          <a:chExt cx="5264640" cy="9104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6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167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27"/>
                          <a:srcRect l="63504" t="0" r="4230" b="0"/>
                          <a:stretch/>
                        </pic:blipFill>
                        <pic:spPr>
                          <a:xfrm>
                            <a:off x="1753200" y="0"/>
                            <a:ext cx="27273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28"/>
                          <a:srcRect l="27363" t="0" r="-1369" b="0"/>
                          <a:stretch/>
                        </pic:blipFill>
                        <pic:spPr>
                          <a:xfrm>
                            <a:off x="3591000" y="0"/>
                            <a:ext cx="16740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-20.25pt;width:414.55pt;height:71.7pt" coordorigin="552,-405" coordsize="8291,1434">
                <v:shape id="shape_0" stroked="f" o:allowincell="f" style="position:absolute;left:552;top:-405;width:3175;height:1433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3313;top:-405;width:4294;height:1433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6207;top:-405;width:2635;height:1408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360</wp:posOffset>
                </wp:positionH>
                <wp:positionV relativeFrom="paragraph">
                  <wp:posOffset>-182880</wp:posOffset>
                </wp:positionV>
                <wp:extent cx="5019675" cy="716280"/>
                <wp:effectExtent l="1270" t="0" r="22225" b="6654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71640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โครงสร้างรายวิชาพื้นฐาน สังคมศึกษา ศาสนา และวัฒนธรร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5  ภาคเรียนที่ 1  เวลาเรียน  8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8pt;margin-top:-14.4pt;width:395.2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โครงสร้างรายวิชาพื้นฐาน สังคมศึกษา ศาสนา และวัฒนธรรม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5  ภาคเรียนที่ 1  เวลาเรียน  8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bidi="th-TH"/>
        </w:rPr>
      </w:pPr>
      <w:r>
        <w:rPr>
          <w:lang w:bidi="th-TH"/>
        </w:rPr>
      </w:r>
    </w:p>
    <w:p>
      <w:pPr>
        <w:pStyle w:val="Normal"/>
        <w:jc w:val="right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ศาสนา ศีลธรรม จริยธรรม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ความสำคัญข</w:t>
            </w:r>
            <w:r>
              <w:rPr>
                <w:spacing w:val="-4"/>
                <w:lang w:bidi="th-TH"/>
              </w:rPr>
              <w:t>อง</w:t>
            </w:r>
            <w:r>
              <w:rPr>
                <w:spacing w:val="-4"/>
                <w:lang w:bidi="th-TH"/>
              </w:rPr>
              <w:t>พระพุทธศาสนา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ุทธประวัติ</w:t>
            </w:r>
            <w:r>
              <w:rPr>
                <w:lang w:bidi="th-TH"/>
              </w:rPr>
              <w:t xml:space="preserve"> และศาสนาที่ต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นับถือ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 </w:t>
            </w:r>
            <w:r>
              <w:rPr>
                <w:lang w:bidi="th-TH"/>
              </w:rPr>
              <w:t xml:space="preserve">5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ความสำคัญของศาสนา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พระพุทธศาสนา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ศาสนาอิสลา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4. </w:t>
            </w:r>
            <w:r>
              <w:rPr>
                <w:lang w:bidi="th-TH"/>
              </w:rPr>
              <w:t>ศาสนาคริสต์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5. </w:t>
            </w:r>
            <w:r>
              <w:rPr>
                <w:lang w:bidi="th-TH"/>
              </w:rPr>
              <w:t>ศาสนาพราหมณ์</w:t>
            </w:r>
            <w:r>
              <w:rPr>
                <w:lang w:bidi="th-TH"/>
              </w:rPr>
              <w:t>-</w:t>
            </w:r>
            <w:r>
              <w:rPr>
                <w:lang w:bidi="th-TH"/>
              </w:rPr>
              <w:t>ฮินดู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ุทธสาวก ชาดก และ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พุทธศาสนิกชนตัวอย่าง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1.1 </w:t>
            </w:r>
            <w:r>
              <w:rPr>
                <w:lang w:bidi="th-TH"/>
              </w:rPr>
              <w:t>ป</w:t>
            </w:r>
            <w:r>
              <w:rPr/>
              <w:t>.5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>พุทธสาว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ชาด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พุทธศาสนิกชนตัวอย่าง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พระไตรปิฎ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rFonts w:eastAsia="Angsana New"/>
                <w:lang w:bidi="th-TH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1.1 </w:t>
            </w:r>
            <w:r>
              <w:rPr>
                <w:lang w:bidi="th-TH"/>
              </w:rPr>
              <w:t>ป</w:t>
            </w:r>
            <w:r>
              <w:rPr/>
              <w:t>.5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>องค์ประกอบของพระไตรปิฎ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ความสำคัญของพระไตรปิฎ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 xml:space="preserve">คัมภีร์ของศาสนาต่าง ๆ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คนไทยนับถือ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หลักธรรมทางพระพุทธศาสนา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หลักคำสอนของศาสนา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ต่าง ๆ 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1.1 </w:t>
            </w:r>
            <w:r>
              <w:rPr>
                <w:lang w:bidi="th-TH"/>
              </w:rPr>
              <w:t>ป</w:t>
            </w:r>
            <w:r>
              <w:rPr/>
              <w:t>.5/5</w:t>
            </w:r>
            <w:r>
              <w:rPr>
                <w:lang w:bidi="th-TH"/>
              </w:rPr>
              <w:t xml:space="preserve">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7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พระรัตนตรั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ไตรสิกขา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 xml:space="preserve">โอวาท </w:t>
            </w:r>
            <w:r>
              <w:rPr>
                <w:lang w:bidi="th-TH"/>
              </w:rPr>
              <w:t>3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4. </w:t>
            </w:r>
            <w:r>
              <w:rPr>
                <w:lang w:bidi="th-TH"/>
              </w:rPr>
              <w:t>หลักคำสอนของศาสนาต่าง ๆ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5. </w:t>
            </w:r>
            <w:r>
              <w:rPr>
                <w:lang w:bidi="th-TH"/>
              </w:rPr>
              <w:t>พุทธศาสนสุภาษิต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6. </w:t>
            </w:r>
            <w:r>
              <w:rPr>
                <w:lang w:bidi="th-TH"/>
              </w:rPr>
              <w:t>หลักธรรมเพื่อพัฒนาตนเ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และสิ่งแวดล้อม 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หน้าที่และมรรยาทชาวพุทธ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1.2 </w:t>
            </w:r>
            <w:r>
              <w:rPr>
                <w:lang w:bidi="th-TH"/>
              </w:rPr>
              <w:t>ป</w:t>
            </w:r>
            <w:r>
              <w:rPr/>
              <w:t>.5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>หน้าที่ชาวพุทธ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มรรยาทชาวพุทธ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บริหารจิตและเจริญปัญญา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1.1 </w:t>
            </w:r>
            <w:r>
              <w:rPr>
                <w:lang w:bidi="th-TH"/>
              </w:rPr>
              <w:t>ป</w:t>
            </w:r>
            <w:r>
              <w:rPr/>
              <w:t>.5/6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>การสวดมนต์ไหว้พระสรรเสริญ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คุณพระรัตนตรัยและแผ่เมตตา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การพัฒนาจิตตามแนวท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ของพระพุทธศาสนา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th-TH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16"/>
          <w:sz w:val="16"/>
          <w:szCs w:val="16"/>
          <w:lang w:bidi="th-TH"/>
        </w:rPr>
        <w:t>ศาสนา ศีลธรรม จริยธรรม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7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ศาสนพิธีและวันสำคัญ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างพระพุทธศาสนา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1.2 </w:t>
            </w:r>
            <w:r>
              <w:rPr>
                <w:lang w:bidi="th-TH"/>
              </w:rPr>
              <w:t>ป</w:t>
            </w:r>
            <w:r>
              <w:rPr/>
              <w:t>.5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>ศาสนพิธี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 </w:t>
            </w:r>
            <w:r>
              <w:rPr>
                <w:lang w:bidi="th-TH"/>
              </w:rPr>
              <w:t>กิจกรรมในวันสำคัญ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ระพุทธศาสนา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การปฏิบัติตนในศาสนพิธี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หรือพิธีกรรมทางศาสนาต่าง ๆ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คนไทยนับถือ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หน้าที่พลเมือง วัฒนธรรม และการดำเนินชีวิตในสังคม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</w:t>
            </w:r>
            <w:r>
              <w:rPr>
                <w:b/>
                <w:b/>
                <w:bCs/>
                <w:sz w:val="28"/>
                <w:sz w:val="28"/>
              </w:rPr>
              <w:t>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ลเมืองดีของสังคม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2.1 </w:t>
            </w:r>
            <w:r>
              <w:rPr>
                <w:lang w:bidi="th-TH"/>
              </w:rPr>
              <w:t>ป</w:t>
            </w:r>
            <w:r>
              <w:rPr/>
              <w:t>.5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 xml:space="preserve">สถานภาพ บทบาท สิทธิ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สรีภาพ และหน้าที่ของพลเมื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หน้าที่ของพลเมืองดี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คุณลักษณะของพลเมืองดี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สิทธิเด็กและการปกป้องคุ้มครองสิทธิเด็กในสังคมไทย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2.1 </w:t>
            </w:r>
            <w:r>
              <w:rPr>
                <w:lang w:bidi="th-TH"/>
              </w:rPr>
              <w:t>ป</w:t>
            </w:r>
            <w:r>
              <w:rPr/>
              <w:t>.5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>การปกป้องคุ้มครองสิทธิเด็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สังคมไท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สิทธิเด็ก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กครองส่วน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ไทย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2.2 </w:t>
            </w:r>
            <w:r>
              <w:rPr>
                <w:lang w:bidi="th-TH"/>
              </w:rPr>
              <w:t>ป</w:t>
            </w:r>
            <w:r>
              <w:rPr/>
              <w:t>.5/1</w:t>
            </w:r>
            <w:r>
              <w:rPr>
                <w:lang w:bidi="th-TH"/>
              </w:rPr>
              <w:t xml:space="preserve">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2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3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>การปกครองส่วน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อำนาจหน้าที่และความสำคัญ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การปกครองส่วน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องค์กรปกครองส่วน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บริการสาธารณประโยชน์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ชุมช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วัฒนธรรมและภูมิปัญญาท้องถิ่น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ส </w:t>
            </w:r>
            <w:r>
              <w:rPr>
                <w:lang w:bidi="th-TH"/>
              </w:rPr>
              <w:t xml:space="preserve">2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3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4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>วัฒนธรรมไท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ภูมิปัญญาท้องถิ่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th-TH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-978535</wp:posOffset>
            </wp:positionH>
            <wp:positionV relativeFrom="paragraph">
              <wp:posOffset>-1004570</wp:posOffset>
            </wp:positionV>
            <wp:extent cx="7687945" cy="10873105"/>
            <wp:effectExtent l="0" t="0" r="0" b="0"/>
            <wp:wrapNone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16"/>
          <w:sz w:val="16"/>
          <w:szCs w:val="16"/>
          <w:lang w:bidi="th-TH"/>
        </w:rPr>
        <w:t>เศรษฐศาสตร์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การผลิตสินค้าและบริการ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 </w:t>
            </w:r>
            <w:r>
              <w:rPr>
                <w:lang w:bidi="th-TH"/>
              </w:rPr>
              <w:t xml:space="preserve">3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ปัจจัยการผลิตสินค้าและบริการ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ปัจจัยที่มีอิทธิพลต่อการผลิต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สินค้าและบริการ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ศรษฐกิจพอเพียง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 </w:t>
            </w:r>
            <w:r>
              <w:rPr>
                <w:lang w:bidi="th-TH"/>
              </w:rPr>
              <w:t xml:space="preserve">3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หลักการของเศรษฐกิจพอเพีย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การประยุกต์ใช้แนวคิด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ศรษฐกิจพอเพียงในการทำกิจกรรมต่าง ๆ ในครอบครัว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โรงเรียน และชุมช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สหกรณ์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 </w:t>
            </w:r>
            <w:r>
              <w:rPr>
                <w:lang w:bidi="th-TH"/>
              </w:rPr>
              <w:t xml:space="preserve">3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การประยุกต์ใช้หลักการข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สหกรณ์มาใช้ในชีวิตประจำวั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ความหมายของสหกรณ์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หลักการของสหกรณ์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4. </w:t>
            </w:r>
            <w:r>
              <w:rPr>
                <w:lang w:bidi="th-TH"/>
              </w:rPr>
              <w:t>ประโยชน์ของสหกรณ์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5. </w:t>
            </w:r>
            <w:r>
              <w:rPr>
                <w:lang w:bidi="th-TH"/>
              </w:rPr>
              <w:t>ประเภทของสหกรณ์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6. </w:t>
            </w:r>
            <w:r>
              <w:rPr>
                <w:lang w:bidi="th-TH"/>
              </w:rPr>
              <w:t>สหกรณ์ในโรงเรีย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ธนาคาร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 </w:t>
            </w:r>
            <w:r>
              <w:rPr>
                <w:lang w:bidi="th-TH"/>
              </w:rPr>
              <w:t xml:space="preserve">3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บทบาทหน้าที่เบื้องต้นข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ธนาคาร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การกู้ยืมเงิ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th-TH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-977900</wp:posOffset>
            </wp:positionH>
            <wp:positionV relativeFrom="paragraph">
              <wp:posOffset>-1004570</wp:posOffset>
            </wp:positionV>
            <wp:extent cx="7687945" cy="10873105"/>
            <wp:effectExtent l="0" t="0" r="0" b="0"/>
            <wp:wrapNone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16"/>
          <w:sz w:val="16"/>
          <w:szCs w:val="16"/>
          <w:lang w:bidi="th-TH"/>
        </w:rPr>
        <w:t>ภูมิศาสตร์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ภูมิลักษณ์และภูมิสังคมข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ภูมิภาคต่าง ๆ 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 </w:t>
            </w:r>
            <w:r>
              <w:rPr>
                <w:lang w:bidi="th-TH"/>
              </w:rPr>
              <w:t xml:space="preserve">5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2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 </w:t>
            </w:r>
            <w:r>
              <w:rPr>
                <w:lang w:bidi="th-TH"/>
              </w:rPr>
              <w:t xml:space="preserve">5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ภูมิลักษณ์กับภูมิสังคมภาคเหนือ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ภูมิลักษณ์กับภูมิสังคม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ภาคตะวันออกเฉียงเหนือ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ภูมิลักษณ์กับภูมิสังคมภาคกล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4. </w:t>
            </w:r>
            <w:r>
              <w:rPr>
                <w:lang w:bidi="th-TH"/>
              </w:rPr>
              <w:t>ภูมิลักษณ์กับภูมิสังคม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ภาคตะวันออ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5. </w:t>
            </w:r>
            <w:r>
              <w:rPr>
                <w:lang w:bidi="th-TH"/>
              </w:rPr>
              <w:t>ภูมิลักษณ์กับภูมิสังคม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ภาคตะวันต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6. </w:t>
            </w:r>
            <w:r>
              <w:rPr>
                <w:lang w:bidi="th-TH"/>
              </w:rPr>
              <w:t>ภูมิลักษณ์กับภูมิสังคมภาคใต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ตั้งถิ่นฐานและ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ย้ายถิ่นฐานข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ประชากรในภูมิภาคต่าง ๆ 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3.2 </w:t>
            </w:r>
            <w:r>
              <w:rPr>
                <w:lang w:bidi="th-TH"/>
              </w:rPr>
              <w:t>ป</w:t>
            </w:r>
            <w:r>
              <w:rPr/>
              <w:t>.5/1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>การตั้งถิ่นฐานของประชากร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ในภูมิภาคต่าง ๆ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การย้ายถิ่นฐานของประชากร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ิ่งแวดล้อมในภูมิภาคต่าง ๆ 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 </w:t>
            </w:r>
            <w:r>
              <w:rPr>
                <w:lang w:bidi="th-TH"/>
              </w:rPr>
              <w:t xml:space="preserve">5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ความสัมพันธ์ของสิ่งแวดล้อ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ภูมิภาค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สาเหตุการเปลี่ยนแปล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สิ่งแวดล้อมในภูมิภาค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3.  </w:t>
            </w:r>
            <w:r>
              <w:rPr>
                <w:lang w:bidi="th-TH"/>
              </w:rPr>
              <w:t>การเปลี่ยนแปลงข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ิ่งแวดล้อมในภูมิภาคต่าง ๆ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4. </w:t>
            </w:r>
            <w:r>
              <w:rPr>
                <w:lang w:bidi="th-TH"/>
              </w:rPr>
              <w:t>แนวทางการจัดการสิ่งแวดล้อ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244475</wp:posOffset>
                </wp:positionH>
                <wp:positionV relativeFrom="paragraph">
                  <wp:posOffset>-335280</wp:posOffset>
                </wp:positionV>
                <wp:extent cx="5241925" cy="1339215"/>
                <wp:effectExtent l="0" t="0" r="0" b="5226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1960" cy="133920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36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00772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37"/>
                            <a:srcRect l="63504" t="0" r="4230" b="0"/>
                            <a:stretch/>
                          </pic:blipFill>
                          <pic:spPr>
                            <a:xfrm>
                              <a:off x="1745640" y="0"/>
                              <a:ext cx="271584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38"/>
                            <a:srcRect l="27363" t="0" r="-1369" b="0"/>
                            <a:stretch/>
                          </pic:blipFill>
                          <pic:spPr>
                            <a:xfrm>
                              <a:off x="3575160" y="0"/>
                              <a:ext cx="1666800" cy="13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1840" y="12204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สังคมศึกษา ศาสนา และวัฒนธรร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5  ภาคเรียนที่ 1  เวลาเรียน  40  ชั่วโม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-26.4pt;width:412.75pt;height:105.45pt" coordorigin="385,-528" coordsize="8255,2109">
                <v:group id="shape_0" style="position:absolute;left:385;top:-528;width:8255;height:2109">
                  <v:shape id="shape_0" stroked="f" o:allowincell="f" style="position:absolute;left:385;top:-528;width:3161;height:2108;mso-wrap-style:none;v-text-anchor:middle;mso-position-horizontal-relative:margin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4;top:-528;width:4276;height:2108;mso-wrap-style:none;v-text-anchor:middle;mso-position-horizontal-relative:margin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5;top:-528;width:2624;height:2070;mso-wrap-style:none;v-text-anchor:middle;mso-position-horizontal-relative:margin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roundrect id="shape_0" stroked="f" o:allowincell="f" style="position:absolute;left:892;top:-336;width:7449;height:1727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สังคมศึกษา ศาสนา และวัฒนธรรม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5  ภาคเรียนที่ 1  เวลาเรียน  40 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345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 ศีลธรรม จริยธรร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ำคัญของพระพุทธศาสนา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พุทธประวัติ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และศาสนาที่ตนนับถือ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ำคัญของพระพุทธศาสน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ุทธประวัติ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ประวัติศาสดาของศาสนาต่าง ๆ 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พุทธสาวก ชาดก และพุทธศาสนิกชนตัวอย่าง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ุทธสา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พระโสณโกฬิวิสะ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ชาด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จูฬเสฏฐิชาดกและวัณณาโรหชาดก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ุทธศาสนิกชนตัวอย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สมเด็จ</w:t>
            </w:r>
            <w:r>
              <w:rPr>
                <w:sz w:val="28"/>
                <w:sz w:val="28"/>
                <w:szCs w:val="28"/>
                <w:lang w:bidi="th-TH"/>
              </w:rPr>
              <w:t xml:space="preserve">พระสังฆราช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สา ปุสฺสเทโว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  <w:tab/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าจารย์เสถียร โพธินันทะ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พระไตรปิฎก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2444" w:leader="none"/>
              </w:tabs>
              <w:rPr>
                <w:sz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ระไตรปิฎกและคัมภีร์ของศาสนาต่าง ๆ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2444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ลักธรรมทางพระพุทธศาสนาและหลักคำสอนของศาสนาต่าง ๆ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2444" w:leader="none"/>
              </w:tabs>
              <w:rPr>
                <w:sz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พระรัตนตรัย </w:t>
            </w:r>
            <w:r>
              <w:rPr>
                <w:sz w:val="28"/>
                <w:szCs w:val="28"/>
                <w:lang w:bidi="th-TH"/>
              </w:rPr>
              <w:t>(1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พระรัตนตรัย </w:t>
            </w:r>
            <w:r>
              <w:rPr>
                <w:sz w:val="28"/>
                <w:szCs w:val="28"/>
                <w:lang w:bidi="th-TH"/>
              </w:rPr>
              <w:t>(2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ไตรสิกข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โอวาท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การไม่ทำความชั่ว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โอวาท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การทำความดี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โอวาท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การทำจิตใจให้บริสุทธิ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ุทธศาสนสุภาษิต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ลักธรรมเพื่อพัฒนาตนเองและสิ่งแวดล้อ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ลักธรรมคำสอนของศาสนาต่าง ๆ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4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และมรรยาทชาวพุทธ</w:t>
            </w:r>
          </w:p>
        </w:tc>
        <w:tc>
          <w:tcPr>
            <w:tcW w:w="1559" w:type="dxa"/>
            <w:tcBorders>
              <w:top w:val="single" w:sz="4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2444" w:leader="none"/>
              </w:tabs>
              <w:rPr>
                <w:sz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น้าที่ชาวพุทธ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รรยาทชาวพุทธ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072" w:leader="none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3072" w:leader="none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78535</wp:posOffset>
            </wp:positionH>
            <wp:positionV relativeFrom="paragraph">
              <wp:posOffset>-1012190</wp:posOffset>
            </wp:positionV>
            <wp:extent cx="7687945" cy="10873105"/>
            <wp:effectExtent l="0" t="0" r="0" b="0"/>
            <wp:wrapNone/>
            <wp:docPr id="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44475</wp:posOffset>
                </wp:positionH>
                <wp:positionV relativeFrom="paragraph">
                  <wp:posOffset>-350520</wp:posOffset>
                </wp:positionV>
                <wp:extent cx="5241925" cy="1339215"/>
                <wp:effectExtent l="0" t="0" r="0" b="50736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1960" cy="133920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43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00772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44"/>
                            <a:srcRect l="63504" t="0" r="4230" b="0"/>
                            <a:stretch/>
                          </pic:blipFill>
                          <pic:spPr>
                            <a:xfrm>
                              <a:off x="1745640" y="0"/>
                              <a:ext cx="271584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45"/>
                            <a:srcRect l="27363" t="0" r="-1369" b="0"/>
                            <a:stretch/>
                          </pic:blipFill>
                          <pic:spPr>
                            <a:xfrm>
                              <a:off x="3575160" y="0"/>
                              <a:ext cx="1666800" cy="13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1840" y="10656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สังคมศึกษา ศาสนา และวัฒนธรร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5  ภาคเรียนที่ 1  เวลาเรียน  40  ชั่วโม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-27.6pt;width:412.75pt;height:105.45pt" coordorigin="385,-552" coordsize="8255,2109">
                <v:group id="shape_0" style="position:absolute;left:385;top:-552;width:8255;height:2109">
                  <v:shape id="shape_0" stroked="f" o:allowincell="f" style="position:absolute;left:385;top:-552;width:3161;height:2108;mso-wrap-style:none;v-text-anchor:middle;mso-position-horizontal-relative:margin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4;top:-552;width:4276;height:2108;mso-wrap-style:none;v-text-anchor:middle;mso-position-horizontal-relative:margin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5;top:-552;width:2624;height:2070;mso-wrap-style:none;v-text-anchor:middle;mso-position-horizontal-relative:margin" type="_x0000_t75">
                    <v:imagedata r:id="rId148" o:detectmouseclick="t"/>
                    <v:stroke color="#3465a4" joinstyle="round" endcap="flat"/>
                    <w10:wrap type="none"/>
                  </v:shape>
                </v:group>
                <v:roundrect id="shape_0" stroked="f" o:allowincell="f" style="position:absolute;left:892;top:-384;width:7449;height:1727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สังคมศึกษา ศาสนา และวัฒนธรรม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5  ภาคเรียนที่ 1  เวลาเรียน  40 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jc w:val="right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 ศีลธรรม จริยธรร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ริหารจิตและเจริญปัญญ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สวดมนต์ไหว้พระ สรรเสริญคุณพระรัตนตรัยและแผ่เมตต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พัฒนาจิตตามแนวทางพระพุทธศาสนา </w:t>
            </w:r>
            <w:r>
              <w:rPr>
                <w:sz w:val="28"/>
                <w:szCs w:val="28"/>
                <w:lang w:bidi="th-TH"/>
              </w:rPr>
              <w:t>(1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พัฒนาจิตตามแนวทางพระพุทธศาสนา </w:t>
            </w:r>
            <w:r>
              <w:rPr>
                <w:sz w:val="28"/>
                <w:szCs w:val="28"/>
                <w:lang w:bidi="th-TH"/>
              </w:rPr>
              <w:t>(2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7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พิธีและวันสำคัญทางพระพุทธศาสนา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ศาสนพิธี </w:t>
            </w:r>
            <w:r>
              <w:rPr>
                <w:sz w:val="28"/>
                <w:szCs w:val="28"/>
                <w:lang w:bidi="th-TH"/>
              </w:rPr>
              <w:t>(1)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ศาสนพิธี </w:t>
            </w:r>
            <w:r>
              <w:rPr>
                <w:sz w:val="28"/>
                <w:szCs w:val="28"/>
                <w:lang w:bidi="th-TH"/>
              </w:rPr>
              <w:t>(2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ิจกรรมในวันสำคัญทางพระพุทธศาสน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ปฏิบัติตนในศาสนพิธีหรือพิธีกรรมทางศาสนาต่าง ๆ </w:t>
            </w:r>
          </w:p>
          <w:p>
            <w:pPr>
              <w:pStyle w:val="Normal"/>
              <w:tabs>
                <w:tab w:val="clear" w:pos="720"/>
                <w:tab w:val="left" w:pos="156" w:leader="none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ที่คนไทยนับถือ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พลเมืองดีของสังค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สถานภาพ บทบาท สิทธิ เสรีภาพ และหน้าที่ของพลเมือ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หน้าที่ของพลเมืองดี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คุณลักษณะของพลเมืองดี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ิทธิเด็กและการปกป้องคุ้มครองสิทธิเด็กในสังคมไทย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สิทธิเด็ก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ปกป้องคุ้มครองเด็กในสังคมไท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  <w:tab w:val="left" w:pos="2444" w:leader="none"/>
              </w:tabs>
              <w:rPr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4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align>center</wp:align>
                </wp:positionH>
                <wp:positionV relativeFrom="paragraph">
                  <wp:posOffset>-358140</wp:posOffset>
                </wp:positionV>
                <wp:extent cx="5241925" cy="1339215"/>
                <wp:effectExtent l="0" t="0" r="0" b="53022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1960" cy="133920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50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00772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51"/>
                            <a:srcRect l="63504" t="0" r="4230" b="0"/>
                            <a:stretch/>
                          </pic:blipFill>
                          <pic:spPr>
                            <a:xfrm>
                              <a:off x="1745640" y="0"/>
                              <a:ext cx="271584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52"/>
                            <a:srcRect l="27363" t="0" r="-1369" b="0"/>
                            <a:stretch/>
                          </pic:blipFill>
                          <pic:spPr>
                            <a:xfrm>
                              <a:off x="3575160" y="0"/>
                              <a:ext cx="1666800" cy="13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1840" y="12960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สังคมศึกษา ศาสนา และวัฒนธรร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5  ภาคเรียนที่ 1  เวลาเรียน  40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-28.2pt;width:412.75pt;height:105.45pt" coordorigin="385,-564" coordsize="8255,2109">
                <v:group id="shape_0" style="position:absolute;left:385;top:-564;width:8255;height:2109">
                  <v:shape id="shape_0" stroked="f" o:allowincell="f" style="position:absolute;left:385;top:-564;width:3161;height:2108;mso-wrap-style:none;v-text-anchor:middle;mso-position-horizontal:center;mso-position-horizontal-relative:margin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4;top:-564;width:4276;height:2108;mso-wrap-style:none;v-text-anchor:middle;mso-position-horizontal:center;mso-position-horizontal-relative:margin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5;top:-564;width:2624;height:2070;mso-wrap-style:none;v-text-anchor:middle;mso-position-horizontal:center;mso-position-horizontal-relative:margin" type="_x0000_t75">
                    <v:imagedata r:id="rId155" o:detectmouseclick="t"/>
                    <v:stroke color="#3465a4" joinstyle="round" endcap="flat"/>
                    <w10:wrap type="none"/>
                  </v:shape>
                </v:group>
                <v:roundrect id="shape_0" stroked="f" o:allowincell="f" style="position:absolute;left:892;top:-360;width:7449;height:1727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สังคมศึกษา ศาสนา และวัฒนธรรม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5  ภาคเรียนที่ 1  เวลาเรียน  40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/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lang w:bidi="th-TH"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ปกครองส่วนท้องถิ่นของไทย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ปกครองส่วนท้องถิ่น อำนาจหน้าที่ และความสำคัญของ</w:t>
            </w:r>
          </w:p>
          <w:p>
            <w:pPr>
              <w:pStyle w:val="Normal"/>
              <w:tabs>
                <w:tab w:val="clear" w:pos="720"/>
                <w:tab w:val="left" w:pos="156" w:leader="none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lang w:bidi="th-TH"/>
              </w:rPr>
              <w:tab/>
            </w:r>
            <w:r>
              <w:rPr>
                <w:sz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ปกครองส่วนท้องถิ่น </w:t>
            </w:r>
            <w:r>
              <w:rPr>
                <w:sz w:val="28"/>
                <w:szCs w:val="28"/>
                <w:lang w:bidi="th-TH"/>
              </w:rPr>
              <w:t>(1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ปกครองส่วนท้องถิ่น อำนาจหน้าที่ และความสำคัญของ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ปกครองส่วนท้องถิ่น </w:t>
            </w:r>
            <w:r>
              <w:rPr>
                <w:sz w:val="28"/>
                <w:szCs w:val="28"/>
                <w:lang w:bidi="th-TH"/>
              </w:rPr>
              <w:t>(2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ปกครองส่วนท้องถิ่น อำนาจหน้าที่ และความสำคัญของ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ปกครองส่วนท้องถิ่น </w:t>
            </w:r>
            <w:r>
              <w:rPr>
                <w:sz w:val="28"/>
                <w:szCs w:val="28"/>
                <w:lang w:bidi="th-TH"/>
              </w:rPr>
              <w:t>(3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ปกครองส่วนท้องถิ่น อำนาจหน้าที่ และความสำคัญของ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sz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ปกครองส่วนท้องถิ่น </w:t>
            </w:r>
            <w:r>
              <w:rPr>
                <w:sz w:val="28"/>
                <w:szCs w:val="28"/>
                <w:lang w:bidi="th-TH"/>
              </w:rPr>
              <w:t>(4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  <w:tab w:val="left" w:pos="24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งค์กรปกครองส่วนท้องถิ่นกับบริการสาธารณประโยชน์ในชุมช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และภูมิปัญญาท้องถิ่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วัฒนธรรมไท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ปัญญาท้องถิ่นในชุมช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align>center</wp:align>
                </wp:positionH>
                <wp:positionV relativeFrom="paragraph">
                  <wp:posOffset>-502920</wp:posOffset>
                </wp:positionV>
                <wp:extent cx="5241925" cy="1339215"/>
                <wp:effectExtent l="0" t="0" r="0" b="53022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1960" cy="133920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57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00772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58"/>
                            <a:srcRect l="63504" t="0" r="4230" b="0"/>
                            <a:stretch/>
                          </pic:blipFill>
                          <pic:spPr>
                            <a:xfrm>
                              <a:off x="1745640" y="0"/>
                              <a:ext cx="271584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59"/>
                            <a:srcRect l="27363" t="0" r="-1369" b="0"/>
                            <a:stretch/>
                          </pic:blipFill>
                          <pic:spPr>
                            <a:xfrm>
                              <a:off x="3575160" y="0"/>
                              <a:ext cx="1666800" cy="13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1840" y="12960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สังคมศึกษา ศาสนา และวัฒนธรร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5  ภาคเรียนที่ 2  เวลาเรียน  40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-39.6pt;width:412.75pt;height:105.45pt" coordorigin="385,-792" coordsize="8255,2109">
                <v:group id="shape_0" style="position:absolute;left:385;top:-792;width:8255;height:2109">
                  <v:shape id="shape_0" stroked="f" o:allowincell="f" style="position:absolute;left:385;top:-792;width:3161;height:2108;mso-wrap-style:none;v-text-anchor:middle;mso-position-horizontal:center;mso-position-horizontal-relative:margin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4;top:-792;width:4276;height:2108;mso-wrap-style:none;v-text-anchor:middle;mso-position-horizontal:center;mso-position-horizontal-relative:margin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5;top:-792;width:2624;height:2070;mso-wrap-style:none;v-text-anchor:middle;mso-position-horizontal:center;mso-position-horizontal-relative:margin" type="_x0000_t75">
                    <v:imagedata r:id="rId162" o:detectmouseclick="t"/>
                    <v:stroke color="#3465a4" joinstyle="round" endcap="flat"/>
                    <w10:wrap type="none"/>
                  </v:shape>
                </v:group>
                <v:roundrect id="shape_0" stroked="f" o:allowincell="f" style="position:absolute;left:892;top:-588;width:7449;height:1727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สังคมศึกษา ศาสนา และวัฒนธรรม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5  ภาคเรียนที่ 2  เวลาเรียน  40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ศรษฐศาสตร์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ผลิตสินค้าและบริกา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ปัจจัยการผลิตสินค้าและบริกา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9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ปัจจัยที่มีอิทธิพลต่อการผลิตสินค้าและบริกา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กิจพอเพียง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หลักการของเศรษฐกิจพอเพีย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ประยุกต์ใช้แนวคิดเศรษฐกิจพอเพียงในการทำกิจกรรมต่าง ๆ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  <w:tab/>
            </w:r>
            <w:r>
              <w:rPr>
                <w:sz w:val="24"/>
                <w:sz w:val="24"/>
                <w:szCs w:val="28"/>
                <w:lang w:bidi="th-TH"/>
              </w:rPr>
              <w:t>ในครอบครัว โรงเรียน และชุมช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ผลิตสินค้าและบริการในชุมช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หกรณ์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ความหมายและหลักการของสหกรณ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ประเภทของสหกรณ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สหกรณ์ในโรงเรีย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ประยุกต์หลักการของสหกรณ์มาใช้ในชีวิตประจำวั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bottom w:val="single" w:sz="4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4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4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ธนาคาร</w:t>
            </w:r>
          </w:p>
        </w:tc>
        <w:tc>
          <w:tcPr>
            <w:tcW w:w="1559" w:type="dxa"/>
            <w:tcBorders>
              <w:top w:val="single" w:sz="4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บทบาทหน้าที่เบื้องต้นของธนาคาร </w:t>
            </w:r>
            <w:r>
              <w:rPr>
                <w:sz w:val="28"/>
                <w:szCs w:val="28"/>
                <w:lang w:bidi="th-TH"/>
              </w:rPr>
              <w:t>(1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บทบาทหน้าที่เบื้องต้นของธนาคาร </w:t>
            </w:r>
            <w:r>
              <w:rPr>
                <w:sz w:val="28"/>
                <w:szCs w:val="28"/>
                <w:lang w:bidi="th-TH"/>
              </w:rPr>
              <w:t>(2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ฝากเงินและการถอนเงิ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ดอกเบี้ยเงินฝาก และดอกเบี้ยกู้ยื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กู้ยืมเงิน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-978535</wp:posOffset>
            </wp:positionH>
            <wp:positionV relativeFrom="paragraph">
              <wp:posOffset>-1027430</wp:posOffset>
            </wp:positionV>
            <wp:extent cx="7687945" cy="10873105"/>
            <wp:effectExtent l="0" t="0" r="0" b="0"/>
            <wp:wrapNone/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244475</wp:posOffset>
                </wp:positionH>
                <wp:positionV relativeFrom="paragraph">
                  <wp:posOffset>-457200</wp:posOffset>
                </wp:positionV>
                <wp:extent cx="5241925" cy="1339215"/>
                <wp:effectExtent l="0" t="0" r="0" b="5302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1960" cy="133920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64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00772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65"/>
                            <a:srcRect l="63504" t="0" r="4230" b="0"/>
                            <a:stretch/>
                          </pic:blipFill>
                          <pic:spPr>
                            <a:xfrm>
                              <a:off x="1745640" y="0"/>
                              <a:ext cx="271584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66"/>
                            <a:srcRect l="27363" t="0" r="-1369" b="0"/>
                            <a:stretch/>
                          </pic:blipFill>
                          <pic:spPr>
                            <a:xfrm>
                              <a:off x="3575160" y="0"/>
                              <a:ext cx="1666800" cy="13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1840" y="12960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สังคมศึกษา ศาสนา และวัฒนธรร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5  ภาคเรียนที่ 2  เวลาเรียน  40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-36pt;width:412.75pt;height:105.45pt" coordorigin="385,-720" coordsize="8255,2109">
                <v:group id="shape_0" style="position:absolute;left:385;top:-720;width:8255;height:2109">
                  <v:shape id="shape_0" stroked="f" o:allowincell="f" style="position:absolute;left:385;top:-720;width:3161;height:2108;mso-wrap-style:none;v-text-anchor:middle;mso-position-horizontal-relative:margin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4;top:-720;width:4276;height:2108;mso-wrap-style:none;v-text-anchor:middle;mso-position-horizontal-relative:margin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5;top:-720;width:2624;height:2070;mso-wrap-style:none;v-text-anchor:middle;mso-position-horizontal-relative:margin" type="_x0000_t75">
                    <v:imagedata r:id="rId169" o:detectmouseclick="t"/>
                    <v:stroke color="#3465a4" joinstyle="round" endcap="flat"/>
                    <w10:wrap type="none"/>
                  </v:shape>
                </v:group>
                <v:roundrect id="shape_0" stroked="f" o:allowincell="f" style="position:absolute;left:892;top:-516;width:7449;height:1727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สังคมศึกษา ศาสนา และวัฒนธรรม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5  ภาคเรียนที่ 2  เวลาเรียน  40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ตร์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ลักษณ์และภูมิสังคมของภูมิภาคต่าง ๆ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9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ภูมิภาคทางภูมิศาสตร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ภูมิลักษณ์ภาคเหนือ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ภูมิสังคมภาคเหนือ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ภูมิลักษณ์ภาคตะวันออกเฉียงเหนือ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สังคมภาคตะวันออกเฉียงเหนือ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ลักษณ์ภาคกลา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สังคมภาคกลา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ลักษณ์ภาคตะวันออก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สังคมภาคตะวันออก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ลักษณ์ภาคตะวันตก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สังคมภาคตะวันตก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ลักษณ์ภาคใต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สังคมภาคใต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ตั้งถิ่นฐานและการย้ายถิ่นฐานของประชากรในภูมิภาคต่าง ๆ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ตั้งถิ่นฐานของประชากรในภาคเหนือ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ภาคตะวันออกเฉียงเหนือ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ตั้งถิ่นฐานของประชากรในภาคกลางและภาคตะวันออก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ตั้งถิ่นฐานของประชากรในภาคใต้และภาคตะวันตก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ย้ายถิ่นฐานของประชาก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ลักษณะปรากฏการณ์การย้ายถิ่นฐานของภูมิภาคต่าง ๆ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ิ่งแวดล้อมในภูมิภาคต่าง ๆ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ความสัมพันธ์และสาเหตุการเปลี่ยนแปลงของสิ่งแวดล้อมในภูมิภาค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ลี่ยนแปลงของสิ่งแวดล้อมในภาคเหน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ภาคตะวันออกเฉียงเหนือ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เปลี่ยนแปลงของสิ่งแวดล้อมในภาคกลางและภาคตะวันออก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เปลี่ยนแปลงของสิ่งแวดล้อมในภาคตะวันตกและภาคใต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bottom w:val="single" w:sz="4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นวทางการจัดการสิ่งแวดล้อม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4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4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4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0</w:t>
            </w:r>
          </w:p>
        </w:tc>
      </w:tr>
    </w:tbl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9960</wp:posOffset>
                </wp:positionH>
                <wp:positionV relativeFrom="paragraph">
                  <wp:posOffset>-906780</wp:posOffset>
                </wp:positionV>
                <wp:extent cx="7632700" cy="263334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71.4pt;width:601pt;height:207.35pt" coordorigin="-1496,-1428" coordsize="12020,4147">
                <v:rect id="shape_0" fillcolor="#f7fff7" stroked="f" o:allowincell="f" style="position:absolute;left:-1464;top:13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64;top:74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52;top:-1428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496;top:2606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</wp:posOffset>
                </wp:positionH>
                <wp:positionV relativeFrom="paragraph">
                  <wp:posOffset>-267335</wp:posOffset>
                </wp:positionV>
                <wp:extent cx="5403850" cy="586740"/>
                <wp:effectExtent l="14605" t="14605" r="15240" b="2228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อกแบบหน่วยการเรียนรู้อิงมาตรฐานตามแนวทา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1.4pt;margin-top:-21.05pt;width:425.4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อกแบบหน่วยการเรียนรู้อิงมาตรฐานตามแนวทา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-946785</wp:posOffset>
                </wp:positionH>
                <wp:positionV relativeFrom="paragraph">
                  <wp:posOffset>340995</wp:posOffset>
                </wp:positionV>
                <wp:extent cx="7779385" cy="7175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55pt;margin-top:26.85pt;width:612.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38760</wp:posOffset>
                </wp:positionH>
                <wp:positionV relativeFrom="paragraph">
                  <wp:posOffset>106680</wp:posOffset>
                </wp:positionV>
                <wp:extent cx="5420360" cy="1363980"/>
                <wp:effectExtent l="0" t="0" r="635" b="844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364040"/>
                        </a:xfrm>
                        <a:prstGeom prst="roundRect">
                          <a:avLst>
                            <a:gd name="adj" fmla="val 586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หั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รายวิช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กลุ่มสาระ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โรงเรีย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8pt;margin-top:8.4pt;width:426.7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หั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รายวิช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กลุ่มสาระการเรียนรู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โรงเรียน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175250</wp:posOffset>
                </wp:positionH>
                <wp:positionV relativeFrom="paragraph">
                  <wp:posOffset>245745</wp:posOffset>
                </wp:positionV>
                <wp:extent cx="1008380" cy="1038225"/>
                <wp:effectExtent l="14605" t="15240" r="1524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5pt;margin-top:19.3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08" w:leader="none"/>
        </w:tabs>
        <w:rPr>
          <w:lang w:bidi="th-TH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254625</wp:posOffset>
            </wp:positionH>
            <wp:positionV relativeFrom="paragraph">
              <wp:posOffset>144780</wp:posOffset>
            </wp:positionV>
            <wp:extent cx="336550" cy="336550"/>
            <wp:effectExtent l="0" t="0" r="0" b="0"/>
            <wp:wrapNone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3445</wp:posOffset>
                </wp:positionH>
                <wp:positionV relativeFrom="paragraph">
                  <wp:posOffset>136525</wp:posOffset>
                </wp:positionV>
                <wp:extent cx="4135755" cy="1270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10.75pt;width:325.6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46725</wp:posOffset>
                </wp:positionH>
                <wp:positionV relativeFrom="paragraph">
                  <wp:posOffset>33020</wp:posOffset>
                </wp:positionV>
                <wp:extent cx="806450" cy="97091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970920"/>
                          <a:chOff x="0" y="0"/>
                          <a:chExt cx="806400" cy="97092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80640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000" y="410040"/>
                            <a:ext cx="3492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7" h="3301">
                                <a:moveTo>
                                  <a:pt x="1182" y="980"/>
                                </a:moveTo>
                                <a:cubicBezTo>
                                  <a:pt x="1464" y="770"/>
                                  <a:pt x="1731" y="360"/>
                                  <a:pt x="1893" y="200"/>
                                </a:cubicBezTo>
                                <a:cubicBezTo>
                                  <a:pt x="2055" y="40"/>
                                  <a:pt x="2055" y="40"/>
                                  <a:pt x="2153" y="20"/>
                                </a:cubicBezTo>
                                <a:cubicBezTo>
                                  <a:pt x="2251" y="0"/>
                                  <a:pt x="2364" y="52"/>
                                  <a:pt x="2482" y="80"/>
                                </a:cubicBezTo>
                                <a:cubicBezTo>
                                  <a:pt x="2600" y="108"/>
                                  <a:pt x="2749" y="98"/>
                                  <a:pt x="2862" y="188"/>
                                </a:cubicBezTo>
                                <a:cubicBezTo>
                                  <a:pt x="2975" y="278"/>
                                  <a:pt x="3090" y="416"/>
                                  <a:pt x="3162" y="620"/>
                                </a:cubicBezTo>
                                <a:cubicBezTo>
                                  <a:pt x="3234" y="824"/>
                                  <a:pt x="3282" y="1240"/>
                                  <a:pt x="3294" y="1412"/>
                                </a:cubicBezTo>
                                <a:cubicBezTo>
                                  <a:pt x="3306" y="1584"/>
                                  <a:pt x="3347" y="1496"/>
                                  <a:pt x="3234" y="1652"/>
                                </a:cubicBezTo>
                                <a:cubicBezTo>
                                  <a:pt x="3121" y="1808"/>
                                  <a:pt x="2981" y="2120"/>
                                  <a:pt x="2617" y="2348"/>
                                </a:cubicBezTo>
                                <a:cubicBezTo>
                                  <a:pt x="2253" y="2576"/>
                                  <a:pt x="1451" y="2866"/>
                                  <a:pt x="1050" y="3020"/>
                                </a:cubicBezTo>
                                <a:cubicBezTo>
                                  <a:pt x="649" y="3174"/>
                                  <a:pt x="356" y="3241"/>
                                  <a:pt x="210" y="3271"/>
                                </a:cubicBezTo>
                                <a:cubicBezTo>
                                  <a:pt x="64" y="3301"/>
                                  <a:pt x="168" y="3274"/>
                                  <a:pt x="174" y="3199"/>
                                </a:cubicBezTo>
                                <a:cubicBezTo>
                                  <a:pt x="180" y="3124"/>
                                  <a:pt x="222" y="2960"/>
                                  <a:pt x="246" y="2820"/>
                                </a:cubicBezTo>
                                <a:cubicBezTo>
                                  <a:pt x="270" y="2680"/>
                                  <a:pt x="332" y="2519"/>
                                  <a:pt x="318" y="2360"/>
                                </a:cubicBezTo>
                                <a:cubicBezTo>
                                  <a:pt x="304" y="2201"/>
                                  <a:pt x="214" y="2002"/>
                                  <a:pt x="162" y="1868"/>
                                </a:cubicBezTo>
                                <a:cubicBezTo>
                                  <a:pt x="110" y="1734"/>
                                  <a:pt x="0" y="1624"/>
                                  <a:pt x="6" y="1556"/>
                                </a:cubicBezTo>
                                <a:cubicBezTo>
                                  <a:pt x="12" y="1488"/>
                                  <a:pt x="2" y="1556"/>
                                  <a:pt x="198" y="1460"/>
                                </a:cubicBezTo>
                                <a:cubicBezTo>
                                  <a:pt x="394" y="1364"/>
                                  <a:pt x="900" y="1190"/>
                                  <a:pt x="1182" y="9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68720"/>
                            <a:ext cx="257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9" h="1570">
                                <a:moveTo>
                                  <a:pt x="2385" y="58"/>
                                </a:moveTo>
                                <a:cubicBezTo>
                                  <a:pt x="2301" y="116"/>
                                  <a:pt x="1718" y="826"/>
                                  <a:pt x="1350" y="1066"/>
                                </a:cubicBezTo>
                                <a:cubicBezTo>
                                  <a:pt x="982" y="1306"/>
                                  <a:pt x="348" y="1426"/>
                                  <a:pt x="174" y="1498"/>
                                </a:cubicBezTo>
                                <a:cubicBezTo>
                                  <a:pt x="0" y="1570"/>
                                  <a:pt x="118" y="1543"/>
                                  <a:pt x="306" y="1498"/>
                                </a:cubicBezTo>
                                <a:cubicBezTo>
                                  <a:pt x="494" y="1453"/>
                                  <a:pt x="1044" y="1358"/>
                                  <a:pt x="1302" y="1228"/>
                                </a:cubicBezTo>
                                <a:cubicBezTo>
                                  <a:pt x="1560" y="1098"/>
                                  <a:pt x="1677" y="913"/>
                                  <a:pt x="1854" y="716"/>
                                </a:cubicBezTo>
                                <a:cubicBezTo>
                                  <a:pt x="2031" y="519"/>
                                  <a:pt x="2469" y="0"/>
                                  <a:pt x="2385" y="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9200">
                            <a:off x="313200" y="657720"/>
                            <a:ext cx="87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9" h="1570">
                                <a:moveTo>
                                  <a:pt x="2385" y="58"/>
                                </a:moveTo>
                                <a:cubicBezTo>
                                  <a:pt x="2301" y="116"/>
                                  <a:pt x="1718" y="826"/>
                                  <a:pt x="1350" y="1066"/>
                                </a:cubicBezTo>
                                <a:cubicBezTo>
                                  <a:pt x="982" y="1306"/>
                                  <a:pt x="348" y="1426"/>
                                  <a:pt x="174" y="1498"/>
                                </a:cubicBezTo>
                                <a:cubicBezTo>
                                  <a:pt x="0" y="1570"/>
                                  <a:pt x="118" y="1543"/>
                                  <a:pt x="306" y="1498"/>
                                </a:cubicBezTo>
                                <a:cubicBezTo>
                                  <a:pt x="494" y="1453"/>
                                  <a:pt x="1044" y="1358"/>
                                  <a:pt x="1302" y="1228"/>
                                </a:cubicBezTo>
                                <a:cubicBezTo>
                                  <a:pt x="1560" y="1098"/>
                                  <a:pt x="1677" y="913"/>
                                  <a:pt x="1854" y="716"/>
                                </a:cubicBezTo>
                                <a:cubicBezTo>
                                  <a:pt x="2031" y="519"/>
                                  <a:pt x="2469" y="0"/>
                                  <a:pt x="2385" y="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5pt;margin-top:2.6pt;width:63.5pt;height:76.45pt" coordorigin="8735,52" coordsize="1270,1529">
                <v:shape id="shape_0" stroked="f" o:allowincell="f" style="position:absolute;left:8735;top:52;width:1269;height:1528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60;top:698;width:549;height:542;mso-wrap-style:none;v-text-anchor:middle">
                  <v:fill o:detectmouseclick="t" type="solid" color2="#003fff"/>
                  <v:stroke color="#ffc000" weight="9360" joinstyle="round" endcap="flat"/>
                  <w10:wrap type="none"/>
                </v:shape>
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17;top:790;width:404;height:257;mso-wrap-style:none;v-text-anchor:middle">
                  <v:fill o:detectmouseclick="t" type="solid" color2="#0869b9"/>
                  <v:stroke color="#3465a4" joinstyle="round" endcap="flat"/>
                  <w10:wrap type="none"/>
                </v:shape>
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28;top:1088;width:137;height:87;mso-wrap-style:none;v-text-anchor:middle;rotation:31">
                  <v:fill o:detectmouseclick="t" type="solid" color2="#0869b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bidi="th-TH"/>
        </w:rPr>
        <w:tab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9145</wp:posOffset>
                </wp:positionH>
                <wp:positionV relativeFrom="paragraph">
                  <wp:posOffset>128905</wp:posOffset>
                </wp:positionV>
                <wp:extent cx="1370330" cy="1270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0.15pt;width:107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8030</wp:posOffset>
                </wp:positionH>
                <wp:positionV relativeFrom="paragraph">
                  <wp:posOffset>121285</wp:posOffset>
                </wp:positionV>
                <wp:extent cx="1741805" cy="1270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9.55pt;width:137.1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427980</wp:posOffset>
            </wp:positionH>
            <wp:positionV relativeFrom="paragraph">
              <wp:posOffset>10160</wp:posOffset>
            </wp:positionV>
            <wp:extent cx="469265" cy="654685"/>
            <wp:effectExtent l="0" t="0" r="0" b="0"/>
            <wp:wrapNone/>
            <wp:docPr id="10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455</wp:posOffset>
                </wp:positionH>
                <wp:positionV relativeFrom="paragraph">
                  <wp:posOffset>113665</wp:posOffset>
                </wp:positionV>
                <wp:extent cx="1104900" cy="1270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8.95pt;width:86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6145</wp:posOffset>
                </wp:positionH>
                <wp:positionV relativeFrom="paragraph">
                  <wp:posOffset>113665</wp:posOffset>
                </wp:positionV>
                <wp:extent cx="582930" cy="1270"/>
                <wp:effectExtent l="635" t="1905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8.95pt;width:45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8230</wp:posOffset>
                </wp:positionH>
                <wp:positionV relativeFrom="paragraph">
                  <wp:posOffset>113665</wp:posOffset>
                </wp:positionV>
                <wp:extent cx="582930" cy="1270"/>
                <wp:effectExtent l="635" t="1905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8.95pt;width:45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310505</wp:posOffset>
            </wp:positionH>
            <wp:positionV relativeFrom="paragraph">
              <wp:posOffset>24765</wp:posOffset>
            </wp:positionV>
            <wp:extent cx="248285" cy="346710"/>
            <wp:effectExtent l="0" t="0" r="0" b="0"/>
            <wp:wrapNone/>
            <wp:docPr id="1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940</wp:posOffset>
                </wp:positionH>
                <wp:positionV relativeFrom="paragraph">
                  <wp:posOffset>128270</wp:posOffset>
                </wp:positionV>
                <wp:extent cx="1852295" cy="1270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2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0.1pt;width:145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6525</wp:posOffset>
                </wp:positionH>
                <wp:positionV relativeFrom="paragraph">
                  <wp:posOffset>128270</wp:posOffset>
                </wp:positionV>
                <wp:extent cx="2353310" cy="1270"/>
                <wp:effectExtent l="635" t="190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0.1pt;width:185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92580</wp:posOffset>
                </wp:positionH>
                <wp:positionV relativeFrom="paragraph">
                  <wp:posOffset>260350</wp:posOffset>
                </wp:positionV>
                <wp:extent cx="4734560" cy="517525"/>
                <wp:effectExtent l="0" t="635" r="1270" b="2197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25.4pt;margin-top:20.5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lang w:bidi="th-TH"/>
        </w:rPr>
      </w:pPr>
      <w:r>
        <w:rPr>
          <w:b/>
          <w:bCs/>
          <w:u w:val="single"/>
        </w:rPr>
        <w:tab/>
        <w:tab/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lang w:bidi="th-TH"/>
        </w:rPr>
        <w:t>ความรู้ฝังแน่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ความเข้าใจที่คงท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u w:val="single"/>
        </w:rPr>
      </w:pPr>
      <w:r>
        <w:rPr>
          <w:b/>
          <w:bCs/>
        </w:rPr>
        <w:tab/>
      </w:r>
      <w:r>
        <w:rPr>
          <w:lang w:bidi="th-TH"/>
        </w:rPr>
        <w:t>นักเรียนเข้าใจว่า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ำถามสำคัญ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lang w:val="en-US" w:eastAsia="en-US" w:bidi="th-TH"/>
        </w:rPr>
      </w:pPr>
      <w:r>
        <w:rPr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01140</wp:posOffset>
                </wp:positionH>
                <wp:positionV relativeFrom="paragraph">
                  <wp:posOffset>-262255</wp:posOffset>
                </wp:positionV>
                <wp:extent cx="5146040" cy="517525"/>
                <wp:effectExtent l="0" t="0" r="1270" b="2203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18.2pt;margin-top:-20.6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ภาระ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  <w:lang w:bidi="th-TH"/>
        </w:rPr>
        <w:t>ชิ้น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ประเมิ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rPr/>
      </w:pPr>
      <w:r>
        <w:rPr/>
        <w:tab/>
        <w:t xml:space="preserve">1. </w:t>
      </w:r>
      <w:r>
        <w:rPr/>
        <w:tab/>
      </w:r>
      <w:r>
        <w:rPr>
          <w:lang w:bidi="th-TH"/>
        </w:rPr>
        <w:t>ประเมินความรู้</w:t>
      </w:r>
      <w:r>
        <w:rPr/>
        <w:t xml:space="preserve"> </w:t>
      </w:r>
      <w:r>
        <w:rPr>
          <w:lang w:bidi="th-TH"/>
        </w:rPr>
        <w:t>เรื่อง</w:t>
      </w:r>
      <w:r>
        <w:rPr/>
        <w:t xml:space="preserve"> </w:t>
      </w:r>
      <w:r>
        <w:rPr>
          <w:u w:val="single"/>
        </w:rPr>
        <w:tab/>
      </w:r>
      <w:r>
        <w:rPr/>
        <w:t>(K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ทดส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2.</w:t>
        <w:tab/>
      </w:r>
      <w:r>
        <w:rPr>
          <w:lang w:bidi="th-TH"/>
        </w:rPr>
        <w:t>ประเมินกระบวนการทำงานกลุ่ม</w:t>
      </w:r>
      <w:r>
        <w:rPr/>
        <w:t xml:space="preserve"> </w:t>
      </w:r>
      <w:r>
        <w:rPr/>
        <w:t xml:space="preserve">(P) </w:t>
      </w:r>
      <w:r>
        <w:rPr>
          <w:lang w:bidi="th-TH"/>
        </w:rPr>
        <w:t xml:space="preserve"> </w:t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3.</w:t>
        <w:tab/>
      </w:r>
      <w:r>
        <w:rPr>
          <w:lang w:bidi="th-TH"/>
        </w:rPr>
        <w:t xml:space="preserve">ประเมินชิ้นงาน เรื่อง 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P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 xml:space="preserve">4. </w:t>
        <w:tab/>
      </w:r>
      <w:r>
        <w:rPr>
          <w:lang w:bidi="th-TH"/>
        </w:rPr>
        <w:t>ประเมินคุณลักษณะอันพึงประสงค์ ด้าน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A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แบบประเมินตามสภาพจริง </w:t>
      </w:r>
      <w:r>
        <w:rPr>
          <w:b/>
          <w:bCs/>
          <w:sz w:val="36"/>
          <w:szCs w:val="36"/>
          <w:lang w:bidi="th-TH"/>
        </w:rPr>
        <w:t>(Rubrics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สมาชิกชัดเจน และมี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eastAsia="Times New Roman"/>
          <w:b/>
          <w:b/>
          <w:bCs/>
          <w:lang w:bidi="th-TH"/>
        </w:rPr>
      </w:pPr>
      <w:r>
        <w:rPr>
          <w:rFonts w:eastAsia="Times New Roman"/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rFonts w:eastAsia="Times New Roman"/>
          <w:b/>
          <w:b/>
          <w:bCs/>
          <w:sz w:val="36"/>
          <w:szCs w:val="36"/>
          <w:lang w:bidi="th-TH"/>
        </w:rPr>
      </w:pPr>
      <w:r>
        <w:rPr>
          <w:rFonts w:eastAsia="Times New Roman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  <w:tab/>
      </w:r>
      <w:r>
        <w:rPr>
          <w:b/>
          <w:b/>
          <w:bCs/>
          <w:sz w:val="36"/>
          <w:sz w:val="36"/>
          <w:szCs w:val="36"/>
          <w:u w:val="single"/>
          <w:lang w:bidi="th-TH"/>
        </w:rPr>
        <w:t>แบบประเมินชิ้นงาน เรื่อง</w:t>
      </w:r>
      <w:r>
        <w:rPr>
          <w:sz w:val="36"/>
          <w:sz w:val="36"/>
          <w:szCs w:val="36"/>
          <w:u w:val="single"/>
          <w:lang w:bidi="th-TH"/>
        </w:rPr>
        <w:t xml:space="preserve"> </w:t>
      </w:r>
      <w:r>
        <w:rPr>
          <w:u w:val="single"/>
          <w:lang w:bidi="th-TH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sz w:val="16"/>
          <w:szCs w:val="16"/>
          <w:u w:val="single"/>
          <w:lang w:bidi="th-TH"/>
        </w:rPr>
      </w:pPr>
      <w:r>
        <w:rPr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2588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0" t="635" r="635" b="2197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en-US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104.4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en-US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ื่อการเรียนรู้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sectPr>
      <w:footerReference w:type="default" r:id="rId175"/>
      <w:type w:val="nextPage"/>
      <w:pgSz w:w="11906" w:h="16838"/>
      <w:pgMar w:left="1440" w:right="144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  <w:font w:name="TF Pimai">
    <w:charset w:val="de"/>
    <w:family w:val="auto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19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0.wmf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1.jpeg"/><Relationship Id="rId55" Type="http://schemas.openxmlformats.org/officeDocument/2006/relationships/footer" Target="footer1.xml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footer" Target="footer2.xml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footer" Target="footer3.xml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footer" Target="footer4.xml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footer" Target="footer5.xml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footer" Target="footer6.xml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footer" Target="footer7.xml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footer" Target="footer8.xml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footer" Target="footer9.xml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footer" Target="footer10.xml"/><Relationship Id="rId125" Type="http://schemas.openxmlformats.org/officeDocument/2006/relationships/image" Target="media/image1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1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2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1.jpeg"/><Relationship Id="rId150" Type="http://schemas.openxmlformats.org/officeDocument/2006/relationships/image" Target="media/image2.jpeg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image" Target="media/image2.jpeg"/><Relationship Id="rId154" Type="http://schemas.openxmlformats.org/officeDocument/2006/relationships/image" Target="media/image2.jpeg"/><Relationship Id="rId155" Type="http://schemas.openxmlformats.org/officeDocument/2006/relationships/image" Target="media/image2.jpeg"/><Relationship Id="rId156" Type="http://schemas.openxmlformats.org/officeDocument/2006/relationships/image" Target="media/image1.jpeg"/><Relationship Id="rId157" Type="http://schemas.openxmlformats.org/officeDocument/2006/relationships/image" Target="media/image2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2.jpeg"/><Relationship Id="rId163" Type="http://schemas.openxmlformats.org/officeDocument/2006/relationships/image" Target="media/image1.jpeg"/><Relationship Id="rId164" Type="http://schemas.openxmlformats.org/officeDocument/2006/relationships/image" Target="media/image2.jpeg"/><Relationship Id="rId165" Type="http://schemas.openxmlformats.org/officeDocument/2006/relationships/image" Target="media/image2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2.jpeg"/><Relationship Id="rId169" Type="http://schemas.openxmlformats.org/officeDocument/2006/relationships/image" Target="media/image2.jpeg"/><Relationship Id="rId170" Type="http://schemas.openxmlformats.org/officeDocument/2006/relationships/image" Target="media/image24.png"/><Relationship Id="rId171" Type="http://schemas.openxmlformats.org/officeDocument/2006/relationships/image" Target="media/image25.png"/><Relationship Id="rId172" Type="http://schemas.openxmlformats.org/officeDocument/2006/relationships/image" Target="media/image25.png"/><Relationship Id="rId173" Type="http://schemas.openxmlformats.org/officeDocument/2006/relationships/image" Target="media/image23.png"/><Relationship Id="rId174" Type="http://schemas.openxmlformats.org/officeDocument/2006/relationships/image" Target="media/image23.png"/><Relationship Id="rId175" Type="http://schemas.openxmlformats.org/officeDocument/2006/relationships/footer" Target="footer1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2:00Z</dcterms:created>
  <dc:creator>User</dc:creator>
  <dc:description/>
  <cp:keywords/>
  <dc:language>en-US</dc:language>
  <cp:lastModifiedBy>SUBJECT04</cp:lastModifiedBy>
  <cp:lastPrinted>2019-05-09T17:02:00Z</cp:lastPrinted>
  <dcterms:modified xsi:type="dcterms:W3CDTF">2019-05-09T10:02:00Z</dcterms:modified>
  <cp:revision>19</cp:revision>
  <dc:subject/>
  <dc:title/>
</cp:coreProperties>
</file>