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จัดการสิ่งแวดล้อมในภูมิภาค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เขียนบรรยายนำเสนอการรักษาสิ่งแวดล้อมและการทำลาย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 แล้วตอบคำถา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3048000</wp:posOffset>
                </wp:positionV>
                <wp:extent cx="384810" cy="29718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840" cy="297360"/>
                        </a:xfrm>
                        <a:custGeom>
                          <a:avLst/>
                          <a:gdLst>
                            <a:gd name="textAreaLeft" fmla="*/ 33840 w 218160"/>
                            <a:gd name="textAreaRight" fmla="*/ 191160 w 21816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ff" stroked="t" o:allowincell="f" style="position:absolute;margin-left:343.7pt;margin-top:240pt;width:30.25pt;height:23.35pt;mso-wrap-style:none;v-text-anchor:middle;rotation:90" type="_x0000_t93">
                <v:fill o:detectmouseclick="t" type="solid" color2="#333300"/>
                <v:stroke color="#7030a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57150</wp:posOffset>
                </wp:positionV>
                <wp:extent cx="264795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ักษ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08.5pt;height:34.5pt;mso-wrap-distance-left:9.05pt;mso-wrap-distance-right:9.05pt;mso-wrap-distance-top:0pt;mso-wrap-distance-bottom:0pt;margin-top:4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57150</wp:posOffset>
                </wp:positionV>
                <wp:extent cx="2647950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ลา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08.5pt;height:34.5pt;mso-wrap-distance-left:9.05pt;mso-wrap-distance-right:9.05pt;mso-wrap-distance-top:0pt;mso-wrap-distance-bottom:0pt;margin-top:4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ลา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476250</wp:posOffset>
                </wp:positionV>
                <wp:extent cx="2647950" cy="2411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การทิ้งขยะลงพื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ภาพที่วาด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ิ้งขยะลงพื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8.5pt;height:189.9pt;mso-wrap-distance-left:9.05pt;mso-wrap-distance-right:9.05pt;mso-wrap-distance-top:0pt;mso-wrap-distance-bottom:0pt;margin-top:37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การทิ้งขยะลงพื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ภาพที่วาด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ิ้งขยะลงพื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3943350</wp:posOffset>
                </wp:positionV>
                <wp:extent cx="2647950" cy="101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ภาพแวดล้อมสกปรก มีกลิ่นเหม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แหล่ง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8.5pt;height:80.1pt;mso-wrap-distance-left:9.05pt;mso-wrap-distance-right:9.05pt;mso-wrap-distance-top:0pt;mso-wrap-distance-bottom:0pt;margin-top:310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ภาพแวดล้อมสกปรก มีกลิ่นเหม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แหล่งเชื้อโร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06680</wp:posOffset>
                </wp:positionV>
                <wp:extent cx="264795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08.5pt;height:34.5pt;mso-wrap-distance-left:9.05pt;mso-wrap-distance-right:9.05pt;mso-wrap-distance-top:0pt;mso-wrap-distance-bottom:0pt;margin-top:8.4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53340</wp:posOffset>
                </wp:positionV>
                <wp:extent cx="2647950" cy="438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08.5pt;height:34.5pt;mso-wrap-distance-left:9.05pt;mso-wrap-distance-right:9.05pt;mso-wrap-distance-top:0pt;mso-wrap-distance-bottom:0pt;margin-top:4.2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51460</wp:posOffset>
                </wp:positionV>
                <wp:extent cx="2647950" cy="2411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08.5pt;height:189.9pt;mso-wrap-distance-left:9.05pt;mso-wrap-distance-right:9.05pt;mso-wrap-distance-top:0pt;mso-wrap-distance-bottom:0pt;margin-top:19.8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98120</wp:posOffset>
                </wp:positionV>
                <wp:extent cx="2647950" cy="2411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08.5pt;height:189.9pt;mso-wrap-distance-left:9.05pt;mso-wrap-distance-right:9.05pt;mso-wrap-distance-top:0pt;mso-wrap-distance-bottom:0pt;margin-top:15.6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99060</wp:posOffset>
                </wp:positionV>
                <wp:extent cx="2647950" cy="2411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การทิ้งขยะลงในถังขย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ภาพที่วาด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ิ้งขยะลงในถังขย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8.5pt;height:189.9pt;mso-wrap-distance-left:9.05pt;mso-wrap-distance-right:9.05pt;mso-wrap-distance-top:0pt;mso-wrap-distance-bottom:0pt;margin-top:7.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การทิ้งขยะลงในถังขย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ภาพที่วาด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ิ้งขยะลงในถังขย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227965</wp:posOffset>
                </wp:positionV>
                <wp:extent cx="384810" cy="29718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840" cy="297360"/>
                        </a:xfrm>
                        <a:custGeom>
                          <a:avLst/>
                          <a:gdLst>
                            <a:gd name="textAreaLeft" fmla="*/ 33840 w 218160"/>
                            <a:gd name="textAreaRight" fmla="*/ 191160 w 21816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2.7pt;margin-top:17.95pt;width:30.25pt;height:23.35pt;mso-wrap-style:none;v-text-anchor:middle;rotation:90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2725420</wp:posOffset>
                </wp:positionV>
                <wp:extent cx="198120" cy="19812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000" stroked="t" o:allowincell="f" style="position:absolute;margin-left:28.8pt;margin-top:214.6pt;width:15.55pt;height:15.55pt;mso-wrap-style:none;v-text-anchor:middle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6615</wp:posOffset>
                </wp:positionV>
                <wp:extent cx="2579370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273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3.1pt;height:33.65pt;mso-wrap-distance-left:9.05pt;mso-wrap-distance-right:9.05pt;mso-wrap-distance-top:0pt;mso-wrap-distance-bottom:0pt;margin-top:6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275715</wp:posOffset>
                </wp:positionV>
                <wp:extent cx="2579370" cy="9912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912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3.1pt;height:78.05pt;mso-wrap-distance-left:9.05pt;mso-wrap-distance-right:9.05pt;mso-wrap-distance-top:0pt;mso-wrap-distance-bottom:0pt;margin-top:10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803275</wp:posOffset>
                </wp:positionV>
                <wp:extent cx="2647950" cy="438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08.5pt;height:34.5pt;mso-wrap-distance-left:9.05pt;mso-wrap-distance-right:9.05pt;mso-wrap-distance-top:0pt;mso-wrap-distance-bottom:0pt;margin-top:63.2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222375</wp:posOffset>
                </wp:positionV>
                <wp:extent cx="2647950" cy="10172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08.5pt;height:80.1pt;mso-wrap-distance-left:9.05pt;mso-wrap-distance-right:9.05pt;mso-wrap-distance-top:0pt;mso-wrap-distance-bottom:0pt;margin-top:96.2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776855</wp:posOffset>
                </wp:positionV>
                <wp:extent cx="5513070" cy="12306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230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34.1pt;height:96.9pt;mso-wrap-distance-left:9.05pt;mso-wrap-distance-right:9.05pt;mso-wrap-distance-top:0pt;mso-wrap-distance-bottom:0pt;margin-top:218.6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704215</wp:posOffset>
                </wp:positionV>
                <wp:extent cx="2647950" cy="4381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8.5pt;height:34.5pt;mso-wrap-distance-left:9.05pt;mso-wrap-distance-right:9.05pt;mso-wrap-distance-top:0pt;mso-wrap-distance-bottom:0pt;margin-top:55.4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</wp:posOffset>
                </wp:positionH>
                <wp:positionV relativeFrom="paragraph">
                  <wp:posOffset>1123315</wp:posOffset>
                </wp:positionV>
                <wp:extent cx="2647950" cy="10172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สภาพแวดล้อมดูสะอาดต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เป็นแหล่ง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8.5pt;height:80.1pt;mso-wrap-distance-left:9.05pt;mso-wrap-distance-right:9.05pt;mso-wrap-distance-top:0pt;mso-wrap-distance-bottom:0pt;margin-top:88.4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สภาพแวดล้อมดูสะอาดต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เป็นแหล่งเชื้อโร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704215</wp:posOffset>
                </wp:positionV>
                <wp:extent cx="2647950" cy="4381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8.5pt;height:34.5pt;mso-wrap-distance-left:9.05pt;mso-wrap-distance-right:9.05pt;mso-wrap-distance-top:0pt;mso-wrap-distance-bottom:0pt;margin-top:55.4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2624455</wp:posOffset>
                </wp:positionV>
                <wp:extent cx="5581650" cy="1291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จะจัดกิจกรรมใดที่จะทำให้เกิด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ชิญชวนให้เพื่อน ๆ ในโรงเรียนร่วมกันปลูกต้นไม้ในชุมชนและทำความสะอาด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น่าอยู่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9.5pt;height:101.7pt;mso-wrap-distance-left:9.05pt;mso-wrap-distance-right:9.05pt;mso-wrap-distance-top:0pt;mso-wrap-distance-bottom:0pt;margin-top:206.6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จะจัดกิจกรรมใดที่จะทำให้เกิดการอนุรักษ์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ชิญชวนให้เพื่อน ๆ ในโรงเรียนร่วมกันปลูกต้นไม้ในชุมชนและทำความสะอาด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น่าอยู่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9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5-02T09:04:00Z</dcterms:modified>
  <cp:revision>4</cp:revision>
  <dc:subject/>
  <dc:title/>
</cp:coreProperties>
</file>