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อิทธิพลของสิ่งแวดล้อมทางธรรมชาติในภูมิภาค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อิทธิพลของสิ่งแวดล้อมทางธรรมชาติที่มีอิทธิพลต่อการดำเนินชีวิตของประช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ูมิภาคของตนเอ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226060</wp:posOffset>
                </wp:positionV>
                <wp:extent cx="2193290" cy="1475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751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การประกอบอาชีพเกษตรก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ูกข้าว อ้อย ข้าวโพ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72.7pt;height:116.15pt;mso-wrap-distance-left:9.05pt;mso-wrap-distance-right:9.05pt;mso-wrap-distance-top:0pt;mso-wrap-distance-bottom:0pt;margin-top:17.8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การประกอบอาชีพเกษตรก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ลูกข้าว อ้อย ข้าวโพ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224790</wp:posOffset>
                </wp:positionV>
                <wp:extent cx="2193290" cy="1477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77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อุตสาหกรรมประกอบรถยนต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ุตสาหกรรมอิเล็กทรอนิกส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ุตสาหกรรมอาหารแช่แข็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116.3pt;mso-wrap-distance-left:9.05pt;mso-wrap-distance-right:9.05pt;mso-wrap-distance-top:0pt;mso-wrap-distance-bottom:0pt;margin-top:17.7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อุตสาหกรรมประกอบรถยนต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ุตสาหกรรมอิเล็กทรอนิกส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ุตสาหกรรมอาหารแช่แข็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368935</wp:posOffset>
                </wp:positionV>
                <wp:extent cx="467360" cy="775970"/>
                <wp:effectExtent l="5080" t="38735" r="387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29.05pt;width:36.75pt;height:61.1pt" coordorigin="4822,581" coordsize="735,12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2;top:582;width:1;height:1220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6;top:581;width:730;height:1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368300</wp:posOffset>
                </wp:positionV>
                <wp:extent cx="467360" cy="775970"/>
                <wp:effectExtent l="38735" t="387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29pt;width:36.8pt;height:61.1pt" coordorigin="3249,580" coordsize="736,1222">
                <v:shape id="shape_0" stroked="t" o:allowincell="f" style="position:absolute;left:3983;top:581;width:1;height:1221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9;top:580;width:731;height:2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33680</wp:posOffset>
                </wp:positionV>
                <wp:extent cx="1710055" cy="1395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395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3.9pt;margin-top:18.4pt;width:134.6pt;height:109.8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60960</wp:posOffset>
                </wp:positionV>
                <wp:extent cx="1662430" cy="1308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ทธิพลของสิ่งแวดล้อมทางธรรมชาติที่มีอิทธิพลต่อการดำเนินชีวิตของประช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3pt;mso-wrap-distance-left:9.05pt;mso-wrap-distance-right:9.05pt;mso-wrap-distance-top:0pt;mso-wrap-distance-bottom:0pt;margin-top:4.8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ทธิพลของสิ่งแวดล้อมทางธรรมชาติที่มีอิทธิพลต่อการดำเนินชีวิตของ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10160</wp:posOffset>
                </wp:positionV>
                <wp:extent cx="542290" cy="730250"/>
                <wp:effectExtent l="5080" t="6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0.8pt;width:42.7pt;height:57.5pt" coordorigin="4854,16" coordsize="854,1150">
                <v:shape id="shape_0" stroked="t" o:allowincell="f" style="position:absolute;left:4854;top:16;width:0;height:1148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64;width:848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10795</wp:posOffset>
                </wp:positionV>
                <wp:extent cx="543560" cy="730250"/>
                <wp:effectExtent l="38735" t="635" r="508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52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0.85pt;width:42.8pt;height:57.5pt" coordorigin="3116,17" coordsize="856,1150">
                <v:shape id="shape_0" stroked="t" o:allowincell="f" style="position:absolute;left:3970;top:17;width:1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6;top:1165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4475</wp:posOffset>
                </wp:positionH>
                <wp:positionV relativeFrom="paragraph">
                  <wp:posOffset>219710</wp:posOffset>
                </wp:positionV>
                <wp:extent cx="2193290" cy="1477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770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ประเพณีและวัฒนธรรมที่เกี่ยวข้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ับการดำเนินชีวิต เช่น การลงแข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ี่ยวข้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116.3pt;mso-wrap-distance-left:9.05pt;mso-wrap-distance-right:9.05pt;mso-wrap-distance-top:0pt;mso-wrap-distance-bottom:0pt;margin-top:17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ประเพณีและวัฒนธรรมที่เกี่ยวข้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ับการดำเนินชีวิต เช่น การลงแข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ี่ยวข้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213995</wp:posOffset>
                </wp:positionV>
                <wp:extent cx="2193925" cy="1477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770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แหล่งท่องเที่ยวที่สำคัญ ค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ุทยานประวัติศาสตร์สุโขท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ลาดน้ำอัมพว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116.3pt;mso-wrap-distance-left:9.05pt;mso-wrap-distance-right:9.05pt;mso-wrap-distance-top:0pt;mso-wrap-distance-bottom:0pt;margin-top:16.8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แหล่งท่องเที่ยวที่สำคัญ ค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ุทยานประวัติศาสตร์สุโขท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ลาดน้ำอัมพว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5:00Z</dcterms:created>
  <dc:creator>SUBJECT01</dc:creator>
  <dc:description/>
  <dc:language>en-US</dc:language>
  <cp:lastModifiedBy>SUBJECT01</cp:lastModifiedBy>
  <cp:lastPrinted>2019-03-29T10:24:00Z</cp:lastPrinted>
  <dcterms:modified xsi:type="dcterms:W3CDTF">2019-03-29T03:31:00Z</dcterms:modified>
  <cp:revision>3</cp:revision>
  <dc:subject/>
  <dc:title/>
</cp:coreProperties>
</file>