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แปลงของสิ่งแวดล้อมในภาคกลางและ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แปลงของสิ่งแวดล้อมในภาคกลางและ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UPC" w:hAnsi="AngsanaUPC" w:cs="AngsanaUPC"/>
          <w:sz w:val="32"/>
          <w:sz w:val="32"/>
          <w:szCs w:val="32"/>
        </w:rPr>
        <w:t>นำเสนอตัวอย่างที่สะท้อนให้เห็นผลจากการรักษาและทำลา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สนอ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ูมิประเทศในภาคกลางและ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ปลี่ยนแปลงของสิ่งแวดล้อมในภาคกลางและภาคตะวันออก พร้อมเสนอแนว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และรักษาสิ่งแวดล้อม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การเปลี่ยนแปลงของสิ่งแวดล้อมในภูมิภาค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การเปลี่ยนแปลงของสิ่งแวดล้อมอย่างยั่งยืน ทุกภาคส่วนจะต้องร่วมมือกันในการดู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และอนุรักษ์ เพื่อให้ทรัพยากรธรรมชาติและสิ่งแวดล้อมคงอยู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การรักษาสิ่งแวดล้อมให้เกิดขึ้นแก่ตนเองและผู้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ภูมิประเทศ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กลาง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ที่ราบและที่ราบลุ่ม ดินส่วนใหญ่เป็นดินตะกอน แม่น้ำที่อุดม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ชุมชนเกิดขึ้นหนาแน่นกว่าภูมิภาคอื่น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ตะวันออก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2"/>
          <w:sz w:val="32"/>
          <w:szCs w:val="32"/>
        </w:rPr>
      </w:pPr>
      <w:r>
        <w:rPr>
          <w:rFonts w:cs="Angsana New" w:ascii="Angsana New" w:hAnsi="Angsana New"/>
          <w:color w:val="FF33CC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ตัวอย่างคำตอบ เป็นหย่อมภูเขาสูง กลุ่มภูเขาขนาดเล็ก ที่เนิน และมีชายฝั่งทะเล ภูมิอากาศชุ่มช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ตะวันออก แห้งแล้งทาง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กลางและภาคตะวันออกส่งผลดีต่อวิถี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ชากรส่วนใหญ่ในภาคกลางจะมีการทำเกษตรกรรม เพราะเป็น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ความอุดมสมบูรณ์และมีแม่น้ำไหลผ่านหลายสาย เช่น แม่น้ำเจ้าพระยา ส่วนใน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ชากรส่วนใหญ่จะเพาะปลูกที่ราบลุ่มแม่น้ำต่าง ๆ มีการทำการประมงบริเวณชายฝั่งที่ติดกับ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ถีการดำเนินชีวิตของประชากรส่งผลให้เกิดการเปลี่ยนแปลงของสิ่งแวดล้อม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ให้เกิดการเปลี่ยนแปลง โดยสังเกตได้จากปัญหาต่าง ๆ 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ในภาคกลางเกิดปัญหาน้ำเน่าเสีย ภาคตะวันออก ปัญหาขยะใน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ิ่งแวดล้อมในภาคกล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คตะวันออ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เปลี่ยนแปลงของสิ่งแวดล้อมในภาค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ภาคตะวันออก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ิ่งแวดล้อมในภาคกลางและภาคตะวันออกมีปัญหาด้าน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7905</wp:posOffset>
                </wp:positionH>
                <wp:positionV relativeFrom="paragraph">
                  <wp:posOffset>86360</wp:posOffset>
                </wp:positionV>
                <wp:extent cx="3197860" cy="31661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น้ำท่วมขังในฤดู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ขาดแคลนน้ำในที่ดอนเขตเงา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ดในที่ราบลุ่มตอ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น้ำทะเลรุกล้ำทำให้ชายฝั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ะเ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ห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สิ่งก่อสร้างกีดขวางทา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ใช้ที่ดินไม่สอดคล้องกับ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สูบน้ำบาดาลมากเกินไปทำให้แผ่นดินทร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49.3pt;mso-wrap-distance-left:9.05pt;mso-wrap-distance-right:9.05pt;mso-wrap-distance-top:0pt;mso-wrap-distance-bottom:0pt;margin-top:6.8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น้ำเน่าเสี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น้ำท่วมขังในฤดูฝ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ขาดแคลนน้ำในที่ดอนเขตเงาฝ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ด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ิ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ดในที่ราบลุ่มตอ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น้ำทะเลรุกล้ำทำให้ชายฝั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ะเ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ห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สิ่งก่อสร้างกีดขวางทาง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ใช้ที่ดินไม่สอดคล้องกับ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สูบน้ำบาดาลมากเกินไปทำให้แผ่นดินท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685</wp:posOffset>
                </wp:positionH>
                <wp:positionV relativeFrom="paragraph">
                  <wp:posOffset>262890</wp:posOffset>
                </wp:positionV>
                <wp:extent cx="1607820" cy="1181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181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1.55pt;margin-top:20.7pt;width:126.55pt;height:92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2540</wp:posOffset>
                </wp:positionV>
                <wp:extent cx="1270" cy="1927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2pt;width:0.05pt;height:151.7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0575</wp:posOffset>
                </wp:positionH>
                <wp:positionV relativeFrom="paragraph">
                  <wp:posOffset>2540</wp:posOffset>
                </wp:positionV>
                <wp:extent cx="213360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2pt;width:16.7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0575</wp:posOffset>
                </wp:positionH>
                <wp:positionV relativeFrom="paragraph">
                  <wp:posOffset>11430</wp:posOffset>
                </wp:positionV>
                <wp:extent cx="213360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9pt;width:16.7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275</wp:posOffset>
                </wp:positionH>
                <wp:positionV relativeFrom="paragraph">
                  <wp:posOffset>162560</wp:posOffset>
                </wp:positionV>
                <wp:extent cx="1556385" cy="13220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ญหา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4.1pt;mso-wrap-distance-left:9.05pt;mso-wrap-distance-right:9.05pt;mso-wrap-distance-top:0pt;mso-wrap-distance-bottom:0pt;margin-top:12.8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ญหา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4225</wp:posOffset>
                </wp:positionH>
                <wp:positionV relativeFrom="paragraph">
                  <wp:posOffset>19685</wp:posOffset>
                </wp:positionV>
                <wp:extent cx="213360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.55pt;width:16.8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</wp:posOffset>
                </wp:positionV>
                <wp:extent cx="868680" cy="1270"/>
                <wp:effectExtent l="635" t="3746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.05pt;width:68.4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0575</wp:posOffset>
                </wp:positionH>
                <wp:positionV relativeFrom="paragraph">
                  <wp:posOffset>6985</wp:posOffset>
                </wp:positionV>
                <wp:extent cx="213360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55pt;width:16.7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0575</wp:posOffset>
                </wp:positionH>
                <wp:positionV relativeFrom="paragraph">
                  <wp:posOffset>15875</wp:posOffset>
                </wp:positionV>
                <wp:extent cx="213360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.25pt;width:16.7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4225</wp:posOffset>
                </wp:positionH>
                <wp:positionV relativeFrom="paragraph">
                  <wp:posOffset>1270</wp:posOffset>
                </wp:positionV>
                <wp:extent cx="213360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0.1pt;width:16.8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0575</wp:posOffset>
                </wp:positionH>
                <wp:positionV relativeFrom="paragraph">
                  <wp:posOffset>8890</wp:posOffset>
                </wp:positionV>
                <wp:extent cx="213360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7pt;width:16.7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9305</wp:posOffset>
                </wp:positionH>
                <wp:positionV relativeFrom="paragraph">
                  <wp:posOffset>698500</wp:posOffset>
                </wp:positionV>
                <wp:extent cx="213360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55pt;width:16.8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981710</wp:posOffset>
                </wp:positionV>
                <wp:extent cx="213360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77.3pt;width:16.7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635</wp:posOffset>
                </wp:positionH>
                <wp:positionV relativeFrom="paragraph">
                  <wp:posOffset>224790</wp:posOffset>
                </wp:positionV>
                <wp:extent cx="3395980" cy="20472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บุกรุกพื้นที่อุทยานและเขตรักษาพันธุ์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มลพิษทางอากาศและในเขต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ขยะใน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การใช้สารเคมีในสวนผลไม้และแปลงเกษ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ล่อยของเสียโดยเฉพาะน้ำมันลง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ทำลายสิ่งแวดล้อมใต้ทะเล โดยเรือประมงชายฝ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บุกรุกพื้นที่ป่าชายเ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61.2pt;mso-wrap-distance-left:9.05pt;mso-wrap-distance-right:9.05pt;mso-wrap-distance-top:0pt;mso-wrap-distance-bottom:0pt;margin-top:17.7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บุกรุกพื้นที่อุทยานและเขตรักษาพันธุ์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มลพิษทางอากาศและในเขต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ขยะในทะเ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การใช้สารเคมีในสวนผลไม้และแปลงเกษต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ล่อยของเสียโดยเฉพาะน้ำมันลงทะเ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ทำลายสิ่งแวดล้อมใต้ทะเล โดยเรือประมงชายฝ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บุกรุกพื้นที่ป่าชายเ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8510</wp:posOffset>
                </wp:positionH>
                <wp:positionV relativeFrom="paragraph">
                  <wp:posOffset>148590</wp:posOffset>
                </wp:positionV>
                <wp:extent cx="1270" cy="16465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1.7pt;width:0.1pt;height:129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1685</wp:posOffset>
                </wp:positionH>
                <wp:positionV relativeFrom="paragraph">
                  <wp:posOffset>148590</wp:posOffset>
                </wp:positionV>
                <wp:extent cx="213360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1.7pt;width:16.8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415</wp:posOffset>
                </wp:positionH>
                <wp:positionV relativeFrom="paragraph">
                  <wp:posOffset>96520</wp:posOffset>
                </wp:positionV>
                <wp:extent cx="1607820" cy="1181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181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.45pt;margin-top:7.6pt;width:126.55pt;height:92.9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005</wp:posOffset>
                </wp:positionH>
                <wp:positionV relativeFrom="paragraph">
                  <wp:posOffset>240030</wp:posOffset>
                </wp:positionV>
                <wp:extent cx="1556385" cy="13220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ญหา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4.1pt;mso-wrap-distance-left:9.05pt;mso-wrap-distance-right:9.05pt;mso-wrap-distance-top:0pt;mso-wrap-distance-bottom:0pt;margin-top:18.9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ญหา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97091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pt;width:76.4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9305</wp:posOffset>
                </wp:positionH>
                <wp:positionV relativeFrom="paragraph">
                  <wp:posOffset>154305</wp:posOffset>
                </wp:positionV>
                <wp:extent cx="213360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2.15pt;width:16.8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9305</wp:posOffset>
                </wp:positionH>
                <wp:positionV relativeFrom="paragraph">
                  <wp:posOffset>147320</wp:posOffset>
                </wp:positionV>
                <wp:extent cx="213360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1.6pt;width:16.8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ยกตัวอย่างการเปลี่ยนแปลงของสิ่งแวดล้อม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 แล้ววิเคราะห์ถึงสาเหตุและผลกระทบ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6705</wp:posOffset>
                </wp:positionH>
                <wp:positionV relativeFrom="paragraph">
                  <wp:posOffset>91440</wp:posOffset>
                </wp:positionV>
                <wp:extent cx="2053590" cy="4222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ทิ้งขยะลงสู่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33.25pt;mso-wrap-distance-left:9.05pt;mso-wrap-distance-right:9.05pt;mso-wrap-distance-top:0pt;mso-wrap-distance-bottom:0pt;margin-top:7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ทิ้งขยะลงสู่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9140</wp:posOffset>
                </wp:positionH>
                <wp:positionV relativeFrom="paragraph">
                  <wp:posOffset>742315</wp:posOffset>
                </wp:positionV>
                <wp:extent cx="556895" cy="99123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8.45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78740</wp:posOffset>
                </wp:positionV>
                <wp:extent cx="594995" cy="6477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2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9080</wp:posOffset>
                </wp:positionH>
                <wp:positionV relativeFrom="paragraph">
                  <wp:posOffset>742315</wp:posOffset>
                </wp:positionV>
                <wp:extent cx="61595" cy="1270"/>
                <wp:effectExtent l="15875" t="38735" r="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58.45pt;width:4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3595</wp:posOffset>
                </wp:positionH>
                <wp:positionV relativeFrom="paragraph">
                  <wp:posOffset>321310</wp:posOffset>
                </wp:positionV>
                <wp:extent cx="1581150" cy="4222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4.5pt;height:33.25pt;mso-wrap-distance-left:9.05pt;mso-wrap-distance-right:9.05pt;mso-wrap-distance-top:0pt;mso-wrap-distance-bottom:0pt;margin-top:25.3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3595</wp:posOffset>
                </wp:positionH>
                <wp:positionV relativeFrom="paragraph">
                  <wp:posOffset>716280</wp:posOffset>
                </wp:positionV>
                <wp:extent cx="1581150" cy="44323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น้ำเน่า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4.5pt;height:34.9pt;mso-wrap-distance-left:9.05pt;mso-wrap-distance-right:9.05pt;mso-wrap-distance-top:0pt;mso-wrap-distance-bottom:0pt;margin-top:56.4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น้ำเน่า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9095</wp:posOffset>
                </wp:positionH>
                <wp:positionV relativeFrom="paragraph">
                  <wp:posOffset>99695</wp:posOffset>
                </wp:positionV>
                <wp:extent cx="2160270" cy="4152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0.1pt;height:32.7pt;mso-wrap-distance-left:9.05pt;mso-wrap-distance-right:9.05pt;mso-wrap-distance-top:0pt;mso-wrap-distance-bottom:0pt;margin-top:7.8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6705</wp:posOffset>
                </wp:positionH>
                <wp:positionV relativeFrom="paragraph">
                  <wp:posOffset>1067435</wp:posOffset>
                </wp:positionV>
                <wp:extent cx="2053590" cy="67500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ไม่มีระบบจัดการน้ำ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3.15pt;mso-wrap-distance-left:9.05pt;mso-wrap-distance-right:9.05pt;mso-wrap-distance-top:0pt;mso-wrap-distance-bottom:0pt;margin-top:84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ไม่มีระบบจัดการน้ำเสี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9095</wp:posOffset>
                </wp:positionH>
                <wp:positionV relativeFrom="paragraph">
                  <wp:posOffset>213995</wp:posOffset>
                </wp:positionV>
                <wp:extent cx="2160270" cy="73215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ส่งกลิ่นเหม็น สิ่งมีชีวิตในน้ำได้รับผลกระทบโดยไม่สามารถดำรงอยู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0.1pt;height:57.65pt;mso-wrap-distance-left:9.05pt;mso-wrap-distance-right:9.05pt;mso-wrap-distance-top:0pt;mso-wrap-distance-bottom:0pt;margin-top:16.8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>ส่งกลิ่นเหม็น สิ่งมีชีวิตในน้ำได้รับผลกระทบโดยไม่สามารถดำรงอยู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6185</wp:posOffset>
                </wp:positionH>
                <wp:positionV relativeFrom="paragraph">
                  <wp:posOffset>134620</wp:posOffset>
                </wp:positionV>
                <wp:extent cx="612140" cy="3479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10.6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9080</wp:posOffset>
                </wp:positionH>
                <wp:positionV relativeFrom="paragraph">
                  <wp:posOffset>178435</wp:posOffset>
                </wp:positionV>
                <wp:extent cx="44583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4.05pt;width:351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3845</wp:posOffset>
                </wp:positionH>
                <wp:positionV relativeFrom="paragraph">
                  <wp:posOffset>149860</wp:posOffset>
                </wp:positionV>
                <wp:extent cx="2053590" cy="6743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ล่อยแก๊สคาร์บอนไดออกไซด์ใน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pt;height:53.1pt;mso-wrap-distance-left:9.05pt;mso-wrap-distance-right:9.05pt;mso-wrap-distance-top:0pt;mso-wrap-distance-bottom:0pt;margin-top:11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ล่อยแก๊สคาร์บอนไดออกไซด์ใน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937895</wp:posOffset>
                </wp:positionV>
                <wp:extent cx="556895" cy="991235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73.85pt;width:43.85pt;height:78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289560</wp:posOffset>
                </wp:positionV>
                <wp:extent cx="594995" cy="6477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2.8pt;width:46.8pt;height:5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937895</wp:posOffset>
                </wp:positionV>
                <wp:extent cx="44583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73.85pt;width:351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6220</wp:posOffset>
                </wp:positionH>
                <wp:positionV relativeFrom="paragraph">
                  <wp:posOffset>937895</wp:posOffset>
                </wp:positionV>
                <wp:extent cx="61595" cy="1270"/>
                <wp:effectExtent l="15875" t="38735" r="0" b="368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73.85pt;width:4.8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1955</wp:posOffset>
                </wp:positionH>
                <wp:positionV relativeFrom="paragraph">
                  <wp:posOffset>150495</wp:posOffset>
                </wp:positionV>
                <wp:extent cx="2160270" cy="4152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170.1pt;height:32.7pt;mso-wrap-distance-left:9.05pt;mso-wrap-distance-right:9.05pt;mso-wrap-distance-top:0pt;mso-wrap-distance-bottom:0pt;margin-top:11.8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83845</wp:posOffset>
                </wp:positionH>
                <wp:positionV relativeFrom="paragraph">
                  <wp:posOffset>1263015</wp:posOffset>
                </wp:positionV>
                <wp:extent cx="2053590" cy="67500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มีการควบคุมหรือบังคับใช้กฎหมายอย่างจริงจ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pt;height:53.15pt;mso-wrap-distance-left:9.05pt;mso-wrap-distance-right:9.05pt;mso-wrap-distance-top:0pt;mso-wrap-distance-bottom:0pt;margin-top:99.4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มีการควบคุมหรือบังคับใช้กฎหมายอย่างจริงจ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9045</wp:posOffset>
                </wp:positionH>
                <wp:positionV relativeFrom="paragraph">
                  <wp:posOffset>619760</wp:posOffset>
                </wp:positionV>
                <wp:extent cx="612140" cy="34798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48.8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6455</wp:posOffset>
                </wp:positionH>
                <wp:positionV relativeFrom="paragraph">
                  <wp:posOffset>21590</wp:posOffset>
                </wp:positionV>
                <wp:extent cx="1581150" cy="4222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4.5pt;height:33.25pt;mso-wrap-distance-left:9.05pt;mso-wrap-distance-right:9.05pt;mso-wrap-distance-top:0pt;mso-wrap-distance-bottom:0pt;margin-top:1.7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6455</wp:posOffset>
                </wp:positionH>
                <wp:positionV relativeFrom="paragraph">
                  <wp:posOffset>142240</wp:posOffset>
                </wp:positionV>
                <wp:extent cx="1581150" cy="711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ลพิษทาง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ขต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4.5pt;height:56pt;mso-wrap-distance-left:9.05pt;mso-wrap-distance-right:9.05pt;mso-wrap-distance-top:0pt;mso-wrap-distance-bottom:0pt;margin-top:11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มลพิษทาง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ขต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1955</wp:posOffset>
                </wp:positionH>
                <wp:positionV relativeFrom="paragraph">
                  <wp:posOffset>-9525</wp:posOffset>
                </wp:positionV>
                <wp:extent cx="2160270" cy="91503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มีผลต่อระบบทางเดินห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และทำให้เกิดฝุ่นละอองจำนวนมากใน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0.1pt;height:72.05pt;mso-wrap-distance-left:9.05pt;mso-wrap-distance-right:9.05pt;mso-wrap-distance-top:0pt;mso-wrap-distance-bottom:0pt;margin-top:-0.7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>มีผลต่อระบบทางเดินหาย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>และทำให้เกิดฝุ่นละอองจำนวนมากใน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สิ่งแวดล้อมเกิดความยั่งยืน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5935</wp:posOffset>
                </wp:positionH>
                <wp:positionV relativeFrom="paragraph">
                  <wp:posOffset>96520</wp:posOffset>
                </wp:positionV>
                <wp:extent cx="2007870" cy="7658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65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58.1pt;height:60.3pt;mso-wrap-distance-left:9.05pt;mso-wrap-distance-right:9.05pt;mso-wrap-distance-top:0pt;mso-wrap-distance-bottom:0pt;margin-top:7.6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จัด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6060</wp:posOffset>
                </wp:positionH>
                <wp:positionV relativeFrom="paragraph">
                  <wp:posOffset>182245</wp:posOffset>
                </wp:positionV>
                <wp:extent cx="1270" cy="65595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4.35pt;width:0.05pt;height:51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852805</wp:posOffset>
                </wp:positionV>
                <wp:extent cx="228600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7.1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88180</wp:posOffset>
                </wp:positionH>
                <wp:positionV relativeFrom="paragraph">
                  <wp:posOffset>14605</wp:posOffset>
                </wp:positionV>
                <wp:extent cx="1270" cy="3581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.15pt;width:0.1pt;height:28.1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9640</wp:posOffset>
                </wp:positionH>
                <wp:positionV relativeFrom="paragraph">
                  <wp:posOffset>13970</wp:posOffset>
                </wp:positionV>
                <wp:extent cx="1270" cy="3587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.1pt;width:0.1pt;height:28.2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9640</wp:posOffset>
                </wp:positionH>
                <wp:positionV relativeFrom="paragraph">
                  <wp:posOffset>13970</wp:posOffset>
                </wp:positionV>
                <wp:extent cx="355917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.1pt;width:280.2pt;height:0.05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455</wp:posOffset>
                </wp:positionH>
                <wp:positionV relativeFrom="paragraph">
                  <wp:posOffset>180340</wp:posOffset>
                </wp:positionV>
                <wp:extent cx="1398270" cy="4222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22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110.1pt;height:33.25pt;mso-wrap-distance-left:9.05pt;mso-wrap-distance-right:9.05pt;mso-wrap-distance-top:0pt;mso-wrap-distance-bottom:0pt;margin-top:14.2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5235</wp:posOffset>
                </wp:positionH>
                <wp:positionV relativeFrom="paragraph">
                  <wp:posOffset>179705</wp:posOffset>
                </wp:positionV>
                <wp:extent cx="1398270" cy="42227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0.1pt;height:33.25pt;mso-wrap-distance-left:9.05pt;mso-wrap-distance-right:9.05pt;mso-wrap-distance-top:0pt;mso-wrap-distance-bottom:0pt;margin-top:14.1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1270" cy="332295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-0.1pt;width:0.1pt;height:261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6220</wp:posOffset>
                </wp:positionH>
                <wp:positionV relativeFrom="paragraph">
                  <wp:posOffset>-1270</wp:posOffset>
                </wp:positionV>
                <wp:extent cx="1270" cy="360489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-0.1pt;width:0.1pt;height:283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09855</wp:posOffset>
                </wp:positionV>
                <wp:extent cx="2475865" cy="53174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มาตรการการควบค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บำบัดน้ำเสียและ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เขตนิคมอุตสาหกรรมอย่างเคร่งคร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การขาดแคลนน้ำ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วยการสร้างอ่างเก็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บคุมการลักลอบตัด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เขตอุทยาน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ขตรักษาพันธุ์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นุรักษ์พื้นที่ป่าและปลูกป่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ทนป่าที่ถูกทำ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มาตรการควบคุมการปล่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เสียลงทะเลของเรือเดินสมุท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รือประ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18.7pt;mso-wrap-distance-left:9.05pt;mso-wrap-distance-right:9.05pt;mso-wrap-distance-top:0pt;mso-wrap-distance-bottom:0pt;margin-top:8.6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มาตรการการควบคุ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บำบัดน้ำเสียและ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เขตนิคมอุตสาหกรรมอย่างเคร่งคร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การขาดแคลนน้ำใช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วยการสร้างอ่างเก็บ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บคุมการลักลอบตัดไม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เขตอุทยานแห่ง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ขตรักษาพันธุ์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นุรักษ์พื้นที่ป่าและปลูกป่าเพิ่มเต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ทนป่าที่ถูกทำล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มาตรการควบคุมการปล่อ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เสียลงทะเลของเรือเดินสมุท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รือ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315</wp:posOffset>
                </wp:positionH>
                <wp:positionV relativeFrom="paragraph">
                  <wp:posOffset>109855</wp:posOffset>
                </wp:positionV>
                <wp:extent cx="3016885" cy="531749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บริหารจัดการระบบส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ชื่อมต่อสายน้ำให้เป็นระบ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งไว้ซึ่งช่องระบายน้ำตาม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สร้างสิ่งก่อสร้างกีดขว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ุดลอกคูคลองส่งน้ำที่ตื้นเข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ระบายน้ำได้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ริหารจัดการคุณภาพน้ำให้สะอาดบริสุ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ทิ้งขยะหรือของเสียลงสู่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้องกันน้ำเค็มบุกรุกเข้ามาในร่องน้ำจื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้องกันน้ำท่วมแช่ขังในฤดูฝนที่ตก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ช่น ปรับปรุงท่อระบายน้ำให้ใช้งานได้ตลอด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มาตรการควบคุมการใช้น้ำบาดาลอย่างเคร่งคร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18.7pt;mso-wrap-distance-left:9.05pt;mso-wrap-distance-right:9.05pt;mso-wrap-distance-top:0pt;mso-wrap-distance-bottom:0pt;margin-top:8.6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บริหารจัดการระบบส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ชื่อมต่อสายน้ำให้เป็นระบ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งไว้ซึ่งช่องระบายน้ำตาม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สร้างสิ่งก่อสร้างกีดขว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ุดลอกคูคลองส่งน้ำที่ตื้นเข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ระบายน้ำได้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ริหารจัดการคุณภาพน้ำให้สะอาดบริสุทธิ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ทิ้งขยะหรือของเสียลงสู่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้องกันน้ำเค็มบุกรุกเข้ามาในร่องน้ำจื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้องกันน้ำท่วมแช่ขังในฤดูฝนที่ตกหน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ช่น ปรับปรุงท่อระบายน้ำให้ใช้งานได้ตลอดเวล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มาตรการควบคุมการใช้น้ำบาดาลอย่างเคร่งคร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228600" cy="1270"/>
                <wp:effectExtent l="635" t="38735" r="38735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35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220</wp:posOffset>
                </wp:positionH>
                <wp:positionV relativeFrom="paragraph">
                  <wp:posOffset>28575</wp:posOffset>
                </wp:positionV>
                <wp:extent cx="228600" cy="1270"/>
                <wp:effectExtent l="635" t="38735" r="38735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25pt;width:17.9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94760</wp:posOffset>
                </wp:positionH>
                <wp:positionV relativeFrom="paragraph">
                  <wp:posOffset>36195</wp:posOffset>
                </wp:positionV>
                <wp:extent cx="228600" cy="1270"/>
                <wp:effectExtent l="635" t="38735" r="3873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.8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855</wp:posOffset>
                </wp:positionH>
                <wp:positionV relativeFrom="paragraph">
                  <wp:posOffset>36195</wp:posOffset>
                </wp:positionV>
                <wp:extent cx="228600" cy="1270"/>
                <wp:effectExtent l="635" t="38735" r="3873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2.85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2380</wp:posOffset>
                </wp:positionH>
                <wp:positionV relativeFrom="paragraph">
                  <wp:posOffset>35560</wp:posOffset>
                </wp:positionV>
                <wp:extent cx="228600" cy="1270"/>
                <wp:effectExtent l="635" t="38735" r="38735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2.8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220</wp:posOffset>
                </wp:positionH>
                <wp:positionV relativeFrom="paragraph">
                  <wp:posOffset>35560</wp:posOffset>
                </wp:positionV>
                <wp:extent cx="228600" cy="1270"/>
                <wp:effectExtent l="635" t="38735" r="38735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8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220</wp:posOffset>
                </wp:positionH>
                <wp:positionV relativeFrom="paragraph">
                  <wp:posOffset>27305</wp:posOffset>
                </wp:positionV>
                <wp:extent cx="228600" cy="1270"/>
                <wp:effectExtent l="635" t="38735" r="38735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15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2380</wp:posOffset>
                </wp:positionH>
                <wp:positionV relativeFrom="paragraph">
                  <wp:posOffset>42545</wp:posOffset>
                </wp:positionV>
                <wp:extent cx="228600" cy="1270"/>
                <wp:effectExtent l="635" t="38735" r="38735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3.35pt;width:17.9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</wp:posOffset>
                </wp:positionH>
                <wp:positionV relativeFrom="paragraph">
                  <wp:posOffset>27305</wp:posOffset>
                </wp:positionV>
                <wp:extent cx="228600" cy="1270"/>
                <wp:effectExtent l="635" t="38735" r="38735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15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4760</wp:posOffset>
                </wp:positionH>
                <wp:positionV relativeFrom="paragraph">
                  <wp:posOffset>27305</wp:posOffset>
                </wp:positionV>
                <wp:extent cx="228600" cy="1270"/>
                <wp:effectExtent l="635" t="38735" r="387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.1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220</wp:posOffset>
                </wp:positionH>
                <wp:positionV relativeFrom="paragraph">
                  <wp:posOffset>34925</wp:posOffset>
                </wp:positionV>
                <wp:extent cx="228600" cy="1270"/>
                <wp:effectExtent l="635" t="38735" r="38735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2.75pt;width:17.9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820</wp:posOffset>
                </wp:positionH>
                <wp:positionV relativeFrom="paragraph">
                  <wp:posOffset>250190</wp:posOffset>
                </wp:positionV>
                <wp:extent cx="5749290" cy="43688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9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"/>
          <w:szCs w:val="2"/>
        </w:rPr>
      </w:pPr>
      <w:r>
        <w:rPr>
          <w:rFonts w:eastAsia="Times New Roman"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การรักษาสิ่งแวดล้อมให้เกิดขึ้นแก่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ก่ตนเ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ทิ้งขยะลงในแหล่งน้ำ ไม่ทำลายสิ่งแวดล้อ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รักษาและดูแลสิ่งแวดล้อมให้เกิดความยั่งยื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ก่ผู้อื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ตนเป็นแบบอย่าง แนะนำให้ผู้อื่น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102235</wp:posOffset>
                </wp:positionV>
                <wp:extent cx="5749290" cy="43688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440</wp:posOffset>
                </wp:positionH>
                <wp:positionV relativeFrom="paragraph">
                  <wp:posOffset>-172720</wp:posOffset>
                </wp:positionV>
                <wp:extent cx="6419850" cy="78232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3.6pt;width:505.5pt;height:61.6pt" coordorigin="-144,-272" coordsize="10110,1232">
                <v:shape id="shape_0" stroked="f" o:allowincell="f" style="position:absolute;left:-144;top:-272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ตัวอย่างที่สะท้อนให้เห็นถึงการเปลี่ยนแปลงของ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กลางหรือภาคตะวันออก แล้ววิเคราะห์สาเหตุ ผลกระทบ และเสนอแนวทางการจัดการ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ยั่งยืนเป็นแผ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8145</wp:posOffset>
                </wp:positionH>
                <wp:positionV relativeFrom="paragraph">
                  <wp:posOffset>72390</wp:posOffset>
                </wp:positionV>
                <wp:extent cx="2053590" cy="72072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าดการบริหารจัดการ การดูแล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รัพยากรที่มีประสิทธิภาพ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6.75pt;mso-wrap-distance-left:9.05pt;mso-wrap-distance-right:9.05pt;mso-wrap-distance-top:0pt;mso-wrap-distance-bottom:0pt;margin-top:5.7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าดการบริหารจัดการ การดูแล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รัพยากรที่มีประสิทธิภาพ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989965</wp:posOffset>
                </wp:positionV>
                <wp:extent cx="556895" cy="991235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7.95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445833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351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61595" cy="1270"/>
                <wp:effectExtent l="15875" t="38735" r="0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4.8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6415</wp:posOffset>
                </wp:positionH>
                <wp:positionV relativeFrom="paragraph">
                  <wp:posOffset>43180</wp:posOffset>
                </wp:positionV>
                <wp:extent cx="2038350" cy="7073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7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ารเปลี่ยนแปลงของสิ่งแวดล้อมในภาค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ะวันออ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0.5pt;height:55.7pt;mso-wrap-distance-left:9.05pt;mso-wrap-distance-right:9.05pt;mso-wrap-distance-top:0pt;mso-wrap-distance-bottom:0pt;margin-top:3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การเปลี่ยนแปลงของสิ่งแวดล้อมในภาค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ะวันออก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7655</wp:posOffset>
                </wp:positionH>
                <wp:positionV relativeFrom="paragraph">
                  <wp:posOffset>65405</wp:posOffset>
                </wp:positionV>
                <wp:extent cx="2160270" cy="41529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0.1pt;height:32.7pt;mso-wrap-distance-left:9.05pt;mso-wrap-distance-right:9.05pt;mso-wrap-distance-top:0pt;mso-wrap-distance-bottom:0pt;margin-top:5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67310</wp:posOffset>
                </wp:positionV>
                <wp:extent cx="594995" cy="6477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5.3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7655</wp:posOffset>
                </wp:positionH>
                <wp:positionV relativeFrom="paragraph">
                  <wp:posOffset>179705</wp:posOffset>
                </wp:positionV>
                <wp:extent cx="2160270" cy="129921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ลายเป็นพื้นที่ที่ไม่มีควา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ุดมสมบูรณ์และทำให้เกิดกา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ลดลงของจำนวนนักท่องเที่ย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ี่มาเที่ยวชมทรัพยากรธรรมชาต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0.1pt;height:102.3pt;mso-wrap-distance-left:9.05pt;mso-wrap-distance-right:9.05pt;mso-wrap-distance-top:0pt;mso-wrap-distance-bottom:0pt;margin-top:14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ลายเป็นพื้นที่ที่ไม่มีควา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ุดมสมบูรณ์และทำให้เกิดการ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ลดลงของจำนวนนักท่องเที่ย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ี่มาเที่ยวชมทรัพยากรธรรมชาติ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6415</wp:posOffset>
                </wp:positionH>
                <wp:positionV relativeFrom="paragraph">
                  <wp:posOffset>179070</wp:posOffset>
                </wp:positionV>
                <wp:extent cx="2038350" cy="72136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วามเสื่อมโทรมของเกาะช้า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ด้านตะวันออ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0.5pt;height:56.8pt;mso-wrap-distance-left:9.05pt;mso-wrap-distance-right:9.05pt;mso-wrap-distance-top:0pt;mso-wrap-distance-bottom:0pt;margin-top:14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ความเสื่อมโทรมของเกาะช้า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ด้านตะวันออ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4745</wp:posOffset>
                </wp:positionH>
                <wp:positionV relativeFrom="paragraph">
                  <wp:posOffset>123190</wp:posOffset>
                </wp:positionV>
                <wp:extent cx="612140" cy="34798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9.7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8145</wp:posOffset>
                </wp:positionH>
                <wp:positionV relativeFrom="paragraph">
                  <wp:posOffset>217170</wp:posOffset>
                </wp:positionV>
                <wp:extent cx="2053590" cy="96266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สร้างความตระหนั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การบังคับใช้กฎหม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ยังเป็นเรื่องไม่ค่อยจริงจั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75.8pt;mso-wrap-distance-left:9.05pt;mso-wrap-distance-right:9.05pt;mso-wrap-distance-top:0pt;mso-wrap-distance-bottom:0pt;margin-top:17.1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สร้างความตระหนั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ละการบังคับใช้กฎหมา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ยังเป็นเรื่องไม่ค่อยจริงจั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67945</wp:posOffset>
                </wp:positionV>
                <wp:extent cx="1270" cy="1034415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5.35pt;width:0.1pt;height:81.3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2055</wp:posOffset>
                </wp:positionH>
                <wp:positionV relativeFrom="paragraph">
                  <wp:posOffset>163195</wp:posOffset>
                </wp:positionV>
                <wp:extent cx="3326130" cy="41529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นวทางการจัดการ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61.9pt;height:32.7pt;mso-wrap-distance-left:9.05pt;mso-wrap-distance-right:9.05pt;mso-wrap-distance-top:0pt;mso-wrap-distance-bottom:0pt;margin-top:12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นวทางการจัดการ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2055</wp:posOffset>
                </wp:positionH>
                <wp:positionV relativeFrom="paragraph">
                  <wp:posOffset>3175</wp:posOffset>
                </wp:positionV>
                <wp:extent cx="3326130" cy="122999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จัดกิจกรรมเก็บขยะในป่าชายเลนทุกเดือ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ลูกต้นไม้ในป่าเสื่อมโทรม กำหนดแนวป่าเพื่อป้องก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การบุกรุกทำลายป่า ป้องกันการบุกรุกทำนากุ้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ปิดอ่าวในช่วงวางไข่ของสิ่งมีชีวิต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1.9pt;height:96.85pt;mso-wrap-distance-left:9.05pt;mso-wrap-distance-right:9.05pt;mso-wrap-distance-top:0pt;mso-wrap-distance-bottom:0pt;margin-top:0.2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จัดกิจกรรมเก็บขยะในป่าชายเลนทุกเดือน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ลูกต้นไม้ในป่าเสื่อมโทรม กำหนดแนวป่าเพื่อป้องก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การบุกรุกทำลายป่า ป้องกันการบุกรุกทำนากุ้ง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ปิดอ่าวในช่วงวางไข่ของสิ่งมีชีวิต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กับการเปลี่ยนแปลงของสิ่งแวดล้อมอย่างยั่งยืน ทุกภาคส่วนจะต้องร่วมมือ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ูแลรักษาและอนุรักษ์ เพื่อให้ทรัพยากรธรรมชาติและสิ่งแวดล้อมคงอยู่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527685</wp:posOffset>
                </wp:positionV>
                <wp:extent cx="5723890" cy="720090"/>
                <wp:effectExtent l="9525" t="0" r="0" b="1200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1.55pt;width:450.7pt;height:56.7pt" coordorigin="-33,831" coordsize="9014,1134">
                <v:shape id="shape_0" stroked="f" o:allowincell="f" style="position:absolute;left:1419;top:1108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96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8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96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831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ยกตัวอย่างที่สะท้อนให้เห็นถึงการเปลี่ยนแปลงของ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กลางหรือภาคตะวันออ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เสนอแนวทางการดูแลรักษาทรัพยากรธรรมชาติและสิ่งแวดล้อมในภูมิภาคของ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ล้วนำแนวทางที่ได้นำเสนอไปปฏิบัติในชีวิตประจำวัน เพื่อให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ของสิ่งแวดล้อมในภาคกลาง 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ภาคตะวันอ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2:00Z</dcterms:created>
  <dc:creator>SUBJECT04</dc:creator>
  <dc:description/>
  <cp:keywords/>
  <dc:language>en-US</dc:language>
  <cp:lastModifiedBy>SUBJECT01</cp:lastModifiedBy>
  <cp:lastPrinted>2019-05-02T16:15:00Z</cp:lastPrinted>
  <dcterms:modified xsi:type="dcterms:W3CDTF">2019-05-07T03:03:00Z</dcterms:modified>
  <cp:revision>8</cp:revision>
  <dc:subject/>
  <dc:title/>
</cp:coreProperties>
</file>