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82870</wp:posOffset>
                </wp:positionH>
                <wp:positionV relativeFrom="paragraph">
                  <wp:posOffset>142240</wp:posOffset>
                </wp:positionV>
                <wp:extent cx="1250315" cy="1122680"/>
                <wp:effectExtent l="0" t="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220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560" y="19872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11.2pt;width:98.5pt;height:88.4pt" coordorigin="8162,224" coordsize="1970,1768">
                <v:group id="shape_0" style="position:absolute;left:8202;top:224;width:1929;height:1768">
                  <v:group id="shape_0" style="position:absolute;left:8202;top:386;width:1929;height:1606">
                    <v:group id="shape_0" style="position:absolute;left:8202;top:386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202;top:386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234;top:423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987;top:855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507;top:1246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435;top:1104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9112;top:929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56;top:769;width:388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9;top:1035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2;top:699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00;top:224;width:822;height:765">
                    <v:group id="shape_0" style="position:absolute;left:9078;top:304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9078;top:304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9131;top:366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206;top:414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174;top:381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9106;top:306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367;top:22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6;top:558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58;top:89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0;top:55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62;top:568;width:755;height: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352;width:384;height:2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ในภูมิภาคต่าง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ในภูมิภาคต่าง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UPC" w:hAnsi="AngsanaUPC" w:cs="AngsanaUPC"/>
          <w:sz w:val="32"/>
          <w:sz w:val="32"/>
          <w:szCs w:val="32"/>
        </w:rPr>
        <w:t>นำเสนอตัวอย่างที่สะท้อนให้เห็นผลจากการรักษาและทำลาย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เสนอแนวทางในการจัดการสิ่งแวดล้อม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เป็นตัวการสำคัญที่ทำให้สิ่งแวดล้อมในภูมิภาคต่าง ๆ มีการเปลี่ยนแปลงไป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เปลี่ยนแปลงของสิ่งแวดล้อมมีทั้งการรักษาและการทำลาย ผลของการทำลายสิ่งแวดล้อมก่อให้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ต่อสิ่งแวดล้อมต่าง ๆ ตามมา และในที่สุดจึงส่งผลกระทบต่อมนุษย์ทุกคน การดูแล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จึงเป็นสิ่งจำเป็นที่ทุกคนควรร่วมมือกัน เพื่อให้สิ่งแวดล้อมคงอยู่อย่างสมดุลและยั่งยื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536575</wp:posOffset>
            </wp:positionH>
            <wp:positionV relativeFrom="paragraph">
              <wp:posOffset>-113665</wp:posOffset>
            </wp:positionV>
            <wp:extent cx="647700" cy="647700"/>
            <wp:effectExtent l="0" t="0" r="0" b="0"/>
            <wp:wrapNone/>
            <wp:docPr id="1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ิ่งแวดล้อมในภูมิภา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การเปลี่ยนแปลงของสิ่งแวดล้อมในภูมิภา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ูมิภาค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94740</wp:posOffset>
                </wp:positionH>
                <wp:positionV relativeFrom="paragraph">
                  <wp:posOffset>21717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1pt;width:618pt;height:55.65pt" coordorigin="-1724,342" coordsize="12360,1113">
                <v:rect id="shape_0" fillcolor="#ffe5ff" stroked="f" o:allowincell="f" style="position:absolute;left:-1724;top:55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34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519430</wp:posOffset>
            </wp:positionH>
            <wp:positionV relativeFrom="paragraph">
              <wp:posOffset>271145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97790</wp:posOffset>
                </wp:positionH>
                <wp:positionV relativeFrom="paragraph">
                  <wp:posOffset>9715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7.6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rFonts w:cs="Angsana New" w:ascii="Angsana New" w:hAnsi="Angsana New"/>
          <w:sz w:val="32"/>
          <w:szCs w:val="32"/>
        </w:rPr>
        <w:t xml:space="preserve">GPAS 5 Step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้าวเข้าสู่มาตรฐาน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</w:tr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ระบบ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เหตุผลทางภูมิศาสตร์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ำถาม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ุปเพื่อตอบคำถาม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คว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ทคนิค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แก้ปัญหาการเปลี่ยนแปลงของสิ่งแวดล้อมที่เกิดขึ้น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มีแนวทางการจัดการและรักษาสิ่งแวดล้อมอย่างถูกต้องจะทำให้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ยั่งยื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ตระหนักในการรักษาสิ่งแวดล้อมให้เกิดขึ้นแก่ตนเองและผู้อื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วันนี้ทุกคนช่วยกันดูแลรักษาทรัพยากรธรรมชาติและสิ่งแวดล้อม นักเรียนคิดว่าโลกของ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อนาคต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ตระหนักในการอนุรักษ์และการดูแลสิ่งแวดล้อม นักเรียนคิดว่าจะส่งผล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สิ่งแวดล้อ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จัดการสิ่งแวดล้อมในภูมิภา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ความสัมพันธ์ของสิ่งแวดล้อมในภูมิภาค สาเหตุการเปลี่ยนแปลง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ในภูมิภาค การเปลี่ยนแปลงของสิ่งแวดล้อมในภูมิภาคต่าง ๆ แนวทางการจัดการสิ่งแวดล้อม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จัดการสิ่งแวดล้อมในภูมิภาค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จัดการสิ่งแวดล้อมในภูมิภาค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บบธรรมชาติ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สิ่งแวดล้อมที่เกิด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ภูมิภาคของต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นำเสนอวิธีการรักษาและการทำลายสิ่งแวดล้อม และเสนอแนวทางการจัดการสิ่งแวดล้อมได้ถูกต้องเหมาะสม ตรงตาม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สิ่งแวดล้อมที่เกิด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ภูมิภาคของต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นำเสนอวิธีการรักษาและการทำลายสิ่งแวดล้อม และเสนอแนวทางการจัดการสิ่งแวดล้อม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เหมาะสม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สิ่งแวดล้อมที่เกิด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ภูมิภาคของต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นำเสนอวิธีการรักษาและการทำลายสิ่งแวดล้อม และเสนอแนวทางการจัดการสิ่งแวดล้อมได้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อธิบาย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สิ่งแวดล้อมที่เกิด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ภูมิภาคของต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นำเสนอวิธีการรักษาและการทำลายสิ่งแวดล้อม และเสนอแนวทางการการจัดการ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กษาและการทำ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ด้วย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พร้อม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สิ่งแวดล้อมได้ถูกต้อ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กษาและการทำ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ด้วย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พร้อม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สิ่งแวดล้อม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าะสม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กษาและการทำ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ด้วย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พร้อม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สิ่งแวดล้อมได้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กษาและการทำ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ด้วย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ดภาพพร้อม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จัดการ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7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เกี่ยวกับความสัมพันธ์ของสิ่งแวดล้อม จากนั้น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ลักษณะภูมิประเทศในภาคเหนือและภาคตะวันออกเฉียงเหน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ลักษณะภูมิประเทศในภาคกลางและภาคตะวัน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ลักษณะภูมิประเทศในภาคตะวันตกและภาคใต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สำคัญของแนวทางการจัดการ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ในภูมิภาค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าเหตุการเปลี่ยนแปลงของสิ่งแวดล้อมในภูมิภา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เกี่ยวกับสาเหตุที่ทำให้สิ่งแวดล้อมเกิดการเปลี่ยนแปลง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ผลกระทบที่เกิด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ปลี่ยนแปลงของสิ่งแวดล้อมในภาคเหน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คตะวันออกเฉียงเหนือ โดยการตอบคำถาม แล้วบันทึกคำตอบของนักเร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เปลี่ยนแปลงของสิ่งแวดล้อมในภาคเหนือและภาคตะวันออกเฉียงเหน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ัญหา แล้ววิเคราะห์สาเหตุ และผลกระทบที่เกิดขึ้น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จัดการและรักษาสิ่งแวดล้อมในภาคเหนือและภาคตะวันออ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ียงเหนือ เพื่อให้สิ่งแวดล้อมเกิดความยั่งยืน โดยการบันทึกคำตอบของนักเร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ปลี่ยนแปลงสิ่งแวดล้อมในภาคกล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คตะวันออก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ารเปลี่ยนแปลงของสิ่งแวดล้อมในภาคกลางและภาคตะวันออกเฉียงเหน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ัญหา แล้ววิเคราะห์ถึงสาเหตุและผลกระทบที่เกิด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จัดการและรักษาสิ่งแวดล้อมในภาคกลางและภาคตะวันอ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สิ่งแวดล้อมเกิดความยั่งยืน 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ปลี่ยนแปลงของสิ่งแวดล้อมในภาคตะวันต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คใต้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เปลี่ยนแปลงของสิ่งแวดล้อมในภาคตะวันตกและภาคใต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วิเคราะห์สาเหตุและผลกระทบที่เกิด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จัดการและรักษาสิ่งแวดล้อมในภาคตะวันตกและภาคใต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สิ่งแวดล้อมเกิดความยั่งยืน 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แนวทางการจัดการสิ่งแวดล้อม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แนวทางการจัดการสิ่งแวดล้อมอย่างยั่งยื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เสนอแนว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ที่เหมาะสมและบอกประโยชน์ที่ได้รับ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บทบาทสำคัญในการอนุรักษ์และดูแลรักษา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หน่วยงานภาครัฐ 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หรือสำรวจการเปลี่ยนแปลงของสิ่งแวดล้อมในชุมชนหรือ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ถึงสาเหตุ ผลกระทบ และเสนอแนวทางการแก้ไขปัญห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และยกตัวอย่างเกี่ยวกับการเปลี่ยนแปลงของสิ่งแวดล้อมในภาคเหน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ภาคตะวันออกเฉียงเหนือ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สาเหตุ ผลกระทบ และเสนอแนวทางการจัด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อย่างยั่งยื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นำเสนอตัวอย่างที่สะท้อนให้เห็นถึงการเปลี่ยนแปลงของ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คกลางหรือภาคตะวันออก แล้ววิเคราะห์สาเหตุ ผลกระทบ และเสนอแนวทางการจัดการ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ยั่งยื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เขียนคำบรรยายนำเสนอการรักษาสิ่งแวดล้อมและการทำลาย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การสิ่งแวดล้อมในภูมิภา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การจัดการสิ่งแวดล้อมอย่างยั่งยื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สนอแนวทางการปฏิบัติ แล้ววิเคราะห์ผลที่เกิดขึ้นจากการปฏิบัติและไม่ปฏิบัติ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ความ</w:t>
      </w:r>
      <w:r>
        <w:rPr>
          <w:rFonts w:ascii="Angsana New" w:hAnsi="Angsana New" w:cs="Angsana New"/>
          <w:sz w:val="32"/>
          <w:sz w:val="32"/>
          <w:szCs w:val="32"/>
        </w:rPr>
        <w:t>เรียบร้อยของผลงานและชิ้นงาน หากพบข้อผิดพลาดให้ปรับปรุงแก้ไขให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เป็นตัวการสำคัญที่ทำให้สิ่งแวดล้อมในภูมิภาคต่าง ๆ มีการเปลี่ยนแปลงไป 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เปลี่ยนแปลงของสิ่งแวดล้อมมีทั้งการรักษาและการทำลาย ผลของการทำลายสิ่งแวดล้อม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ให้เกิดผลกระทบต่อสิ่งแวดล้อมต่าง ๆ ตามมา และในที่สุดจึงส่งผลกระทบต่อมนุษย์ทุกคน 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รักษาสิ่งแวดล้อมจึงเป็นสิ่งจำเป็นที่ทุกคนควรร่วมมือกัน เพื่อให้สิ่งแวดล้อมคงอยู่อย่างสมดุล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ั่งยืน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การดูแลรักษาทรัพยากรธรรมชาติและสิ่งแวดล้อมในภูมิภาคของต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แนวทางที่ได้นำเสนอไปปฏิบัติในชีวิตประจำวัน เพื่อให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ความยั่งยื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7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ความสัมพันธ์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8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ลนถล่มเป็นภัยธรรมชาติที่เกิดจากการทำลายทรัพยากรธรรมชาติ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ร่ธาต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85788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ต้องพึ่งพาอาศัย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และสิ่งแวดล้อมไม่มีความเกี่ยวข้อ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ไม่มีผลต่อ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จำนวนของสัตว์ป่าทำให้สิ่งแวดล้อมเสื่อมโทรม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52400</wp:posOffset>
            </wp:positionH>
            <wp:positionV relativeFrom="paragraph">
              <wp:posOffset>247650</wp:posOffset>
            </wp:positionV>
            <wp:extent cx="2065020" cy="1377315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ภาพ ก่อให้เกิดผลกระทบต่อสิ่งแวดล้อ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รถเส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มลพิษใน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ต้นไม้ไม่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ชุมชนแออ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ดูแลรักษาแหล่งน้ำได้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ำปลาไปปล่อยลงแหล่ง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ำน้ำในคลองที่สะอาด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ิ้งเศษอาหารลงแหล่งน้ำเพื่อเพิ่มธาตุ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บำบัดน้ำเสียก่อนปล่อยลงสู่แหล่ง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ทำในข้อใดเป็นการทำลายสภาพ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85852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58610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ป่าชายเล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กฎหมายห้ามตัด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ต้นไม้มาสร้างเป็นที่อยู่อาศ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ถุงผ้าแทนถุง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ธรรมชาติในข้อใด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ให้ได้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ให้เหลือน้อย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ให้มีระยะเวลาการใช้งานสั้น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ให้เกิดประโยชน์และคุ้มค่า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ลายทรัพยากรก่อให้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ีพื้นที่เกษตรกรรมเพิ่ม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ดินเกิดความแห้งแล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30797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มลพิษทาง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ป่าเพิ่ม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แนวทางการแก้ไขปัญหาการทำลายทรัพย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อกกฎหมายห้ามเข้าไปใน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57340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0099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ป่าทดแทนต้นไม้ที่ถูกตัด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ารเคมีเพื่อกำจัดศัตรู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อ่างเก็บน้ำใน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าเหตุของการเปลี่ยนแปลงสิ่งแวดล้อมที่เกิดจากการกระทำ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ลื่นสึนาม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กัดเซาะตล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แผ่นดิ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ข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ดูแลรักษาสภาพแวดล้อมในท้องถิ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ปลูกต้นไม้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กุมผู้ที่ทำให้สิ่งแวดล้อมเสื่อมโท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อกกฎหมายห้ามบุกรุกพื้นที่ป่า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ห้ามไม่ให้บุคคลภายนอกเข้ามาใช้ทรัพยากร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3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ทำในข้อใดเป็นการทำลายสภาพ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85852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58610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ป่าชายเล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กฎหมายห้ามตัด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ต้นไม้มาสร้างเป็นที่อยู่อาศ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ถุงผ้าแทนถุงพลาสต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าเหตุของการเปลี่ยนแปลงสิ่งแวดล้อมที่เกิดจากการกระทำ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ลื่นสึนาม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กัดเซาะตล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แผ่นดิ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ข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ดูแลรักษาสภาพแวดล้อมในท้องถิ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ปลูกต้นไม้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กุมผู้ที่ทำให้สิ่งแวดล้อมเสื่อมโท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อกกฎหมายห้ามบุกรุกพื้นที่ป่า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ห้ามไม่ให้บุคคลภายนอกเข้ามาใช้ทรัพยากร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ลนถล่มเป็นภัยธรรมชาติที่เกิดจากการทำลายทรัพยากรธรรมชาติ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ร่ธาต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ดูแลรักษาแหล่งน้ำได้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ำปลาไปปล่อยลงแหล่ง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ำน้ำในคลองที่สะอาด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ิ้งเศษอาหารลงแหล่งน้ำเพื่อเพิ่มธาตุ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บำบัดน้ำเสียก่อนปล่อยลงสู่แหล่ง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ธรรมชาติในข้อใด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ให้ได้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ให้เหลือน้อย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ให้มีระยะเวลาการใช้งานสั้น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ให้เกิดประโยชน์และคุ้มค่า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52400</wp:posOffset>
            </wp:positionH>
            <wp:positionV relativeFrom="paragraph">
              <wp:posOffset>247650</wp:posOffset>
            </wp:positionV>
            <wp:extent cx="2065020" cy="1377315"/>
            <wp:effectExtent l="0" t="0" r="0" b="0"/>
            <wp:wrapNone/>
            <wp:docPr id="1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ภาพ ก่อให้เกิดผลกระทบต่อสิ่งแวดล้อ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รถเส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6680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มลพิษใน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ต้นไม้ไม่เจริญเติบ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ชุมชนแออ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แนวทางการแก้ไขปัญหาการทำลายทรัพย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อกกฎหมายห้ามเข้าไปใน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ป่าทดแทนต้นไม้ที่ถูกตัด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306705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ารเคมีเพื่อกำจัดศัตรู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อ่างเก็บน้ำใน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ลายทรัพยากรก่อให้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ีพื้นที่เกษตรกรรมเพิ่ม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ดินเกิดความแห้งแล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มลพิษทาง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ป่าเพิ่มมาก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ต้องพึ่งพาอาศัย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และสิ่งแวดล้อมไม่มีความเกี่ยวข้อ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ไม่มีผลต่อ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จำนวนของสัตว์ป่าทำให้สิ่งแวดล้อมเสื่อมโทรม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3115</wp:posOffset>
                </wp:positionH>
                <wp:positionV relativeFrom="paragraph">
                  <wp:posOffset>583565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45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33115</wp:posOffset>
                </wp:positionH>
                <wp:positionV relativeFrom="paragraph">
                  <wp:posOffset>857885</wp:posOffset>
                </wp:positionV>
                <wp:extent cx="238125" cy="2381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67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3115</wp:posOffset>
                </wp:positionH>
                <wp:positionV relativeFrom="paragraph">
                  <wp:posOffset>1136015</wp:posOffset>
                </wp:positionV>
                <wp:extent cx="238125" cy="23812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89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05940</wp:posOffset>
                </wp:positionH>
                <wp:positionV relativeFrom="paragraph">
                  <wp:posOffset>3492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2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5940</wp:posOffset>
                </wp:positionH>
                <wp:positionV relativeFrom="paragraph">
                  <wp:posOffset>34925</wp:posOffset>
                </wp:positionV>
                <wp:extent cx="238125" cy="2381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2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07845</wp:posOffset>
                </wp:positionH>
                <wp:positionV relativeFrom="paragraph">
                  <wp:posOffset>34290</wp:posOffset>
                </wp:positionV>
                <wp:extent cx="238125" cy="2381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2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</wp:posOffset>
                </wp:positionV>
                <wp:extent cx="238125" cy="23812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238125" cy="23812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96588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235520"/>
                            <a:ext cx="6257160" cy="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427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040;width:9852;height:11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40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4035</wp:posOffset>
                </wp:positionH>
                <wp:positionV relativeFrom="paragraph">
                  <wp:posOffset>299720</wp:posOffset>
                </wp:positionV>
                <wp:extent cx="238125" cy="23812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3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98320</wp:posOffset>
                </wp:positionH>
                <wp:positionV relativeFrom="paragraph">
                  <wp:posOffset>574040</wp:posOffset>
                </wp:positionV>
                <wp:extent cx="238125" cy="23812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5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98320</wp:posOffset>
                </wp:positionH>
                <wp:positionV relativeFrom="paragraph">
                  <wp:posOffset>848360</wp:posOffset>
                </wp:positionV>
                <wp:extent cx="238125" cy="23812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66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98320</wp:posOffset>
                </wp:positionH>
                <wp:positionV relativeFrom="paragraph">
                  <wp:posOffset>1126490</wp:posOffset>
                </wp:positionV>
                <wp:extent cx="238125" cy="23812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88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121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1210</wp:posOffset>
                </wp:positionH>
                <wp:positionV relativeFrom="paragraph">
                  <wp:posOffset>299085</wp:posOffset>
                </wp:positionV>
                <wp:extent cx="238125" cy="23812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3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1210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45920</wp:posOffset>
                </wp:positionH>
                <wp:positionV relativeFrom="paragraph">
                  <wp:posOffset>181610</wp:posOffset>
                </wp:positionV>
                <wp:extent cx="2590800" cy="1104900"/>
                <wp:effectExtent l="0" t="0" r="0" b="0"/>
                <wp:wrapNone/>
                <wp:docPr id="2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ในภูมิภาค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pt;mso-wrap-distance-left:9.05pt;mso-wrap-distance-right:9.05pt;mso-wrap-distance-top:0pt;mso-wrap-distance-bottom:0pt;margin-top:14.3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ในภูมิภาค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4:00Z</dcterms:created>
  <dc:creator>SUBJECT01</dc:creator>
  <dc:description/>
  <cp:keywords/>
  <dc:language>en-US</dc:language>
  <cp:lastModifiedBy>SUBJECT01</cp:lastModifiedBy>
  <cp:lastPrinted>2019-05-07T10:01:00Z</cp:lastPrinted>
  <dcterms:modified xsi:type="dcterms:W3CDTF">2019-05-07T03:02:00Z</dcterms:modified>
  <cp:revision>10</cp:revision>
  <dc:subject/>
  <dc:title/>
</cp:coreProperties>
</file>