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0345</wp:posOffset>
                </wp:positionH>
                <wp:positionV relativeFrom="paragraph">
                  <wp:posOffset>19939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ั้งถิ่นฐานและการย้ายถิ่นฐานของ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ลักษณะปรากฏการณ์การย้ายถิ่นฐานของภูมิภาคต่าง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5.7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ั้งถิ่นฐานและการย้ายถิ่นฐานของ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ลักษณะปรากฏการณ์การย้ายถิ่นฐานของภูมิภาคต่าง ๆ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มีอิทธิพลต่อลักษณะการตั้งถิ่น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ย้ายถิ่นของประชากรในภูมิภาคของต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แปลงจากการย้ายถิ่นฐานของประช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ลักษณะปรากฏการณ์การย้ายถิ่นฐานของภูมิภาค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ห็นความสำคัญในการศึกษาเกี่ยวกับการย้ายถิ่นฐานของประชากรในภูมิภาคต่าง ๆ ของประเทศไทย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แวดล้อมทางกายภาพเป็นปัจจัยที่สำคัญต่อการตั้งถิ่นฐานของประชากร โดยส่วนใหญ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จะนิยมตั้งถิ่นฐานอยู่บริเวณที่อุดมสมบูรณ์ มีความปลอดภัย และมีสิ่งอำนวยความสะดว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ัจจัยที่ทำให้เกิดการย้ายถิ่นฐานของประชากรเกิดจากหลายปัจจัย เช่น ความเจริญด้านเศรษฐกิ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ทรัพยากรธรรมชาติ ซึ่งมีส่วนในการผลักดันให้ประชากรเกิดการย้ายถิ่นฐาน ดังนั้น การตั้งถิ่นฐ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ย้ายถิ่นฐานล้วนมีความสัมพันธ์กับทรัพยากรธรรมชาติทั้งสิ้น ดังนั้น ทุกคนควรสร้างจิตสำน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ูแล รักษา และป้องกันทรัพยากรธรรมชาติและสิ่งแวดล้อม เพื่อให้อยู่ร่วมกันได้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ปรากฏการณ์การย้ายถิ่นฐานของภูมิภาค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ขึ้นของประชากรในแต่ละภูมิภาค นักเรียนคิดว่าแนวทางใดจะสามารถจัดการให้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ทรัพยากรธรรมชาติอยู่ด้วยกันได้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การเปลี่ยนแปลงที่เกิดขึ้นจากการย้ายถิ่นฐ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้ายถิ่นของประชากรก่อให้เกิดการเปลี่ยนแปลง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ทรัพยากรธรรมชาติและทรัพยากรทางวัฒนธรรมเกิดการ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ั้งการสูญเสีย การคงอยู่ และมีการเพิ่ม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เกิดขึ้นจากการย้ายถิ่นฐานส่งผลกระทบด้าน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จัดสรรทรัพยากรเพื่ออุปโภคบริโภค การวางแผนนโยบายและมีผลต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ปลี่ยนแปลงทางสัง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ทำให้ประชากรเกิดการย้ายถิ่นฐานมากที่สุด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หางานทำและการเปลี่ยน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ปรากฏการณ์การย้ายถิ่นฐานของภูมิภาคต่าง ๆ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ร่วมกันแสดงความคิดเห็นเกี่ยวกับลักษณะการย้ายถิ่นฐานของประชากรในภูมิภาค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ปรากฏการณ์การย้ายถิ่นฐานของภูมิภาคต่าง ๆ เป็นอย่างไร โดย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72260</wp:posOffset>
                </wp:positionH>
                <wp:positionV relativeFrom="paragraph">
                  <wp:posOffset>-367665</wp:posOffset>
                </wp:positionV>
                <wp:extent cx="2513965" cy="10388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ังหวัดที่มีการเพิ่มขึ้นของประชาก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ือ นครศรีธรรมราช สุราษฎร์ธาน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สงขลา เพราะมีพื้นที่ทำการเกษตรม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97.95pt;height:81.8pt;mso-wrap-distance-left:9.05pt;mso-wrap-distance-right:9.05pt;mso-wrap-distance-top:0pt;mso-wrap-distance-bottom:0pt;margin-top:-28.9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ังหวัดที่มีการเพิ่มขึ้นของประชาก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ือ นครศรีธรรมราช สุราษฎร์ธาน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สงขลา เพราะมีพื้นที่ทำการเกษตรมา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780</wp:posOffset>
                </wp:positionH>
                <wp:positionV relativeFrom="paragraph">
                  <wp:posOffset>150495</wp:posOffset>
                </wp:positionV>
                <wp:extent cx="1270" cy="352425"/>
                <wp:effectExtent l="38735" t="38735" r="374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1.85pt;width:0.05pt;height:27.75pt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3300</wp:posOffset>
                </wp:positionH>
                <wp:positionV relativeFrom="paragraph">
                  <wp:posOffset>180340</wp:posOffset>
                </wp:positionV>
                <wp:extent cx="1096645" cy="4222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86.35pt;height:33.25pt;mso-wrap-distance-left:9.05pt;mso-wrap-distance-right:9.05pt;mso-wrap-distance-top:0pt;mso-wrap-distance-bottom:0pt;margin-top:14.2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780</wp:posOffset>
                </wp:positionH>
                <wp:positionV relativeFrom="paragraph">
                  <wp:posOffset>85090</wp:posOffset>
                </wp:positionV>
                <wp:extent cx="1270" cy="2256155"/>
                <wp:effectExtent l="38735" t="387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-8.6pt;width:0.05pt;height:177.65pt" type="_x0000_t32">
                <v:stroke color="#8064a2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1780</wp:posOffset>
                </wp:positionH>
                <wp:positionV relativeFrom="paragraph">
                  <wp:posOffset>1381760</wp:posOffset>
                </wp:positionV>
                <wp:extent cx="1270" cy="2256155"/>
                <wp:effectExtent l="37465" t="6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-52.2pt;width:0.05pt;height:177.6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0720</wp:posOffset>
                </wp:positionH>
                <wp:positionV relativeFrom="paragraph">
                  <wp:posOffset>1161415</wp:posOffset>
                </wp:positionV>
                <wp:extent cx="1752600" cy="10820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21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3.6pt;margin-top:91.45pt;width:137.95pt;height:85.1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83820</wp:posOffset>
                </wp:positionV>
                <wp:extent cx="1230630" cy="4222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96.9pt;height:33.25pt;mso-wrap-distance-left:9.05pt;mso-wrap-distance-right:9.05pt;mso-wrap-distance-top:0pt;mso-wrap-distance-bottom:0pt;margin-top:6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4375</wp:posOffset>
                </wp:positionH>
                <wp:positionV relativeFrom="paragraph">
                  <wp:posOffset>83820</wp:posOffset>
                </wp:positionV>
                <wp:extent cx="1095375" cy="4222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86.25pt;height:33.25pt;mso-wrap-distance-left:9.05pt;mso-wrap-distance-right:9.05pt;mso-wrap-distance-top:0pt;mso-wrap-distance-bottom:0pt;margin-top:6.6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129540</wp:posOffset>
                </wp:positionV>
                <wp:extent cx="1270" cy="352425"/>
                <wp:effectExtent l="38735" t="635" r="3746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0.2pt;width:0.05pt;height:27.65pt;flip:y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102235</wp:posOffset>
                </wp:positionV>
                <wp:extent cx="1270" cy="352425"/>
                <wp:effectExtent l="38735" t="635" r="3746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8.05pt;width:0.05pt;height:27.65pt;flip:y" type="_x0000_t32">
                <v:stroke color="#ff33cc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3425</wp:posOffset>
                </wp:positionH>
                <wp:positionV relativeFrom="paragraph">
                  <wp:posOffset>86995</wp:posOffset>
                </wp:positionV>
                <wp:extent cx="1214755" cy="1097280"/>
                <wp:effectExtent l="5080" t="38735" r="387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97280"/>
                          <a:chOff x="0" y="0"/>
                          <a:chExt cx="121464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10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" y="0"/>
                            <a:ext cx="121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6.85pt;width:95.65pt;height:86.45pt" coordorigin="5155,137" coordsize="1913,1729">
                <v:shape id="shape_0" stroked="t" o:allowincell="f" style="position:absolute;left:5155;top:138;width:0;height:172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2;top:137;width:1904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4920</wp:posOffset>
                </wp:positionH>
                <wp:positionV relativeFrom="paragraph">
                  <wp:posOffset>86995</wp:posOffset>
                </wp:positionV>
                <wp:extent cx="1172845" cy="1097280"/>
                <wp:effectExtent l="38735" t="387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097280"/>
                          <a:chOff x="0" y="0"/>
                          <a:chExt cx="1172880" cy="1097280"/>
                        </a:xfrm>
                      </wpg:grpSpPr>
                      <wps:wsp>
                        <wps:cNvCnPr/>
                        <wps:spPr>
                          <a:xfrm>
                            <a:off x="1171440" y="360"/>
                            <a:ext cx="1800" cy="10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169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6.85pt;width:92.35pt;height:86.45pt" coordorigin="1992,137" coordsize="1847,1729">
                <v:shape id="shape_0" stroked="t" o:allowincell="f" style="position:absolute;left:3837;top:138;width:2;height:172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2;top:137;width:1840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3865</wp:posOffset>
                </wp:positionH>
                <wp:positionV relativeFrom="paragraph">
                  <wp:posOffset>205105</wp:posOffset>
                </wp:positionV>
                <wp:extent cx="2209165" cy="15214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ังหวัดที่มีประชากรมากที่สุด 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ญจนบุรีและราชบุรี การอพย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ข้ามาส่วนใหญ่มาเป็นแร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พื้นที่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3.95pt;height:119.8pt;mso-wrap-distance-left:9.05pt;mso-wrap-distance-right:9.05pt;mso-wrap-distance-top:0pt;mso-wrap-distance-bottom:0pt;margin-top:16.1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ังหวัดที่มีประชากรมากที่สุด ค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ญจนบุรีและราชบุรี การอพย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ข้ามาส่วนใหญ่มาเป็นแรงงา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พื้นที่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5255</wp:posOffset>
                </wp:positionH>
                <wp:positionV relativeFrom="paragraph">
                  <wp:posOffset>243205</wp:posOffset>
                </wp:positionV>
                <wp:extent cx="2209165" cy="20662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ังหวัดที่มีประชากรเพิ่มขึ้นมากที่สุ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ือ จังหวัดเชียงใหม่และเชียงร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่วนใหญ่จะเข้ามาหางานทำ โดยจังหวัดเชียงใหม่เป็นเมืองขนาดใหญ่และเป็นศูนย์กลางการท่องเที่ย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่วนจังหวัดเชียงรายมีด่านการติดต่อค้าขายกับ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3.95pt;height:162.7pt;mso-wrap-distance-left:9.05pt;mso-wrap-distance-right:9.05pt;mso-wrap-distance-top:0pt;mso-wrap-distance-bottom:0pt;margin-top:19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ังหวัดที่มีประชากรเพิ่มขึ้นมากที่สุ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ือ จังหวัดเชียงใหม่และเชียงร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่วนใหญ่จะเข้ามาหางานทำ โดยจังหวัดเชียงใหม่เป็นเมืองขนาดใหญ่และเป็นศูนย์กลางการท่องเที่ยว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่วนจังหวัดเชียงรายมีด่านการติดต่อค้าขายกับ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righ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2765</wp:posOffset>
                </wp:positionH>
                <wp:positionV relativeFrom="paragraph">
                  <wp:posOffset>132715</wp:posOffset>
                </wp:positionV>
                <wp:extent cx="2014855" cy="98996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ปรากฏ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้ายถิ่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10.4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ปรากฏ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้ายถิ่นฐา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1830</wp:posOffset>
                </wp:positionH>
                <wp:positionV relativeFrom="paragraph">
                  <wp:posOffset>227965</wp:posOffset>
                </wp:positionV>
                <wp:extent cx="993775" cy="1515110"/>
                <wp:effectExtent l="5080" t="63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515240"/>
                          <a:chOff x="0" y="0"/>
                          <a:chExt cx="993600" cy="15152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151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0" y="1513800"/>
                            <a:ext cx="99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17.95pt;width:78.25pt;height:119.3pt" coordorigin="5058,359" coordsize="1565,2386">
                <v:shape id="shape_0" stroked="t" o:allowincell="f" style="position:absolute;left:5058;top:359;width:0;height:2385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4;top:2743;width:1557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2525</wp:posOffset>
                </wp:positionH>
                <wp:positionV relativeFrom="paragraph">
                  <wp:posOffset>227965</wp:posOffset>
                </wp:positionV>
                <wp:extent cx="1297940" cy="1446530"/>
                <wp:effectExtent l="38735" t="635" r="5080" b="387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446480"/>
                          <a:chOff x="0" y="0"/>
                          <a:chExt cx="1297800" cy="1446480"/>
                        </a:xfrm>
                      </wpg:grpSpPr>
                      <wps:wsp>
                        <wps:cNvCnPr/>
                        <wps:spPr>
                          <a:xfrm flipV="1">
                            <a:off x="1296720" y="0"/>
                            <a:ext cx="1800" cy="144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445400"/>
                            <a:ext cx="129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7.95pt;width:102.2pt;height:113.9pt" coordorigin="1815,359" coordsize="2044,2278">
                <v:shape id="shape_0" stroked="t" o:allowincell="f" style="position:absolute;left:3857;top:359;width:2;height:2276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5;top:2635;width:2037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6205</wp:posOffset>
                </wp:positionH>
                <wp:positionV relativeFrom="paragraph">
                  <wp:posOffset>98425</wp:posOffset>
                </wp:positionV>
                <wp:extent cx="1232535" cy="4222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97.05pt;height:33.25pt;mso-wrap-distance-left:9.05pt;mso-wrap-distance-right:9.05pt;mso-wrap-distance-top:0pt;mso-wrap-distance-bottom:0pt;margin-top:7.7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58165</wp:posOffset>
                </wp:positionH>
                <wp:positionV relativeFrom="paragraph">
                  <wp:posOffset>768350</wp:posOffset>
                </wp:positionV>
                <wp:extent cx="2209165" cy="263271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ังหวัดที่มีการเพิ่มขึ้นของ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มากที่สุด คือ จังหวัดชลบุร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นื่องจากมีนิคมอุตสาหกรรมม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มีแหล่งท่องเที่ยวสำคัญ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เมืองพัทยาเป็นศูนย์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่องเที่ยว ส่วนจังหวัดอื่น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็มีจังหวัดระยอง ซึ่งเป็นจังห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มี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นิคมอุตสาห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3.95pt;height:207.3pt;mso-wrap-distance-left:9.05pt;mso-wrap-distance-right:9.05pt;mso-wrap-distance-top:0pt;mso-wrap-distance-bottom:0pt;margin-top:60.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ังหวัดที่มีการเพิ่มขึ้นของ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มากที่สุด คือ จังหวัดชลบุรี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นื่องจากมีนิคมอุตสาหกรรมมา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และมีแหล่งท่องเที่ยวสำคัญ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เมืองพัทยาเป็นศูนย์กล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ท่องเที่ยว ส่วนจังหวัดอื่น ๆ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็มีจังหวัดระยอง ซึ่งเป็นจังหวั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มี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นิคม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2435</wp:posOffset>
                </wp:positionH>
                <wp:positionV relativeFrom="paragraph">
                  <wp:posOffset>98425</wp:posOffset>
                </wp:positionV>
                <wp:extent cx="1733550" cy="4222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6.5pt;height:33.25pt;mso-wrap-distance-left:9.05pt;mso-wrap-distance-right:9.05pt;mso-wrap-distance-top:0pt;mso-wrap-distance-bottom:0pt;margin-top:7.7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9555</wp:posOffset>
                </wp:positionH>
                <wp:positionV relativeFrom="paragraph">
                  <wp:posOffset>768350</wp:posOffset>
                </wp:positionV>
                <wp:extent cx="2209165" cy="180594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ังหวัดที่มีการเพิ่มขึ้นของประชากรมากที่สุด คือ จังหวัดนครราชสีม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ราะมีแหล่ง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ต่ส่วนใหญ่จะย้ายถิ่นฐานชั่วคร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ื่อไปทำงาน ในช่วงฤดูฝ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็จะกลับมาทำ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3.95pt;height:142.2pt;mso-wrap-distance-left:9.05pt;mso-wrap-distance-right:9.05pt;mso-wrap-distance-top:0pt;mso-wrap-distance-bottom:0pt;margin-top:60.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ังหวัดที่มีการเพิ่มขึ้นของประชากรมากที่สุด คือ จังหวัดนครราชสีม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ราะมีแหล่ง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ต่ส่วนใหญ่จะย้ายถิ่นฐานชั่วครา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ื่อไปทำงาน ในช่วงฤดูฝ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็จะกลับมาทำ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3020</wp:posOffset>
                </wp:positionH>
                <wp:positionV relativeFrom="paragraph">
                  <wp:posOffset>113665</wp:posOffset>
                </wp:positionV>
                <wp:extent cx="1270" cy="352425"/>
                <wp:effectExtent l="38735" t="635" r="3746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8.95pt;width:0.05pt;height:27.65pt;flip:y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09220</wp:posOffset>
                </wp:positionV>
                <wp:extent cx="1270" cy="352425"/>
                <wp:effectExtent l="38735" t="635" r="3746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8.6pt;width:0.1pt;height:27.65pt;flip:y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3300</wp:posOffset>
                </wp:positionH>
                <wp:positionV relativeFrom="paragraph">
                  <wp:posOffset>101600</wp:posOffset>
                </wp:positionV>
                <wp:extent cx="1095375" cy="42227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86.25pt;height:33.25pt;mso-wrap-distance-left:9.05pt;mso-wrap-distance-right:9.05pt;mso-wrap-distance-top:0pt;mso-wrap-distance-bottom:0pt;margin-top:8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1780</wp:posOffset>
                </wp:positionH>
                <wp:positionV relativeFrom="paragraph">
                  <wp:posOffset>135890</wp:posOffset>
                </wp:positionV>
                <wp:extent cx="1270" cy="352425"/>
                <wp:effectExtent l="38735" t="635" r="3746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0.7pt;width:0.05pt;height:27.65pt;flip:y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9900</wp:posOffset>
                </wp:positionH>
                <wp:positionV relativeFrom="paragraph">
                  <wp:posOffset>249555</wp:posOffset>
                </wp:positionV>
                <wp:extent cx="2209165" cy="261366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61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ังหวัดที่มีการเพิ่มขึ้นของประชาก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ากที่สุด คือ กรุงเทพมหาน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เขตปริมณฑล เพราะม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โรงงานอุตสาหกรรมจำนวนมา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เป็นศูนย์กลางการค้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มนาคม และการศึกษ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จังหวัดอื่น ๆ อีก เช่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งหวัดสมุทรปรากา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ังหวัดนครสว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73.95pt;height:205.8pt;mso-wrap-distance-left:9.05pt;mso-wrap-distance-right:9.05pt;mso-wrap-distance-top:0pt;mso-wrap-distance-bottom:0pt;margin-top:19.6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ังหวัดที่มีการเพิ่มขึ้นของประชาก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ากที่สุด คือ กรุงเทพมหานค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เขตปริมณฑล เพราะม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โรงงานอุตสาหกรรมจำนวนมา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และเป็นศูนย์กลางการค้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มนาคม และการศึกษ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และจังหวัดอื่น ๆ อีก เช่น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จังหวัดสมุทรปราการ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ังหวัดนครสวรร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ักเรียนแบ่งกลุ่มยกตัวอย่างเกี่ยวกับจังหวัดที่มีการเพิ่มขึ้นของประชากรมากที่สุดในภูมิภาค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วอย่าง แล้ววิเคราะห์ปัจจัยที่ทำให้เกิดการย้ายถิ่นฐานและผลกระทบที่เกิดขึ้น โดยใช้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1300</wp:posOffset>
                </wp:positionH>
                <wp:positionV relativeFrom="paragraph">
                  <wp:posOffset>1242695</wp:posOffset>
                </wp:positionV>
                <wp:extent cx="190500" cy="297180"/>
                <wp:effectExtent l="13970" t="5080" r="1460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7360"/>
                        </a:xfrm>
                        <a:prstGeom prst="downArrow">
                          <a:avLst>
                            <a:gd name="adj1" fmla="val 50000"/>
                            <a:gd name="adj2" fmla="val 39036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219pt;margin-top:97.85pt;width:14.95pt;height:23.3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9235</wp:posOffset>
                </wp:positionH>
                <wp:positionV relativeFrom="paragraph">
                  <wp:posOffset>105410</wp:posOffset>
                </wp:positionV>
                <wp:extent cx="2733675" cy="4222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าคตะวัน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15.25pt;height:33.25pt;mso-wrap-distance-left:9.05pt;mso-wrap-distance-right:9.05pt;mso-wrap-distance-top:0pt;mso-wrap-distance-bottom:0pt;margin-top:8.3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าค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9235</wp:posOffset>
                </wp:positionH>
                <wp:positionV relativeFrom="paragraph">
                  <wp:posOffset>508635</wp:posOffset>
                </wp:positionV>
                <wp:extent cx="2733675" cy="69723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จังหวัดชลบุรีและระย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15.25pt;height:54.9pt;mso-wrap-distance-left:9.05pt;mso-wrap-distance-right:9.05pt;mso-wrap-distance-top:0pt;mso-wrap-distance-bottom:0pt;margin-top:40.0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จังหวัดชลบุรีและระย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1615</wp:posOffset>
                </wp:positionH>
                <wp:positionV relativeFrom="paragraph">
                  <wp:posOffset>1576070</wp:posOffset>
                </wp:positionV>
                <wp:extent cx="2733675" cy="42227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จจัยที่ทำให้เกิดการย้ายถิ่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15.25pt;height:33.25pt;mso-wrap-distance-left:9.05pt;mso-wrap-distance-right:9.05pt;mso-wrap-distance-top:0pt;mso-wrap-distance-bottom:0pt;margin-top:124.1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จจัยที่ทำให้เกิดการย้ายถิ่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1615</wp:posOffset>
                </wp:positionH>
                <wp:positionV relativeFrom="paragraph">
                  <wp:posOffset>57785</wp:posOffset>
                </wp:positionV>
                <wp:extent cx="2733675" cy="97472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ป็นเขตอุตสาหกรรมและนิคม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มีโรงงานกลั่นน้ำมันดิบและแก๊ส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ละยังเป็นพื้นที่ระเบียงเศรษฐกิจที่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15.25pt;height:76.75pt;mso-wrap-distance-left:9.05pt;mso-wrap-distance-right:9.05pt;mso-wrap-distance-top:0pt;mso-wrap-distance-bottom:0pt;margin-top:4.5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เป็นเขตอุตสาหกรรมและนิคม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มีโรงงานกลั่นน้ำมันดิบและแก๊ส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และยังเป็นพื้นที่ระเบียงเศรษฐกิจ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1300</wp:posOffset>
                </wp:positionH>
                <wp:positionV relativeFrom="paragraph">
                  <wp:posOffset>260350</wp:posOffset>
                </wp:positionV>
                <wp:extent cx="190500" cy="297180"/>
                <wp:effectExtent l="13970" t="5080" r="1460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7360"/>
                        </a:xfrm>
                        <a:prstGeom prst="downArrow">
                          <a:avLst>
                            <a:gd name="adj1" fmla="val 50000"/>
                            <a:gd name="adj2" fmla="val 3903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9pt;margin-top:20.5pt;width:14.95pt;height:23.35pt;mso-wrap-style:none;v-text-anchor:middle" type="_x0000_t67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1615</wp:posOffset>
                </wp:positionH>
                <wp:positionV relativeFrom="paragraph">
                  <wp:posOffset>45085</wp:posOffset>
                </wp:positionV>
                <wp:extent cx="2733675" cy="42227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กระทบ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15.25pt;height:33.25pt;mso-wrap-distance-left:9.05pt;mso-wrap-distance-right:9.05pt;mso-wrap-distance-top:0pt;mso-wrap-distance-bottom:0pt;margin-top:3.5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กระทบ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91615</wp:posOffset>
                </wp:positionH>
                <wp:positionV relativeFrom="paragraph">
                  <wp:posOffset>173990</wp:posOffset>
                </wp:positionV>
                <wp:extent cx="2733675" cy="97663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อพยพเข้ามาอยู่อาศัยและการทำงานเพิ่ม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ทำให้เกิดเป็นชุมชนหรือเมืองแออัด เกิดมลพิษ และสิ่งแวดล้อมเสื่อมโท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15.25pt;height:76.9pt;mso-wrap-distance-left:9.05pt;mso-wrap-distance-right:9.05pt;mso-wrap-distance-top:0pt;mso-wrap-distance-bottom:0pt;margin-top:13.7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อพยพเข้ามาอยู่อาศัยและการทำงานเพิ่ม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ทำให้เกิดเป็นชุมชนหรือเมืองแออัด เกิดมลพิษ และสิ่งแวดล้อมเสื่อมโท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270</wp:posOffset>
                </wp:positionH>
                <wp:positionV relativeFrom="paragraph">
                  <wp:posOffset>178435</wp:posOffset>
                </wp:positionV>
                <wp:extent cx="5749290" cy="43688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4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12"/>
          <w:szCs w:val="14"/>
        </w:rPr>
      </w:pPr>
      <w:r>
        <w:rPr>
          <w:rFonts w:eastAsia="Times New Roman" w:cs="Angsana New" w:ascii="Angsana New" w:hAnsi="Angsana New"/>
          <w:color w:val="FF33CC"/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ขึ้นของประชากรในแต่ละภูมิภาค นักเรียนคิดว่าแนวทางใดจะสามารถจัด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นุษย์และทรัพยากรธรรมชาติอยู่ด้วยกันได้อย่างยั่งยื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ปลูกจิตสำนึกให้กับทุกคนและเจ้าหน้าที่ที่มีส่วนเกี่ยวข้องต้องมีการกำหนดนโยบายในการควบคุมดูแลและป้องกันปัญหาที่จะเกิดขึ้นอย่างรอบคอบ เพื่อให้ส่งผลกระทบน้อย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270</wp:posOffset>
                </wp:positionH>
                <wp:positionV relativeFrom="paragraph">
                  <wp:posOffset>126365</wp:posOffset>
                </wp:positionV>
                <wp:extent cx="5749290" cy="43688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ศึกษาภูมิภาคที่ตนอาศัยอยู่ จากนั้นวิเคราะห์สภาพแวดล้อมทางกาย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อิทธิพลต่อการตั้งถิ่นฐานและการย้ายถิ่นฐา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ตั้งถิ่นฐานและการย้ายถิ่นฐ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ชาก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ทางกายภาพเป็นปัจจัยที่สำคัญต่อการตั้งถิ่นฐานของประชากรโดยส่วนใหญ่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กรจะนิยมตั้งถิ่นฐานอยู่บริเวณที่ราบที่อุดมสมบูรณ์ มีความปลอดภัย และมีสิ่งอำนวยความสะดวก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ปัจจัยที่ทำให้เกิดการย้ายถิ่นฐานของประชากรเกิดจากหลายปัจจัย เช่น ความเจริญด้านเศรษฐกิ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ทรัพยากรธรรมชาติ ซึ่งมีส่วนในการผลักดันให้ประชากรเกิดการย้ายถิ่นฐาน ดังนั้น การตั้งถิ่น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ย้ายถิ่นฐานส่วนมีความสัมพันธ์กับทรัพยากรธรรมชาติทั้งสิ้น ดังนั้น ทุกคนควรสร้างจิตสำนึ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ูแล รักษา และป้องกันทรัพยากรธรรมชาติและสิ่งแวดล้อม เพื่อให้อยู่ร่วมกันได้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การตั้งถิ่นฐานและการย้ายถิ่นฐานของประชากร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955</wp:posOffset>
                </wp:positionH>
                <wp:positionV relativeFrom="paragraph">
                  <wp:posOffset>9525</wp:posOffset>
                </wp:positionV>
                <wp:extent cx="5723890" cy="720090"/>
                <wp:effectExtent l="9525" t="0" r="0" b="1200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60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75pt;width:450.7pt;height:56.7pt" coordorigin="-33,15" coordsize="9014,1134">
                <v:shape id="shape_0" stroked="f" o:allowincell="f" style="position:absolute;left:1419;top:292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150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6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51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15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นำเสนอแนวทางการรักษาทรัพยากรธรรมชาติอย่างยั่งยืน เพื่อให้เกิดผลกระท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น้อยที่สุดจากการตั้งถิ่นฐานและการย้ายถิ่นฐาน และนำไปเป็นแนวทางการปฏิบัติ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ลักษณะปรากฏการณ์การย้ายถิ่นฐานของภูมิภาคต่าง ๆ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ตั้งถิ่นฐานและการย้ายถิ่นฐานของประชาก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 xml:space="preserve">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ตั้งถิ่นฐานและการย้ายถิ่นฐานของประชาก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ให้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ภาพ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กายภาพที่มีอิทธิพ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ตั้ง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ประชากรในภูมิภา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ครบถ้ว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ให้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ภาพ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กายภาพที่มีอิทธิพ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ตั้ง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ประชากรในภูมิภา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งตาม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ให้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ภาพ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กายภาพที่มีอิทธิพ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ตั้ง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ประชากรในภูมิภา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ได้บ้างบาง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ให้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ภาพ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กายภาพที่มีอิทธิพ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ตั้ง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ประชากรในภูมิภา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เครื่องมือทางภูมิศาสตร์ในการศึ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ภาคของตน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แวดล้อมทางกายภาพที่มีอิทธิพ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้ง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เครื่องมือทางภูมิศาสตร์ในการศึ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ภาคของตน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แวดล้อมทางกายภาพที่มีอิทธิพ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้ง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เครื่องมือทางภูมิศาสตร์ในการศึ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ภาคของตน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แวดล้อมทางกายภาพที่มีอิทธิพ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้ง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บ้างบาง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เครื่องมือทางภูมิศาสตร์ในการศึ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ภาคของตน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แวดล้อมทางกายภาพที่มีอิทธิพ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้ง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                                      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5:00Z</dcterms:created>
  <dc:creator>SUBJECT04</dc:creator>
  <dc:description/>
  <cp:keywords/>
  <dc:language>en-US</dc:language>
  <cp:lastModifiedBy>SUBJECT01</cp:lastModifiedBy>
  <cp:lastPrinted>2019-03-27T15:09:00Z</cp:lastPrinted>
  <dcterms:modified xsi:type="dcterms:W3CDTF">2019-05-07T03:00:00Z</dcterms:modified>
  <cp:revision>7</cp:revision>
  <dc:subject/>
  <dc:title/>
</cp:coreProperties>
</file>