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14095</wp:posOffset>
                </wp:positionV>
                <wp:extent cx="7632700" cy="277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777400"/>
                          <a:chOff x="0" y="0"/>
                          <a:chExt cx="7632720" cy="27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047240"/>
                              <a:ext cx="760464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6560"/>
                              <a:ext cx="7604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64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1800"/>
                              <a:ext cx="7604640" cy="75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503640"/>
                            <a:ext cx="4878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83880"/>
                              <a:ext cx="26676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8316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7160"/>
                                  <a:gd name="textAreaBottom" fmla="*/ 4248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0920"/>
                                <a:ext cx="236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50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11600"/>
                                <a:ext cx="24840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9120"/>
                                <a:ext cx="2786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70560"/>
                                    <a:ext cx="1472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0560"/>
                                    <a:ext cx="5796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80080"/>
                                    <a:ext cx="186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360"/>
                                    <a:ext cx="60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4280"/>
                                    <a:ext cx="239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2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17520"/>
                                    <a:ext cx="71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223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4092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5400"/>
                                  <a:ext cx="1173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3320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677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019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364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840"/>
                                  <a:ext cx="122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2320"/>
                                <a:ext cx="792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52000"/>
                                <a:ext cx="129024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972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960"/>
                                  <a:ext cx="1143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7568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37240"/>
                                <a:ext cx="58752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972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5320"/>
                                  <a:ext cx="5202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313560"/>
                                <a:ext cx="4266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7236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4320 h 41040"/>
                                    <a:gd name="textAreaBottom" fmla="*/ 3672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3780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79.85pt;width:601pt;height:218.7pt" coordorigin="-1508,-1597" coordsize="12020,4374">
                <v:group id="shape_0" style="position:absolute;left:-1508;top:-1597;width:12020;height:4374">
                  <v:rect id="shape_0" fillcolor="#f7fff7" stroked="f" o:allowincell="f" style="position:absolute;left:-1476;top:52;width:11975;height:2604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2;width:1197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597;width:11975;height:1518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658;width:11975;height:118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804;width:7683;height:790">
                  <v:group id="shape_0" style="position:absolute;left:4475;top:-673;width:420;height:296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672;width:419;height:130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560;width:371;height:18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804;width:7683;height:7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628;width:390;height:5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804;width:537;height:7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695;width:439;height:656">
                      <v:group id="shape_0" style="position:absolute;left:2257;top:-695;width:439;height:656">
                        <v:shape id="shape_0" coordsize="2040,3636" path="m24,3420l24,143l48,12l1896,0l2040,3636l0,3540l24,3420xe" fillcolor="white" stroked="t" o:allowincell="f" style="position:absolute;left:2329;top:-584;width:231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584;width:90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695;width:284;height:11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254;width:293;height:104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680;width:95;height:8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200;width:376;height:6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158;width:352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195;width:111;height:121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98;width:351;height:5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158;width:86;height:11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545;width:184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485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431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37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32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273;width:191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769;width:12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408;width:2032;height:355">
                      <v:shape id="shape_0" fillcolor="white" stroked="f" o:allowincell="f" style="position:absolute;left:168;top:-407;width:2031;height:156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273;width:1799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695;width:391;height:643">
                      <v:group id="shape_0" style="position:absolute;left:2808;top:-695;width:391;height:489">
                        <v:oval id="shape_0" fillcolor="white" stroked="t" o:allowincell="f" style="position:absolute;left:2808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527;width:296;height:487">
                      <v:group id="shape_0" style="position:absolute;left:3409;top:-527;width:296;height:371">
                        <v:oval id="shape_0" fillcolor="white" stroked="t" o:allowincell="f" style="position:absolute;left:3409;top:-45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52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47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355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338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200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539;width:296;height:487">
                      <v:group id="shape_0" style="position:absolute;left:3809;top:-539;width:296;height:371">
                        <v:oval id="shape_0" fillcolor="white" stroked="t" o:allowincell="f" style="position:absolute;left:3809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431;width:925;height:355">
                      <v:shape id="shape_0" fillcolor="white" stroked="t" o:allowincell="f" style="position:absolute;left:4211;top:-430;width:924;height:156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296;width:818;height:2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310;width:672;height:257">
                      <v:shape id="shape_0" fillcolor="white" stroked="t" o:allowincell="f" style="position:absolute;left:5436;top:-310;width:671;height:1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213;width:594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539;width:296;height:487">
                      <v:group id="shape_0" style="position:absolute;left:6168;top:-539;width:296;height:371">
                        <v:oval id="shape_0" fillcolor="white" stroked="t" o:allowincell="f" style="position:absolute;left:6168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695;width:391;height:643">
                      <v:group id="shape_0" style="position:absolute;left:6512;top:-695;width:391;height:489">
                        <v:oval id="shape_0" fillcolor="white" stroked="t" o:allowincell="f" style="position:absolute;left:6512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777740" cy="793115"/>
                <wp:effectExtent l="14605" t="15240" r="15240" b="281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79308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ตั้งถิ่นฐานและการย้ายถิ่นฐานของ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นภูมิภาค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0.6pt;width:376.1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ตั้งถิ่นฐานและการย้ายถิ่นฐานของประช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นภูมิภาค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6670</wp:posOffset>
                </wp:positionH>
                <wp:positionV relativeFrom="paragraph">
                  <wp:posOffset>90170</wp:posOffset>
                </wp:positionV>
                <wp:extent cx="1250315" cy="1122680"/>
                <wp:effectExtent l="0" t="1524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02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122508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122508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5080" cy="10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e9d9"/>
                                  </a:solidFill>
                                  <a:ln w="19080">
                                    <a:solidFill>
                                      <a:srgbClr val="97470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3400"/>
                                    <a:ext cx="1184400" cy="9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19080">
                                    <a:solidFill>
                                      <a:srgbClr val="fde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240" y="297720"/>
                                  <a:ext cx="4208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2622">
                                      <a:moveTo>
                                        <a:pt x="1088" y="2608"/>
                                      </a:moveTo>
                                      <a:cubicBezTo>
                                        <a:pt x="1044" y="2594"/>
                                        <a:pt x="884" y="2458"/>
                                        <a:pt x="824" y="2392"/>
                                      </a:cubicBezTo>
                                      <a:cubicBezTo>
                                        <a:pt x="764" y="2326"/>
                                        <a:pt x="764" y="2254"/>
                                        <a:pt x="728" y="2212"/>
                                      </a:cubicBezTo>
                                      <a:cubicBezTo>
                                        <a:pt x="692" y="2170"/>
                                        <a:pt x="664" y="2146"/>
                                        <a:pt x="608" y="2140"/>
                                      </a:cubicBezTo>
                                      <a:cubicBezTo>
                                        <a:pt x="552" y="2134"/>
                                        <a:pt x="446" y="2186"/>
                                        <a:pt x="392" y="2176"/>
                                      </a:cubicBezTo>
                                      <a:cubicBezTo>
                                        <a:pt x="338" y="2166"/>
                                        <a:pt x="306" y="2134"/>
                                        <a:pt x="284" y="2080"/>
                                      </a:cubicBezTo>
                                      <a:cubicBezTo>
                                        <a:pt x="262" y="2026"/>
                                        <a:pt x="262" y="1904"/>
                                        <a:pt x="260" y="1852"/>
                                      </a:cubicBezTo>
                                      <a:cubicBezTo>
                                        <a:pt x="258" y="1800"/>
                                        <a:pt x="248" y="1790"/>
                                        <a:pt x="272" y="1768"/>
                                      </a:cubicBezTo>
                                      <a:cubicBezTo>
                                        <a:pt x="296" y="1746"/>
                                        <a:pt x="350" y="1732"/>
                                        <a:pt x="404" y="1720"/>
                                      </a:cubicBezTo>
                                      <a:cubicBezTo>
                                        <a:pt x="458" y="1708"/>
                                        <a:pt x="546" y="1736"/>
                                        <a:pt x="596" y="1696"/>
                                      </a:cubicBezTo>
                                      <a:cubicBezTo>
                                        <a:pt x="646" y="1656"/>
                                        <a:pt x="728" y="1508"/>
                                        <a:pt x="704" y="1480"/>
                                      </a:cubicBezTo>
                                      <a:cubicBezTo>
                                        <a:pt x="680" y="1452"/>
                                        <a:pt x="514" y="1492"/>
                                        <a:pt x="452" y="1528"/>
                                      </a:cubicBezTo>
                                      <a:cubicBezTo>
                                        <a:pt x="390" y="1564"/>
                                        <a:pt x="384" y="1658"/>
                                        <a:pt x="332" y="1696"/>
                                      </a:cubicBezTo>
                                      <a:cubicBezTo>
                                        <a:pt x="280" y="1734"/>
                                        <a:pt x="184" y="1766"/>
                                        <a:pt x="140" y="1756"/>
                                      </a:cubicBezTo>
                                      <a:cubicBezTo>
                                        <a:pt x="96" y="1746"/>
                                        <a:pt x="60" y="1668"/>
                                        <a:pt x="68" y="1636"/>
                                      </a:cubicBezTo>
                                      <a:cubicBezTo>
                                        <a:pt x="76" y="1604"/>
                                        <a:pt x="196" y="1596"/>
                                        <a:pt x="188" y="1564"/>
                                      </a:cubicBezTo>
                                      <a:cubicBezTo>
                                        <a:pt x="180" y="1532"/>
                                        <a:pt x="40" y="1486"/>
                                        <a:pt x="20" y="1444"/>
                                      </a:cubicBezTo>
                                      <a:cubicBezTo>
                                        <a:pt x="0" y="1402"/>
                                        <a:pt x="58" y="1352"/>
                                        <a:pt x="68" y="1312"/>
                                      </a:cubicBezTo>
                                      <a:cubicBezTo>
                                        <a:pt x="78" y="1272"/>
                                        <a:pt x="66" y="1202"/>
                                        <a:pt x="80" y="1204"/>
                                      </a:cubicBezTo>
                                      <a:cubicBezTo>
                                        <a:pt x="94" y="1206"/>
                                        <a:pt x="130" y="1290"/>
                                        <a:pt x="152" y="1324"/>
                                      </a:cubicBezTo>
                                      <a:cubicBezTo>
                                        <a:pt x="174" y="1358"/>
                                        <a:pt x="194" y="1412"/>
                                        <a:pt x="212" y="1408"/>
                                      </a:cubicBezTo>
                                      <a:cubicBezTo>
                                        <a:pt x="230" y="1404"/>
                                        <a:pt x="230" y="1328"/>
                                        <a:pt x="260" y="1300"/>
                                      </a:cubicBezTo>
                                      <a:cubicBezTo>
                                        <a:pt x="290" y="1272"/>
                                        <a:pt x="372" y="1280"/>
                                        <a:pt x="392" y="1240"/>
                                      </a:cubicBezTo>
                                      <a:cubicBezTo>
                                        <a:pt x="412" y="1200"/>
                                        <a:pt x="390" y="1100"/>
                                        <a:pt x="380" y="1060"/>
                                      </a:cubicBezTo>
                                      <a:cubicBezTo>
                                        <a:pt x="370" y="1020"/>
                                        <a:pt x="344" y="968"/>
                                        <a:pt x="332" y="1000"/>
                                      </a:cubicBezTo>
                                      <a:cubicBezTo>
                                        <a:pt x="320" y="1032"/>
                                        <a:pt x="334" y="1210"/>
                                        <a:pt x="308" y="1252"/>
                                      </a:cubicBezTo>
                                      <a:cubicBezTo>
                                        <a:pt x="282" y="1294"/>
                                        <a:pt x="202" y="1276"/>
                                        <a:pt x="176" y="1252"/>
                                      </a:cubicBezTo>
                                      <a:cubicBezTo>
                                        <a:pt x="150" y="1228"/>
                                        <a:pt x="138" y="1176"/>
                                        <a:pt x="152" y="1108"/>
                                      </a:cubicBezTo>
                                      <a:cubicBezTo>
                                        <a:pt x="166" y="1040"/>
                                        <a:pt x="210" y="900"/>
                                        <a:pt x="260" y="844"/>
                                      </a:cubicBezTo>
                                      <a:cubicBezTo>
                                        <a:pt x="310" y="788"/>
                                        <a:pt x="384" y="790"/>
                                        <a:pt x="452" y="772"/>
                                      </a:cubicBezTo>
                                      <a:cubicBezTo>
                                        <a:pt x="520" y="754"/>
                                        <a:pt x="618" y="776"/>
                                        <a:pt x="668" y="736"/>
                                      </a:cubicBezTo>
                                      <a:cubicBezTo>
                                        <a:pt x="718" y="696"/>
                                        <a:pt x="726" y="586"/>
                                        <a:pt x="752" y="532"/>
                                      </a:cubicBezTo>
                                      <a:cubicBezTo>
                                        <a:pt x="778" y="478"/>
                                        <a:pt x="804" y="404"/>
                                        <a:pt x="824" y="412"/>
                                      </a:cubicBezTo>
                                      <a:cubicBezTo>
                                        <a:pt x="844" y="420"/>
                                        <a:pt x="874" y="526"/>
                                        <a:pt x="872" y="580"/>
                                      </a:cubicBezTo>
                                      <a:cubicBezTo>
                                        <a:pt x="870" y="634"/>
                                        <a:pt x="800" y="720"/>
                                        <a:pt x="812" y="736"/>
                                      </a:cubicBezTo>
                                      <a:cubicBezTo>
                                        <a:pt x="824" y="752"/>
                                        <a:pt x="926" y="712"/>
                                        <a:pt x="944" y="676"/>
                                      </a:cubicBezTo>
                                      <a:cubicBezTo>
                                        <a:pt x="962" y="640"/>
                                        <a:pt x="910" y="564"/>
                                        <a:pt x="920" y="520"/>
                                      </a:cubicBezTo>
                                      <a:cubicBezTo>
                                        <a:pt x="930" y="476"/>
                                        <a:pt x="956" y="458"/>
                                        <a:pt x="1004" y="412"/>
                                      </a:cubicBezTo>
                                      <a:cubicBezTo>
                                        <a:pt x="1052" y="366"/>
                                        <a:pt x="1116" y="264"/>
                                        <a:pt x="1208" y="244"/>
                                      </a:cubicBezTo>
                                      <a:cubicBezTo>
                                        <a:pt x="1300" y="224"/>
                                        <a:pt x="1442" y="310"/>
                                        <a:pt x="1556" y="292"/>
                                      </a:cubicBezTo>
                                      <a:cubicBezTo>
                                        <a:pt x="1670" y="274"/>
                                        <a:pt x="1778" y="180"/>
                                        <a:pt x="1892" y="136"/>
                                      </a:cubicBezTo>
                                      <a:cubicBezTo>
                                        <a:pt x="2006" y="92"/>
                                        <a:pt x="2144" y="48"/>
                                        <a:pt x="2240" y="28"/>
                                      </a:cubicBezTo>
                                      <a:cubicBezTo>
                                        <a:pt x="2336" y="8"/>
                                        <a:pt x="2448" y="0"/>
                                        <a:pt x="2468" y="16"/>
                                      </a:cubicBezTo>
                                      <a:cubicBezTo>
                                        <a:pt x="2488" y="32"/>
                                        <a:pt x="2392" y="74"/>
                                        <a:pt x="2360" y="124"/>
                                      </a:cubicBezTo>
                                      <a:cubicBezTo>
                                        <a:pt x="2328" y="174"/>
                                        <a:pt x="2304" y="282"/>
                                        <a:pt x="2276" y="316"/>
                                      </a:cubicBezTo>
                                      <a:cubicBezTo>
                                        <a:pt x="2248" y="350"/>
                                        <a:pt x="2208" y="300"/>
                                        <a:pt x="2192" y="328"/>
                                      </a:cubicBezTo>
                                      <a:cubicBezTo>
                                        <a:pt x="2176" y="356"/>
                                        <a:pt x="2192" y="474"/>
                                        <a:pt x="2180" y="484"/>
                                      </a:cubicBezTo>
                                      <a:cubicBezTo>
                                        <a:pt x="2168" y="494"/>
                                        <a:pt x="2166" y="380"/>
                                        <a:pt x="2120" y="388"/>
                                      </a:cubicBezTo>
                                      <a:cubicBezTo>
                                        <a:pt x="2074" y="396"/>
                                        <a:pt x="1926" y="488"/>
                                        <a:pt x="1904" y="532"/>
                                      </a:cubicBezTo>
                                      <a:cubicBezTo>
                                        <a:pt x="1882" y="576"/>
                                        <a:pt x="1972" y="616"/>
                                        <a:pt x="1988" y="652"/>
                                      </a:cubicBezTo>
                                      <a:cubicBezTo>
                                        <a:pt x="2004" y="688"/>
                                        <a:pt x="2012" y="674"/>
                                        <a:pt x="2000" y="748"/>
                                      </a:cubicBezTo>
                                      <a:cubicBezTo>
                                        <a:pt x="1988" y="822"/>
                                        <a:pt x="1950" y="996"/>
                                        <a:pt x="1916" y="1096"/>
                                      </a:cubicBezTo>
                                      <a:cubicBezTo>
                                        <a:pt x="1882" y="1196"/>
                                        <a:pt x="1810" y="1286"/>
                                        <a:pt x="1796" y="1348"/>
                                      </a:cubicBezTo>
                                      <a:cubicBezTo>
                                        <a:pt x="1782" y="1410"/>
                                        <a:pt x="1802" y="1424"/>
                                        <a:pt x="1832" y="1468"/>
                                      </a:cubicBezTo>
                                      <a:cubicBezTo>
                                        <a:pt x="1862" y="1512"/>
                                        <a:pt x="1972" y="1578"/>
                                        <a:pt x="1976" y="1612"/>
                                      </a:cubicBezTo>
                                      <a:cubicBezTo>
                                        <a:pt x="1980" y="1646"/>
                                        <a:pt x="1910" y="1696"/>
                                        <a:pt x="1856" y="1672"/>
                                      </a:cubicBezTo>
                                      <a:cubicBezTo>
                                        <a:pt x="1802" y="1648"/>
                                        <a:pt x="1708" y="1526"/>
                                        <a:pt x="1652" y="1468"/>
                                      </a:cubicBezTo>
                                      <a:cubicBezTo>
                                        <a:pt x="1596" y="1410"/>
                                        <a:pt x="1542" y="1316"/>
                                        <a:pt x="1520" y="1324"/>
                                      </a:cubicBezTo>
                                      <a:cubicBezTo>
                                        <a:pt x="1498" y="1332"/>
                                        <a:pt x="1514" y="1462"/>
                                        <a:pt x="1520" y="1516"/>
                                      </a:cubicBezTo>
                                      <a:cubicBezTo>
                                        <a:pt x="1526" y="1570"/>
                                        <a:pt x="1576" y="1638"/>
                                        <a:pt x="1556" y="1648"/>
                                      </a:cubicBezTo>
                                      <a:cubicBezTo>
                                        <a:pt x="1536" y="1658"/>
                                        <a:pt x="1458" y="1608"/>
                                        <a:pt x="1400" y="1576"/>
                                      </a:cubicBezTo>
                                      <a:cubicBezTo>
                                        <a:pt x="1342" y="1544"/>
                                        <a:pt x="1260" y="1442"/>
                                        <a:pt x="1208" y="1456"/>
                                      </a:cubicBezTo>
                                      <a:cubicBezTo>
                                        <a:pt x="1156" y="1470"/>
                                        <a:pt x="1108" y="1612"/>
                                        <a:pt x="1088" y="1660"/>
                                      </a:cubicBezTo>
                                      <a:cubicBezTo>
                                        <a:pt x="1068" y="1708"/>
                                        <a:pt x="1118" y="1746"/>
                                        <a:pt x="1088" y="1744"/>
                                      </a:cubicBezTo>
                                      <a:cubicBezTo>
                                        <a:pt x="1058" y="1742"/>
                                        <a:pt x="952" y="1668"/>
                                        <a:pt x="908" y="1648"/>
                                      </a:cubicBezTo>
                                      <a:cubicBezTo>
                                        <a:pt x="864" y="1628"/>
                                        <a:pt x="818" y="1600"/>
                                        <a:pt x="824" y="1624"/>
                                      </a:cubicBezTo>
                                      <a:cubicBezTo>
                                        <a:pt x="830" y="1648"/>
                                        <a:pt x="880" y="1762"/>
                                        <a:pt x="944" y="1792"/>
                                      </a:cubicBezTo>
                                      <a:cubicBezTo>
                                        <a:pt x="1008" y="1822"/>
                                        <a:pt x="1174" y="1792"/>
                                        <a:pt x="1208" y="1804"/>
                                      </a:cubicBezTo>
                                      <a:cubicBezTo>
                                        <a:pt x="1242" y="1816"/>
                                        <a:pt x="1168" y="1838"/>
                                        <a:pt x="1148" y="1864"/>
                                      </a:cubicBezTo>
                                      <a:cubicBezTo>
                                        <a:pt x="1128" y="1890"/>
                                        <a:pt x="1078" y="1914"/>
                                        <a:pt x="1088" y="1960"/>
                                      </a:cubicBezTo>
                                      <a:cubicBezTo>
                                        <a:pt x="1098" y="2006"/>
                                        <a:pt x="1208" y="2090"/>
                                        <a:pt x="1208" y="2140"/>
                                      </a:cubicBezTo>
                                      <a:cubicBezTo>
                                        <a:pt x="1208" y="2190"/>
                                        <a:pt x="1108" y="2220"/>
                                        <a:pt x="1088" y="2260"/>
                                      </a:cubicBezTo>
                                      <a:cubicBezTo>
                                        <a:pt x="1068" y="2300"/>
                                        <a:pt x="1088" y="2344"/>
                                        <a:pt x="1088" y="2380"/>
                                      </a:cubicBezTo>
                                      <a:cubicBezTo>
                                        <a:pt x="1088" y="2416"/>
                                        <a:pt x="1088" y="2446"/>
                                        <a:pt x="1088" y="2476"/>
                                      </a:cubicBezTo>
                                      <a:cubicBezTo>
                                        <a:pt x="1088" y="2506"/>
                                        <a:pt x="1132" y="2622"/>
                                        <a:pt x="1088" y="26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546120"/>
                                  <a:ext cx="105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660">
                                      <a:moveTo>
                                        <a:pt x="120" y="61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12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324" y="144"/>
                                      </a:lnTo>
                                      <a:lnTo>
                                        <a:pt x="456" y="288"/>
                                      </a:lnTo>
                                      <a:lnTo>
                                        <a:pt x="624" y="384"/>
                                      </a:lnTo>
                                      <a:lnTo>
                                        <a:pt x="588" y="552"/>
                                      </a:lnTo>
                                      <a:lnTo>
                                        <a:pt x="372" y="552"/>
                                      </a:lnTo>
                                      <a:lnTo>
                                        <a:pt x="252" y="660"/>
                                      </a:lnTo>
                                      <a:lnTo>
                                        <a:pt x="12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55760"/>
                                  <a:ext cx="35640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4" h="2532">
                                      <a:moveTo>
                                        <a:pt x="878" y="1674"/>
                                      </a:moveTo>
                                      <a:cubicBezTo>
                                        <a:pt x="792" y="1640"/>
                                        <a:pt x="592" y="1498"/>
                                        <a:pt x="530" y="1434"/>
                                      </a:cubicBezTo>
                                      <a:cubicBezTo>
                                        <a:pt x="468" y="1370"/>
                                        <a:pt x="546" y="1320"/>
                                        <a:pt x="506" y="1290"/>
                                      </a:cubicBezTo>
                                      <a:cubicBezTo>
                                        <a:pt x="466" y="1260"/>
                                        <a:pt x="358" y="1258"/>
                                        <a:pt x="290" y="1254"/>
                                      </a:cubicBezTo>
                                      <a:cubicBezTo>
                                        <a:pt x="222" y="1250"/>
                                        <a:pt x="142" y="1294"/>
                                        <a:pt x="98" y="1266"/>
                                      </a:cubicBezTo>
                                      <a:cubicBezTo>
                                        <a:pt x="54" y="1238"/>
                                        <a:pt x="0" y="1146"/>
                                        <a:pt x="26" y="1086"/>
                                      </a:cubicBezTo>
                                      <a:cubicBezTo>
                                        <a:pt x="52" y="1026"/>
                                        <a:pt x="206" y="976"/>
                                        <a:pt x="254" y="906"/>
                                      </a:cubicBezTo>
                                      <a:cubicBezTo>
                                        <a:pt x="302" y="836"/>
                                        <a:pt x="298" y="724"/>
                                        <a:pt x="314" y="666"/>
                                      </a:cubicBezTo>
                                      <a:cubicBezTo>
                                        <a:pt x="330" y="608"/>
                                        <a:pt x="322" y="580"/>
                                        <a:pt x="350" y="558"/>
                                      </a:cubicBezTo>
                                      <a:cubicBezTo>
                                        <a:pt x="378" y="536"/>
                                        <a:pt x="450" y="498"/>
                                        <a:pt x="482" y="534"/>
                                      </a:cubicBezTo>
                                      <a:cubicBezTo>
                                        <a:pt x="514" y="570"/>
                                        <a:pt x="526" y="752"/>
                                        <a:pt x="542" y="774"/>
                                      </a:cubicBezTo>
                                      <a:cubicBezTo>
                                        <a:pt x="558" y="796"/>
                                        <a:pt x="576" y="712"/>
                                        <a:pt x="578" y="666"/>
                                      </a:cubicBezTo>
                                      <a:cubicBezTo>
                                        <a:pt x="580" y="620"/>
                                        <a:pt x="572" y="534"/>
                                        <a:pt x="554" y="498"/>
                                      </a:cubicBezTo>
                                      <a:cubicBezTo>
                                        <a:pt x="536" y="462"/>
                                        <a:pt x="436" y="494"/>
                                        <a:pt x="470" y="450"/>
                                      </a:cubicBezTo>
                                      <a:cubicBezTo>
                                        <a:pt x="504" y="406"/>
                                        <a:pt x="676" y="306"/>
                                        <a:pt x="758" y="234"/>
                                      </a:cubicBezTo>
                                      <a:cubicBezTo>
                                        <a:pt x="840" y="162"/>
                                        <a:pt x="950" y="0"/>
                                        <a:pt x="962" y="18"/>
                                      </a:cubicBezTo>
                                      <a:cubicBezTo>
                                        <a:pt x="974" y="36"/>
                                        <a:pt x="794" y="252"/>
                                        <a:pt x="830" y="342"/>
                                      </a:cubicBezTo>
                                      <a:cubicBezTo>
                                        <a:pt x="866" y="432"/>
                                        <a:pt x="1116" y="500"/>
                                        <a:pt x="1178" y="558"/>
                                      </a:cubicBezTo>
                                      <a:cubicBezTo>
                                        <a:pt x="1240" y="616"/>
                                        <a:pt x="1250" y="654"/>
                                        <a:pt x="1202" y="690"/>
                                      </a:cubicBezTo>
                                      <a:cubicBezTo>
                                        <a:pt x="1154" y="726"/>
                                        <a:pt x="930" y="744"/>
                                        <a:pt x="890" y="774"/>
                                      </a:cubicBezTo>
                                      <a:cubicBezTo>
                                        <a:pt x="850" y="804"/>
                                        <a:pt x="928" y="836"/>
                                        <a:pt x="962" y="870"/>
                                      </a:cubicBezTo>
                                      <a:cubicBezTo>
                                        <a:pt x="996" y="904"/>
                                        <a:pt x="1066" y="994"/>
                                        <a:pt x="1094" y="978"/>
                                      </a:cubicBezTo>
                                      <a:cubicBezTo>
                                        <a:pt x="1122" y="962"/>
                                        <a:pt x="1100" y="808"/>
                                        <a:pt x="1130" y="774"/>
                                      </a:cubicBezTo>
                                      <a:cubicBezTo>
                                        <a:pt x="1160" y="740"/>
                                        <a:pt x="1234" y="764"/>
                                        <a:pt x="1274" y="774"/>
                                      </a:cubicBezTo>
                                      <a:cubicBezTo>
                                        <a:pt x="1314" y="784"/>
                                        <a:pt x="1368" y="798"/>
                                        <a:pt x="1370" y="834"/>
                                      </a:cubicBezTo>
                                      <a:cubicBezTo>
                                        <a:pt x="1372" y="870"/>
                                        <a:pt x="1308" y="936"/>
                                        <a:pt x="1286" y="990"/>
                                      </a:cubicBezTo>
                                      <a:cubicBezTo>
                                        <a:pt x="1264" y="1044"/>
                                        <a:pt x="1242" y="1110"/>
                                        <a:pt x="1238" y="1158"/>
                                      </a:cubicBezTo>
                                      <a:cubicBezTo>
                                        <a:pt x="1234" y="1206"/>
                                        <a:pt x="1264" y="1232"/>
                                        <a:pt x="1262" y="1278"/>
                                      </a:cubicBezTo>
                                      <a:cubicBezTo>
                                        <a:pt x="1260" y="1324"/>
                                        <a:pt x="1252" y="1408"/>
                                        <a:pt x="1226" y="1434"/>
                                      </a:cubicBezTo>
                                      <a:cubicBezTo>
                                        <a:pt x="1200" y="1460"/>
                                        <a:pt x="1132" y="1416"/>
                                        <a:pt x="1106" y="1434"/>
                                      </a:cubicBezTo>
                                      <a:cubicBezTo>
                                        <a:pt x="1080" y="1452"/>
                                        <a:pt x="1022" y="1542"/>
                                        <a:pt x="1070" y="1542"/>
                                      </a:cubicBezTo>
                                      <a:cubicBezTo>
                                        <a:pt x="1118" y="1542"/>
                                        <a:pt x="1348" y="1430"/>
                                        <a:pt x="1394" y="1434"/>
                                      </a:cubicBezTo>
                                      <a:cubicBezTo>
                                        <a:pt x="1440" y="1438"/>
                                        <a:pt x="1330" y="1538"/>
                                        <a:pt x="1346" y="1566"/>
                                      </a:cubicBezTo>
                                      <a:cubicBezTo>
                                        <a:pt x="1362" y="1594"/>
                                        <a:pt x="1458" y="1624"/>
                                        <a:pt x="1490" y="1602"/>
                                      </a:cubicBezTo>
                                      <a:cubicBezTo>
                                        <a:pt x="1522" y="1580"/>
                                        <a:pt x="1478" y="1452"/>
                                        <a:pt x="1538" y="1434"/>
                                      </a:cubicBezTo>
                                      <a:cubicBezTo>
                                        <a:pt x="1598" y="1416"/>
                                        <a:pt x="1784" y="1474"/>
                                        <a:pt x="1850" y="1494"/>
                                      </a:cubicBezTo>
                                      <a:cubicBezTo>
                                        <a:pt x="1916" y="1514"/>
                                        <a:pt x="1906" y="1554"/>
                                        <a:pt x="1934" y="1554"/>
                                      </a:cubicBezTo>
                                      <a:cubicBezTo>
                                        <a:pt x="1962" y="1554"/>
                                        <a:pt x="1996" y="1480"/>
                                        <a:pt x="2018" y="1494"/>
                                      </a:cubicBezTo>
                                      <a:cubicBezTo>
                                        <a:pt x="2040" y="1508"/>
                                        <a:pt x="2054" y="1566"/>
                                        <a:pt x="2066" y="1638"/>
                                      </a:cubicBezTo>
                                      <a:cubicBezTo>
                                        <a:pt x="2078" y="1710"/>
                                        <a:pt x="2104" y="1844"/>
                                        <a:pt x="2090" y="1928"/>
                                      </a:cubicBezTo>
                                      <a:cubicBezTo>
                                        <a:pt x="2076" y="2012"/>
                                        <a:pt x="2008" y="2072"/>
                                        <a:pt x="1982" y="2142"/>
                                      </a:cubicBezTo>
                                      <a:cubicBezTo>
                                        <a:pt x="1956" y="2212"/>
                                        <a:pt x="1922" y="2286"/>
                                        <a:pt x="1934" y="2346"/>
                                      </a:cubicBezTo>
                                      <a:cubicBezTo>
                                        <a:pt x="1946" y="2406"/>
                                        <a:pt x="2064" y="2476"/>
                                        <a:pt x="2054" y="2502"/>
                                      </a:cubicBezTo>
                                      <a:cubicBezTo>
                                        <a:pt x="2044" y="2528"/>
                                        <a:pt x="1922" y="2532"/>
                                        <a:pt x="1874" y="2502"/>
                                      </a:cubicBezTo>
                                      <a:cubicBezTo>
                                        <a:pt x="1826" y="2472"/>
                                        <a:pt x="1784" y="2386"/>
                                        <a:pt x="1766" y="2322"/>
                                      </a:cubicBezTo>
                                      <a:cubicBezTo>
                                        <a:pt x="1748" y="2258"/>
                                        <a:pt x="1776" y="2184"/>
                                        <a:pt x="1766" y="2118"/>
                                      </a:cubicBezTo>
                                      <a:cubicBezTo>
                                        <a:pt x="1756" y="2052"/>
                                        <a:pt x="1746" y="1970"/>
                                        <a:pt x="1706" y="1928"/>
                                      </a:cubicBezTo>
                                      <a:cubicBezTo>
                                        <a:pt x="1666" y="1886"/>
                                        <a:pt x="1562" y="1886"/>
                                        <a:pt x="1526" y="1866"/>
                                      </a:cubicBezTo>
                                      <a:cubicBezTo>
                                        <a:pt x="1490" y="1846"/>
                                        <a:pt x="1510" y="1840"/>
                                        <a:pt x="1490" y="1806"/>
                                      </a:cubicBezTo>
                                      <a:cubicBezTo>
                                        <a:pt x="1470" y="1772"/>
                                        <a:pt x="1438" y="1694"/>
                                        <a:pt x="1406" y="1662"/>
                                      </a:cubicBezTo>
                                      <a:cubicBezTo>
                                        <a:pt x="1374" y="1630"/>
                                        <a:pt x="1358" y="1618"/>
                                        <a:pt x="1298" y="1614"/>
                                      </a:cubicBezTo>
                                      <a:cubicBezTo>
                                        <a:pt x="1238" y="1610"/>
                                        <a:pt x="1126" y="1628"/>
                                        <a:pt x="1046" y="1638"/>
                                      </a:cubicBezTo>
                                      <a:cubicBezTo>
                                        <a:pt x="966" y="1648"/>
                                        <a:pt x="964" y="1708"/>
                                        <a:pt x="878" y="1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488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0">
                                      <a:moveTo>
                                        <a:pt x="196" y="278"/>
                                      </a:moveTo>
                                      <a:cubicBezTo>
                                        <a:pt x="236" y="250"/>
                                        <a:pt x="220" y="154"/>
                                        <a:pt x="256" y="110"/>
                                      </a:cubicBezTo>
                                      <a:cubicBezTo>
                                        <a:pt x="292" y="66"/>
                                        <a:pt x="420" y="28"/>
                                        <a:pt x="412" y="14"/>
                                      </a:cubicBezTo>
                                      <a:cubicBezTo>
                                        <a:pt x="404" y="0"/>
                                        <a:pt x="268" y="14"/>
                                        <a:pt x="208" y="26"/>
                                      </a:cubicBezTo>
                                      <a:cubicBezTo>
                                        <a:pt x="148" y="38"/>
                                        <a:pt x="84" y="44"/>
                                        <a:pt x="52" y="86"/>
                                      </a:cubicBezTo>
                                      <a:cubicBezTo>
                                        <a:pt x="20" y="128"/>
                                        <a:pt x="0" y="246"/>
                                        <a:pt x="16" y="278"/>
                                      </a:cubicBezTo>
                                      <a:cubicBezTo>
                                        <a:pt x="32" y="310"/>
                                        <a:pt x="156" y="306"/>
                                        <a:pt x="196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4336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920" y="41220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98720"/>
                                  <a:ext cx="246600" cy="52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0"/>
                                <a:ext cx="52200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5120"/>
                                  <a:ext cx="45576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5640"/>
                                    <a:ext cx="419760" cy="379080"/>
                                  </a:xfrm>
                                  <a:custGeom>
                                    <a:avLst/>
                                    <a:gdLst>
                                      <a:gd name="textAreaLeft" fmla="*/ 105840 w 237960"/>
                                      <a:gd name="textAreaRight" fmla="*/ 132120 w 237960"/>
                                      <a:gd name="textAreaTop" fmla="*/ 95760 h 214920"/>
                                      <a:gd name="textAreaBottom" fmla="*/ 119160 h 21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623" y="9623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977" y="9623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977" y="11977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9623" y="11977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600">
                                    <a:off x="57960" y="75240"/>
                                    <a:ext cx="339840" cy="305280"/>
                                  </a:xfrm>
                                  <a:custGeom>
                                    <a:avLst/>
                                    <a:gdLst>
                                      <a:gd name="textAreaLeft" fmla="*/ 91800 w 192600"/>
                                      <a:gd name="textAreaRight" fmla="*/ 100800 w 192600"/>
                                      <a:gd name="textAreaTop" fmla="*/ 82440 h 173160"/>
                                      <a:gd name="textAreaBottom" fmla="*/ 9072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10288" y="10288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312" y="1028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312" y="11312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288" y="1131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b9e4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040" y="120600"/>
                                  <a:ext cx="247680" cy="246960"/>
                                </a:xfrm>
                                <a:prstGeom prst="donut">
                                  <a:avLst>
                                    <a:gd name="adj" fmla="val 4166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1260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9720"/>
                                  <a:ext cx="28944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200"/>
                                  <a:ext cx="380880" cy="38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b/>
                                        <w:szCs w:val="6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1204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42660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8520"/>
                              <a:ext cx="480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8400" y="81360"/>
                              <a:ext cx="244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7.1pt;width:98.45pt;height:88.4pt" coordorigin="8042,142" coordsize="1969,1768">
                <v:oval id="shape_0" fillcolor="white" stroked="t" o:allowincell="f" style="position:absolute;left:8198;top:142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group id="shape_0" style="position:absolute;left:8042;top:142;width:1969;height:1768">
                  <v:group id="shape_0" style="position:absolute;left:8082;top:142;width:1929;height:1768">
                    <v:group id="shape_0" style="position:absolute;left:8082;top:304;width:1929;height:1606">
                      <v:group id="shape_0" style="position:absolute;left:8082;top:304;width:1929;height:1606">
                        <v:shape id="shape_0" coordsize="7236,6024" path="m384,2784l2772,1260l4380,972l5628,0l7236,3396l5928,4452l4320,4656l2832,5748l1272,6024l0,3036l384,2784xe" fillcolor="#fde9d9" stroked="t" o:allowincell="f" style="position:absolute;left:8082;top:304;width:1928;height:1605;mso-wrap-style:none;v-text-anchor:middle">
                          <v:fill o:detectmouseclick="t" type="solid" color2="#021626"/>
                          <v:stroke color="#974706" weight="19080" joinstyle="round" endcap="flat"/>
                          <w10:wrap type="none"/>
                        </v:shape>
                        <v:shape id="shape_0" coordsize="7236,6024" path="m384,2784l2772,1260l4380,972l5628,0l7236,3396l5928,4452l4320,4656l2832,5748l1272,6024l0,3036l384,2784xe" fillcolor="#ccffff" stroked="t" o:allowincell="f" style="position:absolute;left:8114;top:341;width:1864;height:1520;mso-wrap-style:none;v-text-anchor:middle">
                          <v:fill o:detectmouseclick="t" type="solid" color2="#330000"/>
                          <v:stroke color="#fde9d9" weight="19080" joinstyle="round" endcap="flat"/>
                          <w10:wrap type="none"/>
                        </v:shape>
                      </v:group>
  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67;top:773;width:662;height:698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87;top:1164;width:165;height:175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315;top:1022;width:560;height:674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92;top:847;width:111;height:8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836;top:687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49;top:953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2;top:617;width:387;height:82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80;top:142;width:822;height:764">
                      <v:group id="shape_0" style="position:absolute;left:8958;top:222;width:661;height:59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#daeef3" stroked="f" o:allowincell="f" style="position:absolute;left:8958;top:222;width:660;height:596;mso-wrap-style:none;v-text-anchor:middle" type="_x0000_t187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  <v:shape id="shape_0" fillcolor="#daeef3" stroked="t" o:allowincell="f" style="position:absolute;left:9011;top:284;width:534;height:480;mso-wrap-style:none;v-text-anchor:middle;rotation:45" type="_x0000_t187">
                          <v:fill o:detectmouseclick="t" type="solid" color2="#25110c"/>
                          <v:stroke color="#b9e4ff" weight="9360" joinstyle="miter" endcap="flat"/>
                          <w10:wrap type="none"/>
                        </v:shap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aeef3" stroked="t" o:allowincell="f" style="position:absolute;left:9086;top:332;width:389;height:388;mso-wrap-style:none;v-text-anchor:middle" type="_x0000_t23">
                        <v:fill o:detectmouseclick="t" type="solid" color2="#25110c"/>
                        <v:stroke color="#b9e4ff" weight="12600" joinstyle="miter" endcap="flat"/>
                        <w10:wrap type="none"/>
                      </v:shape>
                      <v:oval id="shape_0" stroked="t" o:allowincell="f" style="position:absolute;left:9054;top:299;width:455;height:454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oval id="shape_0" stroked="t" o:allowincell="f" style="position:absolute;left:8986;top:224;width:599;height:598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47;top:14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96;top:476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8;top:814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47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042;top:486;width:755;height:3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270;width:384;height:2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104140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8.2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5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4970</wp:posOffset>
                </wp:positionH>
                <wp:positionV relativeFrom="paragraph">
                  <wp:posOffset>1523365</wp:posOffset>
                </wp:positionV>
                <wp:extent cx="2178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19.95pt;width:171.55pt;height:0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280</wp:posOffset>
                </wp:positionH>
                <wp:positionV relativeFrom="paragraph">
                  <wp:posOffset>1523365</wp:posOffset>
                </wp:positionV>
                <wp:extent cx="22790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19.95pt;width:179.4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5150</wp:posOffset>
                </wp:positionH>
                <wp:positionV relativeFrom="paragraph">
                  <wp:posOffset>923925</wp:posOffset>
                </wp:positionV>
                <wp:extent cx="2230755" cy="125222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4.5pt;margin-top:72.7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8580</wp:posOffset>
                </wp:positionH>
                <wp:positionV relativeFrom="paragraph">
                  <wp:posOffset>14605</wp:posOffset>
                </wp:positionV>
                <wp:extent cx="2324735" cy="910590"/>
                <wp:effectExtent l="1270" t="0" r="0" b="422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10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05.4pt;margin-top:1.15pt;width:183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805</wp:posOffset>
                </wp:positionH>
                <wp:positionV relativeFrom="paragraph">
                  <wp:posOffset>14605</wp:posOffset>
                </wp:positionV>
                <wp:extent cx="2325370" cy="909320"/>
                <wp:effectExtent l="0" t="635" r="635" b="202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09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แผนภาพความคิ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ตรงกับข้อมูลที่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27.15pt;margin-top:1.15pt;width:183.0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แผนภาพความคิด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ตรงกับข้อมูลที่นำเสน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6280</wp:posOffset>
                </wp:positionH>
                <wp:positionV relativeFrom="paragraph">
                  <wp:posOffset>960755</wp:posOffset>
                </wp:positionV>
                <wp:extent cx="1270" cy="567690"/>
                <wp:effectExtent l="38735" t="387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5.65pt;width:0.05pt;height:44.7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13655</wp:posOffset>
                </wp:positionH>
                <wp:positionV relativeFrom="paragraph">
                  <wp:posOffset>960755</wp:posOffset>
                </wp:positionV>
                <wp:extent cx="1270" cy="567690"/>
                <wp:effectExtent l="38735" t="387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75.65pt;width:0.05pt;height:44.7pt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8815</wp:posOffset>
                </wp:positionH>
                <wp:positionV relativeFrom="paragraph">
                  <wp:posOffset>1228725</wp:posOffset>
                </wp:positionV>
                <wp:extent cx="1993900" cy="759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ถิ่นฐานและการย้ายถิ่นฐานของประชากรในภูมิภาค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9.8pt;mso-wrap-distance-left:9.05pt;mso-wrap-distance-right:9.05pt;mso-wrap-distance-top:0pt;mso-wrap-distance-bottom:0pt;margin-top:96.7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ถิ่นฐานและการย้ายถิ่นฐานของประชากรในภูมิภาค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และการย้ายถิ่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ถิ่นฐานและการย้าย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ตั้งถิ่นฐานของประชากรในภาคเหนือและภาคตะวันออกเฉียงเหน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ถิ่นฐานและการย้าย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ตั้งถิ่นฐานของประชากรในภาคเหนือและภาคตะวันออกเฉียงเหนือ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ย้ายถิ่นของประชากรในภูมิภาคของ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ตั้งถิ่นฐานของประชากรในภาคเหนือและ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่งแวดล้อมทางกายภาพที่มีอิทธิพลต่อการตั้งถิ่นฐานของประชากรใน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็นความสำคัญในการศึกษาเกี่ยวกับการตั้งถิ่นฐานของประชากรในภูมิภาคต่าง ๆ ของ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แต่ละภูมิภาค ประชากรจะเลือกตั้งถิ่นฐานแตกต่างกัน สำหรับการตั้ง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คเหนือจะอยู่บริเวณที่ราบระหว่างภูเขาหรือแอ่งที่ราบ และการตั้ง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 ซึ่งมีลักษณะภูมิประเทศเป็นที่ราบสูง จะนิยมตั้งถิ่นฐานอยู่บนที่สูงไม่ไ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หล่งน้ำและบริเวณโคก เนิน โ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มีการตั้งถิ่นฐานของประชากรอย่างหนาแน่น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พื้นที่ใดมีลักษณะเด่นชัด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>แผนที่ประเทศไทย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65405</wp:posOffset>
                </wp:positionV>
                <wp:extent cx="2827020" cy="39319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39319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08.6pt;margin-top:5.15pt;width:222.55pt;height:309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93520</wp:posOffset>
            </wp:positionH>
            <wp:positionV relativeFrom="paragraph">
              <wp:posOffset>160020</wp:posOffset>
            </wp:positionV>
            <wp:extent cx="2583180" cy="374205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แบ่งออกเป็นกี่ภูมิภาค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ูมิภาค ได้แก่ ภาคเหนือ ภาคตะวันออกเฉียงเหนือ ภาคกลาง ภาคตะวันออก ภาคตะวันตก ภาค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าศัยอยู่ในภาคอะไรตามแผน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ตะวันออกเฉียง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ดังกล่าวมีลักษณะภูมิประเทศ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ที่ราบสูง มีแม่น้ำมูลและแม่น้ำชีไหล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ส่วนใหญ่เลือกตั้งถิ่นฐานบริเวณใดของ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กลจากแม่น้ำ เพราะมีความอุดมสมบูร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130</wp:posOffset>
                </wp:positionH>
                <wp:positionV relativeFrom="paragraph">
                  <wp:posOffset>132080</wp:posOffset>
                </wp:positionV>
                <wp:extent cx="5749290" cy="43688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การตั้งถิ่น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หมาย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ลือกถิ่นที่อยู่อาศัยในสิ่งแวดล้อมที่เหมาะสม เพื่อให้เกิดความ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มนุษย์อยู่รวมกันเป็นกลุ่ม เพื่อจะได้พึ่งพาอาศัย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ำกิจกรรมต่าง ๆ ร่วมกัน ซึ่งทำให้มีวิถีการดำเนินชีวิต ลักษณะการประกอบอาชีพที่คล้ายคลึ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130</wp:posOffset>
                </wp:positionH>
                <wp:positionV relativeFrom="paragraph">
                  <wp:posOffset>132080</wp:posOffset>
                </wp:positionV>
                <wp:extent cx="5749290" cy="4368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แผนที่แสดงลักษณะภูมิประเทศของภาคเหนือ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สดงความคิดเห็น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เหนือประกอบด้วยพื้นที่กี่จังหวัด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กอบด้วยพื้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แม่ฮ่องสอน เชียงราย เชียงใหม่ ลำพูน ลำปาง พะเยา แพ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่าน และอุตรดิตถ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ของภาคเหนือ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ภูมิประเทศที่ประกอบด้วยภูเขาและเทือกเขาสลับซับซ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าคเหนือเป็นอย่างไร โดยสรุป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41020</wp:posOffset>
                </wp:positionH>
                <wp:positionV relativeFrom="paragraph">
                  <wp:posOffset>197485</wp:posOffset>
                </wp:positionV>
                <wp:extent cx="2552700" cy="975360"/>
                <wp:effectExtent l="0" t="0" r="635" b="273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75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ของชาวเขาที่ตั้งถิ่นฐ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นภูเขาและสันเขาตามดอย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42.6pt;margin-top:15.55pt;width:200.95pt;height:76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ของชาวเขาที่ตั้งถิ่นฐ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นภูเขาและสันเขาตามดอย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3320</wp:posOffset>
                </wp:positionH>
                <wp:positionV relativeFrom="paragraph">
                  <wp:posOffset>173990</wp:posOffset>
                </wp:positionV>
                <wp:extent cx="2552700" cy="975995"/>
                <wp:effectExtent l="0" t="635" r="635" b="2336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75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ถิ่นฐานของคนเมืองหรือชาวล้านนาที่ตั้งถิ่นฐานอยู่บริเวณที่ราบระหว่างภูเขาหรือแอ่งที่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1.6pt;margin-top:13.7pt;width:200.95pt;height:76.8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ถิ่นฐานของคนเมืองหรือชาวล้านนาที่ตั้งถิ่นฐานอยู่บริเวณที่ราบระหว่างภูเขาหรือแอ่งที่รา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174625</wp:posOffset>
                </wp:positionV>
                <wp:extent cx="1270" cy="9607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3.75pt;width:0.05pt;height:75.65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172720</wp:posOffset>
                </wp:positionV>
                <wp:extent cx="587375" cy="1270"/>
                <wp:effectExtent l="635" t="38735" r="387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3.6pt;width:46.2pt;height:0.05pt;flip:x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270" cy="9607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75pt;width:0.05pt;height:75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2160</wp:posOffset>
                </wp:positionH>
                <wp:positionV relativeFrom="paragraph">
                  <wp:posOffset>172720</wp:posOffset>
                </wp:positionV>
                <wp:extent cx="587375" cy="1270"/>
                <wp:effectExtent l="38735" t="38735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6pt;width:46.2pt;height:0.05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5040</wp:posOffset>
                </wp:positionH>
                <wp:positionV relativeFrom="paragraph">
                  <wp:posOffset>106680</wp:posOffset>
                </wp:positionV>
                <wp:extent cx="1234440" cy="112014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5.2pt;margin-top:8.4pt;width:97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4560</wp:posOffset>
                </wp:positionH>
                <wp:positionV relativeFrom="paragraph">
                  <wp:posOffset>26670</wp:posOffset>
                </wp:positionV>
                <wp:extent cx="1295400" cy="9023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ถิ่นฐานของประชากรใน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1.05pt;mso-wrap-distance-left:9.05pt;mso-wrap-distance-right:9.05pt;mso-wrap-distance-top:0pt;mso-wrap-distance-bottom:0pt;margin-top:2.1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ถิ่นฐานของประชากรใน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บริเวณที่มีการตั้งถิ่นฐานของประชากรอย่างหนาแน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เบาบางในภาคเหนือ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1501140" cy="4032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าแน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5.4pt;margin-top:5.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าแน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1960</wp:posOffset>
                </wp:positionH>
                <wp:positionV relativeFrom="paragraph">
                  <wp:posOffset>69850</wp:posOffset>
                </wp:positionV>
                <wp:extent cx="1501140" cy="4032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บาบ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4.8pt;margin-top:5.5pt;width:118.15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บาบ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45415</wp:posOffset>
                </wp:positionV>
                <wp:extent cx="1270" cy="3587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.45pt;width:0.1pt;height:28.2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1270" cy="145542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1.55pt;width:0.1pt;height:114.6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8980</wp:posOffset>
                </wp:positionH>
                <wp:positionV relativeFrom="paragraph">
                  <wp:posOffset>31750</wp:posOffset>
                </wp:positionV>
                <wp:extent cx="1270" cy="96075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5pt;width:0pt;height:75.6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8980</wp:posOffset>
                </wp:positionH>
                <wp:positionV relativeFrom="paragraph">
                  <wp:posOffset>31750</wp:posOffset>
                </wp:positionV>
                <wp:extent cx="936625" cy="1270"/>
                <wp:effectExtent l="635" t="38735" r="38735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.5pt;width:73.6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6500</wp:posOffset>
                </wp:positionH>
                <wp:positionV relativeFrom="paragraph">
                  <wp:posOffset>39370</wp:posOffset>
                </wp:positionV>
                <wp:extent cx="1270" cy="96075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.1pt;width:0.1pt;height:75.6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0660</wp:posOffset>
                </wp:positionH>
                <wp:positionV relativeFrom="paragraph">
                  <wp:posOffset>33655</wp:posOffset>
                </wp:positionV>
                <wp:extent cx="1006475" cy="1270"/>
                <wp:effectExtent l="38735" t="38735" r="635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2.65pt;width:79.25pt;height:0.1pt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64135</wp:posOffset>
                </wp:positionV>
                <wp:extent cx="1623060" cy="9296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แม่ฮ่อง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แม่สะเร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แอ่งขนาดเล็ก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73.2pt;mso-wrap-distance-left:9.05pt;mso-wrap-distance-right:9.05pt;mso-wrap-distance-top:0pt;mso-wrap-distance-bottom:0pt;margin-top:5.0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แม่ฮ่องส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แม่สะเรีย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แอ่งขนาดเล็ก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780</wp:posOffset>
                </wp:positionH>
                <wp:positionV relativeFrom="paragraph">
                  <wp:posOffset>65405</wp:posOffset>
                </wp:positionV>
                <wp:extent cx="1623060" cy="177546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พู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แอ่งที่ราบขนาด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เชียงร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ะเ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แอ่งใหญ่สลับกับภูเข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ลำปาง แอ่ง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น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39.8pt;mso-wrap-distance-left:9.05pt;mso-wrap-distance-right:9.05pt;mso-wrap-distance-top:0pt;mso-wrap-distance-bottom:0pt;margin-top:5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เชียงใหม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พู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แอ่งที่ราบขนาด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เชียงร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ะเย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แอ่งใหญ่สลับกับภูเข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ลำปาง แอ่งแพ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23495</wp:posOffset>
                </wp:positionV>
                <wp:extent cx="191135" cy="1270"/>
                <wp:effectExtent l="635" t="38735" r="38735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.85pt;width:14.95pt;height:0.1pt;flip:x" type="_x0000_t32">
                <v:stroke color="#00b0f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9760</wp:posOffset>
                </wp:positionH>
                <wp:positionV relativeFrom="paragraph">
                  <wp:posOffset>17145</wp:posOffset>
                </wp:positionV>
                <wp:extent cx="1988820" cy="11950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1952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48.8pt;margin-top:1.35pt;width:156.55pt;height:94.0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191135" cy="1270"/>
                <wp:effectExtent l="635" t="38735" r="38735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.95pt;width:14.95pt;height:0.05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4060</wp:posOffset>
                </wp:positionH>
                <wp:positionV relativeFrom="paragraph">
                  <wp:posOffset>139065</wp:posOffset>
                </wp:positionV>
                <wp:extent cx="1706880" cy="90233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เวณที่มีการตั้งถิ่นฐานของประชากรอย่างหนาแน่นและเบาบางใน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1.05pt;mso-wrap-distance-left:9.05pt;mso-wrap-distance-right:9.05pt;mso-wrap-distance-top:0pt;mso-wrap-distance-bottom:0pt;margin-top:10.9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เวณที่มีการตั้งถิ่นฐานของประชากรอย่างหนาแน่นและเบาบางใน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91135" cy="1270"/>
                <wp:effectExtent l="635" t="38735" r="387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6pt;width:14.95pt;height:0.05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100</wp:posOffset>
                </wp:positionH>
                <wp:positionV relativeFrom="paragraph">
                  <wp:posOffset>160655</wp:posOffset>
                </wp:positionV>
                <wp:extent cx="191135" cy="1270"/>
                <wp:effectExtent l="635" t="38735" r="38735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2.65pt;width:14.95pt;height:0.1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ยกตัวอย่างบริเวณที่มีการตั้งถิ่นฐานของประชากรอย่างหนาแน่นและเบาบ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มา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 แล้ววิเคราะห์ปัจจัยที่ทำให้เกิดการตั้งถิ่นฐานของประชากรในบริเวณ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0050</wp:posOffset>
                </wp:positionH>
                <wp:positionV relativeFrom="paragraph">
                  <wp:posOffset>982345</wp:posOffset>
                </wp:positionV>
                <wp:extent cx="243840" cy="236220"/>
                <wp:effectExtent l="20320" t="5080" r="196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331.5pt;margin-top:77.35pt;width:19.15pt;height:18.55pt;mso-wrap-style:none;v-text-anchor:middle;rotation:90" type="_x0000_t9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2533650" cy="42227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อย่างหนาแน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9.5pt;height:33.25pt;mso-wrap-distance-left:9.05pt;mso-wrap-distance-right:9.05pt;mso-wrap-distance-top:0pt;mso-wrap-distance-bottom:0pt;margin-top:0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อย่างหนา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8475</wp:posOffset>
                </wp:positionH>
                <wp:positionV relativeFrom="paragraph">
                  <wp:posOffset>1270</wp:posOffset>
                </wp:positionV>
                <wp:extent cx="2533650" cy="42227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บา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99.5pt;height:33.25pt;mso-wrap-distance-left:9.05pt;mso-wrap-distance-right:9.05pt;mso-wrap-distance-top:0pt;mso-wrap-distance-bottom:0pt;margin-top:0.1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บา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8475</wp:posOffset>
                </wp:positionH>
                <wp:positionV relativeFrom="paragraph">
                  <wp:posOffset>404495</wp:posOffset>
                </wp:positionV>
                <wp:extent cx="2533650" cy="51498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แม่สะเ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9.5pt;height:40.55pt;mso-wrap-distance-left:9.05pt;mso-wrap-distance-right:9.05pt;mso-wrap-distance-top:0pt;mso-wrap-distance-bottom:0pt;margin-top:31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แม่สะเ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8475</wp:posOffset>
                </wp:positionH>
                <wp:positionV relativeFrom="paragraph">
                  <wp:posOffset>1281430</wp:posOffset>
                </wp:positionV>
                <wp:extent cx="2533650" cy="42227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9.5pt;height:33.25pt;mso-wrap-distance-left:9.05pt;mso-wrap-distance-right:9.05pt;mso-wrap-distance-top:0pt;mso-wrap-distance-bottom:0pt;margin-top:100.9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8475</wp:posOffset>
                </wp:positionH>
                <wp:positionV relativeFrom="paragraph">
                  <wp:posOffset>1684655</wp:posOffset>
                </wp:positionV>
                <wp:extent cx="2533650" cy="75120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็นแอ่งขนาดเล็ก และเป็นที่ราบแคบ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9.5pt;height:59.15pt;mso-wrap-distance-left:9.05pt;mso-wrap-distance-right:9.05pt;mso-wrap-distance-top:0pt;mso-wrap-distance-bottom:0pt;margin-top:132.6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็นแอ่งขนาดเล็ก และเป็นที่ราบแคบ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15</wp:posOffset>
                </wp:positionH>
                <wp:positionV relativeFrom="paragraph">
                  <wp:posOffset>164465</wp:posOffset>
                </wp:positionV>
                <wp:extent cx="2533650" cy="51498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อ่ง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พ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9.5pt;height:40.55pt;mso-wrap-distance-left:9.05pt;mso-wrap-distance-right:9.05pt;mso-wrap-distance-top:0pt;mso-wrap-distance-bottom:0pt;margin-top:12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อ่งเชียงใหม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พ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5390</wp:posOffset>
                </wp:positionH>
                <wp:positionV relativeFrom="paragraph">
                  <wp:posOffset>21590</wp:posOffset>
                </wp:positionV>
                <wp:extent cx="243840" cy="236220"/>
                <wp:effectExtent l="20320" t="5080" r="196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5.7pt;margin-top:1.7pt;width:19.15pt;height:18.55pt;mso-wrap-style:none;v-text-anchor:middle;rotation:90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15</wp:posOffset>
                </wp:positionH>
                <wp:positionV relativeFrom="paragraph">
                  <wp:posOffset>80645</wp:posOffset>
                </wp:positionV>
                <wp:extent cx="2533650" cy="42227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99.5pt;height:33.25pt;mso-wrap-distance-left:9.05pt;mso-wrap-distance-right:9.05pt;mso-wrap-distance-top:0pt;mso-wrap-distance-bottom:0pt;margin-top:6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15</wp:posOffset>
                </wp:positionH>
                <wp:positionV relativeFrom="paragraph">
                  <wp:posOffset>3175</wp:posOffset>
                </wp:positionV>
                <wp:extent cx="2533650" cy="75120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อ่งที่ราบขนาดใหญ่ของลุ่มน้ำปิ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มีความอุดมสมบูรณ์ของธาตุอาหารในดิน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9.5pt;height:59.15pt;mso-wrap-distance-left:9.05pt;mso-wrap-distance-right:9.05pt;mso-wrap-distance-top:0pt;mso-wrap-distance-bottom:0pt;margin-top:0.2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อ่งที่ราบขนาดใหญ่ของลุ่มน้ำปิง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>มีความอุดมสมบูรณ์ของธาตุอาหารในดิน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เกี่ยวกับแผนที่แสดงลักษณะภูมิประเทศของ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แสดงความคิดเห็น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ประกอบด้วยพื้นที่กี่จังหวัด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กอบด้วยพื้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งหวัด ได้แก่ เลย หนองบัวลำภู อุดรธานี หนองคาย บึงกาฬ สกลน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ครพนม มุกดาหาร กาฬสินธุ์ ขอนแก่น ชัยภูมิ นครราชสีมา มหาสารคาม ร้อยเอ็ด ยโสธร บุรีรัมย์ สุรินท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ศรีสะเกษ อำนาจเจริญ และอุบลราชธาน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ของภาคตะวันออกเฉียงเหนือ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วนใหญ่เป็นที่ราบสูง บริเวณตอนกลางมีลักษณะเป็นแอ่งคล้ายก้นกระท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กว่า แอ่งโคราช และมีแอ่งสกลนคร นอกจากนี้ยังมีแม่น้ำชีและแม่น้ำมูลไหล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เกี่ยวกับบริเวณที่เอื้อต่อการตั้งถิ่นฐานของประช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1360</wp:posOffset>
                </wp:positionH>
                <wp:positionV relativeFrom="paragraph">
                  <wp:posOffset>1510665</wp:posOffset>
                </wp:positionV>
                <wp:extent cx="572135" cy="63246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85pt;margin-top:118.95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2600</wp:posOffset>
                </wp:positionH>
                <wp:positionV relativeFrom="paragraph">
                  <wp:posOffset>1510665</wp:posOffset>
                </wp:positionV>
                <wp:extent cx="572135" cy="632460"/>
                <wp:effectExtent l="38100" t="38100" r="3810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8.95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คตะวันออกเฉียงเหนือ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385060" cy="1005205"/>
                <wp:effectExtent l="0" t="635" r="635" b="2057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005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เวณที่ดอนเป็นโคก เนิน โน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ที่สูงน้ำท่วมไม่ถึง สามารถทำไร่ เลี้ยงสัตว์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.8pt;margin-top:4.25pt;width:187.75pt;height:79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เวณที่ดอนเป็นโคก เนิน โน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ที่สูงน้ำท่วมไม่ถึง สามารถทำไร่ เลี้ยงสัตว์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3740</wp:posOffset>
                </wp:positionH>
                <wp:positionV relativeFrom="paragraph">
                  <wp:posOffset>53340</wp:posOffset>
                </wp:positionV>
                <wp:extent cx="2386965" cy="1004570"/>
                <wp:effectExtent l="635" t="635" r="0" b="258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04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เวณแหล่งน้ำ นับเป็นสิ่ง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นดับแรก เพราะมีความอุดม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4.2pt;width:187.9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เวณแหล่งน้ำ นับเป็นสิ่งสำค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นดับแรก เพราะมีความอุดมสมบูรณ์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9280</wp:posOffset>
                </wp:positionH>
                <wp:positionV relativeFrom="paragraph">
                  <wp:posOffset>211455</wp:posOffset>
                </wp:positionV>
                <wp:extent cx="1905000" cy="112014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203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6.4pt;margin-top:16.65pt;width:149.95pt;height:88.1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1790700" cy="99758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เวณที่เอื้อต่อ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ถิ่นฐาน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8.55pt;mso-wrap-distance-left:9.05pt;mso-wrap-distance-right:9.05pt;mso-wrap-distance-top:0pt;mso-wrap-distance-bottom:0pt;margin-top:2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เวณที่เอื้อต่อ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ถิ่นฐาน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8980</wp:posOffset>
                </wp:positionH>
                <wp:positionV relativeFrom="paragraph">
                  <wp:posOffset>154940</wp:posOffset>
                </wp:positionV>
                <wp:extent cx="564515" cy="819150"/>
                <wp:effectExtent l="38100" t="38100" r="3873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9720" cy="564840"/>
                        </a:xfrm>
                        <a:prstGeom prst="bentConnector3">
                          <a:avLst>
                            <a:gd name="adj1" fmla="val 615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2.25pt;width:44.35pt;height:64.4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0700</wp:posOffset>
                </wp:positionH>
                <wp:positionV relativeFrom="paragraph">
                  <wp:posOffset>124460</wp:posOffset>
                </wp:positionV>
                <wp:extent cx="541655" cy="86995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70120" cy="542160"/>
                        </a:xfrm>
                        <a:prstGeom prst="bentConnector3">
                          <a:avLst>
                            <a:gd name="adj1" fmla="val 703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9pt;width:42.65pt;height:68.4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0080</wp:posOffset>
                </wp:positionH>
                <wp:positionV relativeFrom="paragraph">
                  <wp:posOffset>235585</wp:posOffset>
                </wp:positionV>
                <wp:extent cx="2386965" cy="1004570"/>
                <wp:effectExtent l="635" t="635" r="635" b="514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04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เวณป่าดง เป็นทำเลที่ใช้ปลูกพืชไร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สามารถหาของป่าได้ มีลำธ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หลผ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0.4pt;margin-top:18.55pt;width:187.9pt;height:79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เวณป่าดง เป็นทำเลที่ใช้ปลูกพืชไร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สามารถหาของป่าได้ มีลำธา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หลผ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0960</wp:posOffset>
                </wp:positionH>
                <wp:positionV relativeFrom="paragraph">
                  <wp:posOffset>226695</wp:posOffset>
                </wp:positionV>
                <wp:extent cx="2386965" cy="1004570"/>
                <wp:effectExtent l="635" t="0" r="0" b="2070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04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เวณที่ราบลุ่ม เพราะเป็นพื้นที่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มาะในการทำเกษตรกรรม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เลี้ยงสัตว์ในหน้า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04.8pt;margin-top:17.85pt;width:187.9pt;height:79.0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เวณที่ราบลุ่ม เพราะเป็นพื้นที่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มาะในการทำเกษตรกรรม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เลี้ยงสัตว์ในหน้าแล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58750</wp:posOffset>
                </wp:positionV>
                <wp:extent cx="1270" cy="868680"/>
                <wp:effectExtent l="37465" t="635" r="38735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5pt;width:0.1pt;height:68.4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386965" cy="100457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04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เวณป่าละเมาะ สามารถใช้เลี้ยงสัตว์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หาของป่าเป็นอาหาร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26pt;margin-top:8.55pt;width:187.9pt;height:79.0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เวณป่าละเมาะ สามารถใช้เลี้ยงสัตว์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หาของป่าเป็นอาหาร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ยกตัวอย่างบริเวณที่มีการตั้งถิ่นฐานของประชากรอย่างหนาแน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ในภาคตะวันออกเฉียงเหนือมา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 แล้ววิเคราะห์ผลที่เกิดขึ้น โดยสรุป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2385</wp:posOffset>
                </wp:positionH>
                <wp:positionV relativeFrom="paragraph">
                  <wp:posOffset>180975</wp:posOffset>
                </wp:positionV>
                <wp:extent cx="2533650" cy="72009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0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ั้งถิ่นฐานของประชากรอย่างหนาแน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99.5pt;height:56.7pt;mso-wrap-distance-left:9.05pt;mso-wrap-distance-right:9.05pt;mso-wrap-distance-top:0pt;mso-wrap-distance-bottom:0pt;margin-top:14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ตั้งถิ่นฐานของประชากรอย่างหนาแน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4715</wp:posOffset>
                </wp:positionH>
                <wp:positionV relativeFrom="paragraph">
                  <wp:posOffset>180975</wp:posOffset>
                </wp:positionV>
                <wp:extent cx="2533650" cy="42227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99.5pt;height:33.25pt;mso-wrap-distance-left:9.05pt;mso-wrap-distance-right:9.05pt;mso-wrap-distance-top:0pt;mso-wrap-distance-bottom:0pt;margin-top:14.2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2385</wp:posOffset>
                </wp:positionH>
                <wp:positionV relativeFrom="paragraph">
                  <wp:posOffset>405130</wp:posOffset>
                </wp:positionV>
                <wp:extent cx="2533650" cy="51498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ตั้งถิ่นฐานตามเส้นทาง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9.5pt;height:40.55pt;mso-wrap-distance-left:9.05pt;mso-wrap-distance-right:9.05pt;mso-wrap-distance-top:0pt;mso-wrap-distance-bottom:0pt;margin-top:31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ตั้งถิ่นฐานตามเส้นทาง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34715</wp:posOffset>
                </wp:positionH>
                <wp:positionV relativeFrom="paragraph">
                  <wp:posOffset>104140</wp:posOffset>
                </wp:positionV>
                <wp:extent cx="2533650" cy="81597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ะดวกสบายในการสัญจรไป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99.5pt;height:64.25pt;mso-wrap-distance-left:9.05pt;mso-wrap-distance-right:9.05pt;mso-wrap-distance-top:0pt;mso-wrap-distance-bottom:0pt;margin-top:8.2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ะดวกสบายในการสัญจรไป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9390</wp:posOffset>
                </wp:positionH>
                <wp:positionV relativeFrom="paragraph">
                  <wp:posOffset>34290</wp:posOffset>
                </wp:positionV>
                <wp:extent cx="468630" cy="236220"/>
                <wp:effectExtent l="5080" t="12065" r="762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6160"/>
                        </a:xfrm>
                        <a:custGeom>
                          <a:avLst/>
                          <a:gdLst>
                            <a:gd name="textAreaLeft" fmla="*/ 41400 w 265680"/>
                            <a:gd name="textAreaRight" fmla="*/ 232560 w 26568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5.7pt;margin-top:2.7pt;width:36.85pt;height:18.55pt;mso-wrap-style:none;v-text-anchor:middle" type="_x0000_t9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270</wp:posOffset>
                </wp:positionH>
                <wp:positionV relativeFrom="paragraph">
                  <wp:posOffset>139065</wp:posOffset>
                </wp:positionV>
                <wp:extent cx="5749290" cy="72644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57.2pt;mso-wrap-distance-left:9.05pt;mso-wrap-distance-right:9.05pt;mso-wrap-distance-top:0pt;mso-wrap-distance-bottom:0pt;margin-top:10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มีการตั้งถิ่นฐานของประชากรอย่างหนาแน่นในภาคเหน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คตะวันออกเฉียงเหนือ บริเวณพื้นที่ใดมีลักษณะเด่นชัด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เหนือ บริเวณพื้นที่ที่เป็นแอ่งที่ราบขนาดใหญ่ ภาคตะวันออกเฉียงเหน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ใหญ่จะเป็นบริเวณพื้นที่โคก เนิน โนน และเส้นทางคมนาคมที่สำคั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820</wp:posOffset>
                </wp:positionH>
                <wp:positionV relativeFrom="paragraph">
                  <wp:posOffset>43180</wp:posOffset>
                </wp:positionV>
                <wp:extent cx="5749290" cy="43688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เสนอเกี่ยวกับลักษณะทางกายภาพที่เหมาะสมต่อการตั้งถิ่น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ในภาคเหนือและภาคตะวันออกเฉียงเหนือ โดยใช้แผนที่ประกอบการอภิปร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พื้นที่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ูมิภาค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ตั้งถิ่นฐานของประชากร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-13970</wp:posOffset>
                </wp:positionV>
                <wp:extent cx="5749290" cy="72644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สร้างเสริมทักษะทางภูมิศาสตร์ ด้านการใช้เทคนิคและเครื่องมือ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57.2pt;mso-wrap-distance-left:9.05pt;mso-wrap-distance-right:9.05pt;mso-wrap-distance-top:0pt;mso-wrap-distance-bottom:0pt;margin-top:-1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สร้างเสริมทักษะทางภูมิศาสตร์ ด้านการใช้เทคนิคและ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แต่ละภูมิภาค ประชากรจะเลือกตั้งถิ่นฐานแตกต่างกัน สำหรับการตั้งถิ่นฐ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ในภาคเหนือจะอยู่บริเวณที่ราบระหว่างภูเขาหรือแอ่งที่ราบ และการตั้งถิ่นฐานของประชาก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 ซึ่งมีลักษณะภูมิประเทศเป็นที่ราบสูง จะนิยมตั้งถิ่นฐานอยู่บนที่สูงไม่ไกลจากแหล่งน้ำและบริเวณโคก เนิน โ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อภิปรายเกี่ยวกับลักษณะทางกายภาพที่เหมาะสมต่อการตั้งถิ่น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12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องประชากรในภาคเหนือและภาคตะวันออกเฉียงเหนื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ลักษณะภูมิประเทศของ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ตั้งถิ่นฐานของประชากรในภาคเหนือ การตั้ง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ภาคตะวันออกเฉียงเหนือ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 xml:space="preserve">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5:00Z</dcterms:created>
  <dc:creator>SUBJECT04</dc:creator>
  <dc:description/>
  <cp:keywords/>
  <dc:language>en-US</dc:language>
  <cp:lastModifiedBy>SUBJECT01</cp:lastModifiedBy>
  <cp:lastPrinted>2019-03-27T14:29:00Z</cp:lastPrinted>
  <dcterms:modified xsi:type="dcterms:W3CDTF">2019-05-02T08:17:00Z</dcterms:modified>
  <cp:revision>8</cp:revision>
  <dc:subject/>
  <dc:title/>
</cp:coreProperties>
</file>