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82870</wp:posOffset>
                </wp:positionH>
                <wp:positionV relativeFrom="paragraph">
                  <wp:posOffset>142240</wp:posOffset>
                </wp:positionV>
                <wp:extent cx="1250315" cy="1122680"/>
                <wp:effectExtent l="0" t="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2200"/>
                                <a:ext cx="2466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560" y="198720"/>
                                <a:ext cx="2466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pt;margin-top:11.2pt;width:98.5pt;height:88.4pt" coordorigin="8162,224" coordsize="1970,1768">
                <v:group id="shape_0" style="position:absolute;left:8202;top:224;width:1929;height:1768">
                  <v:group id="shape_0" style="position:absolute;left:8202;top:386;width:1929;height:1606">
                    <v:group id="shape_0" style="position:absolute;left:8202;top:386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202;top:386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234;top:423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987;top:855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507;top:1246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435;top:1104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9112;top:929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956;top:769;width:388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9;top:1035;width:387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62;top:699;width:387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00;top:224;width:822;height:765">
                    <v:group id="shape_0" style="position:absolute;left:9078;top:304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9078;top:304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9131;top:366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206;top:414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174;top:381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9106;top:306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367;top:22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16;top:558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58;top:89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0;top:55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162;top:568;width:755;height: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95;top:352;width:384;height:2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310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ั้งถิ่นฐานและการย้ายถิ่นฐานของประชากรในภูมิภาคต่าง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03.1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ตั้งถิ่นฐานและการย้ายถิ่นฐานของประชากรในภูมิภาคต่าง 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4855</wp:posOffset>
                </wp:positionH>
                <wp:positionV relativeFrom="paragraph">
                  <wp:posOffset>5207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1pt;width:20.75pt;height:11.35pt" coordorigin="1173,82" coordsize="415,227">
                <v:rect id="shape_0" stroked="t" o:allowincell="f" style="position:absolute;left:1173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8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DI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สิ่งแวดล้อมทางกายภาพที่มีอิทธิพลต่อลักษณะการตั้งถิ่น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การย้ายถิ่นของประชากร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างกายภาพเป็นปัจจัยที่สำคัญต่อการตั้งถิ่นฐานของประชา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่วนใหญ่ประชากรจะนิยมตั้งถิ่นฐานอยู่บริเวณที่ราบอุดมสมบูรณ์ มีความปลอดภ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สิ่งอำนวยความสะดวก ส่วนปัจจัยที่ทำให้เกิดการย้ายถิ่นฐานของประชากรเกิดจากหลายปัจจ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 ความเจริญด้านเศรษฐกิจ ด้านทรัพยากรธรรมชาติ ซึ่งมีส่วนในการผลักดันให้ประชา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การย้ายถิ่นฐาน ดังนั้น การตั้งถิ่นฐานและการย้ายถิ่นฐานล้วนมีความสัมพันธ์กับทรัพยากรธรรม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ิ้น ทุกคนควรสร้างจิตสำนึกในการดูแล รักษา และปกป้อ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อยู่ร่วมกันได้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536575</wp:posOffset>
            </wp:positionH>
            <wp:positionV relativeFrom="paragraph">
              <wp:posOffset>162560</wp:posOffset>
            </wp:positionV>
            <wp:extent cx="647700" cy="647700"/>
            <wp:effectExtent l="0" t="0" r="0" b="0"/>
            <wp:wrapNone/>
            <wp:docPr id="16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ของประชากรในภูมิภาค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้ายถิ่นฐานของประช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094740</wp:posOffset>
                </wp:positionH>
                <wp:positionV relativeFrom="paragraph">
                  <wp:posOffset>-41275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3.25pt;width:618pt;height:55.65pt" coordorigin="-1724,-65" coordsize="12360,1113">
                <v:rect id="shape_0" fillcolor="#ffe5ff" stroked="f" o:allowincell="f" style="position:absolute;left:-1724;top:152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65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519430</wp:posOffset>
            </wp:positionH>
            <wp:positionV relativeFrom="paragraph">
              <wp:posOffset>1270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97790</wp:posOffset>
                </wp:positionH>
                <wp:positionV relativeFrom="paragraph">
                  <wp:posOffset>9715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7.6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กระบวนการทางภูมิศาสตร์สู่การจัดการเรียนรู้ด้วยกระบวนการ </w:t>
      </w:r>
      <w:r>
        <w:rPr>
          <w:rFonts w:cs="Angsana New" w:ascii="Angsana New" w:hAnsi="Angsana New"/>
          <w:sz w:val="32"/>
          <w:szCs w:val="32"/>
        </w:rPr>
        <w:t xml:space="preserve">GPAS 5 Step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ก้าวสู่มาตรฐานสาก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</w:tc>
      </w:tr>
      <w:tr>
        <w:trPr/>
        <w:tc>
          <w:tcPr>
            <w:tcW w:w="3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ระบบ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เหตุผลทางภูมิศาสตร์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คำถาม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ุปเพื่อตอบคำถาม</w:t>
            </w:r>
          </w:p>
        </w:tc>
        <w:tc>
          <w:tcPr>
            <w:tcW w:w="30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ควา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ทคนิค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ภูมิศาสตร์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มีการตั้งถิ่นฐานของประชากรอย่างหนาแน่นในภาคเหนือและภาค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พื้นที่ใดมีลักษณะเด่นชัด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พื้นที่ราบลุ่มจึงเหมาะแก่การทำเกษตรกรรมมากกว่าพื้นที่อื่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ั้งถิ่นฐานอยู่ในภาคใต้และภาคตะวันตก นักเรียนจะช่วยรักษา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กิดความยั่งยื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มีโอกาสย้ายถิ่นฐานไปอยู่ในท้องถิ่นแห่งใหม่ นักเรียนจะปฏิบัติตนไม่ให้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ื้นที่เกิดผลกระทบ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ขึ้นของประชากรในแต่ละภูมิภาค นักเรียนคิดว่าแนวทางใดจะสามารถจัดการให้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รัพยากรธรรมชาติอยู่ด้วยกันได้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ตั้งถิ่นฐานและการย้ายถิ่นฐานของประชา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ตั้งถิ่นฐานของประชากรในภูมิภาคต่าง ๆ การย้ายถิ่นฐานของประชากร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ตั้งถิ่นฐานและการย้ายถิ่นฐานของประชาก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ตั้งถิ่นฐานและการย้ายถิ่นฐานของประชาก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ให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ภาพ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กายภาพที่มีอิทธิพ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ตั้ง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ประชากรในภูมิภา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ครบถ้ว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ให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ภาพ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กายภาพที่มีอิทธิพ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ตั้ง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ประชากรในภูมิภา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รงตามข้อมู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ให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ภาพ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กายภาพที่มีอิทธิพ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ตั้ง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ประชากรในภูมิภา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ได้บ้างบางส่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และให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กับสภาพ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กายภาพที่มีอิทธิพ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ตั้ง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ประชากรในภูมิภา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ตน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เครื่องมือทางภูมิศาสตร์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ภาคของต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แวดล้อมทางกายภาพที่มีอิทธิพ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้ง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เครื่องมือทางภูมิศาสตร์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ภาคของต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แวดล้อมทางกายภาพที่มีอิทธิพ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้ง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เครื่องมือทางภูมิศาสตร์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ภาคของต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แวดล้อมทางกายภาพที่มีอิทธิพ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้ง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บ้างบางส่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เครื่องมือทางภูมิศาสตร์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ภาคของต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พแวดล้อมทางกายภาพที่มีอิทธิพ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้ง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ย้ายถิ่น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7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แผนที่ประเทศไทย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หมายและความสำคัญของการตั้งถิ่นฐ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ผนที่ประเทศไทย จากนั้นร่วมกันสนทนา 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ของการย้ายถิ่นฐาน 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การเปลี่ยนแปลงที่เกิดขึ้นจากการย้ายถิ่นฐ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ตั้งถิ่นฐานและการย้ายถิ่นฐานของประชา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ภูมิภาค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แผนที่แสดงลักษณะภูมิประเทศของภาคเหน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การตอบคำถาม แล้วสรุปคำตอบของนักเร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บริเวณที่มีการตั้งถิ่นฐานของประชากรอย่างหนาแน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บาบางในภาคเหนือ โดย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ยกตัวอย่างบริเวณที่มีการตั้งถิ่นฐานของประชากรอย่างหนาแน่นและเบาบางม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ิเคราะห์ปัจจัยที่ทำให้เกิดการตั้งถิ่นฐานของประชากรบริเวณดังกล่าว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แผนที่แสดงลักษณะภูมิประเทศของภาคตะวันออกเฉียงเหน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บริเวณที่เอื้อต่อการตั้งถิ่นฐานของประชาก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 โดย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บริเวณที่มีการตั้งถิ่นฐานของประชากรอย่างหนาแน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ภาคตะวันออกเฉียงเหนือ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 โดยบันทึกคำตอบ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ลักษณะภูมิประเทศของภาคกลางและภาคตะวันอ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รุป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ตั้งถิ่นฐานของประชากรในภาคกลางและภาคตะวันอ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ปัจจัยที่ทำให้เกิดการตั้งถิ่นฐานในภาคกลางและภาคตะวันอ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ลักษณะทางกายภาพของภาคใต้และภาคตะวันต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บริเวณที่มีการตั้งถิ่นฐานของประชากรในภาคใต้และภาคตะวันต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บริเวณที่มีการตั้งถิ่นฐานของประชากรในภาคใต้และภาคตะวันต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เกี่ยวกับสาเหตุของการตั้งถิ่นฐานและวิถีการดำเนินชีวิต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ปัจจัยที่ทำให้เกิดการย้ายถิ่นฐาน โดย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เกี่ยวกับปัจจัยที่ทำให้เกิดการย้ายถิ่นฐา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 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ผลดีและผลกระทบที่เกิดจากการย้ายถิ่นฐานเดิมเข้าไปอาศัยอยู่ในท้องถิ่นที่เหมาะสม โดยสรุปคำตอบของนักเร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ลักษณะการย้ายถิ่นฐานของประชากรในภูมิภาคต่าง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แล้ว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แบ่งกลุ่มยกตัวอย่างเกี่ยวกับจังหวัดที่มีการเพิ่มขึ้นของประชากรมากที่สุดในภูมิภาคต่าง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อย่าง แล้ววิเคราะห์ปัจจัยที่ทำให้เกิดการย้ายถิ่นฐานและผลกระทบที่เกิดขึ้น 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นำเสนอเกี่ยวกับลักษณะทางกายภาพที่เหมาะสมต่อการตั้งถิ่นฐ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ชากรในภาคเหนือและภาคตะวันออกเฉียงเหนือ โดยใช้แผนที่ประกอบการอภิปร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สำคัญที่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ศึกษาและยกตัวอย่างเกี่ยวกับบริเวณพื้นที่ที่มีการตั้งถิ่นฐานของประชาก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ภาคกลางและภาคตะวันอ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สาเหตุและผลที่เกิดขึ้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ศึกษาเกี่ยวกับการตั้งถิ่นฐานของประชากรในภาคใต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คตะวันตก โดยใช้แผนที่แสดงลักษณะทางกายภาพของภูมิภาคประกอบการอภิปรายในประเด็นสำคัญที่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สำรวจเกี่ยวกับการย้ายถิ่นฐานของประชากรในท้องถิ่นหรือชุมชน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วิเคราะห์สาเหตุและผลกระทบที่เกิดขึ้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ศึกษาภูมิภาคที่ตนอาศัยอยู่ จากนั้นวิเคราะห์สภาพแวดล้อมทางกาย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อิทธิพลต่อการตั้งถิ่นฐานและการย้ายถิ่นฐา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ตั้งถิ่นฐานและการย้ายถิ่นฐ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ชาก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3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>และความ</w:t>
      </w:r>
      <w:r>
        <w:rPr>
          <w:rFonts w:ascii="Angsana New" w:hAnsi="Angsana New" w:cs="Angsana New"/>
          <w:sz w:val="32"/>
          <w:sz w:val="32"/>
          <w:szCs w:val="32"/>
        </w:rPr>
        <w:t>เรียบร้อยของผลงานและชิ้นงาน หากพบ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ให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3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างกายภาพเป็นปัจจัยที่สำคัญต่อการตั้งถิ่นฐานของประชากร โดยส่วนใหญ่ประชากร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นิยมตั้งถิ่นฐานอยู่บริเวณที่ราบอุดมสมบูรณ์ มีความปลอดภัย และมีสิ่งอำนวยความสะดวก ส่วนปัจจัย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ทำให้เกิดการย้ายถิ่นฐานของประชากรเกิดจากหลายปัจจัย เช่น ความเจริญด้านเศรษฐกิจ 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ทรัพยากรธรรมชาติ ซึ่งมีส่วนในการผลักดันให้ประชากรเกิดการย้ายถิ่นฐาน ดังนั้น การตั้งถิ่นฐาน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ย้ายถิ่นฐานล้วนมีความสัมพันธ์กับทรัพยากรธรรมชาติทั้งสิ้น ทุกคนควรสร้างจิตสำนึก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ูแล รักษา และปกป้องทรัพยากรธรรมชาติและสิ่งแวดล้อม เพื่อให้อยู่ร่วมกันได้อย่างยั่งยืน</w:t>
      </w:r>
    </w:p>
    <w:p>
      <w:pPr>
        <w:pStyle w:val="Normal"/>
        <w:tabs>
          <w:tab w:val="clear" w:pos="720"/>
          <w:tab w:val="left" w:pos="993" w:leader="none"/>
        </w:tabs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3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แนวทางการรักษาทรัพยากรธรรมชาติอย่างยั่งยืน เพื่อให้เกิดผลกระท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อยที่สุดจากการตั้งถิ่นฐานและการย้ายถิ่นฐาน แล้วนำไปเป็นแนวทางการปฏิบัติ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3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7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8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ของสภาพแวดล้อมที่เหมาะสมต่อการตั้งถิ่นฐานในเมื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ีอากาศหนาวเย็นตลอดป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ห่างไกลจากเส้นทางคมน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อำนวยความสะดวกครบคร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กล้กับโรงงานอุตสาห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การตั้งถิ่นฐานของประชากรในภาค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85788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7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บ้านอยู่บนโคกและโ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บ้านอยู่บริเวณสันทราย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บ้านอยู่บริเวณชายฝั่ง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บ้านอยู่บนภูเขาสู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นทรายเป็นภูมิประเทศที่ถูกสร้างขึ้นโด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ม่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ทคโนโลยีที่ทันสม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คลื่นและลมจาก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การย้ายถิ่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กิดโรคระบ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ภัยจาก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ภาพแวดล้อม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ราจรติดข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ในข้อใดเกิดจากการอพยพย้ายถิ่นฐานของประช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858520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58610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น้ำท่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ชุมชนแออ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การเมื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เศรษฐกิจตกต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ใน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ลักษณะทางก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ข้าวบริเวณที่น้ำท่วม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ลี้ยงสัตว์บริเวณพื้นที่ร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ประมงบริเวณริมฝั่งแม่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พืชแบบขั้นบันไดบริเวณที่ลาดเชิงเข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ประเทศที่เป็นชายฝั่งทะเลส่งผลให้เกิดชุมช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ชาว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ชาว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30797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ชาวไร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ชาวส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ังหวัดชลบุรีจึงมีจำนวนประชากรสู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จังหวัดที่มีที่ราบกว้าง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57340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30099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3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จังหวัดที่มีอัตราการจ้างงานสู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จังหวัดที่มีพื้นที่ติดต่อกับประเทศเพื่อ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จังหวัดที่มีระบบการรักษาพยาบาลที่ดี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ย้ายถิ่นฐานของประชากรเข้ามาทำงานในตัวเมืองของภาคตะวันออกเฉียงเหนือเกิดจากสา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าดแคลนทรัพยากรในช่วงฤดูแล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ีพื้นที่ที่ไกลจากความเจริ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อิทธิพลพายุฤดู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ภูมิภาคดังกล่าวไม่มีบริษัทหรือห้างร้านเพื่อจะจ้างแร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ปัจจัยที่ทำให้เกิดการย้ายถิ่นฐานโดยฝีมือ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ภัยแล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57975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0734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แผ่นดินไห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โจรผู้ร้ายชุกช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ขาดแคลนทรัพยากรในการผล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3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การย้ายถิ่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58356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กิดโรคระบ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ภัยจาก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ภาพแวดล้อม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ราจรติดข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ในข้อใดเกิดจากการอพยพย้ายถิ่นฐานของประช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85852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58610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น้ำท่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ชุมชนแออ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การเมื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เศรษฐกิจตกต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ประเทศที่เป็นชายฝั่งทะเลส่งผลให้เกิดชุมชน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ชาว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ชาว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30797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ชาวไร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ชาวส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นทรายเป็นภูมิประเทศที่ถูกสร้างขึ้นโด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ม่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ทคโนโลยีที่ทันสม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คลื่นและลมจาก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ปัจจัยที่ทำให้เกิดการย้ายถิ่นฐานโดยฝีมือ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ภัยแล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579755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307340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แผ่นดินไห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โจรผู้ร้ายชุกช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ขาดแคลนทรัพยากรในการผล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ังหวัดชลบุรีจึงมีจำนวนประชากรสู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จังหวัดที่มีที่ราบกว้างข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573405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5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680</wp:posOffset>
                </wp:positionH>
                <wp:positionV relativeFrom="paragraph">
                  <wp:posOffset>300990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3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จังหวัดที่มีอัตราการจ้างงานสู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จังหวัดที่มีพื้นที่ติดต่อกับประเทศเพื่อ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จังหวัดที่มีระบบการรักษาพยาบาลที่ดี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การตั้งถิ่นฐานของประชากรในภาค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857885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67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6680</wp:posOffset>
                </wp:positionH>
                <wp:positionV relativeFrom="paragraph">
                  <wp:posOffset>585470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6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บ้านอยู่บนโคกและโ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บ้านอยู่บริเวณสันทราย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บ้านอยู่บริเวณชายฝั่ง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บ้านอยู่บนภูเขาสู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ใน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ลักษณะทางก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ข้าวบริเวณที่น้ำท่วม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ลี้ยงสัตว์บริเวณพื้นที่ร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ประมงบริเวณริมฝั่งแม่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พืชแบบขั้นบันไดบริเวณที่ลาดเชิงเข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ของสภาพแวดล้อมที่เหมาะสมต่อการตั้งถิ่นฐานในเมื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ีอากาศหนาวเย็นตลอดป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ห่างไกลจากเส้นทางคมน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อำนวยความสะดวกครบคร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กล้กับโรงงานอุตสาห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ย้ายถิ่นฐานของประชากรเข้ามาทำงานในตัวเมืองของภาคตะวันออกเฉียงเหนือเกิดจากสา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าดแคลนทรัพยากรในช่วงฤดูแล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ีพื้นที่ที่ไกลจากความเจริ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อิทธิพลพายุฤดู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ภูมิภาคดังกล่าวไม่มีบริษัทหรือห้างร้านเพื่อจะจ้างแร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4962" w:leader="none"/>
          <w:tab w:val="left" w:pos="6946" w:leader="none"/>
          <w:tab w:val="left" w:pos="7371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31210</wp:posOffset>
                </wp:positionH>
                <wp:positionV relativeFrom="paragraph">
                  <wp:posOffset>34925</wp:posOffset>
                </wp:positionV>
                <wp:extent cx="238125" cy="2381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31210</wp:posOffset>
                </wp:positionH>
                <wp:positionV relativeFrom="paragraph">
                  <wp:posOffset>309245</wp:posOffset>
                </wp:positionV>
                <wp:extent cx="238125" cy="2381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4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25495</wp:posOffset>
                </wp:positionH>
                <wp:positionV relativeFrom="paragraph">
                  <wp:posOffset>583565</wp:posOffset>
                </wp:positionV>
                <wp:extent cx="238125" cy="2381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85pt;margin-top:45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5495</wp:posOffset>
                </wp:positionH>
                <wp:positionV relativeFrom="paragraph">
                  <wp:posOffset>857885</wp:posOffset>
                </wp:positionV>
                <wp:extent cx="238125" cy="23812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85pt;margin-top:67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25495</wp:posOffset>
                </wp:positionH>
                <wp:positionV relativeFrom="paragraph">
                  <wp:posOffset>1136015</wp:posOffset>
                </wp:positionV>
                <wp:extent cx="238125" cy="23812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85pt;margin-top:89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98320</wp:posOffset>
                </wp:positionH>
                <wp:positionV relativeFrom="paragraph">
                  <wp:posOffset>34925</wp:posOffset>
                </wp:positionV>
                <wp:extent cx="238125" cy="23812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2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98320</wp:posOffset>
                </wp:positionH>
                <wp:positionV relativeFrom="paragraph">
                  <wp:posOffset>309245</wp:posOffset>
                </wp:positionV>
                <wp:extent cx="238125" cy="2381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24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92605</wp:posOffset>
                </wp:positionH>
                <wp:positionV relativeFrom="paragraph">
                  <wp:posOffset>583565</wp:posOffset>
                </wp:positionV>
                <wp:extent cx="238125" cy="2381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15pt;margin-top:45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92605</wp:posOffset>
                </wp:positionH>
                <wp:positionV relativeFrom="paragraph">
                  <wp:posOffset>857885</wp:posOffset>
                </wp:positionV>
                <wp:extent cx="238125" cy="23812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15pt;margin-top:67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92605</wp:posOffset>
                </wp:positionH>
                <wp:positionV relativeFrom="paragraph">
                  <wp:posOffset>1136015</wp:posOffset>
                </wp:positionV>
                <wp:extent cx="238125" cy="23812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15pt;margin-top:89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40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04035</wp:posOffset>
                </wp:positionH>
                <wp:positionV relativeFrom="paragraph">
                  <wp:posOffset>299720</wp:posOffset>
                </wp:positionV>
                <wp:extent cx="238125" cy="23812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23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98320</wp:posOffset>
                </wp:positionH>
                <wp:positionV relativeFrom="paragraph">
                  <wp:posOffset>574040</wp:posOffset>
                </wp:positionV>
                <wp:extent cx="238125" cy="23812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45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98320</wp:posOffset>
                </wp:positionH>
                <wp:positionV relativeFrom="paragraph">
                  <wp:posOffset>848360</wp:posOffset>
                </wp:positionV>
                <wp:extent cx="238125" cy="23812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66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98320</wp:posOffset>
                </wp:positionH>
                <wp:positionV relativeFrom="paragraph">
                  <wp:posOffset>1126490</wp:posOffset>
                </wp:positionV>
                <wp:extent cx="238125" cy="23812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88.7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121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1210</wp:posOffset>
                </wp:positionH>
                <wp:positionV relativeFrom="paragraph">
                  <wp:posOffset>299085</wp:posOffset>
                </wp:positionV>
                <wp:extent cx="238125" cy="23812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3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1210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53540</wp:posOffset>
                </wp:positionH>
                <wp:positionV relativeFrom="paragraph">
                  <wp:posOffset>21590</wp:posOffset>
                </wp:positionV>
                <wp:extent cx="2590800" cy="1104900"/>
                <wp:effectExtent l="0" t="0" r="0" b="0"/>
                <wp:wrapNone/>
                <wp:docPr id="2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ั้งถิ่นฐานและการย้ายถิ่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ประชากรในภูมิภาค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7pt;mso-wrap-distance-left:9.05pt;mso-wrap-distance-right:9.05pt;mso-wrap-distance-top:0pt;mso-wrap-distance-bottom:0pt;margin-top:1.7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ั้งถิ่นฐานและการย้ายถิ่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ประชากรในภูมิภาค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1:00Z</dcterms:created>
  <dc:creator>SUBJECT01</dc:creator>
  <dc:description/>
  <cp:keywords/>
  <dc:language>en-US</dc:language>
  <cp:lastModifiedBy>SUBJECT01</cp:lastModifiedBy>
  <cp:lastPrinted>2019-05-07T09:57:00Z</cp:lastPrinted>
  <dcterms:modified xsi:type="dcterms:W3CDTF">2019-05-07T02:58:00Z</dcterms:modified>
  <cp:revision>7</cp:revision>
  <dc:subject/>
  <dc:title/>
</cp:coreProperties>
</file>