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ตั้งถิ่นฐานและการย้ายถิ่นฐานของประชาก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ศึกษาภูมิภาคที่ตนอาศัยอยู่ จากนั้นวิเคราะห์สภาพแวดล้อมทางกายภาพที่มีอิทธิพล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ถิ่นฐานและการย้ายถิ่นฐานลงในแบบบันทึกข้อมูล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72390</wp:posOffset>
                </wp:positionV>
                <wp:extent cx="5192395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ภูมิภาคของฉ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08.85pt;height:33.25pt;mso-wrap-distance-left:9.05pt;mso-wrap-distance-right:9.05pt;mso-wrap-distance-top:0pt;mso-wrap-distance-bottom:0pt;margin-top:5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ภูมิภาค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201295</wp:posOffset>
                </wp:positionV>
                <wp:extent cx="5192395" cy="3814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81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ภาคที่นักเรียนอาศัยอย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คตะวันออกเฉียงเหน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ทางกายภาพที่เหมาะแก่การตั้งถิ่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ภาพแวดล้อมที่ดี อากาศบริสุทธิ์ มีความอุดมสมบูรณ์ มีสิ่งอำนวยความสะดว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ทางกายภาพที่ทำให้ย้ายถิ่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อากาศร้อนและหนาวจัดเกินไป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ศึกษาเกี่ยวกับสภาพแวดล้อมทางกายภาพกับการตั้งถิ่นฐานและการย้ายถิ่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ประชากรก่อให้เกิดผลดี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รู้ความเข้าใจเกี่ยวกับการเปลี่ยนแปลงของสภาพแวดล้อมในจังห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9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ตนเอง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08.85pt;height:300.35pt;mso-wrap-distance-left:9.05pt;mso-wrap-distance-right:9.05pt;mso-wrap-distance-top:0pt;mso-wrap-distance-bottom:0pt;margin-top:15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ภาคที่นักเรียนอาศัยอย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ภาคตะวันออกเฉียงเหน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พแวดล้อมทางกายภาพที่เหมาะแก่การตั้งถิ่น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สภาพแวดล้อมที่ดี อากาศบริสุทธิ์ มีความอุดมสมบูรณ์ มีสิ่งอำนวยความสะดว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พแวดล้อมทางกายภาพที่ทำให้ย้ายถิ่น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อากาศร้อนและหนาวจัดเกินไป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ศึกษาเกี่ยวกับสภาพแวดล้อมทางกายภาพกับการตั้งถิ่นฐานและการย้ายถิ่น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ประชากรก่อให้เกิดผลดี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รู้ความเข้าใจเกี่ยวกับการเปลี่ยนแปลงของสภาพแวดล้อมในจังหวั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9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ตนเองมาก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79375</wp:posOffset>
                </wp:positionV>
                <wp:extent cx="5192395" cy="3814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8144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08.85pt;height:300.35pt;mso-wrap-distance-left:9.05pt;mso-wrap-distance-right:9.05pt;mso-wrap-distance-top:0pt;mso-wrap-distance-bottom:0pt;margin-top:6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-323850</wp:posOffset>
                </wp:positionV>
                <wp:extent cx="5192395" cy="422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08.85pt;height:33.25pt;mso-wrap-distance-left:9.05pt;mso-wrap-distance-right:9.05pt;mso-wrap-distance-top:0pt;mso-wrap-distance-bottom:0pt;margin-top:-25.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SUBJECT01</dc:creator>
  <dc:description/>
  <dc:language>en-US</dc:language>
  <cp:lastModifiedBy>SUBJECT01</cp:lastModifiedBy>
  <cp:lastPrinted>2019-03-27T15:15:00Z</cp:lastPrinted>
  <dcterms:modified xsi:type="dcterms:W3CDTF">2019-03-27T08:15:00Z</dcterms:modified>
  <cp:revision>2</cp:revision>
  <dc:subject/>
  <dc:title/>
</cp:coreProperties>
</file>