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ภูมิสังคมภาค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ภูมิสังคมภาค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สังคมของภาคตะว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ภูมิสังคมของภาคตะว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สนใจศึกษาภูมิสังคมของภาคตะวันออ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พื้นที่ชายฝั่งทะเลมีวิถีชีวิตแบบชาวประมง โดยมีศูนย์กลางอยู่ตามแม่น้ำสำคัญ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ชาชนในพื้นที่ราบลุ่มเขามีอาชีพทำสวนผลไม้ บริเวณเขตที่ดอนมีวิถีชีวิตแบบชาวไร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ทำฟาร์มปศุ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สังคมภาคตะวัน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ตะวันออก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92075</wp:posOffset>
                </wp:positionV>
                <wp:extent cx="4320540" cy="2937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937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9.8pt;margin-top:7.25pt;width:340.15pt;height:231.2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868680</wp:posOffset>
            </wp:positionH>
            <wp:positionV relativeFrom="paragraph">
              <wp:posOffset>251460</wp:posOffset>
            </wp:positionV>
            <wp:extent cx="3901440" cy="26041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ุทยานแห่งชาติน้ำตกพลิ้ว จังหวัดจันทบุ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กิดลักษณะพื้นที่ใ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มีภูเขาสลับซับซ้อนและมีป่าดิบชื้น ทำให้เกิดแหล่ง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กี่ยวข้องกับภูมิสังคมใน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ท่องเที่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สังคมภาคตะวันออก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วิถีการดำเนินชีวิตของประชากรในภาคตะวันออก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5485</wp:posOffset>
                </wp:positionH>
                <wp:positionV relativeFrom="paragraph">
                  <wp:posOffset>1551305</wp:posOffset>
                </wp:positionV>
                <wp:extent cx="542290" cy="730250"/>
                <wp:effectExtent l="5080" t="6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22.15pt;width:42.7pt;height:57.5pt" coordorigin="5111,2443" coordsize="854,1150">
                <v:shape id="shape_0" stroked="t" o:allowincell="f" style="position:absolute;left:5111;top:2443;width:1;height:114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5;top:3591;width:849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25165</wp:posOffset>
                </wp:positionH>
                <wp:positionV relativeFrom="paragraph">
                  <wp:posOffset>482600</wp:posOffset>
                </wp:positionV>
                <wp:extent cx="467360" cy="775970"/>
                <wp:effectExtent l="5080" t="38735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38pt;width:36.8pt;height:61.1pt" coordorigin="5079,760" coordsize="736,1222">
                <v:shape id="shape_0" stroked="t" o:allowincell="f" style="position:absolute;left:5079;top:761;width:0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760;width:73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1855</wp:posOffset>
                </wp:positionH>
                <wp:positionV relativeFrom="paragraph">
                  <wp:posOffset>1551940</wp:posOffset>
                </wp:positionV>
                <wp:extent cx="543560" cy="730250"/>
                <wp:effectExtent l="38735" t="635" r="508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4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122.2pt;width:42.8pt;height:57.5pt" coordorigin="3373,2444" coordsize="856,1150">
                <v:shape id="shape_0" stroked="t" o:allowincell="f" style="position:absolute;left:4227;top:2444;width:1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3;top:3592;width:851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26310</wp:posOffset>
                </wp:positionH>
                <wp:positionV relativeFrom="paragraph">
                  <wp:posOffset>481965</wp:posOffset>
                </wp:positionV>
                <wp:extent cx="467360" cy="775970"/>
                <wp:effectExtent l="38735" t="387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44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37.95pt;width:36.8pt;height:61.1pt" coordorigin="3506,759" coordsize="736,1222">
                <v:shape id="shape_0" stroked="t" o:allowincell="f" style="position:absolute;left:4240;top:760;width:1;height:122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6;top:759;width:731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3285</wp:posOffset>
                </wp:positionH>
                <wp:positionV relativeFrom="paragraph">
                  <wp:posOffset>937260</wp:posOffset>
                </wp:positionV>
                <wp:extent cx="1659255" cy="9601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60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9.55pt;margin-top:73.8pt;width:130.6pt;height:75.5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47570</wp:posOffset>
                </wp:positionH>
                <wp:positionV relativeFrom="paragraph">
                  <wp:posOffset>1064895</wp:posOffset>
                </wp:positionV>
                <wp:extent cx="1662430" cy="6997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วิถีการดำเนินชีวิตของประชากรในภาคตะวัน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5.1pt;mso-wrap-distance-left:9.05pt;mso-wrap-distance-right:9.05pt;mso-wrap-distance-top:0pt;mso-wrap-distance-bottom:0pt;margin-top:83.8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วิถีการดำเนินชีวิตของประชากรในภาค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193290" cy="7054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054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ชาชนในบริเวณชายฝั่งทะเ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วิถีชีวิตแบบชาวประม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7pt;height:55.55pt;mso-wrap-distance-left:9.05pt;mso-wrap-distance-right:9.05pt;mso-wrap-distance-top:0pt;mso-wrap-distance-bottom:0pt;margin-top:11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ชาชนในบริเวณชายฝั่งทะเล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วิถีชีวิตแบบชาวประม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1280</wp:posOffset>
                </wp:positionH>
                <wp:positionV relativeFrom="paragraph">
                  <wp:posOffset>1760855</wp:posOffset>
                </wp:positionV>
                <wp:extent cx="2193290" cy="9836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83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ริเวณลุ่มแม่น้ำปราจี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บางปะกงประชาชนมีวิถีชีวิตแบบชาวนาและชาวประม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2.7pt;height:77.45pt;mso-wrap-distance-left:9.05pt;mso-wrap-distance-right:9.05pt;mso-wrap-distance-top:0pt;mso-wrap-distance-bottom:0pt;margin-top:138.6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ริเวณลุ่มแม่น้ำปราจี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บางปะกงประชาชนมีวิถีชีวิตแบบชาวนาและชาวประม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2193925" cy="70675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067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ริเวณพื้นที่ราบลุ่ม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อาชีพทำสวนผลไม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55.65pt;mso-wrap-distance-left:9.05pt;mso-wrap-distance-right:9.05pt;mso-wrap-distance-top:0pt;mso-wrap-distance-bottom:0pt;margin-top:11.35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ริเวณพื้นที่ราบลุ่มเข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อาชีพทำสวนผลไม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7620</wp:posOffset>
                </wp:positionH>
                <wp:positionV relativeFrom="paragraph">
                  <wp:posOffset>1760220</wp:posOffset>
                </wp:positionV>
                <wp:extent cx="2193290" cy="98361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836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ริเวณที่ดอนในเขตเงาฝ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ชาชนมีวิถีชีวิตแบบชาวไ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ทำฟาร์มปศุ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2.7pt;height:77.45pt;mso-wrap-distance-left:9.05pt;mso-wrap-distance-right:9.05pt;mso-wrap-distance-top:0pt;mso-wrap-distance-bottom:0pt;margin-top:138.6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ริเวณที่ดอนในเขตเงาฝ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ชาชนมีวิถีชีวิตแบบชาวไร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ทำฟาร์มปศุ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30</wp:posOffset>
                </wp:positionH>
                <wp:positionV relativeFrom="paragraph">
                  <wp:posOffset>142875</wp:posOffset>
                </wp:positionV>
                <wp:extent cx="5749290" cy="4368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1.2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กิจกรรมทางเศรษฐกิจของภาคตะวันออก แล้วสรุปความรู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5665</wp:posOffset>
                </wp:positionH>
                <wp:positionV relativeFrom="paragraph">
                  <wp:posOffset>437515</wp:posOffset>
                </wp:positionV>
                <wp:extent cx="467360" cy="775970"/>
                <wp:effectExtent l="5080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34.45pt;width:36.8pt;height:61.1pt" coordorigin="5379,689" coordsize="736,1222">
                <v:shape id="shape_0" stroked="t" o:allowincell="f" style="position:absolute;left:5379;top:690;width:0;height:122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3;top:689;width:730;height:2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0070</wp:posOffset>
                </wp:positionH>
                <wp:positionV relativeFrom="paragraph">
                  <wp:posOffset>436880</wp:posOffset>
                </wp:positionV>
                <wp:extent cx="467360" cy="775970"/>
                <wp:effectExtent l="38735" t="387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34.4pt;width:36.85pt;height:61.1pt" coordorigin="2882,688" coordsize="737,1222">
                <v:shape id="shape_0" stroked="t" o:allowincell="f" style="position:absolute;left:3616;top:689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2;top:688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920</wp:posOffset>
                </wp:positionH>
                <wp:positionV relativeFrom="paragraph">
                  <wp:posOffset>231775</wp:posOffset>
                </wp:positionV>
                <wp:extent cx="1270" cy="179197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8.25pt;width:0.1pt;height:141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1920</wp:posOffset>
                </wp:positionH>
                <wp:positionV relativeFrom="paragraph">
                  <wp:posOffset>982345</wp:posOffset>
                </wp:positionV>
                <wp:extent cx="16446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77.35pt;width:12.9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0</wp:posOffset>
                </wp:positionH>
                <wp:positionV relativeFrom="paragraph">
                  <wp:posOffset>971550</wp:posOffset>
                </wp:positionV>
                <wp:extent cx="16446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76.5pt;width:12.9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9605</wp:posOffset>
                </wp:positionH>
                <wp:positionV relativeFrom="paragraph">
                  <wp:posOffset>3352165</wp:posOffset>
                </wp:positionV>
                <wp:extent cx="164465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39.95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9605</wp:posOffset>
                </wp:positionH>
                <wp:positionV relativeFrom="paragraph">
                  <wp:posOffset>3873500</wp:posOffset>
                </wp:positionV>
                <wp:extent cx="164465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39.95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23415</wp:posOffset>
                </wp:positionH>
                <wp:positionV relativeFrom="paragraph">
                  <wp:posOffset>4354195</wp:posOffset>
                </wp:positionV>
                <wp:extent cx="16446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39.95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1445</wp:posOffset>
                </wp:positionH>
                <wp:positionV relativeFrom="paragraph">
                  <wp:posOffset>222250</wp:posOffset>
                </wp:positionV>
                <wp:extent cx="1927860" cy="42227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ษต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8pt;height:33.25pt;mso-wrap-distance-left:9.05pt;mso-wrap-distance-right:9.05pt;mso-wrap-distance-top:0pt;mso-wrap-distance-bottom:0pt;margin-top:17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ษตร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9855</wp:posOffset>
                </wp:positionH>
                <wp:positionV relativeFrom="paragraph">
                  <wp:posOffset>207010</wp:posOffset>
                </wp:positionV>
                <wp:extent cx="1927225" cy="4222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1.75pt;height:33.25pt;mso-wrap-distance-left:9.05pt;mso-wrap-distance-right:9.05pt;mso-wrap-distance-top:0pt;mso-wrap-distance-bottom:0pt;margin-top:16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0080</wp:posOffset>
                </wp:positionH>
                <wp:positionV relativeFrom="paragraph">
                  <wp:posOffset>2577465</wp:posOffset>
                </wp:positionV>
                <wp:extent cx="1927225" cy="4222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้าและการ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1.75pt;height:33.25pt;mso-wrap-distance-left:9.05pt;mso-wrap-distance-right:9.05pt;mso-wrap-distance-top:0pt;mso-wrap-distance-bottom:0pt;margin-top:202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้าและการ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217805</wp:posOffset>
                </wp:positionV>
                <wp:extent cx="1270" cy="22104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7.15pt;width:0pt;height:174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8990</wp:posOffset>
                </wp:positionH>
                <wp:positionV relativeFrom="paragraph">
                  <wp:posOffset>147955</wp:posOffset>
                </wp:positionV>
                <wp:extent cx="1649730" cy="105981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0598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3.7pt;margin-top:11.65pt;width:129.85pt;height:83.4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2895</wp:posOffset>
                </wp:positionH>
                <wp:positionV relativeFrom="paragraph">
                  <wp:posOffset>53975</wp:posOffset>
                </wp:positionV>
                <wp:extent cx="1977390" cy="4222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ประกอบรถยน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3.25pt;mso-wrap-distance-left:9.05pt;mso-wrap-distance-right:9.05pt;mso-wrap-distance-top:0pt;mso-wrap-distance-bottom:0pt;margin-top:4.2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ประกอบรถยน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1610360" cy="42227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ประม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6.8pt;height:33.25pt;mso-wrap-distance-left:9.05pt;mso-wrap-distance-right:9.05pt;mso-wrap-distance-top:0pt;mso-wrap-distance-bottom:0pt;margin-top:4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ประม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</wp:posOffset>
                </wp:positionH>
                <wp:positionV relativeFrom="paragraph">
                  <wp:posOffset>567055</wp:posOffset>
                </wp:positionV>
                <wp:extent cx="1610360" cy="4222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ำสวนผลไม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6.8pt;height:33.25pt;mso-wrap-distance-left:9.05pt;mso-wrap-distance-right:9.05pt;mso-wrap-distance-top:0pt;mso-wrap-distance-bottom:0pt;margin-top:44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ำสวนผลไม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6130</wp:posOffset>
                </wp:positionH>
                <wp:positionV relativeFrom="paragraph">
                  <wp:posOffset>106045</wp:posOffset>
                </wp:positionV>
                <wp:extent cx="1687830" cy="6997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5.1pt;mso-wrap-distance-left:9.05pt;mso-wrap-distance-right:9.05pt;mso-wrap-distance-top:0pt;mso-wrap-distance-bottom:0pt;margin-top:8.35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24300</wp:posOffset>
                </wp:positionH>
                <wp:positionV relativeFrom="paragraph">
                  <wp:posOffset>231775</wp:posOffset>
                </wp:positionV>
                <wp:extent cx="16446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8.25pt;width:12.9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2895</wp:posOffset>
                </wp:positionH>
                <wp:positionV relativeFrom="paragraph">
                  <wp:posOffset>34290</wp:posOffset>
                </wp:positionV>
                <wp:extent cx="1977390" cy="67246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กลั่นน้ำมันปิโตรเลี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52.95pt;mso-wrap-distance-left:9.05pt;mso-wrap-distance-right:9.05pt;mso-wrap-distance-top:0pt;mso-wrap-distance-bottom:0pt;margin-top:2.7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กลั่นน้ำมันปิโตรเลี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805</wp:posOffset>
                </wp:positionH>
                <wp:positionV relativeFrom="paragraph">
                  <wp:posOffset>76200</wp:posOffset>
                </wp:positionV>
                <wp:extent cx="1270" cy="1024890"/>
                <wp:effectExtent l="37465" t="63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6pt;width:0.1pt;height:80.7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1920</wp:posOffset>
                </wp:positionH>
                <wp:positionV relativeFrom="paragraph">
                  <wp:posOffset>73660</wp:posOffset>
                </wp:positionV>
                <wp:extent cx="16446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5.8pt;width:12.9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</wp:posOffset>
                </wp:positionH>
                <wp:positionV relativeFrom="paragraph">
                  <wp:posOffset>114935</wp:posOffset>
                </wp:positionV>
                <wp:extent cx="1611630" cy="42227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าะปลูกและเลี้ยง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6.9pt;height:33.25pt;mso-wrap-distance-left:9.05pt;mso-wrap-distance-right:9.05pt;mso-wrap-distance-top:0pt;mso-wrap-distance-bottom:0pt;margin-top:9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าะปลูกและเลี้ยง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64465" cy="1270"/>
                <wp:effectExtent l="635" t="3746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05pt;width:12.9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2895</wp:posOffset>
                </wp:positionH>
                <wp:positionV relativeFrom="paragraph">
                  <wp:posOffset>46990</wp:posOffset>
                </wp:positionV>
                <wp:extent cx="1977390" cy="42227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รงไฟฟ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3.25pt;mso-wrap-distance-left:9.05pt;mso-wrap-distance-right:9.05pt;mso-wrap-distance-top:0pt;mso-wrap-distance-bottom:0pt;margin-top:3.7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รงไฟฟ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24300</wp:posOffset>
                </wp:positionH>
                <wp:positionV relativeFrom="paragraph">
                  <wp:posOffset>26035</wp:posOffset>
                </wp:positionV>
                <wp:extent cx="164465" cy="1270"/>
                <wp:effectExtent l="635" t="3746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2.05pt;width:12.9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2895</wp:posOffset>
                </wp:positionH>
                <wp:positionV relativeFrom="paragraph">
                  <wp:posOffset>46355</wp:posOffset>
                </wp:positionV>
                <wp:extent cx="1977390" cy="42227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อาหารกระป๋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3.25pt;mso-wrap-distance-left:9.05pt;mso-wrap-distance-right:9.05pt;mso-wrap-distance-top:0pt;mso-wrap-distance-bottom:0pt;margin-top:3.6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อาหารกระป๋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9605</wp:posOffset>
                </wp:positionH>
                <wp:positionV relativeFrom="paragraph">
                  <wp:posOffset>226695</wp:posOffset>
                </wp:positionV>
                <wp:extent cx="1270" cy="14859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7.85pt;width:0.1pt;height:116.9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4300</wp:posOffset>
                </wp:positionH>
                <wp:positionV relativeFrom="paragraph">
                  <wp:posOffset>26035</wp:posOffset>
                </wp:positionV>
                <wp:extent cx="164465" cy="1270"/>
                <wp:effectExtent l="635" t="3746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2.05pt;width:12.9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5820</wp:posOffset>
                </wp:positionH>
                <wp:positionV relativeFrom="paragraph">
                  <wp:posOffset>17780</wp:posOffset>
                </wp:positionV>
                <wp:extent cx="1981200" cy="42227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่าเรือน้ำลึกขนส่ง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56pt;height:33.25pt;mso-wrap-distance-left:9.05pt;mso-wrap-distance-right:9.05pt;mso-wrap-distance-top:0pt;mso-wrap-distance-bottom:0pt;margin-top:1.4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่าเรือน้ำลึกขนส่ง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5820</wp:posOffset>
                </wp:positionH>
                <wp:positionV relativeFrom="paragraph">
                  <wp:posOffset>38735</wp:posOffset>
                </wp:positionV>
                <wp:extent cx="1981200" cy="42227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้าชายแด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56pt;height:33.25pt;mso-wrap-distance-left:9.05pt;mso-wrap-distance-right:9.05pt;mso-wrap-distance-top:0pt;mso-wrap-distance-bottom:0pt;margin-top:3.0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้าชายแด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5820</wp:posOffset>
                </wp:positionH>
                <wp:positionV relativeFrom="paragraph">
                  <wp:posOffset>59690</wp:posOffset>
                </wp:positionV>
                <wp:extent cx="1981835" cy="42227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่องเที่ยวทางทะเลและเก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56.05pt;height:33.25pt;mso-wrap-distance-left:9.05pt;mso-wrap-distance-right:9.05pt;mso-wrap-distance-top:0pt;mso-wrap-distance-bottom:0pt;margin-top:4.7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่องเที่ยวทางทะเลและเกา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305</wp:posOffset>
                </wp:positionH>
                <wp:positionV relativeFrom="paragraph">
                  <wp:posOffset>163195</wp:posOffset>
                </wp:positionV>
                <wp:extent cx="5724525" cy="720090"/>
                <wp:effectExtent l="8890" t="0" r="0" b="1200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2.85pt;width:450.75pt;height:56.7pt" coordorigin="243,257" coordsize="9015,1134">
                <v:shape id="shape_0" stroked="f" o:allowincell="f" style="position:absolute;left:243;top:534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7;top:39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;top:130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4;top:39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55;top:257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ภูมิประเทศภาคตะวันออกว่าส่งผลต่อวิถีการดำเนินชีวิตและ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ศรษฐกิจอย่างไร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1145</wp:posOffset>
                </wp:positionH>
                <wp:positionV relativeFrom="paragraph">
                  <wp:posOffset>96520</wp:posOffset>
                </wp:positionV>
                <wp:extent cx="2392680" cy="4222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ระเทศภาค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88.4pt;height:33.25pt;mso-wrap-distance-left:9.05pt;mso-wrap-distance-right:9.05pt;mso-wrap-distance-top:0pt;mso-wrap-distance-bottom:0pt;margin-top:7.6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ระเทศภาค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7280</wp:posOffset>
                </wp:positionH>
                <wp:positionV relativeFrom="paragraph">
                  <wp:posOffset>1302385</wp:posOffset>
                </wp:positionV>
                <wp:extent cx="1270" cy="33591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02.55pt;width:0.1pt;height:26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7960</wp:posOffset>
                </wp:positionH>
                <wp:positionV relativeFrom="paragraph">
                  <wp:posOffset>273685</wp:posOffset>
                </wp:positionV>
                <wp:extent cx="1270" cy="10217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1.55pt;width:0.05pt;height:80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3880</wp:posOffset>
                </wp:positionH>
                <wp:positionV relativeFrom="paragraph">
                  <wp:posOffset>1304925</wp:posOffset>
                </wp:positionV>
                <wp:extent cx="1270" cy="33591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02.75pt;width:0.05pt;height:26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3525</wp:posOffset>
                </wp:positionH>
                <wp:positionV relativeFrom="paragraph">
                  <wp:posOffset>225425</wp:posOffset>
                </wp:positionV>
                <wp:extent cx="2400300" cy="73596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ทิวเขาสูง มีที่ราบ และมีชายฝั่งทะเ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89pt;height:57.95pt;mso-wrap-distance-left:9.05pt;mso-wrap-distance-right:9.05pt;mso-wrap-distance-top:0pt;mso-wrap-distance-bottom:0pt;margin-top:17.7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ทิวเขาสูง มีที่ราบ และมีชายฝั่งทะเ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7280</wp:posOffset>
                </wp:positionH>
                <wp:positionV relativeFrom="paragraph">
                  <wp:posOffset>201930</wp:posOffset>
                </wp:positionV>
                <wp:extent cx="32772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5.9pt;width:257.95pt;height:0.0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690</wp:posOffset>
                </wp:positionH>
                <wp:positionV relativeFrom="paragraph">
                  <wp:posOffset>257175</wp:posOffset>
                </wp:positionV>
                <wp:extent cx="2408555" cy="42227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วิถี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9.65pt;height:33.25pt;mso-wrap-distance-left:9.05pt;mso-wrap-distance-right:9.05pt;mso-wrap-distance-top:0pt;mso-wrap-distance-bottom:0pt;margin-top:20.2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วิถี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9690</wp:posOffset>
                </wp:positionH>
                <wp:positionV relativeFrom="paragraph">
                  <wp:posOffset>659765</wp:posOffset>
                </wp:positionV>
                <wp:extent cx="2408555" cy="125285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ประกอบอาชีพเกษตรกรรม ทำไร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สวน บริเวณชายฝั่งมีวิถี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บชาวประ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9.65pt;height:98.65pt;mso-wrap-distance-left:9.05pt;mso-wrap-distance-right:9.05pt;mso-wrap-distance-top:0pt;mso-wrap-distance-bottom:0pt;margin-top:51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ประกอบอาชีพเกษตรกรรม ทำไร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สวน บริเวณชายฝั่งมีวิถี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บชาวประ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3090</wp:posOffset>
                </wp:positionH>
                <wp:positionV relativeFrom="paragraph">
                  <wp:posOffset>257175</wp:posOffset>
                </wp:positionV>
                <wp:extent cx="2408555" cy="42227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กิจกรรม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89.65pt;height:33.25pt;mso-wrap-distance-left:9.05pt;mso-wrap-distance-right:9.05pt;mso-wrap-distance-top:0pt;mso-wrap-distance-bottom:0pt;margin-top:20.2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กิจกรรม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3090</wp:posOffset>
                </wp:positionH>
                <wp:positionV relativeFrom="paragraph">
                  <wp:posOffset>110490</wp:posOffset>
                </wp:positionV>
                <wp:extent cx="2408555" cy="125412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ษตรกรรมมีการเพาะปลูกและเลี้ยง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มีอุตสาหกรรม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ป๋อง อุตสาหกรรมกลั่นน้ำม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ิโตรเลียม อุตสาหกรรมประกอบรถยน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9.65pt;height:98.75pt;mso-wrap-distance-left:9.05pt;mso-wrap-distance-right:9.05pt;mso-wrap-distance-top:0pt;mso-wrap-distance-bottom:0pt;margin-top:8.7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ษตรกรรมมีการเพาะปลูกและเลี้ยงสัตว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ตสาหกรรมมีอุตสาหกรรม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ป๋อง อุตสาหกรรมกลั่นน้ำม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ปิโตรเลียม อุตสาหกรรมประกอบรถยนต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สถานที่สำคัญของภาคตะวันออก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5275</wp:posOffset>
                </wp:positionH>
                <wp:positionV relativeFrom="paragraph">
                  <wp:posOffset>240665</wp:posOffset>
                </wp:positionV>
                <wp:extent cx="1270" cy="53403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8.95pt;width:0.05pt;height:4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1645</wp:posOffset>
                </wp:positionH>
                <wp:positionV relativeFrom="paragraph">
                  <wp:posOffset>124460</wp:posOffset>
                </wp:positionV>
                <wp:extent cx="2225040" cy="42227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ของภาคตะวัน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5.2pt;height:33.25pt;mso-wrap-distance-left:9.05pt;mso-wrap-distance-right:9.05pt;mso-wrap-distance-top:0pt;mso-wrap-distance-bottom:0pt;margin-top:9.8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ของภาคตะวันออ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3960</wp:posOffset>
                </wp:positionH>
                <wp:positionV relativeFrom="paragraph">
                  <wp:posOffset>232410</wp:posOffset>
                </wp:positionV>
                <wp:extent cx="1270" cy="3359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3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3960</wp:posOffset>
                </wp:positionH>
                <wp:positionV relativeFrom="paragraph">
                  <wp:posOffset>229870</wp:posOffset>
                </wp:positionV>
                <wp:extent cx="32772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1pt;width:258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0560</wp:posOffset>
                </wp:positionH>
                <wp:positionV relativeFrom="paragraph">
                  <wp:posOffset>234950</wp:posOffset>
                </wp:positionV>
                <wp:extent cx="1270" cy="3359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8.5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83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2.9pt;width:0.1pt;height:93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455</wp:posOffset>
                </wp:positionH>
                <wp:positionV relativeFrom="paragraph">
                  <wp:posOffset>669290</wp:posOffset>
                </wp:positionV>
                <wp:extent cx="183515" cy="1270"/>
                <wp:effectExtent l="635" t="3746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52.7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835</wp:posOffset>
                </wp:positionH>
                <wp:positionV relativeFrom="paragraph">
                  <wp:posOffset>1217930</wp:posOffset>
                </wp:positionV>
                <wp:extent cx="183515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5.9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8865</wp:posOffset>
                </wp:positionH>
                <wp:positionV relativeFrom="paragraph">
                  <wp:posOffset>35560</wp:posOffset>
                </wp:positionV>
                <wp:extent cx="1270" cy="118173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.8pt;width:0.1pt;height:93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26485</wp:posOffset>
                </wp:positionH>
                <wp:positionV relativeFrom="paragraph">
                  <wp:posOffset>668020</wp:posOffset>
                </wp:positionV>
                <wp:extent cx="183515" cy="1270"/>
                <wp:effectExtent l="635" t="37465" r="3873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52.6pt;width:14.4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8865</wp:posOffset>
                </wp:positionH>
                <wp:positionV relativeFrom="paragraph">
                  <wp:posOffset>942340</wp:posOffset>
                </wp:positionV>
                <wp:extent cx="183515" cy="1270"/>
                <wp:effectExtent l="635" t="37465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4.2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8865</wp:posOffset>
                </wp:positionH>
                <wp:positionV relativeFrom="paragraph">
                  <wp:posOffset>1216660</wp:posOffset>
                </wp:positionV>
                <wp:extent cx="183515" cy="1270"/>
                <wp:effectExtent l="635" t="37465" r="3873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95.8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1310</wp:posOffset>
                </wp:positionH>
                <wp:positionV relativeFrom="paragraph">
                  <wp:posOffset>10795</wp:posOffset>
                </wp:positionV>
                <wp:extent cx="1814195" cy="42227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42.85pt;height:33.25pt;mso-wrap-distance-left:9.05pt;mso-wrap-distance-right:9.05pt;mso-wrap-distance-top:0pt;mso-wrap-distance-bottom:0pt;margin-top:0.8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9340</wp:posOffset>
                </wp:positionH>
                <wp:positionV relativeFrom="paragraph">
                  <wp:posOffset>9525</wp:posOffset>
                </wp:positionV>
                <wp:extent cx="1814195" cy="422275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2.85pt;height:33.25pt;mso-wrap-distance-left:9.05pt;mso-wrap-distance-right:9.05pt;mso-wrap-distance-top:0pt;mso-wrap-distance-bottom:0pt;margin-top:0.7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6985</wp:posOffset>
                </wp:positionH>
                <wp:positionV relativeFrom="paragraph">
                  <wp:posOffset>477520</wp:posOffset>
                </wp:positionV>
                <wp:extent cx="2291715" cy="162941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แห่งชาติเขาคิชฌกู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บราณสถาน เมืองศรีมโหส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ัดโสธรวรารามวรว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28.3pt;mso-wrap-distance-left:9.05pt;mso-wrap-distance-right:9.05pt;mso-wrap-distance-top:0pt;mso-wrap-distance-bottom:0pt;margin-top:37.6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แห่งชาติเขาคิชฌกู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บราณสถาน เมืองศรีมโหสถ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ัดโสธรวรารามวรว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8955</wp:posOffset>
                </wp:positionH>
                <wp:positionV relativeFrom="paragraph">
                  <wp:posOffset>204470</wp:posOffset>
                </wp:positionV>
                <wp:extent cx="2451100" cy="132207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แห่งชาติน้ำตกพลิ้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แห่งชาติหมู่เกาะช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แห่งชาติเขาแหลมหญ้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าะเสม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04.1pt;mso-wrap-distance-left:9.05pt;mso-wrap-distance-right:9.05pt;mso-wrap-distance-top:0pt;mso-wrap-distance-bottom:0pt;margin-top:16.1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แห่งชาติน้ำตกพลิ้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แห่งชาติหมู่เกาะช้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แห่งชาติเขาแหลมหญ้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าะเสม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835</wp:posOffset>
                </wp:positionH>
                <wp:positionV relativeFrom="paragraph">
                  <wp:posOffset>120015</wp:posOffset>
                </wp:positionV>
                <wp:extent cx="183515" cy="1270"/>
                <wp:effectExtent l="635" t="37465" r="387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.45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ตะวันออก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วิถีชีวิตที่หลากหลายในแต่ละพื้นที่ อันเนื่องมาจากความแตกต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ภูมิประเทศ เช่น จังหวัดที่มีเขตติดต่อกับชายแดนจะมีการติดต่อค้าขายระหว่างกัน และจังหวัดที่อยู่ติดชายฝั่งจะนิยมประกอบอาชีพประมง หรือทำงานเกี่ยวกับการให้บริการการท่องเที่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พื่อสืบค้นข้อมูลเกี่ยวกับภูมิลักษณ์และภูมิสังคมภาคตะวันออ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ตอบคำถามลงในแบบบันทึก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5436870" cy="42227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มิลักษณ์และภูมิสัง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428.1pt;height:33.2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มิลักษณ์และภูมิสัง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3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949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135</wp:posOffset>
                </wp:positionH>
                <wp:positionV relativeFrom="paragraph">
                  <wp:posOffset>-48895</wp:posOffset>
                </wp:positionV>
                <wp:extent cx="5436870" cy="42227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28.1pt;height:33.25pt;mso-wrap-distance-left:9.05pt;mso-wrap-distance-right:9.05pt;mso-wrap-distance-top:0pt;mso-wrap-distance-bottom:0pt;margin-top:-3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735</wp:posOffset>
                </wp:positionH>
                <wp:positionV relativeFrom="paragraph">
                  <wp:posOffset>201930</wp:posOffset>
                </wp:positionV>
                <wp:extent cx="5436870" cy="519874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19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ตะวันออกมีลักษณะทางกายภาพ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ประเทศ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ภูเขาสูงตอนกลางและมีที่ราบชายฝั่งทะเลและหมู่เกาะอยู่ทางตะวันต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ทางใต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อากาศ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กาศร้อนชื้น มีฝนปานกลาง และอากาศเย็นแห้งแล้งแบบภูเข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แหล่งทรัพยากร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ริเวณภูเขา ทิวเขามีหินแกรนิต เมื่อผุพังจะเป็นเนื้อทราย มีความอุดมสมบูรณ์เหมาะแก่ก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าะปลู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สถานที่สำคัญ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มีภูมิประเทศเป็นภูเขาที่ราบ ชายฝั่ง เกาะ ทำให้มีสถานที่สำคัญทางธรรมชาติ เช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าะช้าง อุทยานแห่งชาติเขาแหลมหญ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าะเสม็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วิถีการดำเนินชีวิตและกิจกรรมทางเศรษฐกิจ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มีภูมิประเทศเป็นชายฝั่งทะเลทำให้ประชาชนในพื้นที่มีวิถีชีวิตแบบชาวประม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ริเวณที่ดอนมีวิถีชีวิตแบบชาวไร่ กิจกรรมทางเศรษฐกิจมีการประกอบอาชีพเกษตรก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รับประโยชน์จากการศึกษาภูมิลักษณ์และภูมิสังคมภาคตะวันออ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ทราบลักษณะภูมิประเทศ ภูมิอากาศ ทรัพยากรธรรมชาติ วิถี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กิจกรรมทางเศรษฐกิจของประชาชนในภาคตะวันออ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28.1pt;height:409.35pt;mso-wrap-distance-left:9.05pt;mso-wrap-distance-right:9.05pt;mso-wrap-distance-top:0pt;mso-wrap-distance-bottom:0pt;margin-top:15.9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ตะวันออกมีลักษณะทางกายภาพ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ประเทศ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ภูเขาสูงตอนกลางและมีที่ราบชายฝั่งทะเลและหมู่เกาะอยู่ทางตะวันต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ทางใต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อากาศ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กาศร้อนชื้น มีฝนปานกลาง และอากาศเย็นแห้งแล้งแบบภูเข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แหล่งทรัพยากร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ริเวณภูเขา ทิวเขามีหินแกรนิต เมื่อผุพังจะเป็นเนื้อทราย มีความอุดมสมบูรณ์เหมาะแก่ก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าะปลู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สถานที่สำคัญ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มีภูมิประเทศเป็นภูเขาที่ราบ ชายฝั่ง เกาะ ทำให้มีสถานที่สำคัญทางธรรมชาติ เช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าะช้าง อุทยานแห่งชาติเขาแหลมหญ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าะเสม็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วิถีการดำเนินชีวิตและกิจกรรมทางเศรษฐกิจ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มีภูมิประเทศเป็นชายฝั่งทะเลทำให้ประชาชนในพื้นที่มีวิถีชีวิตแบบชาวประม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ริเวณที่ดอนมีวิถีชีวิตแบบชาวไร่ กิจกรรมทางเศรษฐกิจมีการประกอบอาชีพเกษตรก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รับประโยชน์จากการศึกษาภูมิลักษณ์และภูมิสังคมภาคตะวันออ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ทราบลักษณะภูมิประเทศ ภูมิอากาศ ทรัพยากรธรรมชาติ วิถี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กิจกรรมทางเศรษฐกิจของประชาชนในภาคตะวันออ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8135</wp:posOffset>
                </wp:positionH>
                <wp:positionV relativeFrom="paragraph">
                  <wp:posOffset>80010</wp:posOffset>
                </wp:positionV>
                <wp:extent cx="5436870" cy="5247005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4700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28.1pt;height:413.15pt;mso-wrap-distance-left:9.05pt;mso-wrap-distance-right:9.05pt;mso-wrap-distance-top:0pt;mso-wrap-distance-bottom:0pt;margin-top:6.3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450</wp:posOffset>
                </wp:positionH>
                <wp:positionV relativeFrom="paragraph">
                  <wp:posOffset>551815</wp:posOffset>
                </wp:positionV>
                <wp:extent cx="5749290" cy="43688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การให้เหตุผ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3.4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การให้เหตุผ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พื้นที่ชายฝั่งทะเลมีวิถีชีวิตแบบชาวประมง โดยมีศูนย์กลางอยู่ตามแม่น้ำสำคัญ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ระชาชนในพื้นที่ราบลุ่มเขามีอาชีพทำสวนผลไม้ บริเวณเขตที่ดอนมีวิถีชีวิตแบบชาวไร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ฟาร์มปศุ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ทั้งห้องร่วมกันจัดป้ายนิเทศ เพื่อเผยแพร่ข้อมูลความรู้เกี่ยวกับภูมิลักษณ์และภูมิ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ของภาคตะวันออก เพื่อให้ผู้ที่สนใจได้ศึกษา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น้ำตกพลิ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สังคมภาคตะวันอ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5:00Z</dcterms:created>
  <dc:creator>SUBJECT04</dc:creator>
  <dc:description/>
  <cp:keywords/>
  <dc:language>en-US</dc:language>
  <cp:lastModifiedBy>SUBJECT01</cp:lastModifiedBy>
  <cp:lastPrinted>2019-05-07T17:05:00Z</cp:lastPrinted>
  <dcterms:modified xsi:type="dcterms:W3CDTF">2019-05-07T10:05:00Z</dcterms:modified>
  <cp:revision>8</cp:revision>
  <dc:subject/>
  <dc:title/>
</cp:coreProperties>
</file>