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ภูมิลักษณ์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ภูมิลักษณ์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ลักษณ์ของภาค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ภูมิลักษณ์ของภาคตะวันออ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สนใจศึกษาภูมิลักษณ์ของภาคตะวันออ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 มีลักษณะภูมิประเทศที่หลากหลาย โดยมีภูเขาสูงหรือที่สูงอยู่ทางเหน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ะวันออก และตอนกลางของภูมิภาคมีที่ดอนกระจายอยู่ทั่วไปโดยรอบ มีที่ราบชายฝั่งทะเลและหมู่เกา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ทางตะวันตกและทางใต้ และที่ราบลุ่มอยู่ทางตะวันต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ภาคตะวัน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ตะวันออกมีจุดเด่นอะไร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แผนที่ภาคตะวันออก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84455</wp:posOffset>
                </wp:positionV>
                <wp:extent cx="2796540" cy="3970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70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5.2pt;margin-top:6.65pt;width:220.15pt;height:312.5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79880</wp:posOffset>
            </wp:positionH>
            <wp:positionV relativeFrom="paragraph">
              <wp:posOffset>30480</wp:posOffset>
            </wp:positionV>
            <wp:extent cx="2610485" cy="379158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าคตะวันออก ให้ข้อมูลเกี่ยวกับจังห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มีกี่จังหวัด ประกอบด้วยจังหวัดใด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 ได้แก่ จันทบุรี ฉะเชิงเทรา ชลบุรี ตราด ปราจีนบุรี ระยอง และสระแก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ที่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21920</wp:posOffset>
                </wp:positionV>
                <wp:extent cx="3421380" cy="392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39243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7.8pt;margin-top:9.6pt;width:269.35pt;height:308.95pt;mso-wrap-style:none;v-text-anchor:middle">
                <v:fill o:detectmouseclick="t" type="solid" color2="#1a2013"/>
                <v:stroke color="#e5dfe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98220</wp:posOffset>
            </wp:positionH>
            <wp:positionV relativeFrom="paragraph">
              <wp:posOffset>236220</wp:posOffset>
            </wp:positionV>
            <wp:extent cx="3159760" cy="367284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ูมิประเทศภาค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ทางกายภาพของภาคตะวันออกมีลักษณะ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ทั้งภูเขาสูง และชายฝั่งทะเล และหมู่เกาะในอ่าว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97790</wp:posOffset>
                </wp:positionV>
                <wp:extent cx="5749290" cy="4368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7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ลักษณ์ของภาคตะวันออก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ำแนกลักษณะภูมิประเทศของภาคตะวันออก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</wp:posOffset>
                </wp:positionH>
                <wp:positionV relativeFrom="paragraph">
                  <wp:posOffset>92710</wp:posOffset>
                </wp:positionV>
                <wp:extent cx="3310890" cy="4222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ภูมิประเทศของ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60.7pt;height:33.25pt;mso-wrap-distance-left:9.05pt;mso-wrap-distance-right:9.05pt;mso-wrap-distance-top:0pt;mso-wrap-distance-bottom:0pt;margin-top:7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ภูมิประเทศของ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1270" cy="50190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-223.75pt;width:0.05pt;height:395.1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4990</wp:posOffset>
                </wp:positionH>
                <wp:positionV relativeFrom="paragraph">
                  <wp:posOffset>149225</wp:posOffset>
                </wp:positionV>
                <wp:extent cx="4605655" cy="4222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ิวเขาและภูเ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362.65pt;height:33.25pt;mso-wrap-distance-left:9.05pt;mso-wrap-distance-right:9.05pt;mso-wrap-distance-top:0pt;mso-wrap-distance-bottom:0pt;margin-top:11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ิวเขาและ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52260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8pt;width:41.1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990</wp:posOffset>
                </wp:positionH>
                <wp:positionV relativeFrom="paragraph">
                  <wp:posOffset>72390</wp:posOffset>
                </wp:positionV>
                <wp:extent cx="4605655" cy="10255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สันกำแพง อยู่ทางตอนเหนือของภา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สอยดาว อยู่ทางตอนกลางของภา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วเขาบรรทัด อยู่ทางตะวันออกของภา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62.65pt;height:80.75pt;mso-wrap-distance-left:9.05pt;mso-wrap-distance-right:9.05pt;mso-wrap-distance-top:0pt;mso-wrap-distance-bottom:0pt;margin-top:5.7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สันกำแพง อยู่ทางตอนเหนือของภา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สอยดาว อยู่ทางตอนกลางของภา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วเขาบรรทัด อยู่ทางตะวันออกของภา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990</wp:posOffset>
                </wp:positionH>
                <wp:positionV relativeFrom="paragraph">
                  <wp:posOffset>60325</wp:posOffset>
                </wp:positionV>
                <wp:extent cx="4605655" cy="422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ด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62.65pt;height:33.25pt;mso-wrap-distance-left:9.05pt;mso-wrap-distance-right:9.05pt;mso-wrap-distance-top:0pt;mso-wrap-distance-bottom:0pt;margin-top:4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ด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52260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pt;width:41.1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990</wp:posOffset>
                </wp:positionH>
                <wp:positionV relativeFrom="paragraph">
                  <wp:posOffset>223520</wp:posOffset>
                </wp:positionV>
                <wp:extent cx="4605655" cy="7664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ตะวันตกบริเวณจังหวัดชลบุ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ตะวันออกบริเวณจังหวัดจันทบุรีและตรา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62.65pt;height:60.35pt;mso-wrap-distance-left:9.05pt;mso-wrap-distance-right:9.05pt;mso-wrap-distance-top:0pt;mso-wrap-distance-bottom:0pt;margin-top:17.6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ตะวันตกบริเวณจังหวัดชลบุ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ตะวันออกบริเวณจังหวัดจันทบุรีและตรา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4605655" cy="422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ราบลุ่มแม่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62.65pt;height:33.25pt;mso-wrap-distance-left:9.05pt;mso-wrap-distance-right:9.05pt;mso-wrap-distance-top:0pt;mso-wrap-distance-bottom:0pt;margin-top:13.4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ราบลุ่ม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</wp:posOffset>
                </wp:positionH>
                <wp:positionV relativeFrom="paragraph">
                  <wp:posOffset>160655</wp:posOffset>
                </wp:positionV>
                <wp:extent cx="52260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65pt;width:41.1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2610</wp:posOffset>
                </wp:positionH>
                <wp:positionV relativeFrom="paragraph">
                  <wp:posOffset>93345</wp:posOffset>
                </wp:positionV>
                <wp:extent cx="4605655" cy="7664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ลุ่มแม่น้ำบางปะก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ลุ่มแม่น้ำปราจีนบุ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62.65pt;height:60.35pt;mso-wrap-distance-left:9.05pt;mso-wrap-distance-right:9.05pt;mso-wrap-distance-top:0pt;mso-wrap-distance-bottom:0pt;margin-top:7.3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ลุ่มแม่น้ำบางปะก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ลุ่มแม่น้ำปราจีนบุ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610</wp:posOffset>
                </wp:positionH>
                <wp:positionV relativeFrom="paragraph">
                  <wp:posOffset>82550</wp:posOffset>
                </wp:positionV>
                <wp:extent cx="4605655" cy="4222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ราบชายฝั่งทะเลและหมู่เก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62.65pt;height:33.25pt;mso-wrap-distance-left:9.05pt;mso-wrap-distance-right:9.05pt;mso-wrap-distance-top:0pt;mso-wrap-distance-bottom:0pt;margin-top:6.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ราบชายฝั่งทะเลและหมู่เก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65405</wp:posOffset>
                </wp:positionV>
                <wp:extent cx="52260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.15pt;width:41.1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2610</wp:posOffset>
                </wp:positionH>
                <wp:positionV relativeFrom="paragraph">
                  <wp:posOffset>5715</wp:posOffset>
                </wp:positionV>
                <wp:extent cx="4605655" cy="10128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าดทราย หาดเลน และหาดหิน ทางด้านตะวันตกและด้านใต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าะและกลุ่มเกาะสำคัญ ได้แก่ กลุ่มเกาะจังหวัดชลบุรี กลุ่มเกาะช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กาะกู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62.65pt;height:79.75pt;mso-wrap-distance-left:9.05pt;mso-wrap-distance-right:9.05pt;mso-wrap-distance-top:0pt;mso-wrap-distance-bottom:0pt;margin-top:0.4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าดทราย หาดเลน และหาดหิน ทางด้านตะวันตกและด้านใต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าะและกลุ่มเกาะสำคัญ ได้แก่ กลุ่มเกาะจังหวัดชลบุรี กลุ่มเกาะช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กาะกู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690</wp:posOffset>
                </wp:positionH>
                <wp:positionV relativeFrom="paragraph">
                  <wp:posOffset>20955</wp:posOffset>
                </wp:positionV>
                <wp:extent cx="5749290" cy="4368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ลักษณะภูมิอากาศของภาคตะวันออก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1345</wp:posOffset>
                </wp:positionH>
                <wp:positionV relativeFrom="paragraph">
                  <wp:posOffset>748665</wp:posOffset>
                </wp:positionV>
                <wp:extent cx="467360" cy="775970"/>
                <wp:effectExtent l="5080" t="38735" r="387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58.95pt;width:36.8pt;height:61.1pt" coordorigin="4947,1179" coordsize="736,1222">
                <v:shape id="shape_0" stroked="t" o:allowincell="f" style="position:absolute;left:4947;top:1180;width:0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1;top:1179;width:73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2490</wp:posOffset>
                </wp:positionH>
                <wp:positionV relativeFrom="paragraph">
                  <wp:posOffset>748030</wp:posOffset>
                </wp:positionV>
                <wp:extent cx="467360" cy="775970"/>
                <wp:effectExtent l="38735" t="387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58.9pt;width:36.8pt;height:61.1pt" coordorigin="3374,1178" coordsize="736,1222">
                <v:shape id="shape_0" stroked="t" o:allowincell="f" style="position:absolute;left:4108;top:1179;width:2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1178;width:73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9465</wp:posOffset>
                </wp:positionH>
                <wp:positionV relativeFrom="paragraph">
                  <wp:posOffset>1203325</wp:posOffset>
                </wp:positionV>
                <wp:extent cx="1659255" cy="96012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60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2.95pt;margin-top:94.75pt;width:130.6pt;height:75.5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3820</wp:posOffset>
                </wp:positionH>
                <wp:positionV relativeFrom="paragraph">
                  <wp:posOffset>99060</wp:posOffset>
                </wp:positionV>
                <wp:extent cx="2193290" cy="9836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836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ากาศร้อนชื้น เนื่องจากได้รับ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ิทธิพลจากลมมรสุมตะวันตกเฉียงใต้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ลมมรสุม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77.45pt;mso-wrap-distance-left:9.05pt;mso-wrap-distance-right:9.05pt;mso-wrap-distance-top:0pt;mso-wrap-distance-bottom:0pt;margin-top:7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ากาศร้อนชื้น เนื่องจากได้รับ</w:t>
                      </w: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อิทธิพลจากลมมรสุมตะวันตกเฉียงใต้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ลมมรสุม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5535</wp:posOffset>
                </wp:positionH>
                <wp:positionV relativeFrom="paragraph">
                  <wp:posOffset>98425</wp:posOffset>
                </wp:positionV>
                <wp:extent cx="2193925" cy="98488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848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ริเวณหน้าเขาของทิวเขาสันกำแพ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เขตที่มีฝนมากในฤดูร้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77.55pt;mso-wrap-distance-left:9.05pt;mso-wrap-distance-right:9.05pt;mso-wrap-distance-top:0pt;mso-wrap-distance-bottom:0pt;margin-top:7.7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ริเวณหน้าเขาของทิวเขาสันกำแพ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เขตที่มีฝนมากในฤดูร้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6130</wp:posOffset>
                </wp:positionH>
                <wp:positionV relativeFrom="paragraph">
                  <wp:posOffset>130810</wp:posOffset>
                </wp:positionV>
                <wp:extent cx="1662430" cy="6997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ูมิ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1pt;mso-wrap-distance-left:9.05pt;mso-wrap-distance-right:9.05pt;mso-wrap-distance-top:0pt;mso-wrap-distance-bottom:0pt;margin-top:10.3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ูมิ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137795</wp:posOffset>
                </wp:positionV>
                <wp:extent cx="1270" cy="730250"/>
                <wp:effectExtent l="38735" t="387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0.85pt;width:0.1pt;height:57.4pt;flip:y" type="_x0000_t32">
                <v:stroke color="#9bbb5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3240</wp:posOffset>
                </wp:positionH>
                <wp:positionV relativeFrom="paragraph">
                  <wp:posOffset>179070</wp:posOffset>
                </wp:positionV>
                <wp:extent cx="2193290" cy="9715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71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ริเวณทิวเขาสอยดาวตอน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ทิวเขาสันกำแพงตอนบ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ากาศเย็นและชื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76.5pt;mso-wrap-distance-left:9.05pt;mso-wrap-distance-right:9.05pt;mso-wrap-distance-top:0pt;mso-wrap-distance-bottom:0pt;margin-top:14.1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ริเวณทิวเขาสอยดาวตอนกลา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ทิวเขาสันกำแพงตอนบ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ากาศเย็นและชื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ทรัพยากรธรรมชาติของภาคตะวันออก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6730</wp:posOffset>
                </wp:positionH>
                <wp:positionV relativeFrom="paragraph">
                  <wp:posOffset>102235</wp:posOffset>
                </wp:positionV>
                <wp:extent cx="1927860" cy="4222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pt;height:33.25pt;mso-wrap-distance-left:9.05pt;mso-wrap-distance-right:9.05pt;mso-wrap-distance-top:0pt;mso-wrap-distance-bottom:0pt;margin-top:8.0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310</wp:posOffset>
                </wp:positionH>
                <wp:positionV relativeFrom="paragraph">
                  <wp:posOffset>101600</wp:posOffset>
                </wp:positionV>
                <wp:extent cx="1927225" cy="4222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1.75pt;height:33.25pt;mso-wrap-distance-left:9.05pt;mso-wrap-distance-right:9.05pt;mso-wrap-distance-top:0pt;mso-wrap-distance-bottom:0pt;margin-top:8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3240</wp:posOffset>
                </wp:positionH>
                <wp:positionV relativeFrom="paragraph">
                  <wp:posOffset>149225</wp:posOffset>
                </wp:positionV>
                <wp:extent cx="1031875" cy="775970"/>
                <wp:effectExtent l="5080" t="38735" r="387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75800"/>
                          <a:chOff x="0" y="0"/>
                          <a:chExt cx="103176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0"/>
                            <a:ext cx="102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1.75pt;width:81.25pt;height:61.1pt" coordorigin="4824,235" coordsize="1625,1222">
                <v:shape id="shape_0" stroked="t" o:allowincell="f" style="position:absolute;left:4824;top:236;width:1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0;top:235;width:1617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5420</wp:posOffset>
                </wp:positionH>
                <wp:positionV relativeFrom="paragraph">
                  <wp:posOffset>149225</wp:posOffset>
                </wp:positionV>
                <wp:extent cx="1044575" cy="775970"/>
                <wp:effectExtent l="38735" t="387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775800"/>
                          <a:chOff x="0" y="0"/>
                          <a:chExt cx="1044720" cy="775800"/>
                        </a:xfrm>
                      </wpg:grpSpPr>
                      <wps:wsp>
                        <wps:cNvCnPr/>
                        <wps:spPr>
                          <a:xfrm>
                            <a:off x="104328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4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1.75pt;width:82.25pt;height:61.1pt" coordorigin="2292,235" coordsize="1645,1222">
                <v:shape id="shape_0" stroked="t" o:allowincell="f" style="position:absolute;left:3935;top:236;width:1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2;top:235;width:1639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6730</wp:posOffset>
                </wp:positionH>
                <wp:positionV relativeFrom="paragraph">
                  <wp:posOffset>231140</wp:posOffset>
                </wp:positionV>
                <wp:extent cx="1927860" cy="100520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ร่คอรันด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ร่ควอตซ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51.8pt;height:79.15pt;mso-wrap-distance-left:9.05pt;mso-wrap-distance-right:9.05pt;mso-wrap-distance-top:0pt;mso-wrap-distance-bottom:0pt;margin-top:18.2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ร่คอรันดั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ร่ควอตซ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0675</wp:posOffset>
                </wp:positionH>
                <wp:positionV relativeFrom="paragraph">
                  <wp:posOffset>230505</wp:posOffset>
                </wp:positionV>
                <wp:extent cx="1927860" cy="10052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ทร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เนื้อละเอีย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ร่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ตะก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ทรายชายหา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51.8pt;height:79.15pt;mso-wrap-distance-left:9.05pt;mso-wrap-distance-right:9.05pt;mso-wrap-distance-top:0pt;mso-wrap-distance-bottom:0pt;margin-top:18.1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ทร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เนื้อละเอีย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ร่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ตะก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1418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ทรายชายหา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5620</wp:posOffset>
                </wp:positionH>
                <wp:positionV relativeFrom="paragraph">
                  <wp:posOffset>13970</wp:posOffset>
                </wp:positionV>
                <wp:extent cx="2062480" cy="8686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68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0.6pt;margin-top:1.1pt;width:162.35pt;height:68.3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7965</wp:posOffset>
                </wp:positionH>
                <wp:positionV relativeFrom="paragraph">
                  <wp:posOffset>106045</wp:posOffset>
                </wp:positionV>
                <wp:extent cx="2593975" cy="88328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69.55pt;mso-wrap-distance-left:9.05pt;mso-wrap-distance-right:9.05pt;mso-wrap-distance-top:0pt;mso-wrap-distance-bottom:0pt;margin-top:8.3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4195</wp:posOffset>
                </wp:positionH>
                <wp:positionV relativeFrom="paragraph">
                  <wp:posOffset>189865</wp:posOffset>
                </wp:positionV>
                <wp:extent cx="1011555" cy="737870"/>
                <wp:effectExtent l="5080" t="63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738000"/>
                          <a:chOff x="0" y="0"/>
                          <a:chExt cx="1011600" cy="7380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80" y="736920"/>
                            <a:ext cx="100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14.95pt;width:79.65pt;height:58.05pt" coordorigin="4857,299" coordsize="1593,1161">
                <v:shape id="shape_0" stroked="t" o:allowincell="f" style="position:absolute;left:4857;top:299;width:1;height:116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4;top:1459;width:1584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0525</wp:posOffset>
                </wp:positionH>
                <wp:positionV relativeFrom="paragraph">
                  <wp:posOffset>160020</wp:posOffset>
                </wp:positionV>
                <wp:extent cx="831850" cy="730250"/>
                <wp:effectExtent l="38735" t="635" r="5080" b="387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30080"/>
                          <a:chOff x="0" y="0"/>
                          <a:chExt cx="831960" cy="730080"/>
                        </a:xfrm>
                      </wpg:grpSpPr>
                      <wps:wsp>
                        <wps:cNvCnPr/>
                        <wps:spPr>
                          <a:xfrm flipV="1">
                            <a:off x="830520" y="0"/>
                            <a:ext cx="144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8640"/>
                            <a:ext cx="82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12.6pt;width:65.5pt;height:57.5pt" coordorigin="2615,252" coordsize="1310,1150">
                <v:shape id="shape_0" stroked="t" o:allowincell="f" style="position:absolute;left:3923;top:252;width:1;height:1147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1400;width:1304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6730</wp:posOffset>
                </wp:positionH>
                <wp:positionV relativeFrom="paragraph">
                  <wp:posOffset>247650</wp:posOffset>
                </wp:positionV>
                <wp:extent cx="2139315" cy="42227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พรรณธรรมชาติและ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8.45pt;height:33.25pt;mso-wrap-distance-left:9.05pt;mso-wrap-distance-right:9.05pt;mso-wrap-distance-top:0pt;mso-wrap-distance-bottom:0pt;margin-top:19.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พรรณธรรมชาติและ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0675</wp:posOffset>
                </wp:positionH>
                <wp:positionV relativeFrom="paragraph">
                  <wp:posOffset>247650</wp:posOffset>
                </wp:positionV>
                <wp:extent cx="1927225" cy="4222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1.75pt;height:33.25pt;mso-wrap-distance-left:9.05pt;mso-wrap-distance-right:9.05pt;mso-wrap-distance-top:0pt;mso-wrap-distance-bottom:0pt;margin-top:19.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0675</wp:posOffset>
                </wp:positionH>
                <wp:positionV relativeFrom="paragraph">
                  <wp:posOffset>643890</wp:posOffset>
                </wp:positionV>
                <wp:extent cx="1927225" cy="339471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39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น้ำสำคัญ เช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บางปะกง แม่น้ำระย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ประแส แม่น้ำจันทบุ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ตราด แม่น้ำเวฬ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ที่สำคัญ เช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งเก็บน้ำบางพร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คลองสีย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งเก็บน้ำห้วยยา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งเก็บน้ำหนองค้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หนองปลาไห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คีรีธ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งเก็บน้ำคลองระโ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1.75pt;height:267.3pt;mso-wrap-distance-left:9.05pt;mso-wrap-distance-right:9.05pt;mso-wrap-distance-top:0pt;mso-wrap-distance-bottom:0pt;margin-top:50.7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น้ำสำคัญ เช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บางปะกง แม่น้ำระย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ประแส แม่น้ำจันทบุ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ตราด แม่น้ำเวฬ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ที่สำคัญ เช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งเก็บน้ำบางพร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คลองสีย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งเก็บน้ำห้วยยา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งเก็บน้ำหนองค้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หนองปลาไห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คีรีธ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งเก็บน้ำคลองระโ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7365</wp:posOffset>
                </wp:positionH>
                <wp:positionV relativeFrom="paragraph">
                  <wp:posOffset>94615</wp:posOffset>
                </wp:positionV>
                <wp:extent cx="2139950" cy="234378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ุทยานแห่งชาติที่สำคัญ เช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เขาชะเ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าว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ตาพระ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ทับล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ยานแห่งชาติน้ำตกคลองแก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ขตรักษาพันธุ์สัตว์ป่าเขาอ่างฤา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ขตรักษาพันธุ์สัตว์ป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ขาเขียว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ขาชมภ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8.5pt;height:184.55pt;mso-wrap-distance-left:9.05pt;mso-wrap-distance-right:9.05pt;mso-wrap-distance-top:0pt;mso-wrap-distance-bottom:0pt;margin-top:7.4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อุทยานแห่งชาติที่สำคัญ เช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เขาชะเ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าว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ตาพระ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ทับล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ยานแห่งชาติน้ำตกคลองแก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ขตรักษาพันธุ์สัตว์ป่าเขาอ่างฤา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ขตรักษาพันธุ์สัตว์ป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ขาเขียว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ขาชมภ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445</wp:posOffset>
                </wp:positionH>
                <wp:positionV relativeFrom="paragraph">
                  <wp:posOffset>109220</wp:posOffset>
                </wp:positionV>
                <wp:extent cx="5724525" cy="720090"/>
                <wp:effectExtent l="8890" t="0" r="0" b="1200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6pt;width:450.75pt;height:56.7pt" coordorigin="207,172" coordsize="9015,1134">
                <v:shape id="shape_0" stroked="f" o:allowincell="f" style="position:absolute;left:207;top:449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1;top:30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7;top:121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8;top:30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9;top:172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10"/>
          <w:szCs w:val="12"/>
        </w:rPr>
      </w:pPr>
      <w:r>
        <w:rPr>
          <w:rFonts w:eastAsia="Times New Roman"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ตะวันออกมีจุดเด่นอะไรที่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มีภูเขาสูงและพื้นที่ชายฝั่งทะเล และกลุ่มเกาะที่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450</wp:posOffset>
                </wp:positionH>
                <wp:positionV relativeFrom="paragraph">
                  <wp:posOffset>136525</wp:posOffset>
                </wp:positionV>
                <wp:extent cx="5749290" cy="43688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พื่อศึกษาข้อมูลเกี่ยวกับทรัพยากรธรรมชาติที่สนใจ แล้ว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ติดภาพและวิเคราะห์ว่าส่งผลต่อภาคตะวันออกอย่างไร บันทึกคำตอบลงในแบบบันทึก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</wp:posOffset>
                </wp:positionH>
                <wp:positionV relativeFrom="paragraph">
                  <wp:posOffset>304165</wp:posOffset>
                </wp:positionV>
                <wp:extent cx="121920" cy="121920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3.9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4960</wp:posOffset>
                </wp:positionH>
                <wp:positionV relativeFrom="paragraph">
                  <wp:posOffset>304165</wp:posOffset>
                </wp:positionV>
                <wp:extent cx="121920" cy="121920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3.9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135</wp:posOffset>
                </wp:positionH>
                <wp:positionV relativeFrom="paragraph">
                  <wp:posOffset>226060</wp:posOffset>
                </wp:positionV>
                <wp:extent cx="5436870" cy="42227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28.1pt;height:33.25pt;mso-wrap-distance-left:9.05pt;mso-wrap-distance-right:9.05pt;mso-wrap-distance-top:0pt;mso-wrap-distance-bottom:0pt;margin-top:17.8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135</wp:posOffset>
                </wp:positionH>
                <wp:positionV relativeFrom="paragraph">
                  <wp:posOffset>629285</wp:posOffset>
                </wp:positionV>
                <wp:extent cx="5436870" cy="525462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28.1pt;height:413.75pt;mso-wrap-distance-left:9.05pt;mso-wrap-distance-right:9.05pt;mso-wrap-distance-top:0pt;mso-wrap-distance-bottom:0pt;margin-top:49.5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ทรัพยากรธรรมชาติของ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ทรัพยากรธรรมชาติของ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</wp:posOffset>
                </wp:positionH>
                <wp:positionV relativeFrom="paragraph">
                  <wp:posOffset>476885</wp:posOffset>
                </wp:positionV>
                <wp:extent cx="5436870" cy="525462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ัพยากรธรรมชาติที่ศึกษ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ุทยานแห่งชาติน้ำตกพลิ้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็นพื้นที่ภูเขาและมีเทือกเขาสูงสลับซับซ้อนที่ประกอบไปด้วยป่าดงดิบที่สมบูรณ์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บริเวณนี้กลายเป็นแหล่งต้นน้ำลำธารหลายสาข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ส่งผลอย่างไรต่อภาคตะวันอ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เป็นแหล่งท่องเที่ยวทางธรรมชาติที่สำคัญของจังหวัดจันทบุร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28.1pt;height:413.75pt;mso-wrap-distance-left:9.05pt;mso-wrap-distance-right:9.05pt;mso-wrap-distance-top:0pt;mso-wrap-distance-bottom:0pt;margin-top:37.5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ัพยากรธรรมชาติที่ศึกษ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ุทยานแห่งชาติน้ำตกพลิ้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็นพื้นที่ภูเขาและมีเทือกเขาสูงสลับซับซ้อนที่ประกอบไปด้วยป่าดงดิบที่สมบูรณ์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บริเวณนี้กลายเป็นแหล่งต้นน้ำลำธารหลายสาข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ส่งผลอย่างไรต่อภาคตะวันอ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เป็นแหล่งท่องเที่ยวทางธรรมชาติที่สำคัญของจังหวัดจันทบุร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755</wp:posOffset>
                </wp:positionH>
                <wp:positionV relativeFrom="paragraph">
                  <wp:posOffset>629920</wp:posOffset>
                </wp:positionV>
                <wp:extent cx="5048250" cy="195453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อุทยานแห่งชาติน้ำตกพลิ้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397.5pt;height:153.9pt;mso-wrap-distance-left:9.05pt;mso-wrap-distance-right:9.05pt;mso-wrap-distance-top:0pt;mso-wrap-distance-bottom:0pt;margin-top:49.6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อุทยานแห่งชาติน้ำตกพลิ้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 มีลักษณะภูมิประเทศที่หลากหลาย โดยมีภูเขาสูงหรือที่สูงอยู่ทางเหนือ ตะวันออก และตอนกลางของภูมิภาคมีที่ดอนกระจายอยู่ทั่วไปโดยรอบ มีที่ราบชายฝั่งทะเลและหมู่เกา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ทางตะวันตกและทางใต้ และที่ราบลุ่มอยู่ทางตะวันต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แบ่งเขตจังหวัดภาคตะวัน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ภูมิประเทศภาคตะวัน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ลักษณ์ภาคตะวันอ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0:00Z</dcterms:created>
  <dc:creator>SUBJECT04</dc:creator>
  <dc:description/>
  <cp:keywords/>
  <dc:language>en-US</dc:language>
  <cp:lastModifiedBy>SUBJECT01</cp:lastModifiedBy>
  <cp:lastPrinted>2019-03-28T17:09:00Z</cp:lastPrinted>
  <dcterms:modified xsi:type="dcterms:W3CDTF">2019-05-02T07:23:00Z</dcterms:modified>
  <cp:revision>6</cp:revision>
  <dc:subject/>
  <dc:title/>
</cp:coreProperties>
</file>