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สังคมภาคกลา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สังคมภาคกลา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สังคมของภาค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สังคมของภาค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สังคมของภาค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ลางเป็นภูมิภาคที่มีความอุดมสมบูรณ์ พื้นที่ส่วนใหญ่เอื้อต่อการทำเกษตรกรรม นอกจากนี้ยัง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้งของกรุงเทพมหานครเมืองหลวงของประเทศไทย ประเพณีและวัฒนธรรมส่วนใหญ่เกี่ยวข้อง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และวิถีการดำเนินชีวิตด้านการ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ภาค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กลา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4320540" cy="2937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937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.8pt;margin-top:7.25pt;width:340.15pt;height:231.2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45820</wp:posOffset>
            </wp:positionH>
            <wp:positionV relativeFrom="paragraph">
              <wp:posOffset>228600</wp:posOffset>
            </wp:positionV>
            <wp:extent cx="3933825" cy="262572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นามบินสุวรรณภูมิ จังหวัดสมุทรปรา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พื้นที่ดังกล่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นื่องจากเป็นภูมิภาคที่เป็นศูนย์กลางการค้า การติดต่อสื่อสาร นอกจาก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สมุทรปราการยังเป็นเขตปริมณฑลของกรุงเทพมหานคร จึงทำให้มีการสร้างสนามบินนานาชาติขนาด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สังคมภาคกลาง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วิถีการดำเนินชีวิตของประชากรในภาคกลาง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5485</wp:posOffset>
                </wp:positionH>
                <wp:positionV relativeFrom="paragraph">
                  <wp:posOffset>1856105</wp:posOffset>
                </wp:positionV>
                <wp:extent cx="542290" cy="730250"/>
                <wp:effectExtent l="5080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46.15pt;width:42.7pt;height:57.5pt" coordorigin="5111,2923" coordsize="854,1150">
                <v:shape id="shape_0" stroked="t" o:allowincell="f" style="position:absolute;left:5111;top:2923;width:1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5;top:4071;width:849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5165</wp:posOffset>
                </wp:positionH>
                <wp:positionV relativeFrom="paragraph">
                  <wp:posOffset>787400</wp:posOffset>
                </wp:positionV>
                <wp:extent cx="467360" cy="77597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62pt;width:36.8pt;height:61.1pt" coordorigin="5079,1240" coordsize="736,1222">
                <v:shape id="shape_0" stroked="t" o:allowincell="f" style="position:absolute;left:5079;top:1241;width:0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1240;width:73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1855</wp:posOffset>
                </wp:positionH>
                <wp:positionV relativeFrom="paragraph">
                  <wp:posOffset>1856740</wp:posOffset>
                </wp:positionV>
                <wp:extent cx="543560" cy="73025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44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46.2pt;width:42.8pt;height:57.5pt" coordorigin="3373,2924" coordsize="856,1150">
                <v:shape id="shape_0" stroked="t" o:allowincell="f" style="position:absolute;left:4227;top:2924;width:1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3;top:4072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6310</wp:posOffset>
                </wp:positionH>
                <wp:positionV relativeFrom="paragraph">
                  <wp:posOffset>786765</wp:posOffset>
                </wp:positionV>
                <wp:extent cx="467360" cy="77597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61.95pt;width:36.8pt;height:61.1pt" coordorigin="3506,1239" coordsize="736,1222">
                <v:shape id="shape_0" stroked="t" o:allowincell="f" style="position:absolute;left:4240;top:1240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6;top:1239;width:731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3285</wp:posOffset>
                </wp:positionH>
                <wp:positionV relativeFrom="paragraph">
                  <wp:posOffset>1242060</wp:posOffset>
                </wp:positionV>
                <wp:extent cx="1659255" cy="960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9.55pt;margin-top:97.8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93290" cy="12433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433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ื้นที่ส่วนใหญ่เป็นที่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อื้อต่อการทำ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97.9pt;mso-wrap-distance-left:9.05pt;mso-wrap-distance-right:9.05pt;mso-wrap-distance-top:0pt;mso-wrap-distance-bottom:0pt;margin-top:10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ื้นที่ส่วนใหญ่เป็นที่รา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อื้อต่อการทำ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9355</wp:posOffset>
                </wp:positionH>
                <wp:positionV relativeFrom="paragraph">
                  <wp:posOffset>152400</wp:posOffset>
                </wp:positionV>
                <wp:extent cx="2193925" cy="12426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426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ราบจะเป็นชาวนา ชาวส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วิถีชาวไร่ในแถบที่สูงและเชิง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ิถีชาวประมงแถบชายฝ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ี่ลุ่มชายฝ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97.85pt;mso-wrap-distance-left:9.05pt;mso-wrap-distance-right:9.05pt;mso-wrap-distance-top:0pt;mso-wrap-distance-bottom:0pt;margin-top:1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ราบจะเป็นชาวนา ชาวสว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วิถีชาวไร่ในแถบที่สูงและเชิงเข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ิถีชาวประมงแถบชายฝั่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ี่ลุ่มชายฝั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7620</wp:posOffset>
                </wp:positionH>
                <wp:positionV relativeFrom="paragraph">
                  <wp:posOffset>2065020</wp:posOffset>
                </wp:positionV>
                <wp:extent cx="2193290" cy="9836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้านเรือนในภาคกลางที่อยู่ริม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นิยมสร้างบ้านยกพื้นสู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ป้องกันน้ำท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77.45pt;mso-wrap-distance-left:9.05pt;mso-wrap-distance-right:9.05pt;mso-wrap-distance-top:0pt;mso-wrap-distance-bottom:0pt;margin-top:162.6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้านเรือนในภาคกลางที่อยู่ริมน้ำ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นิยมสร้างบ้านยกพื้นสูง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ป้องกันน้ำท่ว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47570</wp:posOffset>
                </wp:positionH>
                <wp:positionV relativeFrom="paragraph">
                  <wp:posOffset>168910</wp:posOffset>
                </wp:positionV>
                <wp:extent cx="1662430" cy="6997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ิถีการดำเนินชีวิตของประชากรใน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13.3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วิถีการดำเนินชีวิตของประชากรใน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1280</wp:posOffset>
                </wp:positionH>
                <wp:positionV relativeFrom="paragraph">
                  <wp:posOffset>144145</wp:posOffset>
                </wp:positionV>
                <wp:extent cx="2193290" cy="9836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กรประกอบอาชีพค้า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ำงานในโรงงาน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77.45pt;mso-wrap-distance-left:9.05pt;mso-wrap-distance-right:9.05pt;mso-wrap-distance-top:0pt;mso-wrap-distance-bottom:0pt;margin-top:11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กรประกอบอาชีพค้าข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ำงานในโรงงาน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</wp:posOffset>
                </wp:positionH>
                <wp:positionV relativeFrom="paragraph">
                  <wp:posOffset>100965</wp:posOffset>
                </wp:positionV>
                <wp:extent cx="5749290" cy="436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ิจกรรมทางเศรษฐกิจของภาคกลาง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5665</wp:posOffset>
                </wp:positionH>
                <wp:positionV relativeFrom="paragraph">
                  <wp:posOffset>437515</wp:posOffset>
                </wp:positionV>
                <wp:extent cx="467360" cy="77597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4.45pt;width:36.8pt;height:61.1pt" coordorigin="5379,689" coordsize="736,1222">
                <v:shape id="shape_0" stroked="t" o:allowincell="f" style="position:absolute;left:5379;top:690;width:0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689;width:730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070</wp:posOffset>
                </wp:positionH>
                <wp:positionV relativeFrom="paragraph">
                  <wp:posOffset>436880</wp:posOffset>
                </wp:positionV>
                <wp:extent cx="467360" cy="77597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4.4pt;width:36.85pt;height:61.1pt" coordorigin="2882,688" coordsize="737,1222">
                <v:shape id="shape_0" stroked="t" o:allowincell="f" style="position:absolute;left:3616;top:689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688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31775</wp:posOffset>
                </wp:positionV>
                <wp:extent cx="1270" cy="179197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8.25pt;width:0.1pt;height:141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982345</wp:posOffset>
                </wp:positionV>
                <wp:extent cx="16446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77.35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0</wp:posOffset>
                </wp:positionH>
                <wp:positionV relativeFrom="paragraph">
                  <wp:posOffset>971550</wp:posOffset>
                </wp:positionV>
                <wp:extent cx="16446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76.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9605</wp:posOffset>
                </wp:positionH>
                <wp:positionV relativeFrom="paragraph">
                  <wp:posOffset>3352165</wp:posOffset>
                </wp:positionV>
                <wp:extent cx="16446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63.9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9605</wp:posOffset>
                </wp:positionH>
                <wp:positionV relativeFrom="paragraph">
                  <wp:posOffset>3873500</wp:posOffset>
                </wp:positionV>
                <wp:extent cx="16446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78.05pt;width:12.9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3415</wp:posOffset>
                </wp:positionH>
                <wp:positionV relativeFrom="paragraph">
                  <wp:posOffset>4354195</wp:posOffset>
                </wp:positionV>
                <wp:extent cx="16446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78.05pt;width:12.9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0</wp:posOffset>
                </wp:positionV>
                <wp:extent cx="1927860" cy="4222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8pt;height:33.25pt;mso-wrap-distance-left:9.05pt;mso-wrap-distance-right:9.05pt;mso-wrap-distance-top:0pt;mso-wrap-distance-bottom:0pt;margin-top:17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9855</wp:posOffset>
                </wp:positionH>
                <wp:positionV relativeFrom="paragraph">
                  <wp:posOffset>207010</wp:posOffset>
                </wp:positionV>
                <wp:extent cx="1927225" cy="4222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33.25pt;mso-wrap-distance-left:9.05pt;mso-wrap-distance-right:9.05pt;mso-wrap-distance-top:0pt;mso-wrap-distance-bottom:0pt;margin-top:16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0080</wp:posOffset>
                </wp:positionH>
                <wp:positionV relativeFrom="paragraph">
                  <wp:posOffset>2577465</wp:posOffset>
                </wp:positionV>
                <wp:extent cx="1927225" cy="4222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33.25pt;mso-wrap-distance-left:9.05pt;mso-wrap-distance-right:9.05pt;mso-wrap-distance-top:0pt;mso-wrap-distance-bottom:0pt;margin-top:202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และการ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217805</wp:posOffset>
                </wp:positionV>
                <wp:extent cx="1270" cy="19386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7.15pt;width:0.05pt;height:152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8990</wp:posOffset>
                </wp:positionH>
                <wp:positionV relativeFrom="paragraph">
                  <wp:posOffset>147955</wp:posOffset>
                </wp:positionV>
                <wp:extent cx="1649730" cy="10598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59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7pt;margin-top:11.65pt;width:129.85pt;height:83.4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ragraph">
                  <wp:posOffset>53975</wp:posOffset>
                </wp:positionV>
                <wp:extent cx="1977390" cy="4222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ประกอบรถยน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4.2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ประกอบรถยน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1108710" cy="4222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7.3pt;height:33.25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2895</wp:posOffset>
                </wp:positionH>
                <wp:positionV relativeFrom="paragraph">
                  <wp:posOffset>514985</wp:posOffset>
                </wp:positionV>
                <wp:extent cx="1977390" cy="4222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สิ่งก่อสร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40.5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สิ่งก่อสร้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6130</wp:posOffset>
                </wp:positionH>
                <wp:positionV relativeFrom="paragraph">
                  <wp:posOffset>106045</wp:posOffset>
                </wp:positionV>
                <wp:extent cx="1687830" cy="6997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5.1pt;mso-wrap-distance-left:9.05pt;mso-wrap-distance-right:9.05pt;mso-wrap-distance-top:0pt;mso-wrap-distance-bottom:0pt;margin-top:8.3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4300</wp:posOffset>
                </wp:positionH>
                <wp:positionV relativeFrom="paragraph">
                  <wp:posOffset>231775</wp:posOffset>
                </wp:positionV>
                <wp:extent cx="1644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8.2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1109980" cy="4222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ลี้ยง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7.4pt;height:33.25pt;mso-wrap-distance-left:9.05pt;mso-wrap-distance-right:9.05pt;mso-wrap-distance-top:0pt;mso-wrap-distance-bottom:0pt;margin-top:6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ลี้ยง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805</wp:posOffset>
                </wp:positionH>
                <wp:positionV relativeFrom="paragraph">
                  <wp:posOffset>76200</wp:posOffset>
                </wp:positionV>
                <wp:extent cx="1270" cy="1024890"/>
                <wp:effectExtent l="37465" t="6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6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16446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5.8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24300</wp:posOffset>
                </wp:positionH>
                <wp:positionV relativeFrom="paragraph">
                  <wp:posOffset>220980</wp:posOffset>
                </wp:positionV>
                <wp:extent cx="16446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7.4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114935</wp:posOffset>
                </wp:positionV>
                <wp:extent cx="1109980" cy="4222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พาะ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7.4pt;height:33.25pt;mso-wrap-distance-left:9.05pt;mso-wrap-distance-right:9.05pt;mso-wrap-distance-top:0pt;mso-wrap-distance-bottom:0pt;margin-top: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พาะปลู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2895</wp:posOffset>
                </wp:positionH>
                <wp:positionV relativeFrom="paragraph">
                  <wp:posOffset>24130</wp:posOffset>
                </wp:positionV>
                <wp:extent cx="1977390" cy="42227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ซีเมนต์และเซราม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1.9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ซีเมนต์และเซรามิ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6446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05pt;width:12.9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4300</wp:posOffset>
                </wp:positionH>
                <wp:positionV relativeFrom="paragraph">
                  <wp:posOffset>234315</wp:posOffset>
                </wp:positionV>
                <wp:extent cx="16446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8.4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2895</wp:posOffset>
                </wp:positionH>
                <wp:positionV relativeFrom="paragraph">
                  <wp:posOffset>37465</wp:posOffset>
                </wp:positionV>
                <wp:extent cx="1977390" cy="42227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อาหารกระป๋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2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อาหารกระป๋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9605</wp:posOffset>
                </wp:positionH>
                <wp:positionV relativeFrom="paragraph">
                  <wp:posOffset>226695</wp:posOffset>
                </wp:positionV>
                <wp:extent cx="1270" cy="14859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7.85pt;width:0.1pt;height:116.9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5820</wp:posOffset>
                </wp:positionH>
                <wp:positionV relativeFrom="paragraph">
                  <wp:posOffset>33020</wp:posOffset>
                </wp:positionV>
                <wp:extent cx="2800985" cy="40449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ติดต่อค้าขาย ทั้งภายในและภายนอก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20.55pt;height:31.85pt;mso-wrap-distance-left:9.05pt;mso-wrap-distance-right:9.05pt;mso-wrap-distance-top:0pt;mso-wrap-distance-bottom:0pt;margin-top:2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ติดต่อค้าขาย ทั้งภายในและภายนอก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5820</wp:posOffset>
                </wp:positionH>
                <wp:positionV relativeFrom="paragraph">
                  <wp:posOffset>53975</wp:posOffset>
                </wp:positionV>
                <wp:extent cx="1622425" cy="40449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ประกอบธุรกิจการ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27.75pt;height:31.85pt;mso-wrap-distance-left:9.05pt;mso-wrap-distance-right:9.05pt;mso-wrap-distance-top:0pt;mso-wrap-distance-bottom:0pt;margin-top:4.2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ประกอบธุรกิจการค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5820</wp:posOffset>
                </wp:positionH>
                <wp:positionV relativeFrom="paragraph">
                  <wp:posOffset>74930</wp:posOffset>
                </wp:positionV>
                <wp:extent cx="2465705" cy="40449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บริการและการท่องเที่ยวที่หลาก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94.15pt;height:31.85pt;mso-wrap-distance-left:9.05pt;mso-wrap-distance-right:9.05pt;mso-wrap-distance-top:0pt;mso-wrap-distance-bottom:0pt;margin-top:5.9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บริการและการท่องเที่ยวที่หลากหล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305</wp:posOffset>
                </wp:positionH>
                <wp:positionV relativeFrom="paragraph">
                  <wp:posOffset>163195</wp:posOffset>
                </wp:positionV>
                <wp:extent cx="5724525" cy="720090"/>
                <wp:effectExtent l="8890" t="0" r="0" b="1200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2.85pt;width:450.75pt;height:56.7pt" coordorigin="243,257" coordsize="9015,1134">
                <v:shape id="shape_0" stroked="f" o:allowincell="f" style="position:absolute;left:243;top:534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;top:39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;top:130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4;top:39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55;top:25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ภูมิประเทศภาคกลางว่าส่งผลต่อวิถีการดำเนินชีวิตและ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ศรษฐกิจอย่างไร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1145</wp:posOffset>
                </wp:positionH>
                <wp:positionV relativeFrom="paragraph">
                  <wp:posOffset>96520</wp:posOffset>
                </wp:positionV>
                <wp:extent cx="2392680" cy="4222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ลักษณ์ภาค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88.4pt;height:33.25pt;mso-wrap-distance-left:9.05pt;mso-wrap-distance-right:9.05pt;mso-wrap-distance-top:0pt;mso-wrap-distance-bottom:0pt;margin-top:7.6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ลักษณ์ภาค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7280</wp:posOffset>
                </wp:positionH>
                <wp:positionV relativeFrom="paragraph">
                  <wp:posOffset>1302385</wp:posOffset>
                </wp:positionV>
                <wp:extent cx="1270" cy="33591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2.55pt;width:0.1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1270" cy="10217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1.55pt;width:0.05pt;height:80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3880</wp:posOffset>
                </wp:positionH>
                <wp:positionV relativeFrom="paragraph">
                  <wp:posOffset>1304925</wp:posOffset>
                </wp:positionV>
                <wp:extent cx="1270" cy="33591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02.75pt;width:0.05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225425</wp:posOffset>
                </wp:positionV>
                <wp:extent cx="2400300" cy="73596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ลักษณะภูมิประเทศเป็นที่ราบและที่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89pt;height:57.95pt;mso-wrap-distance-left:9.05pt;mso-wrap-distance-right:9.05pt;mso-wrap-distance-top:0pt;mso-wrap-distance-bottom:0pt;margin-top:17.7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ลักษณะภูมิประเทศเป็นที่ราบและที่ลุ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7280</wp:posOffset>
                </wp:positionH>
                <wp:positionV relativeFrom="paragraph">
                  <wp:posOffset>201930</wp:posOffset>
                </wp:positionV>
                <wp:extent cx="32772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5.9pt;width:257.95pt;height:0.0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6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9.65pt;height:33.25pt;mso-wrap-distance-left:9.05pt;mso-wrap-distance-right:9.05pt;mso-wrap-distance-top:0pt;mso-wrap-distance-bottom:0pt;margin-top:20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690</wp:posOffset>
                </wp:positionH>
                <wp:positionV relativeFrom="paragraph">
                  <wp:posOffset>659765</wp:posOffset>
                </wp:positionV>
                <wp:extent cx="2408555" cy="125285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ู้คนส่วนใหญ่ประกอบอาชีพเกษตร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นิยมสร้างบ้านยกพื้นสูง เพื่อป้อง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ท่วมในฤดูฝน และใช้เก็บอุปกรณ์เครื่องใช้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65pt;height:98.65pt;mso-wrap-distance-left:9.05pt;mso-wrap-distance-right:9.05pt;mso-wrap-distance-top:0pt;mso-wrap-distance-bottom:0pt;margin-top:51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ผู้คนส่วนใหญ่ประกอบอาชีพเกษตร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นิยมสร้างบ้านยกพื้นสูง เพื่อป้อง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ท่วมในฤดูฝน และใช้เก็บอุปกรณ์เครื่องใช้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30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9.65pt;height:33.25pt;mso-wrap-distance-left:9.05pt;mso-wrap-distance-right:9.05pt;mso-wrap-distance-top:0pt;mso-wrap-distance-bottom:0pt;margin-top:20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110490</wp:posOffset>
                </wp:positionV>
                <wp:extent cx="2408555" cy="125412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ษตรกรรมมีการเพาะปลูกและเลี้ยง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อุตสาหกรรมที่หลากหลาย มีการติดต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้าขายกับทั้งในประเทศและต่างประ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9.65pt;height:98.75pt;mso-wrap-distance-left:9.05pt;mso-wrap-distance-right:9.05pt;mso-wrap-distance-top:0pt;mso-wrap-distance-bottom:0pt;margin-top:8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ษตรกรรมมีการเพาะปลูกและเลี้ยง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อุตสาหกรรมที่หลากหลาย มีการติดต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้าขายกับทั้งในประเทศและต่างประ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ถานที่สำคัญของภาคกลาง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5275</wp:posOffset>
                </wp:positionH>
                <wp:positionV relativeFrom="paragraph">
                  <wp:posOffset>240665</wp:posOffset>
                </wp:positionV>
                <wp:extent cx="1270" cy="53403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8.95pt;width:0.05pt;height:4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1645</wp:posOffset>
                </wp:positionH>
                <wp:positionV relativeFrom="paragraph">
                  <wp:posOffset>124460</wp:posOffset>
                </wp:positionV>
                <wp:extent cx="2225040" cy="4222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ของภาค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5.2pt;height:33.25pt;mso-wrap-distance-left:9.05pt;mso-wrap-distance-right:9.05pt;mso-wrap-distance-top:0pt;mso-wrap-distance-bottom:0pt;margin-top:9.8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ของภาค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1270" cy="3359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3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ragraph">
                  <wp:posOffset>229870</wp:posOffset>
                </wp:positionV>
                <wp:extent cx="32772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1pt;width:258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1270" cy="3359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5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pt;width:0.1pt;height:93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669290</wp:posOffset>
                </wp:positionV>
                <wp:extent cx="18351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2.7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835</wp:posOffset>
                </wp:positionH>
                <wp:positionV relativeFrom="paragraph">
                  <wp:posOffset>1217930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5.9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886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8pt;width:0.1pt;height:93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6485</wp:posOffset>
                </wp:positionH>
                <wp:positionV relativeFrom="paragraph">
                  <wp:posOffset>668020</wp:posOffset>
                </wp:positionV>
                <wp:extent cx="183515" cy="1270"/>
                <wp:effectExtent l="635" t="3746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52.6pt;width:14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8865</wp:posOffset>
                </wp:positionH>
                <wp:positionV relativeFrom="paragraph">
                  <wp:posOffset>942340</wp:posOffset>
                </wp:positionV>
                <wp:extent cx="18351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4.2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8865</wp:posOffset>
                </wp:positionH>
                <wp:positionV relativeFrom="paragraph">
                  <wp:posOffset>1216660</wp:posOffset>
                </wp:positionV>
                <wp:extent cx="183515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95.8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1814195" cy="42227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2.85pt;height:33.25pt;mso-wrap-distance-left:9.05pt;mso-wrap-distance-right:9.05pt;mso-wrap-distance-top:0pt;mso-wrap-distance-bottom:0pt;margin-top:0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955</wp:posOffset>
                </wp:positionH>
                <wp:positionV relativeFrom="paragraph">
                  <wp:posOffset>478790</wp:posOffset>
                </wp:positionV>
                <wp:extent cx="2291715" cy="132207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ึงบอระเพ็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ึงสีไ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ทุ่งแสล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04.1pt;mso-wrap-distance-left:9.05pt;mso-wrap-distance-right:9.05pt;mso-wrap-distance-top:0pt;mso-wrap-distance-bottom:0pt;margin-top:37.7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ึงบอระเพ็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ึงสีไฟ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ทุ่งแสล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9340</wp:posOffset>
                </wp:positionH>
                <wp:positionV relativeFrom="paragraph">
                  <wp:posOffset>9525</wp:posOffset>
                </wp:positionV>
                <wp:extent cx="1814195" cy="42227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85pt;height:33.25pt;mso-wrap-distance-left:9.05pt;mso-wrap-distance-right:9.05pt;mso-wrap-distance-top:0pt;mso-wrap-distance-bottom:0pt;margin-top:0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6985</wp:posOffset>
                </wp:positionH>
                <wp:positionV relativeFrom="paragraph">
                  <wp:posOffset>477520</wp:posOffset>
                </wp:positionV>
                <wp:extent cx="2291715" cy="101473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บรมมหาราชว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ปฐมเจดี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ลาดร้อยปีสามช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79.9pt;mso-wrap-distance-left:9.05pt;mso-wrap-distance-right:9.05pt;mso-wrap-distance-top:0pt;mso-wrap-distance-bottom:0pt;margin-top:37.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บรมมหาราชว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ปฐมเจดี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ลาดร้อยปีสามช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835</wp:posOffset>
                </wp:positionH>
                <wp:positionV relativeFrom="paragraph">
                  <wp:posOffset>120015</wp:posOffset>
                </wp:positionV>
                <wp:extent cx="183515" cy="1270"/>
                <wp:effectExtent l="635" t="3746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.45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กลาง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ชุมชนแบบสังคมเมือง มีความสะดวกสบายและมีความเร่งรี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50</wp:posOffset>
                </wp:positionH>
                <wp:positionV relativeFrom="paragraph">
                  <wp:posOffset>130810</wp:posOffset>
                </wp:positionV>
                <wp:extent cx="5749290" cy="43688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สืบค้นข้อมูลเกี่ยวกับภูมิลักษณ์และภูมิสังคมภาคกลาง จากนั้นตอบคำถามลงในแบบบันทึก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ลักษณ์และภูมิสัง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ลักษณ์และภูมิสัง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949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135</wp:posOffset>
                </wp:positionH>
                <wp:positionV relativeFrom="paragraph">
                  <wp:posOffset>-48895</wp:posOffset>
                </wp:positionV>
                <wp:extent cx="5436870" cy="42227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28.1pt;height:33.25pt;mso-wrap-distance-left:9.05pt;mso-wrap-distance-right:9.05pt;mso-wrap-distance-top:0pt;mso-wrap-distance-bottom:0pt;margin-top:-3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36870" cy="495744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95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กลางมีลักษณะทางกายภาพ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ี่ราบและที่ลุ่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อากา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ชุ่มชื้นและ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แหล่งทรัพยากร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ที่ราบทำให้การไหลของน้ำนำตะกอนและแร่มาสะสมในที่รา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ดินมีความอุดมสมบูรณ์เหมาะแก่การเพาะปลู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สถานที่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ถานที่สำคัญทางธรรมชาติ เช่น บึงบอระเพ็ด บึงสีไฟ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วิถีการดำเนินชีวิตและกิจกรรมทางเศรษฐกิ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ผู้คนส่วนใหญ่นิยมประกอบอาชีพเกษตรกรรม สร้างบ้านยกพื้นสูงเพื่อระบายความร้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ป้องกันน้ำท่ว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ประโยชน์จากการศึกษาภูมิลักษณ์และภูมิสังคมภาคกลาง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ทราบลักษณะภูมิประเทศ ภูมิอากาศ ทรัพยากรธรรมชาติ วิถี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ิจกรรมทางเศรษฐกิจของประชาชนในภาคกล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28.1pt;height:390.35pt;mso-wrap-distance-left:9.05pt;mso-wrap-distance-right:9.05pt;mso-wrap-distance-top:0pt;mso-wrap-distance-bottom:0pt;margin-top:15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กลางมีลักษณะทางกายภาพ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ประเท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ี่ราบและที่ลุ่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อากา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ชุ่มชื้นและร้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แหล่งทรัพยากร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ที่ราบทำให้การไหลของน้ำนำตะกอนและแร่มาสะสมในที่รา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ดินมีความอุดมสมบูรณ์เหมาะแก่การเพาะปลู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สถานที่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สถานที่สำคัญทางธรรมชาติ เช่น บึงบอระเพ็ด บึงสีไฟ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วิถีการดำเนินชีวิตและกิจกรรมทางเศรษฐกิ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ผู้คนส่วนใหญ่นิยมประกอบอาชีพเกษตรกรรม สร้างบ้านยกพื้นสูงเพื่อระบายความร้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ป้องกันน้ำท่ว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ประโยชน์จากการศึกษาภูมิลักษณ์และภูมิสังคมภาคกลาง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ทราบลักษณะภูมิประเทศ ภูมิอากาศ ทรัพยากรธรรมชาติ วิถี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ิจกรรมทางเศรษฐกิจของประชาชนในภาคกล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8135</wp:posOffset>
                </wp:positionH>
                <wp:positionV relativeFrom="paragraph">
                  <wp:posOffset>80010</wp:posOffset>
                </wp:positionV>
                <wp:extent cx="5436870" cy="500316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0031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28.1pt;height:393.95pt;mso-wrap-distance-left:9.05pt;mso-wrap-distance-right:9.05pt;mso-wrap-distance-top:0pt;mso-wrap-distance-bottom:0pt;margin-top:6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5749290" cy="43688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การให้เหตุผ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การให้เหตุผ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ลางเป็นภูมิภาคที่มีความอุดมสมบูรณ์ พื้นที่ส่วนใหญ่เอื้อต่อการทำเกษตรกรรม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ยัง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้งของกรุงเทพมหานครเมืองหลวงของประเทศไทย ประเพณีและวัฒนธรรมส่วนใหญ่เกี่ยวข้องกับพระพุทธศาสนาและวิถีการดำเนินชีวิตด้านการ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ทั้งห้องร่วมกันจัดป้ายนิเทศ เพื่อเผยแพร่ข้อมูลความรู้เกี่ยวกับภูมิลักษณ์และภูมิ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ภาคกลาง เพื่อ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นามบินสุวรรณภูม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สังคมภาคกลา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SUBJECT04</dc:creator>
  <dc:description/>
  <cp:keywords/>
  <dc:language>en-US</dc:language>
  <cp:lastModifiedBy>SUBJECT01</cp:lastModifiedBy>
  <cp:lastPrinted>2019-05-07T17:05:00Z</cp:lastPrinted>
  <dcterms:modified xsi:type="dcterms:W3CDTF">2019-05-07T10:05:00Z</dcterms:modified>
  <cp:revision>11</cp:revision>
  <dc:subject/>
  <dc:title/>
</cp:coreProperties>
</file>