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สังคมภาคตะวันออกเฉียงเหน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สังคมภาคตะวันออกเฉียงเหนือ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สังคม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ภูมิสังคม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และสนใจศึกษาภูมิสังคมของ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ตั้งถิ่นฐานอยู่รวมกันเป็นชุมชนอยู่ในพื้นที่ดอน โคก โนน เนิน และที่ราบตามแนวเส้น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มนาคม ส่วนใหญ่ประกอบอาชีพเกษตรกรรม เช่น ทำไร่ในที่ดอน ทำนาในที่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ตะวันออกเฉียงเหนือ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99695</wp:posOffset>
                </wp:positionV>
                <wp:extent cx="4320540" cy="3048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30481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9.8pt;margin-top:7.85pt;width:340.15pt;height:239.95pt;mso-wrap-style:none;v-text-anchor:middle">
                <v:fill o:detectmouseclick="t" type="solid" color2="#150e22"/>
                <v:stroke color="#eaf1d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3900</wp:posOffset>
            </wp:positionH>
            <wp:positionV relativeFrom="paragraph">
              <wp:posOffset>221615</wp:posOffset>
            </wp:positionV>
            <wp:extent cx="4121150" cy="27508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สามพันโบก จังหวัดอุบลราชธาน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กิดลักษณะพื้นที่ใน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โดนน้ำกัดเซาะไหลผ่านจนเกิดเป็นรูปทรงและแอ่งน้ำขนาดแตกต่างกั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กี่ยวข้องกับภูมิสังคมในเรื่อง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่องเท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สังคมภาคตะวันออกเฉียงเหน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วิถีการดำเนินชีวิตของประชากรใน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2620</wp:posOffset>
                </wp:positionH>
                <wp:positionV relativeFrom="paragraph">
                  <wp:posOffset>561340</wp:posOffset>
                </wp:positionV>
                <wp:extent cx="467360" cy="77597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4.2pt;width:36.8pt;height:61.1pt" coordorigin="5012,884" coordsize="736,1222">
                <v:shape id="shape_0" stroked="t" o:allowincell="f" style="position:absolute;left:5012;top:885;width:0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884;width:730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3765</wp:posOffset>
                </wp:positionH>
                <wp:positionV relativeFrom="paragraph">
                  <wp:posOffset>560705</wp:posOffset>
                </wp:positionV>
                <wp:extent cx="467360" cy="77597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36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44.15pt;width:36.8pt;height:61.1pt" coordorigin="3439,883" coordsize="736,1222">
                <v:shape id="shape_0" stroked="t" o:allowincell="f" style="position:absolute;left:4173;top:884;width:1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9;top:883;width:731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545</wp:posOffset>
                </wp:positionH>
                <wp:positionV relativeFrom="paragraph">
                  <wp:posOffset>186690</wp:posOffset>
                </wp:positionV>
                <wp:extent cx="2193290" cy="7607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607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ชาชนในภาคตะวันออ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ฉียงเหนืออยู่รวมกันเป็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7pt;height:59.9pt;mso-wrap-distance-left:9.05pt;mso-wrap-distance-right:9.05pt;mso-wrap-distance-top:0pt;mso-wrap-distance-bottom:0pt;margin-top:14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ชาชนในภาคตะวันออก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ฉียงเหนืออยู่รวมกันเป็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00</wp:posOffset>
                </wp:positionH>
                <wp:positionV relativeFrom="paragraph">
                  <wp:posOffset>186690</wp:posOffset>
                </wp:positionV>
                <wp:extent cx="2193290" cy="7607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760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ประเพณีที่เกี่ยวข้องกับการขอฝ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นื่องจากมีช่วงแห้งแล้งยาว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59.9pt;mso-wrap-distance-left:9.05pt;mso-wrap-distance-right:9.05pt;mso-wrap-distance-top:0pt;mso-wrap-distance-bottom:0pt;margin-top:14.7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ประเพณีที่เกี่ยวข้องกับการขอฝ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นื่องจากมีช่วงแห้งแล้งยาว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4060</wp:posOffset>
                </wp:positionH>
                <wp:positionV relativeFrom="paragraph">
                  <wp:posOffset>33020</wp:posOffset>
                </wp:positionV>
                <wp:extent cx="1897380" cy="12058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060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7.8pt;margin-top:2.6pt;width:149.35pt;height:94.9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8825</wp:posOffset>
                </wp:positionH>
                <wp:positionV relativeFrom="paragraph">
                  <wp:posOffset>137795</wp:posOffset>
                </wp:positionV>
                <wp:extent cx="1837690" cy="10553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ประชา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3.1pt;mso-wrap-distance-left:9.05pt;mso-wrap-distance-right:9.05pt;mso-wrap-distance-top:0pt;mso-wrap-distance-bottom:0pt;margin-top:10.8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ประชาก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201295</wp:posOffset>
                </wp:positionV>
                <wp:extent cx="1270" cy="730250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5.85pt;width:0pt;height:57.45pt;flip:xy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6090</wp:posOffset>
                </wp:positionH>
                <wp:positionV relativeFrom="paragraph">
                  <wp:posOffset>5715</wp:posOffset>
                </wp:positionV>
                <wp:extent cx="2380615" cy="9258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58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หมู่บ้านกระจายอยู่ในพื้นที่ดอ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คก โนน เนิน และที่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มแนวเส้นทางคมนา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7.45pt;height:72.9pt;mso-wrap-distance-left:9.05pt;mso-wrap-distance-right:9.05pt;mso-wrap-distance-top:0pt;mso-wrap-distance-bottom:0pt;margin-top:0.4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ป็นหมู่บ้านกระจายอยู่ในพื้นที่ดอน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คก โนน เนิน และที่รา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มแนวเส้นทางคมนา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30</wp:posOffset>
                </wp:positionH>
                <wp:positionV relativeFrom="paragraph">
                  <wp:posOffset>100965</wp:posOffset>
                </wp:positionV>
                <wp:extent cx="5749290" cy="4368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9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ความเข้าใจระบบธรรมชาติและ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กิจกรรมทางเศรษฐกิจของภาคตะวันออกเฉียงเหนือ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5665</wp:posOffset>
                </wp:positionH>
                <wp:positionV relativeFrom="paragraph">
                  <wp:posOffset>437515</wp:posOffset>
                </wp:positionV>
                <wp:extent cx="467360" cy="775970"/>
                <wp:effectExtent l="5080" t="38735" r="387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34.45pt;width:36.8pt;height:61.1pt" coordorigin="5379,689" coordsize="736,1222">
                <v:shape id="shape_0" stroked="t" o:allowincell="f" style="position:absolute;left:5379;top:690;width:0;height:122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689;width:730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0070</wp:posOffset>
                </wp:positionH>
                <wp:positionV relativeFrom="paragraph">
                  <wp:posOffset>436880</wp:posOffset>
                </wp:positionV>
                <wp:extent cx="467360" cy="775970"/>
                <wp:effectExtent l="38735" t="387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4.4pt;width:36.85pt;height:61.1pt" coordorigin="2882,688" coordsize="737,1222">
                <v:shape id="shape_0" stroked="t" o:allowincell="f" style="position:absolute;left:3616;top:689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2;top:688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1920</wp:posOffset>
                </wp:positionH>
                <wp:positionV relativeFrom="paragraph">
                  <wp:posOffset>231775</wp:posOffset>
                </wp:positionV>
                <wp:extent cx="1270" cy="179197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8.25pt;width:0.1pt;height:141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1920</wp:posOffset>
                </wp:positionH>
                <wp:positionV relativeFrom="paragraph">
                  <wp:posOffset>982345</wp:posOffset>
                </wp:positionV>
                <wp:extent cx="16446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77.35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971550</wp:posOffset>
                </wp:positionV>
                <wp:extent cx="16446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76.5pt;width:12.9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9605</wp:posOffset>
                </wp:positionH>
                <wp:positionV relativeFrom="paragraph">
                  <wp:posOffset>3352165</wp:posOffset>
                </wp:positionV>
                <wp:extent cx="164465" cy="1270"/>
                <wp:effectExtent l="635" t="3746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20.9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9605</wp:posOffset>
                </wp:positionH>
                <wp:positionV relativeFrom="paragraph">
                  <wp:posOffset>3873500</wp:posOffset>
                </wp:positionV>
                <wp:extent cx="164465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220.9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3415</wp:posOffset>
                </wp:positionH>
                <wp:positionV relativeFrom="paragraph">
                  <wp:posOffset>4354195</wp:posOffset>
                </wp:positionV>
                <wp:extent cx="164465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220.9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1445</wp:posOffset>
                </wp:positionH>
                <wp:positionV relativeFrom="paragraph">
                  <wp:posOffset>222250</wp:posOffset>
                </wp:positionV>
                <wp:extent cx="1927860" cy="4222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8pt;height:33.25pt;mso-wrap-distance-left:9.05pt;mso-wrap-distance-right:9.05pt;mso-wrap-distance-top:0pt;mso-wrap-distance-bottom:0pt;margin-top:17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9855</wp:posOffset>
                </wp:positionH>
                <wp:positionV relativeFrom="paragraph">
                  <wp:posOffset>207010</wp:posOffset>
                </wp:positionV>
                <wp:extent cx="1927225" cy="4222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1.75pt;height:33.25pt;mso-wrap-distance-left:9.05pt;mso-wrap-distance-right:9.05pt;mso-wrap-distance-top:0pt;mso-wrap-distance-bottom:0pt;margin-top:16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0080</wp:posOffset>
                </wp:positionH>
                <wp:positionV relativeFrom="paragraph">
                  <wp:posOffset>2577465</wp:posOffset>
                </wp:positionV>
                <wp:extent cx="1927225" cy="4222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และการ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1.75pt;height:33.25pt;mso-wrap-distance-left:9.05pt;mso-wrap-distance-right:9.05pt;mso-wrap-distance-top:0pt;mso-wrap-distance-bottom:0pt;margin-top:202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และการ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2895</wp:posOffset>
                </wp:positionH>
                <wp:positionV relativeFrom="paragraph">
                  <wp:posOffset>774700</wp:posOffset>
                </wp:positionV>
                <wp:extent cx="1977390" cy="40449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ในครัวเร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55.7pt;height:31.85pt;mso-wrap-distance-left:9.05pt;mso-wrap-distance-right:9.05pt;mso-wrap-distance-top:0pt;mso-wrap-distance-bottom:0pt;margin-top:61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ในครัวเรื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0</wp:posOffset>
                </wp:positionH>
                <wp:positionV relativeFrom="paragraph">
                  <wp:posOffset>7620</wp:posOffset>
                </wp:positionV>
                <wp:extent cx="5715" cy="113538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0.6pt;width:0.45pt;height:89.4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8990</wp:posOffset>
                </wp:positionH>
                <wp:positionV relativeFrom="paragraph">
                  <wp:posOffset>147955</wp:posOffset>
                </wp:positionV>
                <wp:extent cx="1649730" cy="10598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59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3.7pt;margin-top:11.65pt;width:129.85pt;height:83.4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1504950" cy="4222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ราบเป็นแปลงนาข้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8.5pt;height:33.25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ราบเป็นแปลงนาข้า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3750</wp:posOffset>
                </wp:positionH>
                <wp:positionV relativeFrom="paragraph">
                  <wp:posOffset>98425</wp:posOffset>
                </wp:positionV>
                <wp:extent cx="1687830" cy="69977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างเศรษฐกิจของ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5.1pt;mso-wrap-distance-left:9.05pt;mso-wrap-distance-right:9.05pt;mso-wrap-distance-top:0pt;mso-wrap-distance-bottom:0pt;margin-top:7.7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างเศรษฐกิจของ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2895</wp:posOffset>
                </wp:positionH>
                <wp:positionV relativeFrom="paragraph">
                  <wp:posOffset>74930</wp:posOffset>
                </wp:positionV>
                <wp:extent cx="1421130" cy="7073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เกี่ยวก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าค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1.9pt;height:55.7pt;mso-wrap-distance-left:9.05pt;mso-wrap-distance-right:9.05pt;mso-wrap-distance-top:0pt;mso-wrap-distance-bottom:0pt;margin-top:5.9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ุตสาหกรรมเกี่ยวกั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าคการ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1729740" cy="4222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คก โนนมีการทำปศุ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6.2pt;height:33.25pt;mso-wrap-distance-left:9.05pt;mso-wrap-distance-right:9.05pt;mso-wrap-distance-top:0pt;mso-wrap-distance-bottom:0pt;margin-top:6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คก โนนมีการทำปศุ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106680</wp:posOffset>
                </wp:positionV>
                <wp:extent cx="1270" cy="1024890"/>
                <wp:effectExtent l="37465" t="6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8.4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0</wp:posOffset>
                </wp:positionH>
                <wp:positionV relativeFrom="paragraph">
                  <wp:posOffset>181610</wp:posOffset>
                </wp:positionV>
                <wp:extent cx="16446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4.3pt;width:12.9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16446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5.8pt;width:12.9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295</wp:posOffset>
                </wp:positionH>
                <wp:positionV relativeFrom="paragraph">
                  <wp:posOffset>114935</wp:posOffset>
                </wp:positionV>
                <wp:extent cx="1729740" cy="4222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ดอนเป็นที่เพาะปลูกพืชไ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6.2pt;height:33.25pt;mso-wrap-distance-left:9.05pt;mso-wrap-distance-right:9.05pt;mso-wrap-distance-top:0pt;mso-wrap-distance-bottom:0pt;margin-top:9.0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ดอนเป็นที่เพาะปลูกพืชไ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6446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05pt;width:12.9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9605</wp:posOffset>
                </wp:positionH>
                <wp:positionV relativeFrom="paragraph">
                  <wp:posOffset>226695</wp:posOffset>
                </wp:positionV>
                <wp:extent cx="1270" cy="19977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7.85pt;width:0.1pt;height:157.2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5820</wp:posOffset>
                </wp:positionH>
                <wp:positionV relativeFrom="paragraph">
                  <wp:posOffset>33020</wp:posOffset>
                </wp:positionV>
                <wp:extent cx="1385570" cy="40449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้าขายในภูมิภา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09.1pt;height:31.85pt;mso-wrap-distance-left:9.05pt;mso-wrap-distance-right:9.05pt;mso-wrap-distance-top:0pt;mso-wrap-distance-bottom:0pt;margin-top:2.6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้าขายในภูมิภา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5820</wp:posOffset>
                </wp:positionH>
                <wp:positionV relativeFrom="paragraph">
                  <wp:posOffset>53975</wp:posOffset>
                </wp:positionV>
                <wp:extent cx="2343785" cy="4044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ติดต่อค้าขายกับประเทศเพื่อ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4.55pt;height:31.85pt;mso-wrap-distance-left:9.05pt;mso-wrap-distance-right:9.05pt;mso-wrap-distance-top:0pt;mso-wrap-distance-bottom:0pt;margin-top:4.2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ติดต่อค้าขายกับประเทศเพื่อ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5820</wp:posOffset>
                </wp:positionH>
                <wp:positionV relativeFrom="paragraph">
                  <wp:posOffset>74930</wp:posOffset>
                </wp:positionV>
                <wp:extent cx="2343785" cy="40449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่องเที่ยวเชิงวัฒนธรรมและ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4.55pt;height:31.85pt;mso-wrap-distance-left:9.05pt;mso-wrap-distance-right:9.05pt;mso-wrap-distance-top:0pt;mso-wrap-distance-bottom:0pt;margin-top:5.9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่องเที่ยวเชิงวัฒนธรรมและ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5820</wp:posOffset>
                </wp:positionH>
                <wp:positionV relativeFrom="paragraph">
                  <wp:posOffset>105410</wp:posOffset>
                </wp:positionV>
                <wp:extent cx="1721485" cy="40449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ท่องเที่ยว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35.55pt;height:31.85pt;mso-wrap-distance-left:9.05pt;mso-wrap-distance-right:9.05pt;mso-wrap-distance-top:0pt;mso-wrap-distance-bottom:0pt;margin-top:8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ท่องเที่ยว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3415</wp:posOffset>
                </wp:positionH>
                <wp:positionV relativeFrom="paragraph">
                  <wp:posOffset>62230</wp:posOffset>
                </wp:positionV>
                <wp:extent cx="16446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4.9pt;width:12.95pt;height:0.0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305</wp:posOffset>
                </wp:positionH>
                <wp:positionV relativeFrom="paragraph">
                  <wp:posOffset>163195</wp:posOffset>
                </wp:positionV>
                <wp:extent cx="5724525" cy="720090"/>
                <wp:effectExtent l="8890" t="0" r="0" b="1200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20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2.85pt;width:450.75pt;height:56.7pt" coordorigin="243,257" coordsize="9015,1134">
                <v:shape id="shape_0" stroked="f" o:allowincell="f" style="position:absolute;left:243;top:534;width:81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7;top:39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3;top:130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4;top:39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55;top:25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ภูมิประเทศภาคตะวันออกเฉียงเหนือว่า ส่งผลต่อวิถี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ิจกรรมทางเศรษฐกิจอย่างไร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1145</wp:posOffset>
                </wp:positionH>
                <wp:positionV relativeFrom="paragraph">
                  <wp:posOffset>96520</wp:posOffset>
                </wp:positionV>
                <wp:extent cx="2392680" cy="42227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88.4pt;height:33.25pt;mso-wrap-distance-left:9.05pt;mso-wrap-distance-right:9.05pt;mso-wrap-distance-top:0pt;mso-wrap-distance-bottom:0pt;margin-top:7.6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1302385</wp:posOffset>
                </wp:positionV>
                <wp:extent cx="1270" cy="33591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2.55pt;width:0.1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7960</wp:posOffset>
                </wp:positionH>
                <wp:positionV relativeFrom="paragraph">
                  <wp:posOffset>273685</wp:posOffset>
                </wp:positionV>
                <wp:extent cx="1270" cy="10217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1.55pt;width:0.05pt;height:80.4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3880</wp:posOffset>
                </wp:positionH>
                <wp:positionV relativeFrom="paragraph">
                  <wp:posOffset>1304925</wp:posOffset>
                </wp:positionV>
                <wp:extent cx="1270" cy="33591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02.75pt;width:0.05pt;height:26.4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3525</wp:posOffset>
                </wp:positionH>
                <wp:positionV relativeFrom="paragraph">
                  <wp:posOffset>225425</wp:posOffset>
                </wp:positionV>
                <wp:extent cx="2400300" cy="73596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ี่ราบสูง โคก โนน เนิน อากาศร้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แห้งแล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89pt;height:57.95pt;mso-wrap-distance-left:9.05pt;mso-wrap-distance-right:9.05pt;mso-wrap-distance-top:0pt;mso-wrap-distance-bottom:0pt;margin-top:17.7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ี่ราบสูง โคก โนน เนิน อากาศร้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แห้งแล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201930</wp:posOffset>
                </wp:positionV>
                <wp:extent cx="32772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5.9pt;width:257.95pt;height:0.0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96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89.65pt;height:33.25pt;mso-wrap-distance-left:9.05pt;mso-wrap-distance-right:9.05pt;mso-wrap-distance-top:0pt;mso-wrap-distance-bottom:0pt;margin-top:20.2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690</wp:posOffset>
                </wp:positionH>
                <wp:positionV relativeFrom="paragraph">
                  <wp:posOffset>659765</wp:posOffset>
                </wp:positionV>
                <wp:extent cx="2408555" cy="9867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คนนิยมปลูกข้าว ทำไร่ ทำนา เลี้ยง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เพณีเกี่ยวกับการขอฝน เช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ญบั้งไ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9.65pt;height:77.7pt;mso-wrap-distance-left:9.05pt;mso-wrap-distance-right:9.05pt;mso-wrap-distance-top:0pt;mso-wrap-distance-bottom:0pt;margin-top:51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คนนิยมปลูกข้าว ทำไร่ ทำนา เลี้ยง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ประเพณีเกี่ยวกับการขอฝน เช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ญบั้งไ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3090</wp:posOffset>
                </wp:positionH>
                <wp:positionV relativeFrom="paragraph">
                  <wp:posOffset>257175</wp:posOffset>
                </wp:positionV>
                <wp:extent cx="2408555" cy="4222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ิจกรรมทางเศรษฐกิ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89.65pt;height:33.25pt;mso-wrap-distance-left:9.05pt;mso-wrap-distance-right:9.05pt;mso-wrap-distance-top:0pt;mso-wrap-distance-bottom:0pt;margin-top:20.2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ิจกรรมทางเศรษฐกิ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3090</wp:posOffset>
                </wp:positionH>
                <wp:positionV relativeFrom="paragraph">
                  <wp:posOffset>659765</wp:posOffset>
                </wp:positionV>
                <wp:extent cx="2408555" cy="98742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ปลูกพืชที่ต้องการน้ำน้อย เช่น อ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ันสำปะหลัง มีอุตสาหกรรมทำน้ำต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อ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9.65pt;height:77.75pt;mso-wrap-distance-left:9.05pt;mso-wrap-distance-right:9.05pt;mso-wrap-distance-top:0pt;mso-wrap-distance-bottom:0pt;margin-top:51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ปลูกพืชที่ต้องการน้ำน้อย เช่น อ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ันสำปะหลัง มีอุตสาหกรรมทำน้ำต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อ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ถานที่สำคัญของภาคตะวันออกเฉียงเหนือ แล้วสรุปความรู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5275</wp:posOffset>
                </wp:positionH>
                <wp:positionV relativeFrom="paragraph">
                  <wp:posOffset>240665</wp:posOffset>
                </wp:positionV>
                <wp:extent cx="1270" cy="5340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8.95pt;width:0.05pt;height:4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1145</wp:posOffset>
                </wp:positionH>
                <wp:positionV relativeFrom="paragraph">
                  <wp:posOffset>124460</wp:posOffset>
                </wp:positionV>
                <wp:extent cx="2606040" cy="42227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ของ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5.2pt;height:33.25pt;mso-wrap-distance-left:9.05pt;mso-wrap-distance-right:9.05pt;mso-wrap-distance-top:0pt;mso-wrap-distance-bottom:0pt;margin-top:9.8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ของ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1270" cy="3359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3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3960</wp:posOffset>
                </wp:positionH>
                <wp:positionV relativeFrom="paragraph">
                  <wp:posOffset>229870</wp:posOffset>
                </wp:positionV>
                <wp:extent cx="32772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8.1pt;width:258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1270" cy="3359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5pt;width:0.1pt;height:26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270" cy="11817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pt;width:0.1pt;height:93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455</wp:posOffset>
                </wp:positionH>
                <wp:positionV relativeFrom="paragraph">
                  <wp:posOffset>669290</wp:posOffset>
                </wp:positionV>
                <wp:extent cx="183515" cy="1270"/>
                <wp:effectExtent l="635" t="3746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2.7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835</wp:posOffset>
                </wp:positionH>
                <wp:positionV relativeFrom="paragraph">
                  <wp:posOffset>1217930</wp:posOffset>
                </wp:positionV>
                <wp:extent cx="183515" cy="1270"/>
                <wp:effectExtent l="635" t="3746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5.9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8865</wp:posOffset>
                </wp:positionH>
                <wp:positionV relativeFrom="paragraph">
                  <wp:posOffset>35560</wp:posOffset>
                </wp:positionV>
                <wp:extent cx="1270" cy="11817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8pt;width:0.1pt;height:93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6485</wp:posOffset>
                </wp:positionH>
                <wp:positionV relativeFrom="paragraph">
                  <wp:posOffset>668020</wp:posOffset>
                </wp:positionV>
                <wp:extent cx="183515" cy="1270"/>
                <wp:effectExtent l="635" t="37465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52.6pt;width:14.4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8865</wp:posOffset>
                </wp:positionH>
                <wp:positionV relativeFrom="paragraph">
                  <wp:posOffset>942340</wp:posOffset>
                </wp:positionV>
                <wp:extent cx="183515" cy="1270"/>
                <wp:effectExtent l="635" t="3746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4.2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18865</wp:posOffset>
                </wp:positionH>
                <wp:positionV relativeFrom="paragraph">
                  <wp:posOffset>1216660</wp:posOffset>
                </wp:positionV>
                <wp:extent cx="183515" cy="1270"/>
                <wp:effectExtent l="635" t="37465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95.8pt;width:14.45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310</wp:posOffset>
                </wp:positionH>
                <wp:positionV relativeFrom="paragraph">
                  <wp:posOffset>10795</wp:posOffset>
                </wp:positionV>
                <wp:extent cx="1814195" cy="42227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42.85pt;height:33.25pt;mso-wrap-distance-left:9.05pt;mso-wrap-distance-right:9.05pt;mso-wrap-distance-top:0pt;mso-wrap-distance-bottom:0pt;margin-top:0.8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ธรรมชา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955</wp:posOffset>
                </wp:positionH>
                <wp:positionV relativeFrom="paragraph">
                  <wp:posOffset>478790</wp:posOffset>
                </wp:positionV>
                <wp:extent cx="2292350" cy="101473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เขา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ามพันโบ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ุทยานแห่งชาติภูกระด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9.9pt;mso-wrap-distance-left:9.05pt;mso-wrap-distance-right:9.05pt;mso-wrap-distance-top:0pt;mso-wrap-distance-bottom:0pt;margin-top:37.7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เขา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ามพันโบ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ุทยานแห่งชาติภูกระด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9340</wp:posOffset>
                </wp:positionH>
                <wp:positionV relativeFrom="paragraph">
                  <wp:posOffset>9525</wp:posOffset>
                </wp:positionV>
                <wp:extent cx="1814195" cy="42227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ำคัญทาง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85pt;height:33.25pt;mso-wrap-distance-left:9.05pt;mso-wrap-distance-right:9.05pt;mso-wrap-distance-top:0pt;mso-wrap-distance-bottom:0pt;margin-top:0.7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ำคัญทาง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6985</wp:posOffset>
                </wp:positionH>
                <wp:positionV relativeFrom="paragraph">
                  <wp:posOffset>477520</wp:posOffset>
                </wp:positionV>
                <wp:extent cx="2292350" cy="101473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าสาทหินพนมรุ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าสาทหินพิ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ิพิธภัณฑ์ไดโนเสาร์ภูเว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9.9pt;mso-wrap-distance-left:9.05pt;mso-wrap-distance-right:9.05pt;mso-wrap-distance-top:0pt;mso-wrap-distance-bottom:0pt;margin-top:37.6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าสาทหินพนมรุ้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าสาทหินพิม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ิพิธภัณฑ์ไดโนเสาร์ภูเว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835</wp:posOffset>
                </wp:positionH>
                <wp:positionV relativeFrom="paragraph">
                  <wp:posOffset>120015</wp:posOffset>
                </wp:positionV>
                <wp:extent cx="183515" cy="1270"/>
                <wp:effectExtent l="635" t="37465" r="38735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9.45pt;width:14.45pt;height:0.1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วิถีการดำเนินชีวิตของภาคตะวันออกเฉียงเหนือ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นื่องจากมีสภาพภูมิอากาศที่แห้งแล้ง จึงมีประเพณีที่เกี่ยวข้องกับการขอฝ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50</wp:posOffset>
                </wp:positionH>
                <wp:positionV relativeFrom="paragraph">
                  <wp:posOffset>106680</wp:posOffset>
                </wp:positionV>
                <wp:extent cx="5749290" cy="43688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4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สืบค้นข้อมูลเกี่ยวกับภูมิลักษณ์และภูมิสังคมภาคตะวันออกเฉียงเหนือ จากนั้นตอบคำถามลงในแบบบันทึก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3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121920" cy="121920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0.15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5436870" cy="42227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ภูมิลักษณ์และภูมิสังคม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28.1pt;height:33.25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ภูมิลักษณ์และภูมิสังคม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960</wp:posOffset>
                </wp:positionH>
                <wp:positionV relativeFrom="paragraph">
                  <wp:posOffset>29210</wp:posOffset>
                </wp:positionV>
                <wp:extent cx="121920" cy="121920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2.3pt;width:9.55pt;height:9.5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135</wp:posOffset>
                </wp:positionH>
                <wp:positionV relativeFrom="paragraph">
                  <wp:posOffset>-48895</wp:posOffset>
                </wp:positionV>
                <wp:extent cx="5436870" cy="42227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28.1pt;height:33.25pt;mso-wrap-distance-left:9.05pt;mso-wrap-distance-right:9.05pt;mso-wrap-distance-top:0pt;mso-wrap-distance-bottom:0pt;margin-top:-3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5436870" cy="550418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50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มีลักษณะทางกายภาพ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ที่ราบและที่ด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อากาศ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ศร้อนและแห้งแล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แหล่งทรัพยากร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มีแร่เกลือหิน ดินเป็นดินทรายไม่อุ้มน้ำ มีธาตุอาหารในดินต่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สถานที่สำคัญ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โคก โนน เนิน ทำให้เกิดแหล่งท่องเที่ยวทางธรรมชาติที่สำคั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ช่น อุทยานแห่งชาติผาแต้ม อุทยานแห่งชาติป่าหิน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กายภาพส่งผลต่อวิถีการดำเนินชีวิตและกิจกรรมทางเศรษฐกิจ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มีภูมิประเทศเป็นที่ดอนทำให้มีการประกอบอาชีพทำไร่ ทำนาในที่ราบใกล้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ิจกรรมทางเศรษฐกิจ คือ ปลูกพืชที่ต้องการน้ำน้อย อุตสาหกรรมทำน้ำตาลจากอ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ประโยชน์จากการศึกษาภูมิลักษณ์กับภูมิสังคมของภาคตะวันออกเฉียงเหน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ทราบลักษณะภูมิประเทศ ภูมิอากาศ ทรัพยากรธรรมชาติ วิถี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2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กิจกรรมทางเศรษฐกิจของประชาชนในภูมิภา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28.1pt;height:433.4pt;mso-wrap-distance-left:9.05pt;mso-wrap-distance-right:9.05pt;mso-wrap-distance-top:0pt;mso-wrap-distance-bottom:0pt;margin-top:15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ตะวันออกเฉียงเหนือมีลักษณะทางกายภาพ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ประเท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ที่ราบและที่ด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อากาศ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ศร้อนและแห้งแล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แหล่งทรัพยากร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มีแร่เกลือหิน ดินเป็นดินทรายไม่อุ้มน้ำ มีธาตุอาหารในดินต่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สถานที่สำคัญ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โคก โนน เนิน ทำให้เกิดแหล่งท่องเที่ยวทางธรรมชาติที่สำคั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ช่น อุทยานแห่งชาติผาแต้ม อุทยานแห่งชาติป่าหินง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กายภาพส่งผลต่อวิถีการดำเนินชีวิตและกิจกรรมทางเศรษฐกิจ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มีภูมิประเทศเป็นที่ดอนทำให้มีการประกอบอาชีพทำไร่ ทำนาในที่ราบใกล้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ิจกรรมทางเศรษฐกิจ คือ ปลูกพืชที่ต้องการน้ำน้อย อุตสาหกรรมทำน้ำตาลจากอ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ประโยชน์จากการศึกษาภูมิลักษณ์กับภูมิสังคมของภาคตะวันออกเฉียงเหน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ด้ทราบลักษณะภูมิประเทศ ภูมิอากาศ ทรัพยากรธรรมชาติ วิถี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82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กิจกรรมทางเศรษฐกิจของประชาชนในภูมิภา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135</wp:posOffset>
                </wp:positionH>
                <wp:positionV relativeFrom="paragraph">
                  <wp:posOffset>80010</wp:posOffset>
                </wp:positionV>
                <wp:extent cx="5436870" cy="550418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550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28.1pt;height:433.4pt;mso-wrap-distance-left:9.05pt;mso-wrap-distance-right:9.05pt;mso-wrap-distance-top:0pt;mso-wrap-distance-bottom:0pt;margin-top:6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5749290" cy="43688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ความสามารถทางภูมิศาสตร์ ด้านการให้เหตุผ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ความสามารถทางภูมิศาสตร์ ด้านการให้เหตุผ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ตั้งถิ่นฐานอยู่รวมกันเป็นชุมชนอยู่ในพื้นที่ดอน โคก โนน เนิน และที่รา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นวเส้นทางคมนาคม ส่วนใหญ่ประกอบอาชีพเกษตรกรรม เช่น ทำไร่ในที่ดอน ทำนาในที่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ทั้งห้องร่วมกันจัดป้ายนิเทศ เพื่อเผยแพร่ข้อมูลความรู้เกี่ยวกับภูมิลักษณ์และภูมิ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ภาคตะวันออกเฉียงเหนือ เพื่อให้ผู้ที่สนใจได้ศึกษา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ามพันโบ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สังคมภาคตะวันออกเฉียงเหนือ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4:00Z</dcterms:created>
  <dc:creator>SUBJECT04</dc:creator>
  <dc:description/>
  <cp:keywords/>
  <dc:language>en-US</dc:language>
  <cp:lastModifiedBy>SUBJECT01</cp:lastModifiedBy>
  <cp:lastPrinted>2019-03-28T16:43:00Z</cp:lastPrinted>
  <dcterms:modified xsi:type="dcterms:W3CDTF">2019-05-07T10:03:00Z</dcterms:modified>
  <cp:revision>9</cp:revision>
  <dc:subject/>
  <dc:title/>
</cp:coreProperties>
</file>