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ภูมิลักษณ์ภาคตะวันออกเฉียงเหน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ภูมิลักษณ์ภาคตะวันออกเฉียงเหนือ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ลักษณ์ของ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ภูมิลักษณ์ของ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สนใจศึกษาภูมิลักษณ์ของ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มีลักษณะภูมิประเทศส่วนใหญ่เป็นที่ราบและที่ดอน เป็นแอ่งลาดเอียงไป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ะวันออกเฉียงใต้ และมีทิวเขาด้านตะวันตก ด้านใต้ และด้านตะวันออกเฉียงเหนือ มีลักษณะภูมิ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้งแล้งยาวนานกว่าช่วงชุ่มชื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ตะวันออกเฉียงเหนือมีจุดเด่นอะไร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แผนที่ภาคตะวันออกเฉียงเหนือ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92075</wp:posOffset>
                </wp:positionV>
                <wp:extent cx="3307080" cy="390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901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04.4pt;margin-top:7.25pt;width:260.35pt;height:307.15pt;mso-wrap-style:none;v-text-anchor:middle">
                <v:fill o:detectmouseclick="t" type="solid" color2="#1a2013"/>
                <v:stroke color="#e5dfe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78280</wp:posOffset>
            </wp:positionH>
            <wp:positionV relativeFrom="paragraph">
              <wp:posOffset>213995</wp:posOffset>
            </wp:positionV>
            <wp:extent cx="3017520" cy="362966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าคตะวันออกเฉียงเหนือที่ให้ข้อมูลเกี่ยวกับจังห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มีกี่จังหวัด ประกอบด้วยจังหวัดใด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 ได้แก่ กาฬสินธุ์ ขอนแก่น ชัยภูมิ นครพนม นครราชสีมา บุรีรัมย์ มหาสารค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ุกดาหาร ยโสธร ร้อยเอ็ด เลย ศรีสะเกษ สกลนคร สุรินทร์ หนองคาย หนองบัวลำภู อำนาจเจริ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ุดรธานี อุบลราชธานี และบึงกาฬ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ที่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44780</wp:posOffset>
                </wp:positionV>
                <wp:extent cx="3307080" cy="390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9013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73.2pt;margin-top:11.4pt;width:260.35pt;height:307.15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36320</wp:posOffset>
            </wp:positionH>
            <wp:positionV relativeFrom="paragraph">
              <wp:posOffset>8255</wp:posOffset>
            </wp:positionV>
            <wp:extent cx="3079750" cy="358013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คือแผนที่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ภูมิประเทศภาคตะวันออกเฉียงเหน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ทางกายภาพของภาคตะวันออกเฉียงเหนือ มีลักษณะ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ลักษณะเป็นโคก โนน เน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ลักษณ์ของภาคตะวันออกเฉียงเหน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ำแนกลักษณะภูมิประเทศของภาคตะวันออกเฉียงเหนือ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1270" cy="40773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178.35pt;width:0.05pt;height:321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</wp:posOffset>
                </wp:positionH>
                <wp:positionV relativeFrom="paragraph">
                  <wp:posOffset>92710</wp:posOffset>
                </wp:positionV>
                <wp:extent cx="3310890" cy="4222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ภูมิประเทศของภาค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60.7pt;height:33.25pt;mso-wrap-distance-left:9.05pt;mso-wrap-distance-right:9.05pt;mso-wrap-distance-top:0pt;mso-wrap-distance-bottom:0pt;margin-top:7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ภูมิประเทศของ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4990</wp:posOffset>
                </wp:positionH>
                <wp:positionV relativeFrom="paragraph">
                  <wp:posOffset>149225</wp:posOffset>
                </wp:positionV>
                <wp:extent cx="4605655" cy="4222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ิวเขาและภูเ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362.65pt;height:33.25pt;mso-wrap-distance-left:9.05pt;mso-wrap-distance-right:9.05pt;mso-wrap-distance-top:0pt;mso-wrap-distance-bottom:0pt;margin-top:11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ิวเขาและภู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62560</wp:posOffset>
                </wp:positionV>
                <wp:extent cx="52260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8pt;width:41.1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990</wp:posOffset>
                </wp:positionH>
                <wp:positionV relativeFrom="paragraph">
                  <wp:posOffset>72390</wp:posOffset>
                </wp:positionV>
                <wp:extent cx="4605655" cy="15208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ิวเขาเพชรบูรณ์ตะวันออก ทิวเขาดงพญาเย็น ทิวเขาสันกำแพง ทิวเขาพนมดงร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ทิวเขาภูพ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ภูเขายอดราบม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ูเขารูปโต๊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ูเขารูปอีโต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62.65pt;height:119.75pt;mso-wrap-distance-left:9.05pt;mso-wrap-distance-right:9.05pt;mso-wrap-distance-top:0pt;mso-wrap-distance-bottom:0pt;margin-top:5.7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ิวเขาเพชรบูรณ์ตะวันออก ทิวเขาดงพญาเย็น ทิวเขาสันกำแพง ทิวเขาพนมดงร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ทิวเขาภูพ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ภูเขายอดราบม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ูเขารูปโต๊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ูเขารูปอีโต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990</wp:posOffset>
                </wp:positionH>
                <wp:positionV relativeFrom="paragraph">
                  <wp:posOffset>60325</wp:posOffset>
                </wp:positionV>
                <wp:extent cx="4605655" cy="422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ด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62.65pt;height:33.25pt;mso-wrap-distance-left:9.05pt;mso-wrap-distance-right:9.05pt;mso-wrap-distance-top:0pt;mso-wrap-distance-bottom:0pt;margin-top:4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ด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52260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pt;width:41.1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4990</wp:posOffset>
                </wp:positionH>
                <wp:positionV relativeFrom="paragraph">
                  <wp:posOffset>223520</wp:posOffset>
                </wp:positionV>
                <wp:extent cx="4605655" cy="4921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ลักษณะเป็นโคก โนน เนิน ครอบคลุมพื้นที่มากที่ส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62.65pt;height:38.75pt;mso-wrap-distance-left:9.05pt;mso-wrap-distance-right:9.05pt;mso-wrap-distance-top:0pt;mso-wrap-distance-bottom:0pt;margin-top:17.6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ลักษณะเป็นโคก โนน เนิน ครอบคลุมพื้นที่มากที่ส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4605655" cy="422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62.65pt;height:33.25pt;mso-wrap-distance-left:9.05pt;mso-wrap-distance-right:9.05pt;mso-wrap-distance-top:0pt;mso-wrap-distance-bottom:0pt;margin-top:12.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41605</wp:posOffset>
                </wp:positionV>
                <wp:extent cx="52260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1.15pt;width:41.1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610</wp:posOffset>
                </wp:positionH>
                <wp:positionV relativeFrom="paragraph">
                  <wp:posOffset>81915</wp:posOffset>
                </wp:positionV>
                <wp:extent cx="4605655" cy="6902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ราบลุ่มน้ำ เช่น ทุ่งกระสังในแอ่งสกลนคร ทุ่งกุลาร้องไห้ และทุ่งสัมฤทธิ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นแอ่งโครา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62.65pt;height:54.35pt;mso-wrap-distance-left:9.05pt;mso-wrap-distance-right:9.05pt;mso-wrap-distance-top:0pt;mso-wrap-distance-bottom:0pt;margin-top:6.4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ราบลุ่มน้ำ เช่น ทุ่งกระสังในแอ่งสกลนคร ทุ่งกุลาร้องไห้ และทุ่งสัมฤทธิ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นแอ่งโครา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690</wp:posOffset>
                </wp:positionH>
                <wp:positionV relativeFrom="paragraph">
                  <wp:posOffset>20955</wp:posOffset>
                </wp:positionV>
                <wp:extent cx="5749290" cy="4368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ลักษณะภูมิอากาศของภาคตะวันออกเฉียงเหนือ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1722120</wp:posOffset>
                </wp:positionV>
                <wp:extent cx="1270" cy="730250"/>
                <wp:effectExtent l="38735" t="3873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106.35pt;width:0pt;height:57.4pt;flip:xy" type="_x0000_t32">
                <v:stroke color="#00b0f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5465</wp:posOffset>
                </wp:positionH>
                <wp:positionV relativeFrom="paragraph">
                  <wp:posOffset>523240</wp:posOffset>
                </wp:positionV>
                <wp:extent cx="467360" cy="775970"/>
                <wp:effectExtent l="5080" t="38735" r="387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41.2pt;width:36.8pt;height:61.1pt" coordorigin="4859,824" coordsize="736,1222">
                <v:shape id="shape_0" stroked="t" o:allowincell="f" style="position:absolute;left:4859;top:825;width:0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3;top:824;width:73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6610</wp:posOffset>
                </wp:positionH>
                <wp:positionV relativeFrom="paragraph">
                  <wp:posOffset>522605</wp:posOffset>
                </wp:positionV>
                <wp:extent cx="467360" cy="775970"/>
                <wp:effectExtent l="38735" t="387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41.15pt;width:36.8pt;height:61.1pt" coordorigin="3286,823" coordsize="736,1222">
                <v:shape id="shape_0" stroked="t" o:allowincell="f" style="position:absolute;left:4020;top:824;width:1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6;top:823;width:73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6905</wp:posOffset>
                </wp:positionH>
                <wp:positionV relativeFrom="paragraph">
                  <wp:posOffset>986155</wp:posOffset>
                </wp:positionV>
                <wp:extent cx="1897380" cy="10553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055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0.15pt;margin-top:77.65pt;width:149.35pt;height:83.0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9290</wp:posOffset>
                </wp:positionH>
                <wp:positionV relativeFrom="paragraph">
                  <wp:posOffset>1151890</wp:posOffset>
                </wp:positionV>
                <wp:extent cx="1837690" cy="6997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ภูมิ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55.1pt;mso-wrap-distance-left:9.05pt;mso-wrap-distance-right:9.05pt;mso-wrap-distance-top:0pt;mso-wrap-distance-bottom:0pt;margin-top:90.7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ภูมิ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700</wp:posOffset>
                </wp:positionH>
                <wp:positionV relativeFrom="paragraph">
                  <wp:posOffset>148590</wp:posOffset>
                </wp:positionV>
                <wp:extent cx="2193290" cy="7607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607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ช่วงแห้งแล้งยาวนานกว่าช่วงชุ่มชื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59.9pt;mso-wrap-distance-left:9.05pt;mso-wrap-distance-right:9.05pt;mso-wrap-distance-top:0pt;mso-wrap-distance-bottom:0pt;margin-top:11.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ช่วงแห้งแล้งยาวนานกว่าช่วงชุ่มชื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9655</wp:posOffset>
                </wp:positionH>
                <wp:positionV relativeFrom="paragraph">
                  <wp:posOffset>170815</wp:posOffset>
                </wp:positionV>
                <wp:extent cx="2193925" cy="7600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60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างตะวันออกและตะวันออ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ฉียงเหนือของภูมิภาคจะมีฝนตก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59.85pt;mso-wrap-distance-left:9.05pt;mso-wrap-distance-right:9.05pt;mso-wrap-distance-top:0pt;mso-wrap-distance-bottom:0pt;margin-top:13.4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างตะวันออกและตะวันออก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เฉียงเหนือของภูมิภาคจะมีฝนตก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7200</wp:posOffset>
                </wp:positionH>
                <wp:positionV relativeFrom="paragraph">
                  <wp:posOffset>2481580</wp:posOffset>
                </wp:positionV>
                <wp:extent cx="2193290" cy="99441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94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วนที่อยู่ลึกเข้าไปในแผ่น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มีทิวเขากั้น ทำให้ภูมิอากาศแล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ื้นดินเป็นดินทรายไม่กักเก็บ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78.3pt;mso-wrap-distance-left:9.05pt;mso-wrap-distance-right:9.05pt;mso-wrap-distance-top:0pt;mso-wrap-distance-bottom:0pt;margin-top:195.4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วนที่อยู่ลึกเข้าไปในแผ่นดิ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มีทิวเขากั้น ทำให้ภูมิอากาศแล้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ื้นดินเป็นดินทรายไม่กักเก็บ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ทรัพยากรธรรมชาติของภาคตะวันออกเฉียงเหนือ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6730</wp:posOffset>
                </wp:positionH>
                <wp:positionV relativeFrom="paragraph">
                  <wp:posOffset>102235</wp:posOffset>
                </wp:positionV>
                <wp:extent cx="1927860" cy="4222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1.8pt;height:33.25pt;mso-wrap-distance-left:9.05pt;mso-wrap-distance-right:9.05pt;mso-wrap-distance-top:0pt;mso-wrap-distance-bottom:0pt;margin-top:8.0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1310</wp:posOffset>
                </wp:positionH>
                <wp:positionV relativeFrom="paragraph">
                  <wp:posOffset>101600</wp:posOffset>
                </wp:positionV>
                <wp:extent cx="1927225" cy="42227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1.75pt;height:33.25pt;mso-wrap-distance-left:9.05pt;mso-wrap-distance-right:9.05pt;mso-wrap-distance-top:0pt;mso-wrap-distance-bottom:0pt;margin-top:8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3240</wp:posOffset>
                </wp:positionH>
                <wp:positionV relativeFrom="paragraph">
                  <wp:posOffset>149225</wp:posOffset>
                </wp:positionV>
                <wp:extent cx="1031875" cy="775970"/>
                <wp:effectExtent l="5080" t="38735" r="387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75800"/>
                          <a:chOff x="0" y="0"/>
                          <a:chExt cx="103176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0" y="0"/>
                            <a:ext cx="102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1.75pt;width:81.25pt;height:61.1pt" coordorigin="4824,235" coordsize="1625,1222">
                <v:shape id="shape_0" stroked="t" o:allowincell="f" style="position:absolute;left:4824;top:236;width:1;height:1221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0;top:235;width:1617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5420</wp:posOffset>
                </wp:positionH>
                <wp:positionV relativeFrom="paragraph">
                  <wp:posOffset>149225</wp:posOffset>
                </wp:positionV>
                <wp:extent cx="1044575" cy="775970"/>
                <wp:effectExtent l="38735" t="387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775800"/>
                          <a:chOff x="0" y="0"/>
                          <a:chExt cx="1044720" cy="775800"/>
                        </a:xfrm>
                      </wpg:grpSpPr>
                      <wps:wsp>
                        <wps:cNvCnPr/>
                        <wps:spPr>
                          <a:xfrm>
                            <a:off x="104328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04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1.75pt;width:82.25pt;height:61.1pt" coordorigin="2292,235" coordsize="1645,1222">
                <v:shape id="shape_0" stroked="t" o:allowincell="f" style="position:absolute;left:3935;top:236;width:1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2;top:235;width:1639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6730</wp:posOffset>
                </wp:positionH>
                <wp:positionV relativeFrom="paragraph">
                  <wp:posOffset>231140</wp:posOffset>
                </wp:positionV>
                <wp:extent cx="1927860" cy="70294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ร่เกล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ลือห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51.8pt;height:55.35pt;mso-wrap-distance-left:9.05pt;mso-wrap-distance-right:9.05pt;mso-wrap-distance-top:0pt;mso-wrap-distance-bottom:0pt;margin-top:18.2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ร่เกล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ลือห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0675</wp:posOffset>
                </wp:positionH>
                <wp:positionV relativeFrom="paragraph">
                  <wp:posOffset>230505</wp:posOffset>
                </wp:positionV>
                <wp:extent cx="1927860" cy="70294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ท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จื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51.8pt;height:55.35pt;mso-wrap-distance-left:9.05pt;mso-wrap-distance-right:9.05pt;mso-wrap-distance-top:0pt;mso-wrap-distance-bottom:0pt;margin-top:18.1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ทร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จื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5620</wp:posOffset>
                </wp:positionH>
                <wp:positionV relativeFrom="paragraph">
                  <wp:posOffset>13970</wp:posOffset>
                </wp:positionV>
                <wp:extent cx="2062480" cy="8686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68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40.6pt;margin-top:1.1pt;width:162.35pt;height:68.3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7965</wp:posOffset>
                </wp:positionH>
                <wp:positionV relativeFrom="paragraph">
                  <wp:posOffset>106045</wp:posOffset>
                </wp:positionV>
                <wp:extent cx="2593975" cy="88328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69.55pt;mso-wrap-distance-left:9.05pt;mso-wrap-distance-right:9.05pt;mso-wrap-distance-top:0pt;mso-wrap-distance-bottom:0pt;margin-top:8.3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รัพยากร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6730</wp:posOffset>
                </wp:positionH>
                <wp:positionV relativeFrom="paragraph">
                  <wp:posOffset>111125</wp:posOffset>
                </wp:positionV>
                <wp:extent cx="1927225" cy="42227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พรรณธรรมชาติและสัตว์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75pt;height:33.25pt;mso-wrap-distance-left:9.05pt;mso-wrap-distance-right:9.05pt;mso-wrap-distance-top:0pt;mso-wrap-distance-bottom:0pt;margin-top:8.7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พรรณธรรมชาติและสัตว์ป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0675</wp:posOffset>
                </wp:positionH>
                <wp:positionV relativeFrom="paragraph">
                  <wp:posOffset>118745</wp:posOffset>
                </wp:positionV>
                <wp:extent cx="1927225" cy="42227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1.75pt;height:33.25pt;mso-wrap-distance-left:9.05pt;mso-wrap-distance-right:9.05pt;mso-wrap-distance-top:0pt;mso-wrap-distance-bottom:0pt;margin-top:9.3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4195</wp:posOffset>
                </wp:positionH>
                <wp:positionV relativeFrom="paragraph">
                  <wp:posOffset>189865</wp:posOffset>
                </wp:positionV>
                <wp:extent cx="1011555" cy="737870"/>
                <wp:effectExtent l="5080" t="63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738000"/>
                          <a:chOff x="0" y="0"/>
                          <a:chExt cx="1011600" cy="7380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80" y="736920"/>
                            <a:ext cx="100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14.95pt;width:79.65pt;height:58.05pt" coordorigin="4857,299" coordsize="1593,1161">
                <v:shape id="shape_0" stroked="t" o:allowincell="f" style="position:absolute;left:4857;top:299;width:1;height:116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4;top:1459;width:1584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5420</wp:posOffset>
                </wp:positionH>
                <wp:positionV relativeFrom="paragraph">
                  <wp:posOffset>160020</wp:posOffset>
                </wp:positionV>
                <wp:extent cx="1067435" cy="730250"/>
                <wp:effectExtent l="38735" t="635" r="5080" b="387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730080"/>
                          <a:chOff x="0" y="0"/>
                          <a:chExt cx="1067400" cy="730080"/>
                        </a:xfrm>
                      </wpg:grpSpPr>
                      <wps:wsp>
                        <wps:cNvCnPr/>
                        <wps:spPr>
                          <a:xfrm flipV="1">
                            <a:off x="1065960" y="0"/>
                            <a:ext cx="180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8640"/>
                            <a:ext cx="106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2.6pt;width:84.1pt;height:57.5pt" coordorigin="2292,252" coordsize="1682,1150">
                <v:shape id="shape_0" stroked="t" o:allowincell="f" style="position:absolute;left:3971;top:252;width:2;height:1147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2;top:1400;width:1674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7365</wp:posOffset>
                </wp:positionH>
                <wp:positionV relativeFrom="paragraph">
                  <wp:posOffset>233045</wp:posOffset>
                </wp:positionV>
                <wp:extent cx="1927860" cy="10096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ุทยานแห่งชาติและเขตรักษาพันธุ์สัตว์ป่า เช่น ภูกระดึง ภูเรือ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ขตรักษาพันธุ์สัตว์ป่าพนมดงร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51.8pt;height:79.5pt;mso-wrap-distance-left:9.05pt;mso-wrap-distance-right:9.05pt;mso-wrap-distance-top:0pt;mso-wrap-distance-bottom:0pt;margin-top:18.3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ุทยานแห่งชาติและเขตรักษาพันธุ์สัตว์ป่า เช่น ภูกระดึง ภูเรือ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ขตรักษาพันธุ์สัตว์ป่าพนมดงรั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0675</wp:posOffset>
                </wp:positionH>
                <wp:positionV relativeFrom="paragraph">
                  <wp:posOffset>240665</wp:posOffset>
                </wp:positionV>
                <wp:extent cx="1927225" cy="20383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น้ำโข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ช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ศรีสงคร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น้ำธรรมชาติหนองห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ต่าง ๆ เช่น เขื่อนสิรินธ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ื่อนจุฬาภรณ์ เขื่อนอุบลรัต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51.75pt;height:160.5pt;mso-wrap-distance-left:9.05pt;mso-wrap-distance-right:9.05pt;mso-wrap-distance-top:0pt;mso-wrap-distance-bottom:0pt;margin-top:18.9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น้ำโข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ช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ศรีสงคร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น้ำธรรมชาติหนองห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ต่าง ๆ เช่น เขื่อนสิรินธ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ื่อนจุฬาภรณ์ เขื่อนอุบลรัต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5724525" cy="720090"/>
                <wp:effectExtent l="8890" t="0" r="0" b="1200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.55pt;width:450.75pt;height:56.7pt" coordorigin="-33,71" coordsize="9015,1134">
                <v:shape id="shape_0" stroked="f" o:allowincell="f" style="position:absolute;left:-33;top:348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;top:20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7;top:1118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2;top:207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9;top:71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ูมิลักษณ์ของภาคตะวันออกเฉียงเหนือมีจุดเด่นอะไรที่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มีพื้นที่โคก โนน เนินขนาดใหญ่ และมีลักษณะภูมิประเทศ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ปลกตา ที่เกิดจากภูเขายอดราบรูปแบบ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50</wp:posOffset>
                </wp:positionH>
                <wp:positionV relativeFrom="paragraph">
                  <wp:posOffset>74930</wp:posOffset>
                </wp:positionV>
                <wp:extent cx="5749290" cy="43688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5.9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ศึกษาข้อมูลเกี่ยวกับทรัพยากรธรรมชาติที่สนใจ แล้ว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ภาพและวิเคราะห์ว่าส่งผลต่อภาคตะวันออกเฉียงเหนืออย่างไร บันทึกคำตอบลงในแบบบันทึ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360</wp:posOffset>
                </wp:positionH>
                <wp:positionV relativeFrom="paragraph">
                  <wp:posOffset>304165</wp:posOffset>
                </wp:positionV>
                <wp:extent cx="121920" cy="121920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3.9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4960</wp:posOffset>
                </wp:positionH>
                <wp:positionV relativeFrom="paragraph">
                  <wp:posOffset>304165</wp:posOffset>
                </wp:positionV>
                <wp:extent cx="121920" cy="121920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3.9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135</wp:posOffset>
                </wp:positionH>
                <wp:positionV relativeFrom="paragraph">
                  <wp:posOffset>226060</wp:posOffset>
                </wp:positionV>
                <wp:extent cx="5436870" cy="42227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28.1pt;height:33.25pt;mso-wrap-distance-left:9.05pt;mso-wrap-distance-right:9.05pt;mso-wrap-distance-top:0pt;mso-wrap-distance-bottom:0pt;margin-top:17.8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135</wp:posOffset>
                </wp:positionH>
                <wp:positionV relativeFrom="paragraph">
                  <wp:posOffset>629285</wp:posOffset>
                </wp:positionV>
                <wp:extent cx="5436870" cy="525462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28.1pt;height:413.75pt;mso-wrap-distance-left:9.05pt;mso-wrap-distance-right:9.05pt;mso-wrap-distance-top:0pt;mso-wrap-distance-bottom:0pt;margin-top:49.5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ทรัพยากรธรรมชาติของ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ทรัพยากรธรรมชาติของ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</wp:posOffset>
                </wp:positionH>
                <wp:positionV relativeFrom="paragraph">
                  <wp:posOffset>476885</wp:posOffset>
                </wp:positionV>
                <wp:extent cx="5436870" cy="525462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25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ัพยากรธรรมชาติที่ศึกษ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ุทยานแห่งชาติภูกระดึ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ภูเขายอดราบที่มีวิวที่สวยง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ัพยากรธรรมชาติดังกล่าวส่งผลอย่างไรต่อ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อุทยานแห่งชาติที่เป็นแหล่งท่องเที่ยวที่สำคัญของจังหวัดเล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28.1pt;height:413.75pt;mso-wrap-distance-left:9.05pt;mso-wrap-distance-right:9.05pt;mso-wrap-distance-top:0pt;mso-wrap-distance-bottom:0pt;margin-top:37.5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ัพยากรธรรมชาติที่ศึกษ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ุทยานแห่งชาติภูกระดึ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ภูเขายอดราบที่มีวิวที่สวยง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ัพยากรธรรมชาติดังกล่าวส่งผลอย่างไรต่อภาคตะวันออกเฉียงเหน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อุทยานแห่งชาติที่เป็นแหล่งท่องเที่ยวที่สำคัญของจังหวัดเล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755</wp:posOffset>
                </wp:positionH>
                <wp:positionV relativeFrom="paragraph">
                  <wp:posOffset>629920</wp:posOffset>
                </wp:positionV>
                <wp:extent cx="5048250" cy="195453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อุทยานแห่งชาติภูกระดึ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97.5pt;height:153.9pt;mso-wrap-distance-left:9.05pt;mso-wrap-distance-right:9.05pt;mso-wrap-distance-top:0pt;mso-wrap-distance-bottom:0pt;margin-top:49.6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อุทยานแห่งชาติภูกระดึ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เฉียงเหนือมีลักษณะภูมิประเทศส่วนใหญ่เป็นที่ราบและที่ดอน เป็นแอ่งลาดเอียงไปทางตะวันออกเฉียงใต้ และมีทิวเขาด้านตะวันตก ด้านใต้ และด้านตะวันออกเฉียงเหนือ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ลักษณะภูมิอากาศแห้งแล้งยาวนานกว่าช่วงชุ่มชื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แบ่งเขตจังหวัดภา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ภูมิประเทศ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ลักษณ์ภาคตะวันออกเฉียงเหนือ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0:00Z</dcterms:created>
  <dc:creator>SUBJECT04</dc:creator>
  <dc:description/>
  <cp:keywords/>
  <dc:language>en-US</dc:language>
  <cp:lastModifiedBy>SUBJECT01</cp:lastModifiedBy>
  <cp:lastPrinted>2019-05-02T13:34:00Z</cp:lastPrinted>
  <dcterms:modified xsi:type="dcterms:W3CDTF">2019-05-07T11:24:00Z</dcterms:modified>
  <cp:revision>10</cp:revision>
  <dc:subject/>
  <dc:title/>
</cp:coreProperties>
</file>