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0345</wp:posOffset>
                </wp:positionH>
                <wp:positionV relativeFrom="paragraph">
                  <wp:posOffset>26035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ูมิลักษณ์และภูมิสังคมของภูมิภาคต่าง 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ภูมิสังคมภาคเหนือ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20.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ูมิลักษณ์และภูมิสังคมของภูมิภาคต่าง ๆ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ภูมิสังคมภาคเหนือ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3810</wp:posOffset>
                </wp:positionH>
                <wp:positionV relativeFrom="paragraph">
                  <wp:posOffset>121920</wp:posOffset>
                </wp:positionV>
                <wp:extent cx="1250315" cy="1122680"/>
                <wp:effectExtent l="0" t="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2250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22508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508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08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9d9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400"/>
                                  <a:ext cx="118440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fde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240" y="297720"/>
                                <a:ext cx="4208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8" h="2622">
                                    <a:moveTo>
                                      <a:pt x="1088" y="2608"/>
                                    </a:moveTo>
                                    <a:cubicBezTo>
                                      <a:pt x="1044" y="2594"/>
                                      <a:pt x="884" y="2458"/>
                                      <a:pt x="824" y="2392"/>
                                    </a:cubicBezTo>
                                    <a:cubicBezTo>
                                      <a:pt x="764" y="2326"/>
                                      <a:pt x="764" y="2254"/>
                                      <a:pt x="728" y="2212"/>
                                    </a:cubicBezTo>
                                    <a:cubicBezTo>
                                      <a:pt x="692" y="2170"/>
                                      <a:pt x="664" y="2146"/>
                                      <a:pt x="608" y="2140"/>
                                    </a:cubicBezTo>
                                    <a:cubicBezTo>
                                      <a:pt x="552" y="2134"/>
                                      <a:pt x="446" y="2186"/>
                                      <a:pt x="392" y="2176"/>
                                    </a:cubicBezTo>
                                    <a:cubicBezTo>
                                      <a:pt x="338" y="2166"/>
                                      <a:pt x="306" y="2134"/>
                                      <a:pt x="284" y="2080"/>
                                    </a:cubicBezTo>
                                    <a:cubicBezTo>
                                      <a:pt x="262" y="2026"/>
                                      <a:pt x="262" y="1904"/>
                                      <a:pt x="260" y="1852"/>
                                    </a:cubicBezTo>
                                    <a:cubicBezTo>
                                      <a:pt x="258" y="1800"/>
                                      <a:pt x="248" y="1790"/>
                                      <a:pt x="272" y="1768"/>
                                    </a:cubicBezTo>
                                    <a:cubicBezTo>
                                      <a:pt x="296" y="1746"/>
                                      <a:pt x="350" y="1732"/>
                                      <a:pt x="404" y="1720"/>
                                    </a:cubicBezTo>
                                    <a:cubicBezTo>
                                      <a:pt x="458" y="1708"/>
                                      <a:pt x="546" y="1736"/>
                                      <a:pt x="596" y="1696"/>
                                    </a:cubicBezTo>
                                    <a:cubicBezTo>
                                      <a:pt x="646" y="1656"/>
                                      <a:pt x="728" y="1508"/>
                                      <a:pt x="704" y="1480"/>
                                    </a:cubicBezTo>
                                    <a:cubicBezTo>
                                      <a:pt x="680" y="1452"/>
                                      <a:pt x="514" y="1492"/>
                                      <a:pt x="452" y="1528"/>
                                    </a:cubicBezTo>
                                    <a:cubicBezTo>
                                      <a:pt x="390" y="1564"/>
                                      <a:pt x="384" y="1658"/>
                                      <a:pt x="332" y="1696"/>
                                    </a:cubicBezTo>
                                    <a:cubicBezTo>
                                      <a:pt x="280" y="1734"/>
                                      <a:pt x="184" y="1766"/>
                                      <a:pt x="140" y="1756"/>
                                    </a:cubicBezTo>
                                    <a:cubicBezTo>
                                      <a:pt x="96" y="1746"/>
                                      <a:pt x="60" y="1668"/>
                                      <a:pt x="68" y="1636"/>
                                    </a:cubicBezTo>
                                    <a:cubicBezTo>
                                      <a:pt x="76" y="1604"/>
                                      <a:pt x="196" y="1596"/>
                                      <a:pt x="188" y="1564"/>
                                    </a:cubicBezTo>
                                    <a:cubicBezTo>
                                      <a:pt x="180" y="1532"/>
                                      <a:pt x="40" y="1486"/>
                                      <a:pt x="20" y="1444"/>
                                    </a:cubicBezTo>
                                    <a:cubicBezTo>
                                      <a:pt x="0" y="1402"/>
                                      <a:pt x="58" y="1352"/>
                                      <a:pt x="68" y="1312"/>
                                    </a:cubicBezTo>
                                    <a:cubicBezTo>
                                      <a:pt x="78" y="1272"/>
                                      <a:pt x="66" y="1202"/>
                                      <a:pt x="80" y="1204"/>
                                    </a:cubicBezTo>
                                    <a:cubicBezTo>
                                      <a:pt x="94" y="1206"/>
                                      <a:pt x="130" y="1290"/>
                                      <a:pt x="152" y="1324"/>
                                    </a:cubicBezTo>
                                    <a:cubicBezTo>
                                      <a:pt x="174" y="1358"/>
                                      <a:pt x="194" y="1412"/>
                                      <a:pt x="212" y="1408"/>
                                    </a:cubicBezTo>
                                    <a:cubicBezTo>
                                      <a:pt x="230" y="1404"/>
                                      <a:pt x="230" y="1328"/>
                                      <a:pt x="260" y="1300"/>
                                    </a:cubicBezTo>
                                    <a:cubicBezTo>
                                      <a:pt x="290" y="1272"/>
                                      <a:pt x="372" y="1280"/>
                                      <a:pt x="392" y="1240"/>
                                    </a:cubicBezTo>
                                    <a:cubicBezTo>
                                      <a:pt x="412" y="1200"/>
                                      <a:pt x="390" y="1100"/>
                                      <a:pt x="380" y="1060"/>
                                    </a:cubicBezTo>
                                    <a:cubicBezTo>
                                      <a:pt x="370" y="1020"/>
                                      <a:pt x="344" y="968"/>
                                      <a:pt x="332" y="1000"/>
                                    </a:cubicBezTo>
                                    <a:cubicBezTo>
                                      <a:pt x="320" y="1032"/>
                                      <a:pt x="334" y="1210"/>
                                      <a:pt x="308" y="1252"/>
                                    </a:cubicBezTo>
                                    <a:cubicBezTo>
                                      <a:pt x="282" y="1294"/>
                                      <a:pt x="202" y="1276"/>
                                      <a:pt x="176" y="1252"/>
                                    </a:cubicBezTo>
                                    <a:cubicBezTo>
                                      <a:pt x="150" y="1228"/>
                                      <a:pt x="138" y="1176"/>
                                      <a:pt x="152" y="1108"/>
                                    </a:cubicBezTo>
                                    <a:cubicBezTo>
                                      <a:pt x="166" y="1040"/>
                                      <a:pt x="210" y="900"/>
                                      <a:pt x="260" y="844"/>
                                    </a:cubicBezTo>
                                    <a:cubicBezTo>
                                      <a:pt x="310" y="788"/>
                                      <a:pt x="384" y="790"/>
                                      <a:pt x="452" y="772"/>
                                    </a:cubicBezTo>
                                    <a:cubicBezTo>
                                      <a:pt x="520" y="754"/>
                                      <a:pt x="618" y="776"/>
                                      <a:pt x="668" y="736"/>
                                    </a:cubicBezTo>
                                    <a:cubicBezTo>
                                      <a:pt x="718" y="696"/>
                                      <a:pt x="726" y="586"/>
                                      <a:pt x="752" y="532"/>
                                    </a:cubicBezTo>
                                    <a:cubicBezTo>
                                      <a:pt x="778" y="478"/>
                                      <a:pt x="804" y="404"/>
                                      <a:pt x="824" y="412"/>
                                    </a:cubicBezTo>
                                    <a:cubicBezTo>
                                      <a:pt x="844" y="420"/>
                                      <a:pt x="874" y="526"/>
                                      <a:pt x="872" y="580"/>
                                    </a:cubicBezTo>
                                    <a:cubicBezTo>
                                      <a:pt x="870" y="634"/>
                                      <a:pt x="800" y="720"/>
                                      <a:pt x="812" y="736"/>
                                    </a:cubicBezTo>
                                    <a:cubicBezTo>
                                      <a:pt x="824" y="752"/>
                                      <a:pt x="926" y="712"/>
                                      <a:pt x="944" y="676"/>
                                    </a:cubicBezTo>
                                    <a:cubicBezTo>
                                      <a:pt x="962" y="640"/>
                                      <a:pt x="910" y="564"/>
                                      <a:pt x="920" y="520"/>
                                    </a:cubicBezTo>
                                    <a:cubicBezTo>
                                      <a:pt x="930" y="476"/>
                                      <a:pt x="956" y="458"/>
                                      <a:pt x="1004" y="412"/>
                                    </a:cubicBezTo>
                                    <a:cubicBezTo>
                                      <a:pt x="1052" y="366"/>
                                      <a:pt x="1116" y="264"/>
                                      <a:pt x="1208" y="244"/>
                                    </a:cubicBezTo>
                                    <a:cubicBezTo>
                                      <a:pt x="1300" y="224"/>
                                      <a:pt x="1442" y="310"/>
                                      <a:pt x="1556" y="292"/>
                                    </a:cubicBezTo>
                                    <a:cubicBezTo>
                                      <a:pt x="1670" y="274"/>
                                      <a:pt x="1778" y="180"/>
                                      <a:pt x="1892" y="136"/>
                                    </a:cubicBezTo>
                                    <a:cubicBezTo>
                                      <a:pt x="2006" y="92"/>
                                      <a:pt x="2144" y="48"/>
                                      <a:pt x="2240" y="28"/>
                                    </a:cubicBezTo>
                                    <a:cubicBezTo>
                                      <a:pt x="2336" y="8"/>
                                      <a:pt x="2448" y="0"/>
                                      <a:pt x="2468" y="16"/>
                                    </a:cubicBezTo>
                                    <a:cubicBezTo>
                                      <a:pt x="2488" y="32"/>
                                      <a:pt x="2392" y="74"/>
                                      <a:pt x="2360" y="124"/>
                                    </a:cubicBezTo>
                                    <a:cubicBezTo>
                                      <a:pt x="2328" y="174"/>
                                      <a:pt x="2304" y="282"/>
                                      <a:pt x="2276" y="316"/>
                                    </a:cubicBezTo>
                                    <a:cubicBezTo>
                                      <a:pt x="2248" y="350"/>
                                      <a:pt x="2208" y="300"/>
                                      <a:pt x="2192" y="328"/>
                                    </a:cubicBezTo>
                                    <a:cubicBezTo>
                                      <a:pt x="2176" y="356"/>
                                      <a:pt x="2192" y="474"/>
                                      <a:pt x="2180" y="484"/>
                                    </a:cubicBezTo>
                                    <a:cubicBezTo>
                                      <a:pt x="2168" y="494"/>
                                      <a:pt x="2166" y="380"/>
                                      <a:pt x="2120" y="388"/>
                                    </a:cubicBezTo>
                                    <a:cubicBezTo>
                                      <a:pt x="2074" y="396"/>
                                      <a:pt x="1926" y="488"/>
                                      <a:pt x="1904" y="532"/>
                                    </a:cubicBezTo>
                                    <a:cubicBezTo>
                                      <a:pt x="1882" y="576"/>
                                      <a:pt x="1972" y="616"/>
                                      <a:pt x="1988" y="652"/>
                                    </a:cubicBezTo>
                                    <a:cubicBezTo>
                                      <a:pt x="2004" y="688"/>
                                      <a:pt x="2012" y="674"/>
                                      <a:pt x="2000" y="748"/>
                                    </a:cubicBezTo>
                                    <a:cubicBezTo>
                                      <a:pt x="1988" y="822"/>
                                      <a:pt x="1950" y="996"/>
                                      <a:pt x="1916" y="1096"/>
                                    </a:cubicBezTo>
                                    <a:cubicBezTo>
                                      <a:pt x="1882" y="1196"/>
                                      <a:pt x="1810" y="1286"/>
                                      <a:pt x="1796" y="1348"/>
                                    </a:cubicBezTo>
                                    <a:cubicBezTo>
                                      <a:pt x="1782" y="1410"/>
                                      <a:pt x="1802" y="1424"/>
                                      <a:pt x="1832" y="1468"/>
                                    </a:cubicBezTo>
                                    <a:cubicBezTo>
                                      <a:pt x="1862" y="1512"/>
                                      <a:pt x="1972" y="1578"/>
                                      <a:pt x="1976" y="1612"/>
                                    </a:cubicBezTo>
                                    <a:cubicBezTo>
                                      <a:pt x="1980" y="1646"/>
                                      <a:pt x="1910" y="1696"/>
                                      <a:pt x="1856" y="1672"/>
                                    </a:cubicBezTo>
                                    <a:cubicBezTo>
                                      <a:pt x="1802" y="1648"/>
                                      <a:pt x="1708" y="1526"/>
                                      <a:pt x="1652" y="1468"/>
                                    </a:cubicBezTo>
                                    <a:cubicBezTo>
                                      <a:pt x="1596" y="1410"/>
                                      <a:pt x="1542" y="1316"/>
                                      <a:pt x="1520" y="1324"/>
                                    </a:cubicBezTo>
                                    <a:cubicBezTo>
                                      <a:pt x="1498" y="1332"/>
                                      <a:pt x="1514" y="1462"/>
                                      <a:pt x="1520" y="1516"/>
                                    </a:cubicBezTo>
                                    <a:cubicBezTo>
                                      <a:pt x="1526" y="1570"/>
                                      <a:pt x="1576" y="1638"/>
                                      <a:pt x="1556" y="1648"/>
                                    </a:cubicBezTo>
                                    <a:cubicBezTo>
                                      <a:pt x="1536" y="1658"/>
                                      <a:pt x="1458" y="1608"/>
                                      <a:pt x="1400" y="1576"/>
                                    </a:cubicBezTo>
                                    <a:cubicBezTo>
                                      <a:pt x="1342" y="1544"/>
                                      <a:pt x="1260" y="1442"/>
                                      <a:pt x="1208" y="1456"/>
                                    </a:cubicBezTo>
                                    <a:cubicBezTo>
                                      <a:pt x="1156" y="1470"/>
                                      <a:pt x="1108" y="1612"/>
                                      <a:pt x="1088" y="1660"/>
                                    </a:cubicBezTo>
                                    <a:cubicBezTo>
                                      <a:pt x="1068" y="1708"/>
                                      <a:pt x="1118" y="1746"/>
                                      <a:pt x="1088" y="1744"/>
                                    </a:cubicBezTo>
                                    <a:cubicBezTo>
                                      <a:pt x="1058" y="1742"/>
                                      <a:pt x="952" y="1668"/>
                                      <a:pt x="908" y="1648"/>
                                    </a:cubicBezTo>
                                    <a:cubicBezTo>
                                      <a:pt x="864" y="1628"/>
                                      <a:pt x="818" y="1600"/>
                                      <a:pt x="824" y="1624"/>
                                    </a:cubicBezTo>
                                    <a:cubicBezTo>
                                      <a:pt x="830" y="1648"/>
                                      <a:pt x="880" y="1762"/>
                                      <a:pt x="944" y="1792"/>
                                    </a:cubicBezTo>
                                    <a:cubicBezTo>
                                      <a:pt x="1008" y="1822"/>
                                      <a:pt x="1174" y="1792"/>
                                      <a:pt x="1208" y="1804"/>
                                    </a:cubicBezTo>
                                    <a:cubicBezTo>
                                      <a:pt x="1242" y="1816"/>
                                      <a:pt x="1168" y="1838"/>
                                      <a:pt x="1148" y="1864"/>
                                    </a:cubicBezTo>
                                    <a:cubicBezTo>
                                      <a:pt x="1128" y="1890"/>
                                      <a:pt x="1078" y="1914"/>
                                      <a:pt x="1088" y="1960"/>
                                    </a:cubicBezTo>
                                    <a:cubicBezTo>
                                      <a:pt x="1098" y="2006"/>
                                      <a:pt x="1208" y="2090"/>
                                      <a:pt x="1208" y="2140"/>
                                    </a:cubicBezTo>
                                    <a:cubicBezTo>
                                      <a:pt x="1208" y="2190"/>
                                      <a:pt x="1108" y="2220"/>
                                      <a:pt x="1088" y="2260"/>
                                    </a:cubicBezTo>
                                    <a:cubicBezTo>
                                      <a:pt x="1068" y="2300"/>
                                      <a:pt x="1088" y="2344"/>
                                      <a:pt x="1088" y="2380"/>
                                    </a:cubicBezTo>
                                    <a:cubicBezTo>
                                      <a:pt x="1088" y="2416"/>
                                      <a:pt x="1088" y="2446"/>
                                      <a:pt x="1088" y="2476"/>
                                    </a:cubicBezTo>
                                    <a:cubicBezTo>
                                      <a:pt x="1088" y="2506"/>
                                      <a:pt x="1132" y="2622"/>
                                      <a:pt x="1088" y="26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546120"/>
                                <a:ext cx="105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660">
                                    <a:moveTo>
                                      <a:pt x="120" y="612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324" y="264"/>
                                    </a:lnTo>
                                    <a:lnTo>
                                      <a:pt x="312" y="144"/>
                                    </a:lnTo>
                                    <a:lnTo>
                                      <a:pt x="204" y="144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72" y="24"/>
                                    </a:lnTo>
                                    <a:lnTo>
                                      <a:pt x="456" y="108"/>
                                    </a:lnTo>
                                    <a:lnTo>
                                      <a:pt x="324" y="144"/>
                                    </a:lnTo>
                                    <a:lnTo>
                                      <a:pt x="456" y="288"/>
                                    </a:lnTo>
                                    <a:lnTo>
                                      <a:pt x="624" y="384"/>
                                    </a:lnTo>
                                    <a:lnTo>
                                      <a:pt x="588" y="552"/>
                                    </a:lnTo>
                                    <a:lnTo>
                                      <a:pt x="372" y="552"/>
                                    </a:lnTo>
                                    <a:lnTo>
                                      <a:pt x="252" y="660"/>
                                    </a:lnTo>
                                    <a:lnTo>
                                      <a:pt x="12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55760"/>
                                <a:ext cx="3564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4" h="2532">
                                    <a:moveTo>
                                      <a:pt x="878" y="1674"/>
                                    </a:moveTo>
                                    <a:cubicBezTo>
                                      <a:pt x="792" y="1640"/>
                                      <a:pt x="592" y="1498"/>
                                      <a:pt x="530" y="1434"/>
                                    </a:cubicBezTo>
                                    <a:cubicBezTo>
                                      <a:pt x="468" y="1370"/>
                                      <a:pt x="546" y="1320"/>
                                      <a:pt x="506" y="1290"/>
                                    </a:cubicBezTo>
                                    <a:cubicBezTo>
                                      <a:pt x="466" y="1260"/>
                                      <a:pt x="358" y="1258"/>
                                      <a:pt x="290" y="1254"/>
                                    </a:cubicBezTo>
                                    <a:cubicBezTo>
                                      <a:pt x="222" y="1250"/>
                                      <a:pt x="142" y="1294"/>
                                      <a:pt x="98" y="1266"/>
                                    </a:cubicBezTo>
                                    <a:cubicBezTo>
                                      <a:pt x="54" y="1238"/>
                                      <a:pt x="0" y="1146"/>
                                      <a:pt x="26" y="1086"/>
                                    </a:cubicBezTo>
                                    <a:cubicBezTo>
                                      <a:pt x="52" y="1026"/>
                                      <a:pt x="206" y="976"/>
                                      <a:pt x="254" y="906"/>
                                    </a:cubicBezTo>
                                    <a:cubicBezTo>
                                      <a:pt x="302" y="836"/>
                                      <a:pt x="298" y="724"/>
                                      <a:pt x="314" y="666"/>
                                    </a:cubicBezTo>
                                    <a:cubicBezTo>
                                      <a:pt x="330" y="608"/>
                                      <a:pt x="322" y="580"/>
                                      <a:pt x="350" y="558"/>
                                    </a:cubicBezTo>
                                    <a:cubicBezTo>
                                      <a:pt x="378" y="536"/>
                                      <a:pt x="450" y="498"/>
                                      <a:pt x="482" y="534"/>
                                    </a:cubicBezTo>
                                    <a:cubicBezTo>
                                      <a:pt x="514" y="570"/>
                                      <a:pt x="526" y="752"/>
                                      <a:pt x="542" y="774"/>
                                    </a:cubicBezTo>
                                    <a:cubicBezTo>
                                      <a:pt x="558" y="796"/>
                                      <a:pt x="576" y="712"/>
                                      <a:pt x="578" y="666"/>
                                    </a:cubicBezTo>
                                    <a:cubicBezTo>
                                      <a:pt x="580" y="620"/>
                                      <a:pt x="572" y="534"/>
                                      <a:pt x="554" y="498"/>
                                    </a:cubicBezTo>
                                    <a:cubicBezTo>
                                      <a:pt x="536" y="462"/>
                                      <a:pt x="436" y="494"/>
                                      <a:pt x="470" y="450"/>
                                    </a:cubicBezTo>
                                    <a:cubicBezTo>
                                      <a:pt x="504" y="406"/>
                                      <a:pt x="676" y="306"/>
                                      <a:pt x="758" y="234"/>
                                    </a:cubicBezTo>
                                    <a:cubicBezTo>
                                      <a:pt x="840" y="162"/>
                                      <a:pt x="950" y="0"/>
                                      <a:pt x="962" y="18"/>
                                    </a:cubicBezTo>
                                    <a:cubicBezTo>
                                      <a:pt x="974" y="36"/>
                                      <a:pt x="794" y="252"/>
                                      <a:pt x="830" y="342"/>
                                    </a:cubicBezTo>
                                    <a:cubicBezTo>
                                      <a:pt x="866" y="432"/>
                                      <a:pt x="1116" y="500"/>
                                      <a:pt x="1178" y="558"/>
                                    </a:cubicBezTo>
                                    <a:cubicBezTo>
                                      <a:pt x="1240" y="616"/>
                                      <a:pt x="1250" y="654"/>
                                      <a:pt x="1202" y="690"/>
                                    </a:cubicBezTo>
                                    <a:cubicBezTo>
                                      <a:pt x="1154" y="726"/>
                                      <a:pt x="930" y="744"/>
                                      <a:pt x="890" y="774"/>
                                    </a:cubicBezTo>
                                    <a:cubicBezTo>
                                      <a:pt x="850" y="804"/>
                                      <a:pt x="928" y="836"/>
                                      <a:pt x="962" y="870"/>
                                    </a:cubicBezTo>
                                    <a:cubicBezTo>
                                      <a:pt x="996" y="904"/>
                                      <a:pt x="1066" y="994"/>
                                      <a:pt x="1094" y="978"/>
                                    </a:cubicBezTo>
                                    <a:cubicBezTo>
                                      <a:pt x="1122" y="962"/>
                                      <a:pt x="1100" y="808"/>
                                      <a:pt x="1130" y="774"/>
                                    </a:cubicBezTo>
                                    <a:cubicBezTo>
                                      <a:pt x="1160" y="740"/>
                                      <a:pt x="1234" y="764"/>
                                      <a:pt x="1274" y="774"/>
                                    </a:cubicBezTo>
                                    <a:cubicBezTo>
                                      <a:pt x="1314" y="784"/>
                                      <a:pt x="1368" y="798"/>
                                      <a:pt x="1370" y="834"/>
                                    </a:cubicBezTo>
                                    <a:cubicBezTo>
                                      <a:pt x="1372" y="870"/>
                                      <a:pt x="1308" y="936"/>
                                      <a:pt x="1286" y="990"/>
                                    </a:cubicBezTo>
                                    <a:cubicBezTo>
                                      <a:pt x="1264" y="1044"/>
                                      <a:pt x="1242" y="1110"/>
                                      <a:pt x="1238" y="1158"/>
                                    </a:cubicBezTo>
                                    <a:cubicBezTo>
                                      <a:pt x="1234" y="1206"/>
                                      <a:pt x="1264" y="1232"/>
                                      <a:pt x="1262" y="1278"/>
                                    </a:cubicBezTo>
                                    <a:cubicBezTo>
                                      <a:pt x="1260" y="1324"/>
                                      <a:pt x="1252" y="1408"/>
                                      <a:pt x="1226" y="1434"/>
                                    </a:cubicBezTo>
                                    <a:cubicBezTo>
                                      <a:pt x="1200" y="1460"/>
                                      <a:pt x="1132" y="1416"/>
                                      <a:pt x="1106" y="1434"/>
                                    </a:cubicBezTo>
                                    <a:cubicBezTo>
                                      <a:pt x="1080" y="1452"/>
                                      <a:pt x="1022" y="1542"/>
                                      <a:pt x="1070" y="1542"/>
                                    </a:cubicBezTo>
                                    <a:cubicBezTo>
                                      <a:pt x="1118" y="1542"/>
                                      <a:pt x="1348" y="1430"/>
                                      <a:pt x="1394" y="1434"/>
                                    </a:cubicBezTo>
                                    <a:cubicBezTo>
                                      <a:pt x="1440" y="1438"/>
                                      <a:pt x="1330" y="1538"/>
                                      <a:pt x="1346" y="1566"/>
                                    </a:cubicBezTo>
                                    <a:cubicBezTo>
                                      <a:pt x="1362" y="1594"/>
                                      <a:pt x="1458" y="1624"/>
                                      <a:pt x="1490" y="1602"/>
                                    </a:cubicBezTo>
                                    <a:cubicBezTo>
                                      <a:pt x="1522" y="1580"/>
                                      <a:pt x="1478" y="1452"/>
                                      <a:pt x="1538" y="1434"/>
                                    </a:cubicBezTo>
                                    <a:cubicBezTo>
                                      <a:pt x="1598" y="1416"/>
                                      <a:pt x="1784" y="1474"/>
                                      <a:pt x="1850" y="1494"/>
                                    </a:cubicBezTo>
                                    <a:cubicBezTo>
                                      <a:pt x="1916" y="1514"/>
                                      <a:pt x="1906" y="1554"/>
                                      <a:pt x="1934" y="1554"/>
                                    </a:cubicBezTo>
                                    <a:cubicBezTo>
                                      <a:pt x="1962" y="1554"/>
                                      <a:pt x="1996" y="1480"/>
                                      <a:pt x="2018" y="1494"/>
                                    </a:cubicBezTo>
                                    <a:cubicBezTo>
                                      <a:pt x="2040" y="1508"/>
                                      <a:pt x="2054" y="1566"/>
                                      <a:pt x="2066" y="1638"/>
                                    </a:cubicBezTo>
                                    <a:cubicBezTo>
                                      <a:pt x="2078" y="1710"/>
                                      <a:pt x="2104" y="1844"/>
                                      <a:pt x="2090" y="1928"/>
                                    </a:cubicBezTo>
                                    <a:cubicBezTo>
                                      <a:pt x="2076" y="2012"/>
                                      <a:pt x="2008" y="2072"/>
                                      <a:pt x="1982" y="2142"/>
                                    </a:cubicBezTo>
                                    <a:cubicBezTo>
                                      <a:pt x="1956" y="2212"/>
                                      <a:pt x="1922" y="2286"/>
                                      <a:pt x="1934" y="2346"/>
                                    </a:cubicBezTo>
                                    <a:cubicBezTo>
                                      <a:pt x="1946" y="2406"/>
                                      <a:pt x="2064" y="2476"/>
                                      <a:pt x="2054" y="2502"/>
                                    </a:cubicBezTo>
                                    <a:cubicBezTo>
                                      <a:pt x="2044" y="2528"/>
                                      <a:pt x="1922" y="2532"/>
                                      <a:pt x="1874" y="2502"/>
                                    </a:cubicBezTo>
                                    <a:cubicBezTo>
                                      <a:pt x="1826" y="2472"/>
                                      <a:pt x="1784" y="2386"/>
                                      <a:pt x="1766" y="2322"/>
                                    </a:cubicBezTo>
                                    <a:cubicBezTo>
                                      <a:pt x="1748" y="2258"/>
                                      <a:pt x="1776" y="2184"/>
                                      <a:pt x="1766" y="2118"/>
                                    </a:cubicBezTo>
                                    <a:cubicBezTo>
                                      <a:pt x="1756" y="2052"/>
                                      <a:pt x="1746" y="1970"/>
                                      <a:pt x="1706" y="1928"/>
                                    </a:cubicBezTo>
                                    <a:cubicBezTo>
                                      <a:pt x="1666" y="1886"/>
                                      <a:pt x="1562" y="1886"/>
                                      <a:pt x="1526" y="1866"/>
                                    </a:cubicBezTo>
                                    <a:cubicBezTo>
                                      <a:pt x="1490" y="1846"/>
                                      <a:pt x="1510" y="1840"/>
                                      <a:pt x="1490" y="1806"/>
                                    </a:cubicBezTo>
                                    <a:cubicBezTo>
                                      <a:pt x="1470" y="1772"/>
                                      <a:pt x="1438" y="1694"/>
                                      <a:pt x="1406" y="1662"/>
                                    </a:cubicBezTo>
                                    <a:cubicBezTo>
                                      <a:pt x="1374" y="1630"/>
                                      <a:pt x="1358" y="1618"/>
                                      <a:pt x="1298" y="1614"/>
                                    </a:cubicBezTo>
                                    <a:cubicBezTo>
                                      <a:pt x="1238" y="1610"/>
                                      <a:pt x="1126" y="1628"/>
                                      <a:pt x="1046" y="1638"/>
                                    </a:cubicBezTo>
                                    <a:cubicBezTo>
                                      <a:pt x="966" y="1648"/>
                                      <a:pt x="964" y="1708"/>
                                      <a:pt x="878" y="1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44880"/>
                                <a:ext cx="71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10">
                                    <a:moveTo>
                                      <a:pt x="196" y="278"/>
                                    </a:moveTo>
                                    <a:cubicBezTo>
                                      <a:pt x="236" y="250"/>
                                      <a:pt x="220" y="154"/>
                                      <a:pt x="256" y="110"/>
                                    </a:cubicBezTo>
                                    <a:cubicBezTo>
                                      <a:pt x="292" y="66"/>
                                      <a:pt x="420" y="28"/>
                                      <a:pt x="412" y="14"/>
                                    </a:cubicBezTo>
                                    <a:cubicBezTo>
                                      <a:pt x="404" y="0"/>
                                      <a:pt x="268" y="14"/>
                                      <a:pt x="208" y="26"/>
                                    </a:cubicBezTo>
                                    <a:cubicBezTo>
                                      <a:pt x="148" y="38"/>
                                      <a:pt x="84" y="44"/>
                                      <a:pt x="52" y="86"/>
                                    </a:cubicBezTo>
                                    <a:cubicBezTo>
                                      <a:pt x="20" y="128"/>
                                      <a:pt x="0" y="246"/>
                                      <a:pt x="16" y="278"/>
                                    </a:cubicBezTo>
                                    <a:cubicBezTo>
                                      <a:pt x="32" y="310"/>
                                      <a:pt x="156" y="306"/>
                                      <a:pt x="196" y="2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440" y="24300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920" y="411840"/>
                                <a:ext cx="24660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6200" y="19872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520" y="0"/>
                              <a:ext cx="52200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15120"/>
                                <a:ext cx="4557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5640"/>
                                  <a:ext cx="419760" cy="379080"/>
                                </a:xfrm>
                                <a:custGeom>
                                  <a:avLst/>
                                  <a:gdLst>
                                    <a:gd name="textAreaLeft" fmla="*/ 105840 w 237960"/>
                                    <a:gd name="textAreaRight" fmla="*/ 132120 w 237960"/>
                                    <a:gd name="textAreaTop" fmla="*/ 95760 h 214920"/>
                                    <a:gd name="textAreaBottom" fmla="*/ 119160 h 21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9623" y="962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977" y="962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977" y="1197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623" y="1197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600">
                                  <a:off x="57960" y="75240"/>
                                  <a:ext cx="339840" cy="305280"/>
                                </a:xfrm>
                                <a:custGeom>
                                  <a:avLst/>
                                  <a:gdLst>
                                    <a:gd name="textAreaLeft" fmla="*/ 91800 w 192600"/>
                                    <a:gd name="textAreaRight" fmla="*/ 100800 w 192600"/>
                                    <a:gd name="textAreaTop" fmla="*/ 82440 h 173160"/>
                                    <a:gd name="textAreaBottom" fmla="*/ 907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288" y="1028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312" y="1028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312" y="1131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288" y="1131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120600"/>
                                <a:ext cx="247680" cy="246960"/>
                              </a:xfrm>
                              <a:prstGeom prst="donut">
                                <a:avLst>
                                  <a:gd name="adj" fmla="val 4166"/>
                                </a:avLst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b9e4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99720"/>
                                <a:ext cx="28944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2200"/>
                                <a:ext cx="38088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21204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42660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8520"/>
                            <a:ext cx="480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8400" y="81360"/>
                            <a:ext cx="244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9.6pt;width:98.5pt;height:88.4pt" coordorigin="8006,192" coordsize="1970,1768">
                <v:group id="shape_0" style="position:absolute;left:8046;top:192;width:1929;height:1768">
                  <v:group id="shape_0" style="position:absolute;left:8046;top:354;width:1929;height:1606">
                    <v:group id="shape_0" style="position:absolute;left:8046;top:354;width:1929;height:1606">
                      <v:shape id="shape_0" coordsize="7236,6024" path="m384,2784l2772,1260l4380,972l5628,0l7236,3396l5928,4452l4320,4656l2832,5748l1272,6024l0,3036l384,2784xe" fillcolor="#fde9d9" stroked="t" o:allowincell="f" style="position:absolute;left:8046;top:354;width:1928;height:1605;mso-wrap-style:none;v-text-anchor:middle">
                        <v:fill o:detectmouseclick="t" type="solid" color2="#021626"/>
                        <v:stroke color="#974706" weight="19080" joinstyle="round" endcap="flat"/>
                        <w10:wrap type="none"/>
                      </v:shape>
                      <v:shape id="shape_0" coordsize="7236,6024" path="m384,2784l2772,1260l4380,972l5628,0l7236,3396l5928,4452l4320,4656l2832,5748l1272,6024l0,3036l384,2784xe" fillcolor="#ccffff" stroked="t" o:allowincell="f" style="position:absolute;left:8078;top:391;width:1864;height:1520;mso-wrap-style:none;v-text-anchor:middle">
                        <v:fill o:detectmouseclick="t" type="solid" color2="#330000"/>
                        <v:stroke color="#fde9d9" weight="19080" joinstyle="round" endcap="flat"/>
                        <w10:wrap type="none"/>
                      </v:shape>
                    </v:group>
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831;top:823;width:662;height:698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351;top:1214;width:165;height:17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279;top:1072;width:560;height:67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8956;top:897;width:111;height:8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800;top:73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13;top:1003;width:387;height:82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6;top:66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844;top:192;width:822;height:765">
                    <v:group id="shape_0" style="position:absolute;left:8922;top:272;width:661;height:597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daeef3" stroked="f" o:allowincell="f" style="position:absolute;left:8922;top:272;width:660;height:596;mso-wrap-style:none;v-text-anchor:middle" type="_x0000_t187">
                        <v:fill o:detectmouseclick="t" type="solid" color2="#25110c"/>
                        <v:stroke color="#3465a4" joinstyle="round" endcap="flat"/>
                        <w10:wrap type="none"/>
                      </v:shape>
                      <v:shape id="shape_0" fillcolor="#daeef3" stroked="t" o:allowincell="f" style="position:absolute;left:8975;top:334;width:534;height:480;mso-wrap-style:none;v-text-anchor:middle;rotation:45" type="_x0000_t187">
                        <v:fill o:detectmouseclick="t" type="solid" color2="#25110c"/>
                        <v:stroke color="#b9e4ff" weight="9360" joinstyle="miter" endcap="flat"/>
                        <w10:wrap type="none"/>
                      </v:shape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daeef3" stroked="t" o:allowincell="f" style="position:absolute;left:9050;top:382;width:389;height:388;mso-wrap-style:none;v-text-anchor:middle" type="_x0000_t23">
                      <v:fill o:detectmouseclick="t" type="solid" color2="#25110c"/>
                      <v:stroke color="#b9e4ff" weight="12600" joinstyle="miter" endcap="flat"/>
                      <w10:wrap type="none"/>
                    </v:shape>
                    <v:oval id="shape_0" stroked="t" o:allowincell="f" style="position:absolute;left:9018;top:349;width:455;height:454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oval id="shape_0" stroked="t" o:allowincell="f" style="position:absolute;left:8950;top:274;width:599;height:598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211;top:19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60;top:526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2;top:86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4;top:52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006;top:536;width:755;height:3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320;width:384;height:2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ลักษณะทางกายภาพของโลกและความสัมพันธ์ของสรรพสิ่ง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ผลต่อกัน ใช้แผนที่และเครื่องมือทางภูมิศาสตร์ในการค้นหา วิเคราะห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รุปข้อมูลตามกระบวนการทางภูมิศาสตร์ ตลอดจนใช้ภูมิสารสนเทศ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สรรค์วิถีการดำเนินชีวิต มีจิตสำนึกและมีส่วนร่วมในการจัดการ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เพื่อการพัฒนาที่ยั่งยืน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pacing w:val="-2"/>
          <w:sz w:val="32"/>
          <w:szCs w:val="32"/>
        </w:rPr>
        <w:t>5.1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>.5/1</w:t>
        <w:tab/>
      </w:r>
      <w:r>
        <w:rPr>
          <w:rFonts w:ascii="AngsanaUPC" w:hAnsi="AngsanaUPC" w:cs="AngsanaUPC"/>
          <w:spacing w:val="-2"/>
          <w:sz w:val="32"/>
          <w:sz w:val="32"/>
          <w:szCs w:val="32"/>
        </w:rPr>
        <w:t>สืบค้นและอธิบายข้อมูลลักษณะทางกายภาพในภูมิภาคของตนด้วยแผนที่และรูปถ่า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  <w:tab/>
      </w:r>
      <w:r>
        <w:rPr>
          <w:rFonts w:ascii="AngsanaUPC" w:hAnsi="AngsanaUPC" w:cs="AngsanaUPC"/>
          <w:sz w:val="32"/>
          <w:sz w:val="32"/>
          <w:szCs w:val="32"/>
        </w:rPr>
        <w:t>อธิบายลักษณะทางกายภาพที่ส่งผลต่อแหล่งทรัพยากรและสถานที่สำคัญ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ภูมิภาคของต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  <w:tab/>
      </w:r>
      <w:r>
        <w:rPr>
          <w:rFonts w:ascii="AngsanaUPC" w:hAnsi="AngsanaUPC" w:cs="AngsanaUPC"/>
          <w:sz w:val="32"/>
          <w:sz w:val="32"/>
          <w:szCs w:val="32"/>
        </w:rPr>
        <w:t>วิเคราะห์อิทธิพลของสิ่งแวดล้อมทางธรรมชาติที่ก่อให้เกิดวิถีการดำเนินชีวิต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ภูมิภาคของต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ภูมิสังคมของภาคเหน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เกี่ยวกับภูมิสังคมของภาคเหน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และสนใจศึกษาภูมิสังคมของภาคเหน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ส่วนใหญ่ตั้งถิ่นฐานอยู่บริเวณแอ่งที่ราบ ส่วนใหญ่ประกอบอาชีพเกษตรกรร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แหล่งท่องเที่ยวทางธรรมชาติและวัฒนธรรมที่สวยงาม ผู้คนมีประเพณีวัฒนธรรมแบบล้าน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มิสังคมภาคเหน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สำคัญของวิถีการดำเนินชีวิตของภาคเหนือมี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</w:t>
      </w:r>
      <w:r>
        <w:rPr>
          <w:rFonts w:ascii="Angsana New" w:hAnsi="Angsana New" w:cs="Angsana New"/>
          <w:sz w:val="32"/>
          <w:sz w:val="32"/>
          <w:szCs w:val="32"/>
        </w:rPr>
        <w:t>ภาพที่กำหนด แล้วร่วมกันสนทนา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0545</wp:posOffset>
                </wp:positionH>
                <wp:positionV relativeFrom="paragraph">
                  <wp:posOffset>84455</wp:posOffset>
                </wp:positionV>
                <wp:extent cx="4211955" cy="284226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28422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43.35pt;margin-top:6.65pt;width:331.6pt;height:223.75pt;mso-wrap-style:none;v-text-anchor:middle">
                <v:fill o:detectmouseclick="t" type="solid" color2="#25110c"/>
                <v:stroke color="#daeef3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85800</wp:posOffset>
            </wp:positionH>
            <wp:positionV relativeFrom="paragraph">
              <wp:posOffset>191135</wp:posOffset>
            </wp:positionV>
            <wp:extent cx="3942080" cy="262128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ดังกล่าวคือภาพ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ภาพไร่ชาฉุยฟง จังหวัดเชียงร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จึงเกิดลักษณะพื้นที่ในภาพ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นื่องจากลักษณะภูมิประเทศที่เป็นภูเขาจึงมีการปลูกพืชแบบขั้นบันไ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เกี่ยวข้องกับภูมิสังคมในเรื่องใ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ประกอบอาชีพเกษตรกรรมและการท่องเที่ย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8270</wp:posOffset>
                </wp:positionH>
                <wp:positionV relativeFrom="paragraph">
                  <wp:posOffset>95250</wp:posOffset>
                </wp:positionV>
                <wp:extent cx="5749290" cy="4368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ตั้งคำถามเชิงภูม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7.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ตั้งคำถามเชิ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2"/>
          <w:szCs w:val="2"/>
        </w:rPr>
      </w:pPr>
      <w:r>
        <w:rPr>
          <w:rFonts w:cs="Angsana New" w:ascii="Angsana New" w:hAnsi="Angsana New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ภูมิสังคมภาคเหนือ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4130</wp:posOffset>
                </wp:positionH>
                <wp:positionV relativeFrom="paragraph">
                  <wp:posOffset>103505</wp:posOffset>
                </wp:positionV>
                <wp:extent cx="5749290" cy="43688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รวบรวม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1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รวบรวม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วิเคราะห์เกี่ยวกับวิถีการดำเนินชีวิตของประชากรในภาคเหนือ แล้วสรุปความ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เป็นความคิดรวบยอด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39700</wp:posOffset>
                </wp:positionH>
                <wp:positionV relativeFrom="paragraph">
                  <wp:posOffset>76200</wp:posOffset>
                </wp:positionV>
                <wp:extent cx="2193290" cy="123571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23571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ะชากรส่วนใหญ่ตั้งถิ่น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อยู่บริเวณแอ่งที่ราบ มีวิถีชีว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ี่ผูกพันกับธรรม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72.7pt;height:97.3pt;mso-wrap-distance-left:9.05pt;mso-wrap-distance-right:9.05pt;mso-wrap-distance-top:0pt;mso-wrap-distance-bottom:0pt;margin-top:6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ะชากรส่วนใหญ่ตั้งถิ่นฐา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อยู่บริเวณแอ่งที่ราบ มีวิถีชีวิต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ี่ผูกพันกับธรรมชาติ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89655</wp:posOffset>
                </wp:positionH>
                <wp:positionV relativeFrom="paragraph">
                  <wp:posOffset>75565</wp:posOffset>
                </wp:positionV>
                <wp:extent cx="2193925" cy="123634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23634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ชาวเขาที่อาศัยอยู่ตามภูเขามีความเชื่อและศรัทธาในระบบธรรม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จึงมีประเพณีและพิธีกรรมต่าง ๆ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ี่เกี่ยวข้องกับธรรม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72.75pt;height:97.35pt;mso-wrap-distance-left:9.05pt;mso-wrap-distance-right:9.05pt;mso-wrap-distance-top:0pt;mso-wrap-distance-bottom:0pt;margin-top:5.95pt;mso-position-vertical-relative:text;margin-left:28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ชาวเขาที่อาศัยอยู่ตามภูเขามีความเชื่อและศรัทธาในระบบธรรมชาติ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จึงมีประเพณีและพิธีกรรมต่าง ๆ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ี่เกี่ยวข้องกับธรรมชาติ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05785</wp:posOffset>
                </wp:positionH>
                <wp:positionV relativeFrom="paragraph">
                  <wp:posOffset>1553845</wp:posOffset>
                </wp:positionV>
                <wp:extent cx="542290" cy="730250"/>
                <wp:effectExtent l="5080" t="635" r="38735" b="387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730080"/>
                          <a:chOff x="0" y="0"/>
                          <a:chExt cx="542160" cy="73008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73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729000"/>
                            <a:ext cx="540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5pt;margin-top:122.35pt;width:42.7pt;height:57.5pt" coordorigin="4891,2447" coordsize="854,1150">
                <v:shape id="shape_0" stroked="t" o:allowincell="f" style="position:absolute;left:4891;top:2447;width:1;height:1148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95;top:3595;width:849;height:1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5465</wp:posOffset>
                </wp:positionH>
                <wp:positionV relativeFrom="paragraph">
                  <wp:posOffset>485140</wp:posOffset>
                </wp:positionV>
                <wp:extent cx="467360" cy="775970"/>
                <wp:effectExtent l="5080" t="38735" r="387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360"/>
                            <a:ext cx="144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6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38.2pt;width:36.8pt;height:61.1pt" coordorigin="4859,764" coordsize="736,1222">
                <v:shape id="shape_0" stroked="t" o:allowincell="f" style="position:absolute;left:4859;top:765;width:0;height:1221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63;top:764;width:730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02155</wp:posOffset>
                </wp:positionH>
                <wp:positionV relativeFrom="paragraph">
                  <wp:posOffset>1554480</wp:posOffset>
                </wp:positionV>
                <wp:extent cx="543560" cy="730250"/>
                <wp:effectExtent l="38735" t="635" r="5080" b="387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730080"/>
                          <a:chOff x="0" y="0"/>
                          <a:chExt cx="543600" cy="730080"/>
                        </a:xfrm>
                      </wpg:grpSpPr>
                      <wps:wsp>
                        <wps:cNvCnPr/>
                        <wps:spPr>
                          <a:xfrm flipV="1">
                            <a:off x="542160" y="0"/>
                            <a:ext cx="1440" cy="73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29000"/>
                            <a:ext cx="54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5pt;margin-top:122.4pt;width:42.8pt;height:57.5pt" coordorigin="3153,2448" coordsize="856,1150">
                <v:shape id="shape_0" stroked="t" o:allowincell="f" style="position:absolute;left:4007;top:2448;width:1;height:1148;flip:y;rotation:180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53;top:3596;width:851;height:0;flip:y;rotation:180" type="_x0000_t32">
                  <v:stroke color="#9bbb59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86610</wp:posOffset>
                </wp:positionH>
                <wp:positionV relativeFrom="paragraph">
                  <wp:posOffset>484505</wp:posOffset>
                </wp:positionV>
                <wp:extent cx="467360" cy="775970"/>
                <wp:effectExtent l="38735" t="387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>
                            <a:off x="466200" y="720"/>
                            <a:ext cx="1440" cy="77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3pt;margin-top:38.15pt;width:36.8pt;height:61.1pt" coordorigin="3286,763" coordsize="736,1222">
                <v:shape id="shape_0" stroked="t" o:allowincell="f" style="position:absolute;left:4020;top:764;width:1;height:1220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86;top:763;width:731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13585</wp:posOffset>
                </wp:positionH>
                <wp:positionV relativeFrom="paragraph">
                  <wp:posOffset>219710</wp:posOffset>
                </wp:positionV>
                <wp:extent cx="1659255" cy="96012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96012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58.55pt;margin-top:17.3pt;width:130.6pt;height:75.55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00250</wp:posOffset>
                </wp:positionH>
                <wp:positionV relativeFrom="paragraph">
                  <wp:posOffset>92075</wp:posOffset>
                </wp:positionV>
                <wp:extent cx="1662430" cy="69977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ถีการดำเนินชีว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ประชากรในภาคเหน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55.1pt;mso-wrap-distance-left:9.05pt;mso-wrap-distance-right:9.05pt;mso-wrap-distance-top:0pt;mso-wrap-distance-bottom:0pt;margin-top:7.2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ถีการดำเนินชีวิต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ประชากรในภาคเหนื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0980</wp:posOffset>
                </wp:positionH>
                <wp:positionV relativeFrom="paragraph">
                  <wp:posOffset>82550</wp:posOffset>
                </wp:positionV>
                <wp:extent cx="2193290" cy="123571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2357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แต่งกาย ชาวเหนือบางส่ว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ยังคงทอผ้าฝ้าย ผ้าไหมใช้เ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ละผลิตเป็นสินค้าออกจำหน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72.7pt;height:97.3pt;mso-wrap-distance-left:9.05pt;mso-wrap-distance-right:9.05pt;mso-wrap-distance-top:0pt;mso-wrap-distance-bottom:0pt;margin-top:6.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แต่งกาย ชาวเหนือบางส่ว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ยังคงทอผ้าฝ้าย ผ้าไหมใช้เอ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ละผลิตเป็นสินค้าออกจำหน่า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77920</wp:posOffset>
                </wp:positionH>
                <wp:positionV relativeFrom="paragraph">
                  <wp:posOffset>81915</wp:posOffset>
                </wp:positionV>
                <wp:extent cx="2193290" cy="123571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2357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ะชากรที่อยู่ในพื้นที่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รียกว่า คนเมือง มีวิถีชีว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ละวัฒนธรรมแบบชาวล้าน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72.7pt;height:97.3pt;mso-wrap-distance-left:9.05pt;mso-wrap-distance-right:9.05pt;mso-wrap-distance-top:0pt;mso-wrap-distance-bottom:0pt;margin-top:6.45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ะชากรที่อยู่ในพื้นที่ราบ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รียกว่า คนเมือง มีวิถีชีวิต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ละวัฒนธรรมแบบชาวล้านน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8270</wp:posOffset>
                </wp:positionH>
                <wp:positionV relativeFrom="paragraph">
                  <wp:posOffset>67945</wp:posOffset>
                </wp:positionV>
                <wp:extent cx="5749290" cy="43688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เสริมสร้างกระบวนการทางภูมิศาสตร์ ด้านความเข้าใจระบบธรรมชาติและมนุ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5.3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เสริมสร้างกระบวนการทางภูมิศาสตร์ ด้านความเข้าใจระบบธรรมชาติและ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วิเคราะห์เกี่ยวกับกิจกรรมทางเศรษฐกิจของภาคเหนือ </w:t>
      </w:r>
      <w:r>
        <w:rPr>
          <w:rFonts w:ascii="Angsana New" w:hAnsi="Angsana New" w:cs="Angsana New"/>
          <w:sz w:val="32"/>
          <w:sz w:val="32"/>
          <w:szCs w:val="32"/>
        </w:rPr>
        <w:t>แล้วสรุปความ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ความคิดรวบยอด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69110</wp:posOffset>
                </wp:positionH>
                <wp:positionV relativeFrom="paragraph">
                  <wp:posOffset>417830</wp:posOffset>
                </wp:positionV>
                <wp:extent cx="467360" cy="775970"/>
                <wp:effectExtent l="38735" t="387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>
                            <a:off x="466200" y="360"/>
                            <a:ext cx="144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pt;margin-top:32.9pt;width:36.8pt;height:61.1pt" coordorigin="2786,658" coordsize="736,1222">
                <v:shape id="shape_0" stroked="t" o:allowincell="f" style="position:absolute;left:3520;top:659;width:1;height:1221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86;top:658;width:731;height:1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82880</wp:posOffset>
                </wp:positionH>
                <wp:positionV relativeFrom="paragraph">
                  <wp:posOffset>212725</wp:posOffset>
                </wp:positionV>
                <wp:extent cx="1270" cy="181038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pt;margin-top:16.75pt;width:0.1pt;height:142.5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09470</wp:posOffset>
                </wp:positionH>
                <wp:positionV relativeFrom="paragraph">
                  <wp:posOffset>1016635</wp:posOffset>
                </wp:positionV>
                <wp:extent cx="1425575" cy="69977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ทางเศรษฐกิจของภาคเหน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55.1pt;mso-wrap-distance-left:9.05pt;mso-wrap-distance-right:9.05pt;mso-wrap-distance-top:0pt;mso-wrap-distance-bottom:0pt;margin-top:80.05pt;mso-position-vertical-relative:text;margin-left:1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ทางเศรษฐกิจของภาคเหนื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92405</wp:posOffset>
                </wp:positionH>
                <wp:positionV relativeFrom="paragraph">
                  <wp:posOffset>203200</wp:posOffset>
                </wp:positionV>
                <wp:extent cx="1927860" cy="42227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กษตร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51.8pt;height:33.25pt;mso-wrap-distance-left:9.05pt;mso-wrap-distance-right:9.05pt;mso-wrap-distance-top:0pt;mso-wrap-distance-bottom:0pt;margin-top:16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กษตรก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58895</wp:posOffset>
                </wp:positionH>
                <wp:positionV relativeFrom="paragraph">
                  <wp:posOffset>187960</wp:posOffset>
                </wp:positionV>
                <wp:extent cx="1927225" cy="42227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อุตสาห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51.75pt;height:33.25pt;mso-wrap-distance-left:9.05pt;mso-wrap-distance-right:9.05pt;mso-wrap-distance-top:0pt;mso-wrap-distance-bottom:0pt;margin-top:14.8pt;mso-position-vertical-relative:text;margin-left:30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อุตสาหก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54705</wp:posOffset>
                </wp:positionH>
                <wp:positionV relativeFrom="paragraph">
                  <wp:posOffset>144145</wp:posOffset>
                </wp:positionV>
                <wp:extent cx="467360" cy="775970"/>
                <wp:effectExtent l="5080" t="38735" r="387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44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5pt;margin-top:11.35pt;width:36.8pt;height:61.1pt" coordorigin="5283,227" coordsize="736,1222">
                <v:shape id="shape_0" stroked="t" o:allowincell="f" style="position:absolute;left:5283;top:228;width:0;height:1221;flip:x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87;top:227;width:730;height:2;flip:x" type="_x0000_t32">
                  <v:stroke color="#f7964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63340</wp:posOffset>
                </wp:positionH>
                <wp:positionV relativeFrom="paragraph">
                  <wp:posOffset>194310</wp:posOffset>
                </wp:positionV>
                <wp:extent cx="1270" cy="200787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15.3pt;width:0.05pt;height:158.0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</wp:posOffset>
                </wp:positionH>
                <wp:positionV relativeFrom="paragraph">
                  <wp:posOffset>187325</wp:posOffset>
                </wp:positionV>
                <wp:extent cx="1504950" cy="66357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ีการเพาะปลูกพื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บบขั้นบันไ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18.5pt;height:52.25pt;mso-wrap-distance-left:9.05pt;mso-wrap-distance-right:9.05pt;mso-wrap-distance-top:0pt;mso-wrap-distance-bottom:0pt;margin-top:14.7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ีการเพาะปลูกพืช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บบขั้นบันได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51935</wp:posOffset>
                </wp:positionH>
                <wp:positionV relativeFrom="paragraph">
                  <wp:posOffset>207010</wp:posOffset>
                </wp:positionV>
                <wp:extent cx="1977390" cy="40449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ผลิตชิ้นส่วนอิเล็กทรอนิกส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55.7pt;height:31.85pt;mso-wrap-distance-left:9.05pt;mso-wrap-distance-right:9.05pt;mso-wrap-distance-top:0pt;mso-wrap-distance-bottom:0pt;margin-top:16.3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ผลิตชิ้นส่วนอิเล็กทรอนิกส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69465</wp:posOffset>
                </wp:positionH>
                <wp:positionV relativeFrom="paragraph">
                  <wp:posOffset>31115</wp:posOffset>
                </wp:positionV>
                <wp:extent cx="1534795" cy="96964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969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62.95pt;margin-top:2.45pt;width:120.8pt;height:76.3pt;mso-wrap-style:none;v-text-anchor:middle">
                <v:fill o:detectmouseclick="t" type="solid" color2="#330000"/>
                <v:stroke color="#ccff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82880</wp:posOffset>
                </wp:positionH>
                <wp:positionV relativeFrom="paragraph">
                  <wp:posOffset>139700</wp:posOffset>
                </wp:positionV>
                <wp:extent cx="164465" cy="1270"/>
                <wp:effectExtent l="635" t="37465" r="38735" b="387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pt;margin-top:11pt;width:12.95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63340</wp:posOffset>
                </wp:positionH>
                <wp:positionV relativeFrom="paragraph">
                  <wp:posOffset>128905</wp:posOffset>
                </wp:positionV>
                <wp:extent cx="164465" cy="1270"/>
                <wp:effectExtent l="635" t="37465" r="38735" b="387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10.15pt;width:12.9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51935</wp:posOffset>
                </wp:positionH>
                <wp:positionV relativeFrom="paragraph">
                  <wp:posOffset>158750</wp:posOffset>
                </wp:positionV>
                <wp:extent cx="1977390" cy="40449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อุตสาหกรรมเซรามิ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55.7pt;height:31.85pt;mso-wrap-distance-left:9.05pt;mso-wrap-distance-right:9.05pt;mso-wrap-distance-top:0pt;mso-wrap-distance-bottom:0pt;margin-top:12.5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อุตสาหกรรมเซรามิ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23845</wp:posOffset>
                </wp:positionH>
                <wp:positionV relativeFrom="paragraph">
                  <wp:posOffset>133350</wp:posOffset>
                </wp:positionV>
                <wp:extent cx="1270" cy="1024890"/>
                <wp:effectExtent l="37465" t="635" r="38735" b="387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10.5pt;width:0.1pt;height:80.7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63340</wp:posOffset>
                </wp:positionH>
                <wp:positionV relativeFrom="paragraph">
                  <wp:posOffset>101600</wp:posOffset>
                </wp:positionV>
                <wp:extent cx="164465" cy="1270"/>
                <wp:effectExtent l="635" t="37465" r="38735" b="387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8pt;width:12.9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</wp:posOffset>
                </wp:positionH>
                <wp:positionV relativeFrom="paragraph">
                  <wp:posOffset>146685</wp:posOffset>
                </wp:positionV>
                <wp:extent cx="2060575" cy="92456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พืชเศรษฐกิจที่สำคัญ เช่น ข้าว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ถั่วเหลือง กระเทียม ชา ส้ม ลิ้นจี่ ลำไย ไม้ดอกและไม้ประดั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62.25pt;height:72.8pt;mso-wrap-distance-left:9.05pt;mso-wrap-distance-right:9.05pt;mso-wrap-distance-top:0pt;mso-wrap-distance-bottom:0pt;margin-top:11.5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พืชเศรษฐกิจที่สำคัญ เช่น ข้าว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ถั่วเหลือง กระเทียม ชา ส้ม ลิ้นจี่ ลำไย ไม้ดอกและไม้ประดั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63340</wp:posOffset>
                </wp:positionH>
                <wp:positionV relativeFrom="paragraph">
                  <wp:posOffset>307975</wp:posOffset>
                </wp:positionV>
                <wp:extent cx="164465" cy="1270"/>
                <wp:effectExtent l="635" t="37465" r="38735" b="387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24.25pt;width:12.9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63340</wp:posOffset>
                </wp:positionH>
                <wp:positionV relativeFrom="paragraph">
                  <wp:posOffset>829310</wp:posOffset>
                </wp:positionV>
                <wp:extent cx="164465" cy="1270"/>
                <wp:effectExtent l="635" t="37465" r="38735" b="387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65.3pt;width:12.9pt;height:0.0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51935</wp:posOffset>
                </wp:positionH>
                <wp:positionV relativeFrom="paragraph">
                  <wp:posOffset>111125</wp:posOffset>
                </wp:positionV>
                <wp:extent cx="1977390" cy="40449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อุตสาหกรรมเครื่องเรือนจากไม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55.7pt;height:31.85pt;mso-wrap-distance-left:9.05pt;mso-wrap-distance-right:9.05pt;mso-wrap-distance-top:0pt;mso-wrap-distance-bottom:0pt;margin-top:8.75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อุตสาหกรรมเครื่องเรือนจากไม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51935</wp:posOffset>
                </wp:positionH>
                <wp:positionV relativeFrom="paragraph">
                  <wp:posOffset>612140</wp:posOffset>
                </wp:positionV>
                <wp:extent cx="1977390" cy="40449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ปรรูปผลผลิตทางการเกษต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55.7pt;height:31.85pt;mso-wrap-distance-left:9.05pt;mso-wrap-distance-right:9.05pt;mso-wrap-distance-top:0pt;mso-wrap-distance-bottom:0pt;margin-top:48.2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ปรรูปผลผลิตทางการเกษต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82880</wp:posOffset>
                </wp:positionH>
                <wp:positionV relativeFrom="paragraph">
                  <wp:posOffset>106680</wp:posOffset>
                </wp:positionV>
                <wp:extent cx="164465" cy="1270"/>
                <wp:effectExtent l="635" t="37465" r="38735" b="387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pt;margin-top:8.4pt;width:12.95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49120</wp:posOffset>
                </wp:positionH>
                <wp:positionV relativeFrom="paragraph">
                  <wp:posOffset>88265</wp:posOffset>
                </wp:positionV>
                <wp:extent cx="1927225" cy="42227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422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ค้าและการบร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51.75pt;height:33.25pt;mso-wrap-distance-left:9.05pt;mso-wrap-distance-right:9.05pt;mso-wrap-distance-top:0pt;mso-wrap-distance-bottom:0pt;margin-top:6.95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ค้าและการบริก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58645</wp:posOffset>
                </wp:positionH>
                <wp:positionV relativeFrom="paragraph">
                  <wp:posOffset>104775</wp:posOffset>
                </wp:positionV>
                <wp:extent cx="1270" cy="148653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5pt;margin-top:8.25pt;width:0.05pt;height:117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58645</wp:posOffset>
                </wp:positionH>
                <wp:positionV relativeFrom="paragraph">
                  <wp:posOffset>588645</wp:posOffset>
                </wp:positionV>
                <wp:extent cx="164465" cy="1270"/>
                <wp:effectExtent l="635" t="37465" r="38735" b="387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5pt;margin-top:46.35pt;width:12.95pt;height:0.1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58645</wp:posOffset>
                </wp:positionH>
                <wp:positionV relativeFrom="paragraph">
                  <wp:posOffset>1109980</wp:posOffset>
                </wp:positionV>
                <wp:extent cx="164465" cy="1270"/>
                <wp:effectExtent l="635" t="37465" r="38735" b="387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5pt;margin-top:87.4pt;width:12.95pt;height:0.1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4860</wp:posOffset>
                </wp:positionH>
                <wp:positionV relativeFrom="paragraph">
                  <wp:posOffset>116840</wp:posOffset>
                </wp:positionV>
                <wp:extent cx="1977390" cy="404495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ธุรกิจการค้าชายแด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55.7pt;height:31.85pt;mso-wrap-distance-left:9.05pt;mso-wrap-distance-right:9.05pt;mso-wrap-distance-top:0pt;mso-wrap-distance-bottom:0pt;margin-top:9.2pt;mso-position-vertical-relative:text;margin-left:16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ธุรกิจการค้าชายแด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4860</wp:posOffset>
                </wp:positionH>
                <wp:positionV relativeFrom="paragraph">
                  <wp:posOffset>69215</wp:posOffset>
                </wp:positionV>
                <wp:extent cx="1977390" cy="40449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หล่งท่องเที่ยวทางธรรม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55.7pt;height:31.85pt;mso-wrap-distance-left:9.05pt;mso-wrap-distance-right:9.05pt;mso-wrap-distance-top:0pt;mso-wrap-distance-bottom:0pt;margin-top:5.45pt;mso-position-vertical-relative:text;margin-left:16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หล่งท่องเที่ยวทางธรรมชาติ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62455</wp:posOffset>
                </wp:positionH>
                <wp:positionV relativeFrom="paragraph">
                  <wp:posOffset>217805</wp:posOffset>
                </wp:positionV>
                <wp:extent cx="164465" cy="1270"/>
                <wp:effectExtent l="635" t="37465" r="38735" b="387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5pt;margin-top:17.15pt;width:12.95pt;height:0.1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54860</wp:posOffset>
                </wp:positionH>
                <wp:positionV relativeFrom="paragraph">
                  <wp:posOffset>20955</wp:posOffset>
                </wp:positionV>
                <wp:extent cx="1977390" cy="404495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หล่งท่องเที่ยวทางวัฒน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55.7pt;height:31.85pt;mso-wrap-distance-left:9.05pt;mso-wrap-distance-right:9.05pt;mso-wrap-distance-top:0pt;mso-wrap-distance-bottom:0pt;margin-top:1.65pt;mso-position-vertical-relative:text;margin-left:16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หล่งท่องเที่ยวทางวัฒนธรร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3345</wp:posOffset>
                </wp:positionH>
                <wp:positionV relativeFrom="paragraph">
                  <wp:posOffset>250190</wp:posOffset>
                </wp:positionV>
                <wp:extent cx="5724525" cy="720090"/>
                <wp:effectExtent l="8890" t="0" r="0" b="1200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720000"/>
                          <a:chOff x="0" y="0"/>
                          <a:chExt cx="572436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176040"/>
                            <a:ext cx="52027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ความรอบรู้ในสารสนเท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960" y="8568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840" y="66492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284" descr="ICON แผน-ทักษะศตวรรษที่ 21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02416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19.7pt;width:450.75pt;height:56.7pt" coordorigin="147,394" coordsize="9015,1134">
                <v:shape id="shape_0" stroked="f" o:allowincell="f" style="position:absolute;left:147;top:671;width:8192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ความรอบรู้ในสารสนเท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91;top:529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67;top:1441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48;top:530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8059;top:394;width:1102;height:113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เกี่ยวกับภูมิประเทศภาคเหนือว่าส่งผลต่อวิถีการดำเนินชีวิตและ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เศรษฐกิจอย่างไร แล้วสรุปความรู้เป็นความคิดรวบยอด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77365</wp:posOffset>
                </wp:positionH>
                <wp:positionV relativeFrom="paragraph">
                  <wp:posOffset>149860</wp:posOffset>
                </wp:positionV>
                <wp:extent cx="1927860" cy="422275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มิประเทศภาคเหน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51.8pt;height:33.25pt;mso-wrap-distance-left:9.05pt;mso-wrap-distance-right:9.05pt;mso-wrap-distance-top:0pt;mso-wrap-distance-bottom:0pt;margin-top:11.8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มิประเทศภาคเหนือ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7960</wp:posOffset>
                </wp:positionH>
                <wp:positionV relativeFrom="paragraph">
                  <wp:posOffset>250825</wp:posOffset>
                </wp:positionV>
                <wp:extent cx="1270" cy="102171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19.75pt;width:0.05pt;height:80.4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69745</wp:posOffset>
                </wp:positionH>
                <wp:positionV relativeFrom="paragraph">
                  <wp:posOffset>4445</wp:posOffset>
                </wp:positionV>
                <wp:extent cx="1927860" cy="99504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ลักษณะเป็นทิวเขาสู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แอ่งที่ราบระหว่างภูเข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นภูเขามีอากาศหนาวเย็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51.8pt;height:78.35pt;mso-wrap-distance-left:9.05pt;mso-wrap-distance-right:9.05pt;mso-wrap-distance-top:0pt;mso-wrap-distance-bottom:0pt;margin-top:0.35pt;mso-position-vertical-relative:text;margin-left:13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ลักษณะเป็นทิวเขาสู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แอ่งที่ราบระหว่างภูเข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นภูเขามีอากาศหนาวเย็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7280</wp:posOffset>
                </wp:positionH>
                <wp:positionV relativeFrom="paragraph">
                  <wp:posOffset>181610</wp:posOffset>
                </wp:positionV>
                <wp:extent cx="1270" cy="335915"/>
                <wp:effectExtent l="37465" t="635" r="38735" b="387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14.3pt;width:0.1pt;height:26.45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97280</wp:posOffset>
                </wp:positionH>
                <wp:positionV relativeFrom="paragraph">
                  <wp:posOffset>179070</wp:posOffset>
                </wp:positionV>
                <wp:extent cx="3277235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14.1pt;width:257.95pt;height:0.1pt;flip:x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73880</wp:posOffset>
                </wp:positionH>
                <wp:positionV relativeFrom="paragraph">
                  <wp:posOffset>184150</wp:posOffset>
                </wp:positionV>
                <wp:extent cx="1270" cy="335915"/>
                <wp:effectExtent l="37465" t="635" r="38735" b="387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pt;margin-top:14.5pt;width:0.05pt;height:26.45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9690</wp:posOffset>
                </wp:positionH>
                <wp:positionV relativeFrom="paragraph">
                  <wp:posOffset>5080</wp:posOffset>
                </wp:positionV>
                <wp:extent cx="2408555" cy="422275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ต่อวิถีการดำเนินชีว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89.65pt;height:33.25pt;mso-wrap-distance-left:9.05pt;mso-wrap-distance-right:9.05pt;mso-wrap-distance-top:0pt;mso-wrap-distance-bottom:0pt;margin-top:0.4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ต่อวิถีการดำเนินชีวิต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33090</wp:posOffset>
                </wp:positionH>
                <wp:positionV relativeFrom="paragraph">
                  <wp:posOffset>5080</wp:posOffset>
                </wp:positionV>
                <wp:extent cx="2408555" cy="422275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ต่อกิจกรรมทางเศรษฐกิ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89.65pt;height:33.25pt;mso-wrap-distance-left:9.05pt;mso-wrap-distance-right:9.05pt;mso-wrap-distance-top:0pt;mso-wrap-distance-bottom:0pt;margin-top:0.4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ต่อกิจกรรมทางเศรษฐกิ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9690</wp:posOffset>
                </wp:positionH>
                <wp:positionV relativeFrom="paragraph">
                  <wp:posOffset>133350</wp:posOffset>
                </wp:positionV>
                <wp:extent cx="2408555" cy="1505585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ผู้คนตั้งถิ่นฐานอยู่บริเวณแอ่งที่ราบ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ิยมสร้างบ้านด้วยไม้ เพราะมีป่าไม้มาก มีประเพณีเกี่ยวกับการอนุรักษ์ป่าไม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แหล่งน้ำ เช่น บวชป่าสืบชะตาแม่น้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89.65pt;height:118.55pt;mso-wrap-distance-left:9.05pt;mso-wrap-distance-right:9.05pt;mso-wrap-distance-top:0pt;mso-wrap-distance-bottom:0pt;margin-top:10.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ผู้คนตั้งถิ่นฐานอยู่บริเวณแอ่งที่ราบ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ิยมสร้างบ้านด้วยไม้ เพราะมีป่าไม้มาก มีประเพณีเกี่ยวกับการอนุรักษ์ป่าไม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แหล่งน้ำ เช่น บวชป่าสืบชะตาแม่น้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33090</wp:posOffset>
                </wp:positionH>
                <wp:positionV relativeFrom="paragraph">
                  <wp:posOffset>133350</wp:posOffset>
                </wp:positionV>
                <wp:extent cx="2408555" cy="150495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ษตรกรรม นิยมปลูกพืชเมืองหนา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ลูกพืชแบบขั้นบันได อุตสาหก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ปรรูปผลผลิตทางการเกษต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การติดต่อค้าขายทั้งในประเท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ต่างประเท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89.65pt;height:118.5pt;mso-wrap-distance-left:9.05pt;mso-wrap-distance-right:9.05pt;mso-wrap-distance-top:0pt;mso-wrap-distance-bottom:0pt;margin-top:10.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ษตรกรรม นิยมปลูกพืชเมืองหนา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ลูกพืชแบบขั้นบันได อุตสาหก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ปรรูปผลผลิตทางการเกษตร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การติดต่อค้าขายทั้งในประเทศ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ต่างประเทศ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สถานที่สำคัญของภาคเหนือ แล้วสรุปความรู้เป็นความคิดรวบยอ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35275</wp:posOffset>
                </wp:positionH>
                <wp:positionV relativeFrom="paragraph">
                  <wp:posOffset>240665</wp:posOffset>
                </wp:positionV>
                <wp:extent cx="1270" cy="53403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5pt;margin-top:18.95pt;width:0.05pt;height:42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84045</wp:posOffset>
                </wp:positionH>
                <wp:positionV relativeFrom="paragraph">
                  <wp:posOffset>124460</wp:posOffset>
                </wp:positionV>
                <wp:extent cx="1927860" cy="422275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่สำคัญของภาคเหน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51.8pt;height:33.25pt;mso-wrap-distance-left:9.05pt;mso-wrap-distance-right:9.05pt;mso-wrap-distance-top:0pt;mso-wrap-distance-bottom:0pt;margin-top:9.8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่สำคัญของภาคเหนือ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03960</wp:posOffset>
                </wp:positionH>
                <wp:positionV relativeFrom="paragraph">
                  <wp:posOffset>232410</wp:posOffset>
                </wp:positionV>
                <wp:extent cx="1270" cy="33591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18.3pt;width:0.1pt;height:26.4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03960</wp:posOffset>
                </wp:positionH>
                <wp:positionV relativeFrom="paragraph">
                  <wp:posOffset>229870</wp:posOffset>
                </wp:positionV>
                <wp:extent cx="327723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18.1pt;width:258pt;height:0.05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80560</wp:posOffset>
                </wp:positionH>
                <wp:positionV relativeFrom="paragraph">
                  <wp:posOffset>234950</wp:posOffset>
                </wp:positionV>
                <wp:extent cx="1270" cy="33591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18.5pt;width:0.1pt;height:26.4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0835</wp:posOffset>
                </wp:positionH>
                <wp:positionV relativeFrom="paragraph">
                  <wp:posOffset>36830</wp:posOffset>
                </wp:positionV>
                <wp:extent cx="1270" cy="118173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2.9pt;width:0.1pt;height:93.05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8455</wp:posOffset>
                </wp:positionH>
                <wp:positionV relativeFrom="paragraph">
                  <wp:posOffset>669290</wp:posOffset>
                </wp:positionV>
                <wp:extent cx="183515" cy="1270"/>
                <wp:effectExtent l="635" t="37465" r="38735" b="387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5pt;margin-top:52.7pt;width:14.45pt;height:0.1pt" type="_x0000_t32">
                <v:stroke color="#4bacc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0835</wp:posOffset>
                </wp:positionH>
                <wp:positionV relativeFrom="paragraph">
                  <wp:posOffset>1217930</wp:posOffset>
                </wp:positionV>
                <wp:extent cx="183515" cy="1270"/>
                <wp:effectExtent l="635" t="37465" r="38735" b="387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95.9pt;width:14.45pt;height:0.1pt" type="_x0000_t32">
                <v:stroke color="#4bacc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18865</wp:posOffset>
                </wp:positionH>
                <wp:positionV relativeFrom="paragraph">
                  <wp:posOffset>35560</wp:posOffset>
                </wp:positionV>
                <wp:extent cx="1270" cy="118173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2.8pt;width:0.1pt;height:93pt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26485</wp:posOffset>
                </wp:positionH>
                <wp:positionV relativeFrom="paragraph">
                  <wp:posOffset>668020</wp:posOffset>
                </wp:positionV>
                <wp:extent cx="183515" cy="1270"/>
                <wp:effectExtent l="635" t="37465" r="38735" b="387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5pt;margin-top:52.6pt;width:14.4pt;height:0.05pt" type="_x0000_t32">
                <v:stroke color="#8064a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18865</wp:posOffset>
                </wp:positionH>
                <wp:positionV relativeFrom="paragraph">
                  <wp:posOffset>942340</wp:posOffset>
                </wp:positionV>
                <wp:extent cx="183515" cy="1270"/>
                <wp:effectExtent l="635" t="37465" r="38735" b="387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74.2pt;width:14.45pt;height:0.05pt" type="_x0000_t32">
                <v:stroke color="#8064a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18865</wp:posOffset>
                </wp:positionH>
                <wp:positionV relativeFrom="paragraph">
                  <wp:posOffset>1216660</wp:posOffset>
                </wp:positionV>
                <wp:extent cx="183515" cy="1270"/>
                <wp:effectExtent l="635" t="37465" r="38735" b="387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95.8pt;width:14.45pt;height:0.05pt" type="_x0000_t32">
                <v:stroke color="#8064a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1310</wp:posOffset>
                </wp:positionH>
                <wp:positionV relativeFrom="paragraph">
                  <wp:posOffset>10795</wp:posOffset>
                </wp:positionV>
                <wp:extent cx="1814195" cy="422275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4222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่สำคัญทางธรรม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42.85pt;height:33.25pt;mso-wrap-distance-left:9.05pt;mso-wrap-distance-right:9.05pt;mso-wrap-distance-top:0pt;mso-wrap-distance-bottom:0pt;margin-top:0.8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่สำคัญทางธรรมชาติ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8955</wp:posOffset>
                </wp:positionH>
                <wp:positionV relativeFrom="paragraph">
                  <wp:posOffset>478790</wp:posOffset>
                </wp:positionV>
                <wp:extent cx="2292350" cy="1322070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ภูชี้ฟ้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ว๊านพะเย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ุทยานแห่งชาติดอยสุเท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ุ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04.1pt;mso-wrap-distance-left:9.05pt;mso-wrap-distance-right:9.05pt;mso-wrap-distance-top:0pt;mso-wrap-distance-bottom:0pt;margin-top:37.7pt;mso-position-vertical-relative:text;margin-left: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ภูชี้ฟ้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ว๊านพะเยา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ุทยานแห่งชาติดอยสุเท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ุ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09340</wp:posOffset>
                </wp:positionH>
                <wp:positionV relativeFrom="paragraph">
                  <wp:posOffset>9525</wp:posOffset>
                </wp:positionV>
                <wp:extent cx="1814195" cy="422275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42227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่สำคัญทางวัฒน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42.85pt;height:33.25pt;mso-wrap-distance-left:9.05pt;mso-wrap-distance-right:9.05pt;mso-wrap-distance-top:0pt;mso-wrap-distance-bottom:0pt;margin-top:0.7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่สำคัญทางวัฒนธ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16985</wp:posOffset>
                </wp:positionH>
                <wp:positionV relativeFrom="paragraph">
                  <wp:posOffset>477520</wp:posOffset>
                </wp:positionV>
                <wp:extent cx="2292350" cy="1014730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ระธาตุดอยตุ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มูบ้านทอผ้าตีนจ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วัดพระธาตุดอยสุเท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79.9pt;mso-wrap-distance-left:9.05pt;mso-wrap-distance-right:9.05pt;mso-wrap-distance-top:0pt;mso-wrap-distance-bottom:0pt;margin-top:37.6pt;mso-position-vertical-relative:text;margin-left:3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ระธาตุดอยตุ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มูบ้านทอผ้าตีนจก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วัดพระธาตุดอยสุเท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0835</wp:posOffset>
                </wp:positionH>
                <wp:positionV relativeFrom="paragraph">
                  <wp:posOffset>120015</wp:posOffset>
                </wp:positionV>
                <wp:extent cx="183515" cy="1270"/>
                <wp:effectExtent l="635" t="37465" r="38735" b="387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9.45pt;width:14.45pt;height:0.1pt" type="_x0000_t32">
                <v:stroke color="#4bacc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18"/>
          <w:szCs w:val="18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>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การ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สำคัญของวิถีการดำเนินชีวิตของภาคเหนือมีลักษณะ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ชีวิตแบบเคารพนับถือและพึ่งพาธรรมชาติ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04140</wp:posOffset>
                </wp:positionH>
                <wp:positionV relativeFrom="paragraph">
                  <wp:posOffset>93345</wp:posOffset>
                </wp:positionV>
                <wp:extent cx="5749290" cy="436880"/>
                <wp:effectExtent l="0" t="0" r="0" b="0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สรุปเพื่อตอบคำ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7.3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สรุปเพื่อ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เพื่อสืบค้นข้อมูลเกี่ยวกับภูมิลักษณ์และภูมิสังคมภาคเหนือ จากนั้นตอบ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แบบบันทึก แล้วสรุปเป็นความคิดรวบยอด ดังตัวอย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3360</wp:posOffset>
                </wp:positionH>
                <wp:positionV relativeFrom="paragraph">
                  <wp:posOffset>128905</wp:posOffset>
                </wp:positionV>
                <wp:extent cx="121920" cy="121920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10.15pt;width:9.55pt;height:9.55pt;flip:y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94960</wp:posOffset>
                </wp:positionH>
                <wp:positionV relativeFrom="paragraph">
                  <wp:posOffset>128905</wp:posOffset>
                </wp:positionV>
                <wp:extent cx="121920" cy="121920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8pt;margin-top:10.15pt;width:9.55pt;height:9.55pt;flip:y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5735</wp:posOffset>
                </wp:positionH>
                <wp:positionV relativeFrom="paragraph">
                  <wp:posOffset>73660</wp:posOffset>
                </wp:positionV>
                <wp:extent cx="5436870" cy="422275"/>
                <wp:effectExtent l="0" t="0" r="0" b="0"/>
                <wp:wrapNone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ภูมิลักษณ์และภูมิสังค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งภาคเหน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428.1pt;height:33.25pt;mso-wrap-distance-left:9.05pt;mso-wrap-distance-right:9.05pt;mso-wrap-distance-top:0pt;mso-wrap-distance-bottom:0pt;margin-top:5.8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ภูมิลักษณ์และภูมิสังค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งภาค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3360</wp:posOffset>
                </wp:positionH>
                <wp:positionV relativeFrom="paragraph">
                  <wp:posOffset>29210</wp:posOffset>
                </wp:positionV>
                <wp:extent cx="121920" cy="121920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2.3pt;width:9.55pt;height:9.55pt;flip:y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94960</wp:posOffset>
                </wp:positionH>
                <wp:positionV relativeFrom="paragraph">
                  <wp:posOffset>29210</wp:posOffset>
                </wp:positionV>
                <wp:extent cx="121920" cy="121920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8pt;margin-top:2.3pt;width:9.55pt;height:9.55pt;flip:y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135</wp:posOffset>
                </wp:positionH>
                <wp:positionV relativeFrom="paragraph">
                  <wp:posOffset>-48895</wp:posOffset>
                </wp:positionV>
                <wp:extent cx="5436870" cy="422275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428.1pt;height:33.25pt;mso-wrap-distance-left:9.05pt;mso-wrap-distance-right:9.05pt;mso-wrap-distance-top:0pt;mso-wrap-distance-bottom:0pt;margin-top:-3.85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135</wp:posOffset>
                </wp:positionH>
                <wp:positionV relativeFrom="paragraph">
                  <wp:posOffset>354330</wp:posOffset>
                </wp:positionV>
                <wp:extent cx="5436870" cy="5254625"/>
                <wp:effectExtent l="0" t="0" r="0" b="0"/>
                <wp:wrapNone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52546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428.1pt;height:413.75pt;mso-wrap-distance-left:9.05pt;mso-wrap-distance-right:9.05pt;mso-wrap-distance-top:0pt;mso-wrap-distance-bottom:0pt;margin-top:27.9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735</wp:posOffset>
                </wp:positionH>
                <wp:positionV relativeFrom="paragraph">
                  <wp:posOffset>201930</wp:posOffset>
                </wp:positionV>
                <wp:extent cx="5436870" cy="5254625"/>
                <wp:effectExtent l="0" t="0" r="0" b="0"/>
                <wp:wrapNone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525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าคเหนือมีลักษณะทางกายภาพ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ูมิประเทศ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ทิวเขาสูงและแอ่งที่ราบระหว่างภูเข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ูมิอากาศ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บริเวณภูเขามีอากาศหนาวเย็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ทางกายภาพส่งผลต่อแหล่งทรัพยากร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บริเวณแอ่งที่ราบระหว่างภูเขามีระบบน้ำไหลผ่าน จึงเป็นที่สะสมของตะกอ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รวมทั้งแร่ที่สลายตัวจากภูเขา ทำให้เป็นแอ่งที่ราบที่อุดมสมบูรณ์เหมาะต่อการเพาะปลู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ทางกายภาพส่งผลต่อสถานที่สำคัญ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ารมีภูมิประเทศเป็นทิวเขาสูง มีทรัพยากรป่าไม้ที่อุดมสมบูรณ์ จึงทำให้มีสถานที่สำคัญ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างธรรมชาติ เช่น ภูชี้ฟ้า ซึ่งเป็นแหล่งท่องเที่ยวเชิงอนุรักษ์ที่ช่วยกระจายราย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ห้กับคนในชุมช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ทางกายภาพส่งผลต่อวิถีการดำเนินชีวิตและกิจกรรมทางเศรษฐกิจ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คนที่ตั้งถิ่นฐานบริเวณภูเขาสูง จึงมีการเพาะปลูกพืชแบบขั้นบันได และมีภูมิปัญญ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กี่ยวกับการบริหารจัดการน้ำแบบเหมืองฝา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ได้ประโยชน์จากการศึกษาภูมิลักษณ์และภูมิสังคมของภาคเหนือ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ด้ทราบลักษณะภูมิประเทศ ภูมิอากาศ ทรัพยากรธรรมชาติ วิถีการดำเนินชีวิต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ละกิจกรรมทางเศรษฐกิจของประชาชนในภาคเหนือ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428.1pt;height:413.75pt;mso-wrap-distance-left:9.05pt;mso-wrap-distance-right:9.05pt;mso-wrap-distance-top:0pt;mso-wrap-distance-bottom:0pt;margin-top:15.9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าคเหนือมีลักษณะทางกายภาพ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ูมิประเทศ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ทิวเขาสูงและแอ่งที่ราบระหว่างภูเข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ูมิอากาศ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บริเวณภูเขามีอากาศหนาวเย็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ทางกายภาพส่งผลต่อแหล่งทรัพยากร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บริเวณแอ่งที่ราบระหว่างภูเขามีระบบน้ำไหลผ่าน จึงเป็นที่สะสมของตะกอ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รวมทั้งแร่ที่สลายตัวจากภูเขา ทำให้เป็นแอ่งที่ราบที่อุดมสมบูรณ์เหมาะต่อการเพาะปลู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ทางกายภาพส่งผลต่อสถานที่สำคัญ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ารมีภูมิประเทศเป็นทิวเขาสูง มีทรัพยากรป่าไม้ที่อุดมสมบูรณ์ จึงทำให้มีสถานที่สำคัญ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างธรรมชาติ เช่น ภูชี้ฟ้า ซึ่งเป็นแหล่งท่องเที่ยวเชิงอนุรักษ์ที่ช่วยกระจายรายได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ให้กับคนในชุมช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ทางกายภาพส่งผลต่อวิถีการดำเนินชีวิตและกิจกรรมทางเศรษฐกิจ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คนที่ตั้งถิ่นฐานบริเวณภูเขาสูง จึงมีการเพาะปลูกพืชแบบขั้นบันได และมีภูมิปัญญ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กี่ยวกับการบริหารจัดการน้ำแบบเหมืองฝา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ได้ประโยชน์จากการศึกษาภูมิลักษณ์และภูมิสังคมของภาคเหนือ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ได้ทราบลักษณะภูมิประเทศ ภูมิอากาศ ทรัพยากรธรรมชาติ วิถีการดำเนินชีวิต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และกิจกรรมทางเศรษฐกิจของประชาชนในภาคเหนือ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450</wp:posOffset>
                </wp:positionH>
                <wp:positionV relativeFrom="paragraph">
                  <wp:posOffset>551815</wp:posOffset>
                </wp:positionV>
                <wp:extent cx="5749290" cy="436880"/>
                <wp:effectExtent l="0" t="0" r="0" b="0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ให้เหตุผลทางภูม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43.4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ให้เหตุผลทา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ให้ปรับปรุงแก้ไ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ส่วนใหญ่ตั้งถิ่นฐานอยู่บริเวณแอ่งที่ราบ ส่วนใหญ่ประกอบอาชีพเกษตรกรรม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แหล่งท่องเที่ยวทางธรรมชาติและวัฒนธรรมที่สวยงาม ผู้คนมีประเพณีวัฒนธรรมแบบล้าน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0955</wp:posOffset>
                </wp:positionH>
                <wp:positionV relativeFrom="paragraph">
                  <wp:posOffset>261620</wp:posOffset>
                </wp:positionV>
                <wp:extent cx="5723890" cy="720090"/>
                <wp:effectExtent l="9525" t="0" r="0" b="12001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92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284" descr="ICON แผน-ทักษะศตวรรษที่ 21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0.6pt;width:450.7pt;height:56.7pt" coordorigin="-33,412" coordsize="9014,1134">
                <v:shape id="shape_0" stroked="f" o:allowincell="f" style="position:absolute;left:1419;top:689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47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59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;top:548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412;width:1102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3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ทั้งห้องร่วมกันจัดป้ายนิเทศ เพื่อเผยแพร่ข้อมูลความรู้เกี่ยวกับภูมิลักษณ์ และภูมิ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ภาคเหนือ เพื่อให้ผู้ที่สนใจได้ศึกษาเรียนรู้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21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3050</wp:posOffset>
                </wp:positionH>
                <wp:positionV relativeFrom="paragraph">
                  <wp:posOffset>57150</wp:posOffset>
                </wp:positionV>
                <wp:extent cx="2520950" cy="441960"/>
                <wp:effectExtent l="0" t="0" r="0" b="0"/>
                <wp:wrapNone/>
                <wp:docPr id="1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4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ไร่ชาฉุยฟ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12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ภูมิสังคมภาคเหนือ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2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มีการชี้แจงเป้าหมาย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lbertus MT">
    <w:altName w:val="Times New Roman"/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9:00Z</dcterms:created>
  <dc:creator>SUBJECT04</dc:creator>
  <dc:description/>
  <cp:keywords/>
  <dc:language>en-US</dc:language>
  <cp:lastModifiedBy>SUBJECT01</cp:lastModifiedBy>
  <cp:lastPrinted>2019-03-28T15:18:00Z</cp:lastPrinted>
  <dcterms:modified xsi:type="dcterms:W3CDTF">2019-05-07T11:24:00Z</dcterms:modified>
  <cp:revision>7</cp:revision>
  <dc:subject/>
  <dc:title/>
</cp:coreProperties>
</file>