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สังคม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สังคม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สังคมของภาค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ภูมิสังคมของภาคใต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ภูมิสังคมของภาคใต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ในภาคใต้มีวิถีชีวิตแบบชาวประมงเป็นพื้นฐาน มีความเชื่อเกี่ยวกับทะเล นอกจากนี้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เป็นเส้นทางการค้าระหว่างจีน อินเดีย จึงทำให้มีคนชาติอื่นเข้ามา เกิดการผสมผสานจนเกิด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ที่มีเอกลักษณ์เฉพา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ภาค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ใต้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92075</wp:posOffset>
                </wp:positionV>
                <wp:extent cx="4221480" cy="2861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2861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1.6pt;margin-top:7.25pt;width:332.35pt;height:225.2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191135</wp:posOffset>
            </wp:positionV>
            <wp:extent cx="3956685" cy="264096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ม็ดนางชี จังหวัดพังง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ลักษณะพื้นที่ใ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ภูเขาขนาดเล็กใหญ่อยู่กลางน้ำ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99695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สังคมภาคใต้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วิถีการดำเนินชีวิตของประชากรในภาคใต้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5485</wp:posOffset>
                </wp:positionH>
                <wp:positionV relativeFrom="paragraph">
                  <wp:posOffset>1551305</wp:posOffset>
                </wp:positionV>
                <wp:extent cx="542290" cy="730250"/>
                <wp:effectExtent l="5080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22.15pt;width:42.7pt;height:57.5pt" coordorigin="5111,2443" coordsize="854,1150">
                <v:shape id="shape_0" stroked="t" o:allowincell="f" style="position:absolute;left:5111;top:2443;width:1;height:1148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5;top:3591;width:849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5165</wp:posOffset>
                </wp:positionH>
                <wp:positionV relativeFrom="paragraph">
                  <wp:posOffset>482600</wp:posOffset>
                </wp:positionV>
                <wp:extent cx="467360" cy="77597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38pt;width:36.8pt;height:61.1pt" coordorigin="5079,760" coordsize="736,1222">
                <v:shape id="shape_0" stroked="t" o:allowincell="f" style="position:absolute;left:5079;top:761;width:0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760;width:730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1855</wp:posOffset>
                </wp:positionH>
                <wp:positionV relativeFrom="paragraph">
                  <wp:posOffset>1551940</wp:posOffset>
                </wp:positionV>
                <wp:extent cx="543560" cy="73025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22.2pt;width:42.8pt;height:57.5pt" coordorigin="3373,2444" coordsize="856,1150">
                <v:shape id="shape_0" stroked="t" o:allowincell="f" style="position:absolute;left:4227;top:2444;width:1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3;top:3592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6310</wp:posOffset>
                </wp:positionH>
                <wp:positionV relativeFrom="paragraph">
                  <wp:posOffset>481965</wp:posOffset>
                </wp:positionV>
                <wp:extent cx="467360" cy="77597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37.95pt;width:36.8pt;height:61.1pt" coordorigin="3506,759" coordsize="736,1222">
                <v:shape id="shape_0" stroked="t" o:allowincell="f" style="position:absolute;left:4240;top:760;width:1;height:122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6;top:759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3285</wp:posOffset>
                </wp:positionH>
                <wp:positionV relativeFrom="paragraph">
                  <wp:posOffset>937260</wp:posOffset>
                </wp:positionV>
                <wp:extent cx="1659255" cy="960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9.55pt;margin-top:73.8pt;width:130.6pt;height:75.5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7570</wp:posOffset>
                </wp:positionH>
                <wp:positionV relativeFrom="paragraph">
                  <wp:posOffset>1064895</wp:posOffset>
                </wp:positionV>
                <wp:extent cx="1662430" cy="6997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วิถีการดำเนินชีวิตของประชากรใน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5.1pt;mso-wrap-distance-left:9.05pt;mso-wrap-distance-right:9.05pt;mso-wrap-distance-top:0pt;mso-wrap-distance-bottom:0pt;margin-top:83.8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วิถีการดำเนินชีวิตของประชากรใน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93290" cy="9950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50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กรมีวิถีชีวิตแบบชาวประม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พื้นฐานสำคัญดั้งเดิม มีความเ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ี่ยวกับทะเ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78.35pt;mso-wrap-distance-left:9.05pt;mso-wrap-distance-right:9.05pt;mso-wrap-distance-top:0pt;mso-wrap-distance-bottom:0pt;margin-top:11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กรมีวิถีชีวิตแบบชาวประม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พื้นฐานสำคัญดั้งเดิม มีความเชื่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ี่ยวกับทะเ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7620</wp:posOffset>
                </wp:positionH>
                <wp:positionV relativeFrom="paragraph">
                  <wp:posOffset>1755140</wp:posOffset>
                </wp:positionV>
                <wp:extent cx="2193925" cy="9944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944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รทำประมงเป็นเชิงธุรกิจการค้า เนื่องจากภาคใต้เป็นเส้นทางการค้าระหว่างจีน อินเด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78.3pt;mso-wrap-distance-left:9.05pt;mso-wrap-distance-right:9.05pt;mso-wrap-distance-top:0pt;mso-wrap-distance-bottom:0pt;margin-top:138.2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รทำประมงเป็นเชิงธุรกิจการค้า เนื่องจากภาคใต้เป็นเส้นทางการค้าระหว่างจีน อินเดี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24275</wp:posOffset>
                </wp:positionH>
                <wp:positionV relativeFrom="paragraph">
                  <wp:posOffset>144145</wp:posOffset>
                </wp:positionV>
                <wp:extent cx="2193290" cy="9944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4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ัจจุบันมีการดำเนินชีวิตแบบชาวประมงพื้นบ้าน คือ นำ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ปค้าขายในตลา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78.3pt;mso-wrap-distance-left:9.05pt;mso-wrap-distance-right:9.05pt;mso-wrap-distance-top:0pt;mso-wrap-distance-bottom:0pt;margin-top:11.3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ัจจุบันมีการดำเนินชีวิตแบบชาวประมงพื้นบ้าน คือ นำผลผล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ปค้าขายในตลา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1280</wp:posOffset>
                </wp:positionH>
                <wp:positionV relativeFrom="paragraph">
                  <wp:posOffset>79375</wp:posOffset>
                </wp:positionV>
                <wp:extent cx="2193290" cy="994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4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รผสมผสานทางเชื้อ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ึงทำให้มีประเพณีที่แตกต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ากภูมิภาค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78.3pt;mso-wrap-distance-left:9.05pt;mso-wrap-distance-right:9.05pt;mso-wrap-distance-top:0pt;mso-wrap-distance-bottom:0pt;margin-top:6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รผสมผสานทางเชื้อชาติ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ึงทำให้มีประเพณีที่แตกต่า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ากภูมิภาคอื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30</wp:posOffset>
                </wp:positionH>
                <wp:positionV relativeFrom="paragraph">
                  <wp:posOffset>142875</wp:posOffset>
                </wp:positionV>
                <wp:extent cx="5749290" cy="436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1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ิจกรรมทางเศรษฐกิจของภาคใต้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665</wp:posOffset>
                </wp:positionH>
                <wp:positionV relativeFrom="paragraph">
                  <wp:posOffset>437515</wp:posOffset>
                </wp:positionV>
                <wp:extent cx="467360" cy="77597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4.45pt;width:36.8pt;height:61.1pt" coordorigin="5379,689" coordsize="736,1222">
                <v:shape id="shape_0" stroked="t" o:allowincell="f" style="position:absolute;left:5379;top:690;width:0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689;width:730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0070</wp:posOffset>
                </wp:positionH>
                <wp:positionV relativeFrom="paragraph">
                  <wp:posOffset>436880</wp:posOffset>
                </wp:positionV>
                <wp:extent cx="467360" cy="775970"/>
                <wp:effectExtent l="38735" t="387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4.4pt;width:36.85pt;height:61.1pt" coordorigin="2882,688" coordsize="737,1222">
                <v:shape id="shape_0" stroked="t" o:allowincell="f" style="position:absolute;left:3616;top:689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688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1920</wp:posOffset>
                </wp:positionH>
                <wp:positionV relativeFrom="paragraph">
                  <wp:posOffset>231775</wp:posOffset>
                </wp:positionV>
                <wp:extent cx="1270" cy="12827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8.25pt;width:0.1pt;height:10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1920</wp:posOffset>
                </wp:positionH>
                <wp:positionV relativeFrom="paragraph">
                  <wp:posOffset>982345</wp:posOffset>
                </wp:positionV>
                <wp:extent cx="16446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77.35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0</wp:posOffset>
                </wp:positionH>
                <wp:positionV relativeFrom="paragraph">
                  <wp:posOffset>971550</wp:posOffset>
                </wp:positionV>
                <wp:extent cx="16446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76.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9605</wp:posOffset>
                </wp:positionH>
                <wp:positionV relativeFrom="paragraph">
                  <wp:posOffset>3352165</wp:posOffset>
                </wp:positionV>
                <wp:extent cx="16446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63.9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9605</wp:posOffset>
                </wp:positionH>
                <wp:positionV relativeFrom="paragraph">
                  <wp:posOffset>3873500</wp:posOffset>
                </wp:positionV>
                <wp:extent cx="16446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305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0</wp:posOffset>
                </wp:positionV>
                <wp:extent cx="1927860" cy="4222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8pt;height:33.25pt;mso-wrap-distance-left:9.05pt;mso-wrap-distance-right:9.05pt;mso-wrap-distance-top:0pt;mso-wrap-distance-bottom:0pt;margin-top:17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9855</wp:posOffset>
                </wp:positionH>
                <wp:positionV relativeFrom="paragraph">
                  <wp:posOffset>207010</wp:posOffset>
                </wp:positionV>
                <wp:extent cx="1927225" cy="4222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33.25pt;mso-wrap-distance-left:9.05pt;mso-wrap-distance-right:9.05pt;mso-wrap-distance-top:0pt;mso-wrap-distance-bottom:0pt;margin-top:16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0080</wp:posOffset>
                </wp:positionH>
                <wp:positionV relativeFrom="paragraph">
                  <wp:posOffset>2577465</wp:posOffset>
                </wp:positionV>
                <wp:extent cx="1927225" cy="4222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33.25pt;mso-wrap-distance-left:9.05pt;mso-wrap-distance-right:9.05pt;mso-wrap-distance-top:0pt;mso-wrap-distance-bottom:0pt;margin-top:202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และการ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194945</wp:posOffset>
                </wp:positionV>
                <wp:extent cx="1270" cy="20764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5.35pt;width:0.05pt;height:163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8990</wp:posOffset>
                </wp:positionH>
                <wp:positionV relativeFrom="paragraph">
                  <wp:posOffset>147955</wp:posOffset>
                </wp:positionV>
                <wp:extent cx="1649730" cy="10598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59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7pt;margin-top:11.65pt;width:129.85pt;height:83.4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895</wp:posOffset>
                </wp:positionH>
                <wp:positionV relativeFrom="paragraph">
                  <wp:posOffset>53975</wp:posOffset>
                </wp:positionV>
                <wp:extent cx="2068830" cy="4222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ปลากระป๋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2.9pt;height:33.25pt;mso-wrap-distance-left:9.05pt;mso-wrap-distance-right:9.05pt;mso-wrap-distance-top:0pt;mso-wrap-distance-bottom:0pt;margin-top:4.2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ปลากระป๋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1071880" cy="4222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ลี้ยง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4.4pt;height:33.25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ลี้ยง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6130</wp:posOffset>
                </wp:positionH>
                <wp:positionV relativeFrom="paragraph">
                  <wp:posOffset>106045</wp:posOffset>
                </wp:positionV>
                <wp:extent cx="1687830" cy="6997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5.1pt;mso-wrap-distance-left:9.05pt;mso-wrap-distance-right:9.05pt;mso-wrap-distance-top:0pt;mso-wrap-distance-bottom:0pt;margin-top:8.3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4300</wp:posOffset>
                </wp:positionH>
                <wp:positionV relativeFrom="paragraph">
                  <wp:posOffset>283845</wp:posOffset>
                </wp:positionV>
                <wp:extent cx="164465" cy="1270"/>
                <wp:effectExtent l="635" t="37465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2.35pt;width:12.9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1073785" cy="4222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พาะ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4.55pt;height:33.25pt;mso-wrap-distance-left:9.05pt;mso-wrap-distance-right:9.05pt;mso-wrap-distance-top:0pt;mso-wrap-distance-bottom:0pt;margin-top:6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พาะปลู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2895</wp:posOffset>
                </wp:positionH>
                <wp:positionV relativeFrom="paragraph">
                  <wp:posOffset>86360</wp:posOffset>
                </wp:positionV>
                <wp:extent cx="2068830" cy="4222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น้ำมันปาล์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2.9pt;height:33.25pt;mso-wrap-distance-left:9.05pt;mso-wrap-distance-right:9.05pt;mso-wrap-distance-top:0pt;mso-wrap-distance-bottom:0pt;margin-top:6.8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น้ำมันปาล์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4805</wp:posOffset>
                </wp:positionH>
                <wp:positionV relativeFrom="paragraph">
                  <wp:posOffset>76200</wp:posOffset>
                </wp:positionV>
                <wp:extent cx="1270" cy="1024890"/>
                <wp:effectExtent l="37465" t="63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6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16446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5.8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4300</wp:posOffset>
                </wp:positionH>
                <wp:positionV relativeFrom="paragraph">
                  <wp:posOffset>316865</wp:posOffset>
                </wp:positionV>
                <wp:extent cx="16446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4.95pt;width:12.9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24300</wp:posOffset>
                </wp:positionH>
                <wp:positionV relativeFrom="paragraph">
                  <wp:posOffset>829945</wp:posOffset>
                </wp:positionV>
                <wp:extent cx="16446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65.35pt;width:12.9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2895</wp:posOffset>
                </wp:positionH>
                <wp:positionV relativeFrom="paragraph">
                  <wp:posOffset>119380</wp:posOffset>
                </wp:positionV>
                <wp:extent cx="2068830" cy="4222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แปรรูปไม้ย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2.9pt;height:33.25pt;mso-wrap-distance-left:9.05pt;mso-wrap-distance-right:9.05pt;mso-wrap-distance-top:0pt;mso-wrap-distance-bottom:0pt;margin-top:9.4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แปรรูปไม้ย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2895</wp:posOffset>
                </wp:positionH>
                <wp:positionV relativeFrom="paragraph">
                  <wp:posOffset>632460</wp:posOffset>
                </wp:positionV>
                <wp:extent cx="2068830" cy="42227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ยางพา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2.9pt;height:33.25pt;mso-wrap-distance-left:9.05pt;mso-wrap-distance-right:9.05pt;mso-wrap-distance-top:0pt;mso-wrap-distance-bottom:0pt;margin-top:49.8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ยางพา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9605</wp:posOffset>
                </wp:positionH>
                <wp:positionV relativeFrom="paragraph">
                  <wp:posOffset>226695</wp:posOffset>
                </wp:positionV>
                <wp:extent cx="1270" cy="10058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7.85pt;width:0.1pt;height:79.2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5820</wp:posOffset>
                </wp:positionH>
                <wp:positionV relativeFrom="paragraph">
                  <wp:posOffset>17780</wp:posOffset>
                </wp:positionV>
                <wp:extent cx="1981835" cy="42227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ขายกับประเทศเพื่อ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.05pt;height:33.25pt;mso-wrap-distance-left:9.05pt;mso-wrap-distance-right:9.05pt;mso-wrap-distance-top:0pt;mso-wrap-distance-bottom:0pt;margin-top:1.4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ขายกับประเทศเพื่อ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5820</wp:posOffset>
                </wp:positionH>
                <wp:positionV relativeFrom="paragraph">
                  <wp:posOffset>38735</wp:posOffset>
                </wp:positionV>
                <wp:extent cx="1981200" cy="4222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่องเที่ยวระดับนานา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pt;height:33.25pt;mso-wrap-distance-left:9.05pt;mso-wrap-distance-right:9.05pt;mso-wrap-distance-top:0pt;mso-wrap-distance-bottom:0pt;margin-top:3.0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่องเที่ยวระดับนานา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305</wp:posOffset>
                </wp:positionH>
                <wp:positionV relativeFrom="paragraph">
                  <wp:posOffset>163195</wp:posOffset>
                </wp:positionV>
                <wp:extent cx="5724525" cy="720090"/>
                <wp:effectExtent l="8890" t="0" r="0" b="1200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2.85pt;width:450.75pt;height:56.7pt" coordorigin="243,257" coordsize="9015,1134">
                <v:shape id="shape_0" stroked="f" o:allowincell="f" style="position:absolute;left:243;top:534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;top:39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;top:130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4;top:39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55;top:25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ภูมิประเทศภาคใต้ว่าส่งผลต่อวิถีการดำเนินชีวิตและ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ศรษฐกิจอย่างไร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5405</wp:posOffset>
                </wp:positionH>
                <wp:positionV relativeFrom="paragraph">
                  <wp:posOffset>96520</wp:posOffset>
                </wp:positionV>
                <wp:extent cx="2788920" cy="42227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ลักษณ์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19.6pt;height:33.25pt;mso-wrap-distance-left:9.05pt;mso-wrap-distance-right:9.05pt;mso-wrap-distance-top:0pt;mso-wrap-distance-bottom:0pt;margin-top:7.6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ลักษณ์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7280</wp:posOffset>
                </wp:positionH>
                <wp:positionV relativeFrom="paragraph">
                  <wp:posOffset>1302385</wp:posOffset>
                </wp:positionV>
                <wp:extent cx="1270" cy="33591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2.55pt;width:0.1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1270" cy="10217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1.55pt;width:0.05pt;height:80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3880</wp:posOffset>
                </wp:positionH>
                <wp:positionV relativeFrom="paragraph">
                  <wp:posOffset>1304925</wp:posOffset>
                </wp:positionV>
                <wp:extent cx="1270" cy="33591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02.75pt;width:0.05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5405</wp:posOffset>
                </wp:positionH>
                <wp:positionV relativeFrom="paragraph">
                  <wp:posOffset>225425</wp:posOffset>
                </wp:positionV>
                <wp:extent cx="2788920" cy="73596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คาบสมุทรอยู่ติดทะเล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ั่ง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ั่งอ่าวไทยและฝั่งอันดาม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9.6pt;height:57.95pt;mso-wrap-distance-left:9.05pt;mso-wrap-distance-right:9.05pt;mso-wrap-distance-top:0pt;mso-wrap-distance-bottom:0pt;margin-top:17.7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คาบสมุทรอยู่ติดทะเล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ั่ง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ั่งอ่าวไทยและฝั่งอันดาม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7280</wp:posOffset>
                </wp:positionH>
                <wp:positionV relativeFrom="paragraph">
                  <wp:posOffset>201930</wp:posOffset>
                </wp:positionV>
                <wp:extent cx="32772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5.9pt;width:257.95pt;height:0.0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6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9.65pt;height:33.25pt;mso-wrap-distance-left:9.05pt;mso-wrap-distance-right:9.05pt;mso-wrap-distance-top:0pt;mso-wrap-distance-bottom:0pt;margin-top:20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257175</wp:posOffset>
                </wp:positionV>
                <wp:extent cx="2560955" cy="42227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01.65pt;height:33.25pt;mso-wrap-distance-left:9.05pt;mso-wrap-distance-right:9.05pt;mso-wrap-distance-top:0pt;mso-wrap-distance-bottom:0pt;margin-top:20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3090</wp:posOffset>
                </wp:positionH>
                <wp:positionV relativeFrom="paragraph">
                  <wp:posOffset>659765</wp:posOffset>
                </wp:positionV>
                <wp:extent cx="2560955" cy="13144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กษตรกรรม มีการเพาะปลูกพืช เช่น ยางพา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และการเพาะเลี้ยงสัตว์น้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ุตสาหกรรมแปรรูปผลผลิตทางการเกษตร การค้ามีการติดต่อค้าขายกับมาเลเซี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1.65pt;height:103.5pt;mso-wrap-distance-left:9.05pt;mso-wrap-distance-right:9.05pt;mso-wrap-distance-top:0pt;mso-wrap-distance-bottom:0pt;margin-top:51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เกษตรกรรม มีการเพาะปลูกพืช เช่น ยางพา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และการเพาะเลี้ยงสัตว์น้ำ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อุตสาหกรรมแปรรูปผลผลิตทางการเกษตร การค้ามีการติดต่อค้าขายกับมาเลเซี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690</wp:posOffset>
                </wp:positionH>
                <wp:positionV relativeFrom="paragraph">
                  <wp:posOffset>110490</wp:posOffset>
                </wp:positionV>
                <wp:extent cx="2408555" cy="131508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ยมประกอบอาชีพประ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65pt;height:103.55pt;mso-wrap-distance-left:9.05pt;mso-wrap-distance-right:9.05pt;mso-wrap-distance-top:0pt;mso-wrap-distance-bottom:0pt;margin-top:8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ยมประกอบอาชีพประ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ถานที่สำคัญของภาคใต้ แล้วสรุปความรู้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5275</wp:posOffset>
                </wp:positionH>
                <wp:positionV relativeFrom="paragraph">
                  <wp:posOffset>240665</wp:posOffset>
                </wp:positionV>
                <wp:extent cx="1270" cy="5340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8.95pt;width:0.05pt;height:4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1645</wp:posOffset>
                </wp:positionH>
                <wp:positionV relativeFrom="paragraph">
                  <wp:posOffset>124460</wp:posOffset>
                </wp:positionV>
                <wp:extent cx="2225040" cy="42227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ของภาคใต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5.2pt;height:33.25pt;mso-wrap-distance-left:9.05pt;mso-wrap-distance-right:9.05pt;mso-wrap-distance-top:0pt;mso-wrap-distance-bottom:0pt;margin-top:9.8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ของภาคใต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1270" cy="3359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3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3960</wp:posOffset>
                </wp:positionH>
                <wp:positionV relativeFrom="paragraph">
                  <wp:posOffset>229870</wp:posOffset>
                </wp:positionV>
                <wp:extent cx="32772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1pt;width:258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1270" cy="3359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5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pt;width:0.1pt;height:93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8455</wp:posOffset>
                </wp:positionH>
                <wp:positionV relativeFrom="paragraph">
                  <wp:posOffset>669290</wp:posOffset>
                </wp:positionV>
                <wp:extent cx="183515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2.7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835</wp:posOffset>
                </wp:positionH>
                <wp:positionV relativeFrom="paragraph">
                  <wp:posOffset>1217930</wp:posOffset>
                </wp:positionV>
                <wp:extent cx="18351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5.9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886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8pt;width:0.1pt;height:93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26485</wp:posOffset>
                </wp:positionH>
                <wp:positionV relativeFrom="paragraph">
                  <wp:posOffset>668020</wp:posOffset>
                </wp:positionV>
                <wp:extent cx="183515" cy="1270"/>
                <wp:effectExtent l="635" t="3746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52.6pt;width:14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8865</wp:posOffset>
                </wp:positionH>
                <wp:positionV relativeFrom="paragraph">
                  <wp:posOffset>942340</wp:posOffset>
                </wp:positionV>
                <wp:extent cx="18351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4.2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8865</wp:posOffset>
                </wp:positionH>
                <wp:positionV relativeFrom="paragraph">
                  <wp:posOffset>1216660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95.8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1814195" cy="42227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2.85pt;height:33.25pt;mso-wrap-distance-left:9.05pt;mso-wrap-distance-right:9.05pt;mso-wrap-distance-top:0pt;mso-wrap-distance-bottom:0pt;margin-top:0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9340</wp:posOffset>
                </wp:positionH>
                <wp:positionV relativeFrom="paragraph">
                  <wp:posOffset>9525</wp:posOffset>
                </wp:positionV>
                <wp:extent cx="1814195" cy="42227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85pt;height:33.25pt;mso-wrap-distance-left:9.05pt;mso-wrap-distance-right:9.05pt;mso-wrap-distance-top:0pt;mso-wrap-distance-bottom:0pt;margin-top:0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955</wp:posOffset>
                </wp:positionH>
                <wp:positionV relativeFrom="paragraph">
                  <wp:posOffset>204470</wp:posOffset>
                </wp:positionV>
                <wp:extent cx="2451100" cy="101473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ู่เกาะพีพ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นกน้ำทะเล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นอุทยานน้ำตกกะเป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9.9pt;mso-wrap-distance-left:9.05pt;mso-wrap-distance-right:9.05pt;mso-wrap-distance-top:0pt;mso-wrap-distance-bottom:0pt;margin-top:16.1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ู่เกาะพีพ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นกน้ำทะเลน้อ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นอุทยานน้ำตกกะเป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6985</wp:posOffset>
                </wp:positionH>
                <wp:positionV relativeFrom="paragraph">
                  <wp:posOffset>203200</wp:posOffset>
                </wp:positionV>
                <wp:extent cx="2408555" cy="132207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ดพระบรมธาตุไชยาราชวรว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องโบราณยะร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มูบ้านซาไ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04.1pt;mso-wrap-distance-left:9.05pt;mso-wrap-distance-right:9.05pt;mso-wrap-distance-top:0pt;mso-wrap-distance-bottom:0pt;margin-top:1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ดพระบรมธาตุไชยาราชวรวิ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องโบราณยะร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มูบ้านซาไ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835</wp:posOffset>
                </wp:positionH>
                <wp:positionV relativeFrom="paragraph">
                  <wp:posOffset>120015</wp:posOffset>
                </wp:positionV>
                <wp:extent cx="183515" cy="1270"/>
                <wp:effectExtent l="635" t="37465" r="38735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.45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ใต้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วิถีชีวิตแบบชาวเลและมีประเพณีที่หลากหลายและเกี่ยวข้องกับ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 ประเพณีอุ้มพระดำ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และอธิบายลักษณะทางกายภาพในภูมิภาคของตนที่ส่งผลต่อแหล่งทรัพย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สำคัญในภูมิภาค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ภาคของเร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อิทธิพลของสิ่งแวดล้อมทางธรรมชาติที่มีอิทธิพลต่อ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ในภูมิภาคของตนเอง สรุปความรู้ แล้วบันทึกคำตอบลงในแผนภาพความคิดใน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อิทธิพลของสิ่งแวดล้อมทางธรรมชาติในภูมิภา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ภาคใต้มีวิถีชีวิตแบบชาวประมงเป็นพื้นฐาน มีความเชื่อเกี่ยวกับทะเล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ภาคใต้ยังเป็นเส้นทางการค้าระหว่างจีน อินเดีย จึงทำให้มีคนชาติอื่นเข้ามา เกิดการผสมผส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เกิดเป็นประเพณีที่มีเอกลักษณ์เฉพา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ทั้งห้องร่วมกันจัดป้ายนิเทศ เพื่อเผยแพร่ข้อมูลความรู้เกี่ยวกับภูมิลักษณ์และภูมิ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ของภาคใต้ เพื่อ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สม็ดนางชี จังหวัดพังง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สังคมภาคใต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ภูมิภาคของ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อิทธิพลของสิ่งแวดล้อมทางธรรมชาติในภูมิภาค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ภาคของเร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บค้นและอธิบาย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ภูมิภา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ครบถ้วน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เหตุผลชัดเจ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บค้นและอธิบาย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</w:rPr>
              <w:t>ภายในภูมิภาค</w:t>
            </w:r>
            <w:r>
              <w:rPr>
                <w:rFonts w:ascii="Angsana New" w:hAnsi="Angsana New" w:cs="Angsana New"/>
                <w:spacing w:val="-6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ขาด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บค้นและอธิบาย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ภูมิภาค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บค้นและอธิบายลักษณะทางกาย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ภูมิภา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  <w:r>
              <w:rPr>
                <w:rFonts w:ascii="Angsana New" w:hAnsi="Angsana New" w:cs="Angsana New"/>
              </w:rPr>
              <w:t>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้วแปล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ในการนำเสนอ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ครบ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้วแปล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ในการนำเสนอ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้วแปล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ในการนำเสนอ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้วแปล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ใช้เทคนิคและเครื่องมือทางภูมิศาสตร์ในการนำเสนอ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อิทธิพลของสิ่งแวดล้อมทางธรรมชาติในภูมิภาค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่อให้เกิดวิถ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ชีวิตในภูมิภาคของตนได้ครบถ้วนถูกต้องและ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่อให้เกิดวิถ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ชีวิตในภูมิภาคของต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ขาดการอธิบายเหตุผลที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่อให้เกิดวิถ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ชีวิตในภูมิภาคของต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เคราะห์อิทธิพ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่อให้เกิดวิถ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ชีวิตในภูมิภาคของตนได้ตามคำ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>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  <w:r>
              <w:rPr>
                <w:rFonts w:ascii="Angsana New" w:hAnsi="Angsana New" w:cs="Angsana New"/>
              </w:rPr>
              <w:t>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ลักษณะทางกายภาพและแปลความข้อมูล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ช้เทคนิ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ครบ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ลักษณะทางกายภาพและแปลความข้อมูล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ช้เทคนิ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ลักษณะทางกายภาพและแปลความข้อมูล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ช้เทคนิ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ลักษณะทางกายภาพและแปลความข้อมูล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ใช้เทคนิ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นำเสนอ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3:00Z</dcterms:created>
  <dc:creator>SUBJECT04</dc:creator>
  <dc:description/>
  <cp:keywords/>
  <dc:language>en-US</dc:language>
  <cp:lastModifiedBy>SUBJECT01</cp:lastModifiedBy>
  <cp:lastPrinted>2019-05-07T17:08:00Z</cp:lastPrinted>
  <dcterms:modified xsi:type="dcterms:W3CDTF">2019-05-07T10:16:00Z</dcterms:modified>
  <cp:revision>6</cp:revision>
  <dc:subject/>
  <dc:title/>
</cp:coreProperties>
</file>