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สังคม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สังคม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สังคมของภาค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ภูมิสังคมของภาคตะวันต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มีชนกลุ่มน้อยที่มีวิถีชีวิตผูกพันกับธรรมชาติ คือ ชาวกะเหรี่ยง มีชาวเขาเผ่าม้งใช้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ชาวไร่ วิถีชาวประมงพบมากในเขตจังหวัดที่ติดกับชายฝั่งทะเล วิถีชีวิตแบบชาวสวนและชาว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บในบริเวณที่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ตก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4320540" cy="2937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93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.8pt;margin-top:7.25pt;width:340.15pt;height:231.2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62000</wp:posOffset>
            </wp:positionH>
            <wp:positionV relativeFrom="paragraph">
              <wp:posOffset>198755</wp:posOffset>
            </wp:positionV>
            <wp:extent cx="4069080" cy="271589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ื่อนศรีนครินทร์ จังหวัดกาญจน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ลักษณะพื้นที่ใ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ต้องการใช้น้ำในการอุปโภคบริโภคในช่วงหน้าแล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กี่ยวข้องกับภูมิสังคม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กษตร การท่อง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ตะวันต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ตะวันตก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5485</wp:posOffset>
                </wp:positionH>
                <wp:positionV relativeFrom="paragraph">
                  <wp:posOffset>1551305</wp:posOffset>
                </wp:positionV>
                <wp:extent cx="542290" cy="73025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22.15pt;width:42.7pt;height:57.5pt" coordorigin="5111,2443" coordsize="854,1150">
                <v:shape id="shape_0" stroked="t" o:allowincell="f" style="position:absolute;left:5111;top:2443;width:1;height:1148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5;top:3591;width:849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5165</wp:posOffset>
                </wp:positionH>
                <wp:positionV relativeFrom="paragraph">
                  <wp:posOffset>482600</wp:posOffset>
                </wp:positionV>
                <wp:extent cx="467360" cy="77597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38pt;width:36.8pt;height:61.1pt" coordorigin="5079,760" coordsize="736,1222">
                <v:shape id="shape_0" stroked="t" o:allowincell="f" style="position:absolute;left:5079;top:761;width:0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760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1855</wp:posOffset>
                </wp:positionH>
                <wp:positionV relativeFrom="paragraph">
                  <wp:posOffset>1551940</wp:posOffset>
                </wp:positionV>
                <wp:extent cx="543560" cy="73025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2.2pt;width:42.8pt;height:57.5pt" coordorigin="3373,2444" coordsize="856,1150">
                <v:shape id="shape_0" stroked="t" o:allowincell="f" style="position:absolute;left:4227;top:2444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3;top:3592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6310</wp:posOffset>
                </wp:positionH>
                <wp:positionV relativeFrom="paragraph">
                  <wp:posOffset>481965</wp:posOffset>
                </wp:positionV>
                <wp:extent cx="467360" cy="77597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37.95pt;width:36.8pt;height:61.1pt" coordorigin="3506,759" coordsize="736,1222">
                <v:shape id="shape_0" stroked="t" o:allowincell="f" style="position:absolute;left:4240;top:760;width:1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759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3285</wp:posOffset>
                </wp:positionH>
                <wp:positionV relativeFrom="paragraph">
                  <wp:posOffset>937260</wp:posOffset>
                </wp:positionV>
                <wp:extent cx="1659255" cy="960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9.55pt;margin-top:73.8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7570</wp:posOffset>
                </wp:positionH>
                <wp:positionV relativeFrom="paragraph">
                  <wp:posOffset>1064895</wp:posOffset>
                </wp:positionV>
                <wp:extent cx="1662430" cy="6997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ถีการดำเนินชีวิตของประชากรในภาค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83.8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ถีการดำเนินชีวิตของประชากรใน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93290" cy="7054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054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าวกะเหรี่ยงบริเวณ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วิถีชีวิตผูกพันกับ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55.55pt;mso-wrap-distance-left:9.05pt;mso-wrap-distance-right:9.05pt;mso-wrap-distance-top:0pt;mso-wrap-distance-bottom:0pt;margin-top:1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าวกะเหรี่ยงบริเวณ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วิถีชีวิตผูกพันกับ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4275</wp:posOffset>
                </wp:positionH>
                <wp:positionV relativeFrom="paragraph">
                  <wp:posOffset>144145</wp:posOffset>
                </wp:positionV>
                <wp:extent cx="2193290" cy="7067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06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ดำรงชีวิตแบบชาวประมงพบมากในเขตจังหวัดที่ติดกับชายฝั่ง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55.65pt;mso-wrap-distance-left:9.05pt;mso-wrap-distance-right:9.05pt;mso-wrap-distance-top:0pt;mso-wrap-distance-bottom:0pt;margin-top:11.3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ดำรงชีวิตแบบชาวประมงพบมากในเขตจังหวัดที่ติดกับชายฝั่งทะเ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1280</wp:posOffset>
                </wp:positionH>
                <wp:positionV relativeFrom="paragraph">
                  <wp:posOffset>79375</wp:posOffset>
                </wp:positionV>
                <wp:extent cx="2193290" cy="12541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54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ลุ่มน้ำแม่ก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ลุ่มน้ำเพชรบุรีมีวิถ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บบชาวสวนและชาว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98.75pt;mso-wrap-distance-left:9.05pt;mso-wrap-distance-right:9.05pt;mso-wrap-distance-top:0pt;mso-wrap-distance-bottom:0pt;margin-top:6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ลุ่มน้ำแม่กล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ลุ่มน้ำเพชรบุรีมีวิถ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บบชาวสวนและชาว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7620</wp:posOffset>
                </wp:positionH>
                <wp:positionV relativeFrom="paragraph">
                  <wp:posOffset>73660</wp:posOffset>
                </wp:positionV>
                <wp:extent cx="2193925" cy="12522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522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าวเผ่าม้งมีวิถีชีวิตแบบชาวไ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นื่องจากอาศัยอยู่บริเวณที่ลาดเชิง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ี่ดอนเขาโดดอยู่ตรงกลางระหว่างทิวเขากับ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98.6pt;mso-wrap-distance-left:9.05pt;mso-wrap-distance-right:9.05pt;mso-wrap-distance-top:0pt;mso-wrap-distance-bottom:0pt;margin-top:5.8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าวเผ่าม้งมีวิถีชีวิตแบบชาวไร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นื่องจากอาศัยอยู่บริเวณที่ลาดเชิงเข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ี่ดอนเขาโดดอยู่ตรงกลางระหว่างทิวเขากับทะเ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</wp:posOffset>
                </wp:positionH>
                <wp:positionV relativeFrom="paragraph">
                  <wp:posOffset>142875</wp:posOffset>
                </wp:positionV>
                <wp:extent cx="5749290" cy="436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1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างเศรษฐกิจของภาคตะวันตก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5665</wp:posOffset>
                </wp:positionH>
                <wp:positionV relativeFrom="paragraph">
                  <wp:posOffset>437515</wp:posOffset>
                </wp:positionV>
                <wp:extent cx="467360" cy="77597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4.45pt;width:36.8pt;height:61.1pt" coordorigin="5379,689" coordsize="736,1222">
                <v:shape id="shape_0" stroked="t" o:allowincell="f" style="position:absolute;left:5379;top:690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689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436880</wp:posOffset>
                </wp:positionV>
                <wp:extent cx="467360" cy="77597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4pt;width:36.85pt;height:61.1pt" coordorigin="2882,688" coordsize="737,1222">
                <v:shape id="shape_0" stroked="t" o:allowincell="f" style="position:absolute;left:3616;top:689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68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1775</wp:posOffset>
                </wp:positionV>
                <wp:extent cx="1270" cy="17919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25pt;width:0.1pt;height:141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982345</wp:posOffset>
                </wp:positionV>
                <wp:extent cx="16446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77.35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971550</wp:posOffset>
                </wp:positionV>
                <wp:extent cx="16446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6.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9605</wp:posOffset>
                </wp:positionH>
                <wp:positionV relativeFrom="paragraph">
                  <wp:posOffset>3352165</wp:posOffset>
                </wp:positionV>
                <wp:extent cx="16446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5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9605</wp:posOffset>
                </wp:positionH>
                <wp:positionV relativeFrom="paragraph">
                  <wp:posOffset>3873500</wp:posOffset>
                </wp:positionV>
                <wp:extent cx="16446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5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1927860" cy="4222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9855</wp:posOffset>
                </wp:positionH>
                <wp:positionV relativeFrom="paragraph">
                  <wp:posOffset>207010</wp:posOffset>
                </wp:positionV>
                <wp:extent cx="1927225" cy="4222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6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0080</wp:posOffset>
                </wp:positionH>
                <wp:positionV relativeFrom="paragraph">
                  <wp:posOffset>2577465</wp:posOffset>
                </wp:positionV>
                <wp:extent cx="1927225" cy="4222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202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94945</wp:posOffset>
                </wp:positionV>
                <wp:extent cx="1270" cy="5251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5.35pt;width:0.05pt;height:41.3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8990</wp:posOffset>
                </wp:positionH>
                <wp:positionV relativeFrom="paragraph">
                  <wp:posOffset>147955</wp:posOffset>
                </wp:positionV>
                <wp:extent cx="1649730" cy="10598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9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1.65pt;width:129.85pt;height:83.4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53975</wp:posOffset>
                </wp:positionV>
                <wp:extent cx="2068830" cy="4222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แปรรูป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2.9pt;height:33.25pt;mso-wrap-distance-left:9.05pt;mso-wrap-distance-right:9.05pt;mso-wrap-distance-top:0pt;mso-wrap-distance-bottom:0pt;margin-top:4.2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แปรรูปผลผลิตทางการ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1071880" cy="4222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ลี้ยง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4.4pt;height:33.2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ลี้ยง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6130</wp:posOffset>
                </wp:positionH>
                <wp:positionV relativeFrom="paragraph">
                  <wp:posOffset>106045</wp:posOffset>
                </wp:positionV>
                <wp:extent cx="1687830" cy="6997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5.1pt;mso-wrap-distance-left:9.05pt;mso-wrap-distance-right:9.05pt;mso-wrap-distance-top:0pt;mso-wrap-distance-bottom:0pt;margin-top:8.3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073785" cy="4222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สวน ทำ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4.55pt;height:33.25pt;mso-wrap-distance-left:9.05pt;mso-wrap-distance-right:9.05pt;mso-wrap-distance-top:0pt;mso-wrap-distance-bottom:0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สวน ทำ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805</wp:posOffset>
                </wp:positionH>
                <wp:positionV relativeFrom="paragraph">
                  <wp:posOffset>76200</wp:posOffset>
                </wp:positionV>
                <wp:extent cx="1270" cy="1024890"/>
                <wp:effectExtent l="37465" t="6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6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1644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5.8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</wp:posOffset>
                </wp:positionH>
                <wp:positionV relativeFrom="paragraph">
                  <wp:posOffset>114935</wp:posOffset>
                </wp:positionV>
                <wp:extent cx="1071880" cy="4222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าะปลูกพืชไ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4.4pt;height:33.25pt;mso-wrap-distance-left:9.05pt;mso-wrap-distance-right:9.05pt;mso-wrap-distance-top:0pt;mso-wrap-distance-bottom:0pt;margin-top: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าะปลูกพืชไ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6446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05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1270" cy="10058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.85pt;width:0.1pt;height:79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5820</wp:posOffset>
                </wp:positionH>
                <wp:positionV relativeFrom="paragraph">
                  <wp:posOffset>17780</wp:posOffset>
                </wp:positionV>
                <wp:extent cx="2237105" cy="4222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ติดต่อค้าขายกับประเทศเมีย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6.15pt;height:33.25pt;mso-wrap-distance-left:9.05pt;mso-wrap-distance-right:9.05pt;mso-wrap-distance-top:0pt;mso-wrap-distance-bottom:0pt;margin-top:1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ติดต่อค้าขายกับประเทศเมีย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38735</wp:posOffset>
                </wp:positionV>
                <wp:extent cx="2236470" cy="4222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6.1pt;height:33.25pt;mso-wrap-distance-left:9.05pt;mso-wrap-distance-right:9.05pt;mso-wrap-distance-top:0pt;mso-wrap-distance-bottom:0pt;margin-top:3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่องเที่ยว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5345</wp:posOffset>
                </wp:positionH>
                <wp:positionV relativeFrom="paragraph">
                  <wp:posOffset>211455</wp:posOffset>
                </wp:positionV>
                <wp:extent cx="1270" cy="5638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6.65pt;width:0.05pt;height:44.4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68220</wp:posOffset>
                </wp:positionH>
                <wp:positionV relativeFrom="paragraph">
                  <wp:posOffset>73025</wp:posOffset>
                </wp:positionV>
                <wp:extent cx="985520" cy="1322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ล่องแ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ดิน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04.1pt;mso-wrap-distance-left:9.05pt;mso-wrap-distance-right:9.05pt;mso-wrap-distance-top:0pt;mso-wrap-distance-bottom:0pt;margin-top:5.7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ล่องแ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ดิน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5345</wp:posOffset>
                </wp:positionH>
                <wp:positionV relativeFrom="paragraph">
                  <wp:posOffset>31115</wp:posOffset>
                </wp:positionV>
                <wp:extent cx="16446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2.45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4710</wp:posOffset>
                </wp:positionH>
                <wp:positionV relativeFrom="paragraph">
                  <wp:posOffset>53975</wp:posOffset>
                </wp:positionV>
                <wp:extent cx="16446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4.2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163195</wp:posOffset>
                </wp:positionV>
                <wp:extent cx="5724525" cy="720090"/>
                <wp:effectExtent l="8890" t="0" r="0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2.85pt;width:450.75pt;height:56.7pt" coordorigin="243,257" coordsize="9015,1134">
                <v:shape id="shape_0" stroked="f" o:allowincell="f" style="position:absolute;left:243;top:534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4;top:39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55;top:25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ตะวันตกว่าส่งผลต่อวิถีการดำเนินชีวิตและ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5405</wp:posOffset>
                </wp:positionH>
                <wp:positionV relativeFrom="paragraph">
                  <wp:posOffset>96520</wp:posOffset>
                </wp:positionV>
                <wp:extent cx="2788920" cy="4222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ลักษณ์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19.6pt;height:33.25pt;mso-wrap-distance-left:9.05pt;mso-wrap-distance-right:9.05pt;mso-wrap-distance-top:0pt;mso-wrap-distance-bottom:0pt;margin-top:7.6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ลักษณ์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270" cy="33591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2.55pt;width:0.1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1270" cy="10217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1.5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3880</wp:posOffset>
                </wp:positionH>
                <wp:positionV relativeFrom="paragraph">
                  <wp:posOffset>1304925</wp:posOffset>
                </wp:positionV>
                <wp:extent cx="1270" cy="33591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2.75pt;width:0.05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5405</wp:posOffset>
                </wp:positionH>
                <wp:positionV relativeFrom="paragraph">
                  <wp:posOffset>225425</wp:posOffset>
                </wp:positionV>
                <wp:extent cx="2788920" cy="73596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ทิวเขาสลับแอ่งหุบเขาคล้ายภาคเหนือตอนล่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เขตภูเขาสลับที่ราบยาวลงสู่ที่ราบชายฝ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9.6pt;height:57.95pt;mso-wrap-distance-left:9.05pt;mso-wrap-distance-right:9.05pt;mso-wrap-distance-top:0pt;mso-wrap-distance-bottom:0pt;margin-top:17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ทิวเขาสลับแอ่งหุบเขาคล้ายภาคเหนือตอนล่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เขตภูเขาสลับที่ราบยาวลงสู่ที่ราบชายฝั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7280</wp:posOffset>
                </wp:positionH>
                <wp:positionV relativeFrom="paragraph">
                  <wp:posOffset>201930</wp:posOffset>
                </wp:positionV>
                <wp:extent cx="32772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5.9pt;width:257.95pt;height:0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6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2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3090</wp:posOffset>
                </wp:positionH>
                <wp:positionV relativeFrom="paragraph">
                  <wp:posOffset>257175</wp:posOffset>
                </wp:positionV>
                <wp:extent cx="2560955" cy="42227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01.65pt;height:33.25pt;mso-wrap-distance-left:9.05pt;mso-wrap-distance-right:9.05pt;mso-wrap-distance-top:0pt;mso-wrap-distance-bottom:0pt;margin-top:20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3090</wp:posOffset>
                </wp:positionH>
                <wp:positionV relativeFrom="paragraph">
                  <wp:posOffset>659765</wp:posOffset>
                </wp:positionV>
                <wp:extent cx="2560955" cy="149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กษตรกรรม ปลูกพืชไร่ ทำสวน เลี้ย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แปรรูป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อุตสาหกรรมการทำน้ำตาลจากอ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มีการติดต่อค้า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ประเทศเมียน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1.65pt;height:118pt;mso-wrap-distance-left:9.05pt;mso-wrap-distance-right:9.05pt;mso-wrap-distance-top:0pt;mso-wrap-distance-bottom:0pt;margin-top:51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กษตรกรรม ปลูกพืชไร่ ทำสวน เลี้ย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ตสาหกรรมแปรรูปผลผลิตทางการ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อุตสาหกรรมการทำน้ำตาลจากอ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้าและการบริการมีการติดต่อค้าข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ประเทศเมียน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2408555" cy="14986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ทิวเขามีวิถีชีวิตแบบชาว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ชายฝั่งทะเลมีวิถ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ชาวประ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118pt;mso-wrap-distance-left:9.05pt;mso-wrap-distance-right:9.05pt;mso-wrap-distance-top:0pt;mso-wrap-distance-bottom:0pt;margin-top:8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ทิวเขามีวิถีชีวิตแบบชาว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ชายฝั่งทะเลมีวิถ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ชาวประ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ตะวันตก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1645</wp:posOffset>
                </wp:positionH>
                <wp:positionV relativeFrom="paragraph">
                  <wp:posOffset>124460</wp:posOffset>
                </wp:positionV>
                <wp:extent cx="2225040" cy="42227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5.2pt;height:33.25pt;mso-wrap-distance-left:9.05pt;mso-wrap-distance-right:9.05pt;mso-wrap-distance-top:0pt;mso-wrap-distance-bottom:0pt;margin-top:9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955</wp:posOffset>
                </wp:positionH>
                <wp:positionV relativeFrom="paragraph">
                  <wp:posOffset>204470</wp:posOffset>
                </wp:positionV>
                <wp:extent cx="2451100" cy="101473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ตกทีลอซ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แก่งกระ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ทองผา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9.9pt;mso-wrap-distance-left:9.05pt;mso-wrap-distance-right:9.05pt;mso-wrap-distance-top:0pt;mso-wrap-distance-bottom:0pt;margin-top:16.1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ตกทีลอซ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แก่งกระ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ทองผา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6985</wp:posOffset>
                </wp:positionH>
                <wp:positionV relativeFrom="paragraph">
                  <wp:posOffset>203200</wp:posOffset>
                </wp:positionV>
                <wp:extent cx="2408555" cy="16294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ประวัติศาสตร์ ปราสาทเมืองสิง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ประวัติศาสตร์พระนครคี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ราชนิเวศน์มฤคทาย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28.3pt;mso-wrap-distance-left:9.05pt;mso-wrap-distance-right:9.05pt;mso-wrap-distance-top:0pt;mso-wrap-distance-bottom:0pt;margin-top:1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ประวัติศาสตร์ ปราสาทเมืองสิง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ประวัติศาสตร์พระนครคีร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ราชนิเวศน์มฤคทาย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ตก 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มีเอกลักษณ์เฉพาะในแต่ละพื้นที่ เช่น บริเวณที่มีชายแดนติดกับประเทศเมียน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จะมีการผสมผสานรูปแบบประเพณีและวัฒนธรรมเข้าด้ว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สืบค้นข้อมูลเกี่ยวกับภูมิลักษณ์และภูมิสังคม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ตอบคำถามลงในแบบบันทึก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ลักษณ์และภูมิสัง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ลักษณ์และภูมิสัง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489394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89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ตะวันตกมีลักษณะทางกายภาพ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ิวเขาสลับแอ่งหุบเขา ตอนล่างภูมิภาคมีชายฝั่งทะเ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อากา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เย็น และแห้งแล้งแบบภูเข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แหล่งทรัพยากร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มีแร่หลากหลายชนิด ที่พบมาก เช่น หินแกรนิตและหินปูน ดินมีความอุดมสมบู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สถาน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ทิวเขาและชายฝั่งทะเลทำให้มีสถานที่สำคัญที่ประกอบด้วย ป่าไม้ ภูเข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ตก เช่น น้ำตกทีลอซู อุทยานแห่งชาติทองผาภูม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วิถีการดำเนินชีวิตและกิจกรรมทางเศรษฐกิ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ทิวเขา ที่ลาดเชิงเขามีวิถีชีวิตแบบชาวไร่ บริเวณชายฝั่งทะเลมีวิถีชีวิตแบบชาวประม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ิยมประกอบอาชีพเกษตรกรรม มีอุตสาหกรรมจากผลผลิตทาง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จากการศึกษาภูมิลักษณ์และภูมิสังคมภาคตะวันต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ทราบลักษณะภูมิประเทศ ภูมิอากาศ ทรัพยากรธรรมชาติ วิถี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ิจกรรมทางเศรษฐกิจของประชาชนในภาคตะวันต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28.1pt;height:385.35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ตะวันตกมีลักษณะทางกายภาพ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ระเท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ิวเขาสลับแอ่งหุบเขา ตอนล่างภูมิภาคมีชายฝั่งทะเ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อากา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เย็น และแห้งแล้งแบบภูเข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แหล่งทรัพยากร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มีแร่หลากหลายชนิด ที่พบมาก เช่น หินแกรนิตและหินปูน ดินมีความอุดมสมบู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สถาน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ทิวเขาและชายฝั่งทะเลทำให้มีสถานที่สำคัญที่ประกอบด้วย ป่าไม้ ภูเข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ตก เช่น น้ำตกทีลอซู อุทยานแห่งชาติทองผาภูม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วิถีการดำเนินชีวิตและกิจกรรมทางเศรษฐกิ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ทิวเขา ที่ลาดเชิงเขามีวิถีชีวิตแบบชาวไร่ บริเวณชายฝั่งทะเลมีวิถีชีวิตแบบชาวประม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ิยมประกอบอาชีพเกษตรกรรม มีอุตสาหกรรมจากผลผลิตทางการเกษ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ประโยชน์จากการศึกษาภูมิลักษณ์และภูมิสังคมภาคตะวันต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ทราบลักษณะภูมิประเทศ ภูมิอากาศ ทรัพยากรธรรมชาติ วิถี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ิจกรรมทางเศรษฐกิจของประชาชนในภาคตะวันต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135</wp:posOffset>
                </wp:positionH>
                <wp:positionV relativeFrom="paragraph">
                  <wp:posOffset>80010</wp:posOffset>
                </wp:positionV>
                <wp:extent cx="5436870" cy="492442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9244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28.1pt;height:387.75pt;mso-wrap-distance-left:9.05pt;mso-wrap-distance-right:9.05pt;mso-wrap-distance-top:0pt;mso-wrap-distance-bottom:0pt;margin-top:6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50</wp:posOffset>
                </wp:positionH>
                <wp:positionV relativeFrom="paragraph">
                  <wp:posOffset>216535</wp:posOffset>
                </wp:positionV>
                <wp:extent cx="5749290" cy="43688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การให้เหตุผ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7.0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การให้เหตุผ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มีชนกลุ่มน้อยที่มีวิถีชีวิตผูกพันกับธรรมชาติ คือ ชาวกะเหรี่ยง มีชาวเขาเผ่าม้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ชีวิตแบบชาวไร่ วิถีชาวประมงพบมากในเขตจังหวัดที่ติดกับชายฝั่งทะเล วิถีชีวิตแบบชาวสวนและชาวน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ในบริเวณที่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ของภาคตะวันตก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ขื่อนศรีนคริ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ตะวันต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5:00Z</dcterms:created>
  <dc:creator>SUBJECT04</dc:creator>
  <dc:description/>
  <cp:keywords/>
  <dc:language>en-US</dc:language>
  <cp:lastModifiedBy>SUBJECT01</cp:lastModifiedBy>
  <cp:lastPrinted>2019-05-07T17:06:00Z</cp:lastPrinted>
  <dcterms:modified xsi:type="dcterms:W3CDTF">2019-05-07T10:06:00Z</dcterms:modified>
  <cp:revision>6</cp:revision>
  <dc:subject/>
  <dc:title/>
</cp:coreProperties>
</file>