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14095</wp:posOffset>
                </wp:positionV>
                <wp:extent cx="7632700" cy="2777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777400"/>
                          <a:chOff x="0" y="0"/>
                          <a:chExt cx="7632720" cy="277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777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1047240"/>
                              <a:ext cx="7604640" cy="165420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006560"/>
                              <a:ext cx="76046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644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1800"/>
                              <a:ext cx="7604640" cy="7560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503640"/>
                            <a:ext cx="4878720" cy="5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83880"/>
                              <a:ext cx="266760" cy="18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8316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7160"/>
                                  <a:gd name="textAreaBottom" fmla="*/ 42480 h 4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70920"/>
                                <a:ext cx="2361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501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11600"/>
                                <a:ext cx="248400" cy="36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50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9120"/>
                                <a:ext cx="278640" cy="41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41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70560"/>
                                    <a:ext cx="147240" cy="27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70560"/>
                                    <a:ext cx="57960" cy="27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80080"/>
                                    <a:ext cx="18684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360"/>
                                    <a:ext cx="608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314280"/>
                                    <a:ext cx="2394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0920"/>
                                    <a:ext cx="2242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17520"/>
                                    <a:ext cx="7128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9080"/>
                                    <a:ext cx="2235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40920"/>
                                    <a:ext cx="550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5400"/>
                                  <a:ext cx="1173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33200"/>
                                  <a:ext cx="997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67760"/>
                                  <a:ext cx="997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201960"/>
                                  <a:ext cx="997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33640"/>
                                  <a:ext cx="997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67840"/>
                                  <a:ext cx="1220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2320"/>
                                <a:ext cx="7920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52000"/>
                                <a:ext cx="1290240" cy="224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972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760 h 56520"/>
                                    <a:gd name="textAreaBottom" fmla="*/ 5076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84960"/>
                                  <a:ext cx="114300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9120"/>
                                <a:ext cx="248400" cy="4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716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4364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804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74320"/>
                                  <a:ext cx="39960" cy="13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75680"/>
                                <a:ext cx="187920" cy="30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56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94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202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207720"/>
                                  <a:ext cx="3060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68120"/>
                                <a:ext cx="187920" cy="30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56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94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202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207720"/>
                                  <a:ext cx="3060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37240"/>
                                <a:ext cx="587520" cy="224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972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760 h 56520"/>
                                    <a:gd name="textAreaBottom" fmla="*/ 50760 h 5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85320"/>
                                  <a:ext cx="52020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313560"/>
                                <a:ext cx="426600" cy="16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7236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4320 h 41040"/>
                                    <a:gd name="textAreaBottom" fmla="*/ 36720 h 4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1560"/>
                                  <a:ext cx="37800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68120"/>
                                <a:ext cx="187920" cy="30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56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94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20240"/>
                                    <a:ext cx="1098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207720"/>
                                  <a:ext cx="3060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9120"/>
                                <a:ext cx="248400" cy="4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716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4364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8040"/>
                                    <a:ext cx="14544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74320"/>
                                  <a:ext cx="39960" cy="13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79.85pt;width:601pt;height:218.7pt" coordorigin="-1508,-1597" coordsize="12020,4374">
                <v:group id="shape_0" style="position:absolute;left:-1508;top:-1597;width:12020;height:4374">
                  <v:rect id="shape_0" fillcolor="#f7fff7" stroked="f" o:allowincell="f" style="position:absolute;left:-1476;top:52;width:11975;height:2604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2;width:11975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597;width:11975;height:1518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658;width:11975;height:118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804;width:7683;height:790">
                  <v:group id="shape_0" style="position:absolute;left:4475;top:-673;width:420;height:296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672;width:419;height:130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560;width:371;height:182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804;width:7683;height:79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628;width:390;height:57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804;width:537;height:78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695;width:439;height:656">
                      <v:group id="shape_0" style="position:absolute;left:2257;top:-695;width:439;height:656">
                        <v:shape id="shape_0" coordsize="2040,3636" path="m24,3420l24,143l48,12l1896,0l2040,3636l0,3540l24,3420xe" fillcolor="white" stroked="t" o:allowincell="f" style="position:absolute;left:2329;top:-584;width:231;height:43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584;width:90;height:43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695;width:284;height:110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254;width:293;height:104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680;width:95;height:8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200;width:376;height:60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158;width:352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195;width:111;height:121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98;width:351;height:5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158;width:86;height:11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545;width:184;height:1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485;width:156;height:1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431;width:156;height:1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377;width:156;height:1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327;width:156;height:1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273;width:191;height:1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769;width:124;height:1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408;width:2032;height:355">
                      <v:shape id="shape_0" fillcolor="white" stroked="f" o:allowincell="f" style="position:absolute;left:168;top:-407;width:2031;height:156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273;width:1799;height:2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695;width:391;height:643">
                      <v:group id="shape_0" style="position:absolute;left:2808;top:-695;width:391;height:489">
                        <v:oval id="shape_0" fillcolor="white" stroked="t" o:allowincell="f" style="position:absolute;left:2808;top:-594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695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621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469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446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263;width:62;height:210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527;width:296;height:487">
                      <v:group id="shape_0" style="position:absolute;left:3409;top:-527;width:296;height:371">
                        <v:oval id="shape_0" fillcolor="white" stroked="t" o:allowincell="f" style="position:absolute;left:3409;top:-451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527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471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355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338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200;width:47;height:15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539;width:296;height:487">
                      <v:group id="shape_0" style="position:absolute;left:3809;top:-539;width:296;height:371">
                        <v:oval id="shape_0" fillcolor="white" stroked="t" o:allowincell="f" style="position:absolute;left:3809;top:-463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539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483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367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350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212;width:47;height:15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431;width:925;height:355">
                      <v:shape id="shape_0" fillcolor="white" stroked="t" o:allowincell="f" style="position:absolute;left:4211;top:-430;width:924;height:156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296;width:818;height:21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310;width:672;height:257">
                      <v:shape id="shape_0" fillcolor="white" stroked="t" o:allowincell="f" style="position:absolute;left:5436;top:-310;width:671;height:113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213;width:594;height:15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539;width:296;height:487">
                      <v:group id="shape_0" style="position:absolute;left:6168;top:-539;width:296;height:371">
                        <v:oval id="shape_0" fillcolor="white" stroked="t" o:allowincell="f" style="position:absolute;left:6168;top:-463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539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483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367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350;width:172;height:18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212;width:47;height:15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695;width:391;height:643">
                      <v:group id="shape_0" style="position:absolute;left:6512;top:-695;width:391;height:489">
                        <v:oval id="shape_0" fillcolor="white" stroked="t" o:allowincell="f" style="position:absolute;left:6512;top:-594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695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621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469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446;width:228;height:2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263;width:62;height:210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4777740" cy="509905"/>
                <wp:effectExtent l="14605" t="15240" r="15240" b="2070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509760"/>
                        </a:xfrm>
                        <a:prstGeom prst="roundRect">
                          <a:avLst>
                            <a:gd name="adj" fmla="val 14250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1 ภูมิลักษณ์และภูมิสังคมของภูมิภาคต่าง 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pt;margin-top:13.8pt;width:376.15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น่วยการเรียนรู้ที่ 1 ภูมิลักษณ์และภูมิสังคมของภูมิภาคต่าง ๆ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06670</wp:posOffset>
                </wp:positionH>
                <wp:positionV relativeFrom="paragraph">
                  <wp:posOffset>90170</wp:posOffset>
                </wp:positionV>
                <wp:extent cx="1250315" cy="1122680"/>
                <wp:effectExtent l="0" t="1524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02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560" y="0"/>
                              <a:ext cx="1225080" cy="112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60"/>
                                <a:ext cx="1225080" cy="101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5080" cy="10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5080" cy="10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36" h="6024">
                                        <a:moveTo>
                                          <a:pt x="384" y="2784"/>
                                        </a:moveTo>
                                        <a:lnTo>
                                          <a:pt x="2772" y="1260"/>
                                        </a:lnTo>
                                        <a:lnTo>
                                          <a:pt x="4380" y="972"/>
                                        </a:lnTo>
                                        <a:lnTo>
                                          <a:pt x="5628" y="0"/>
                                        </a:lnTo>
                                        <a:lnTo>
                                          <a:pt x="7236" y="3396"/>
                                        </a:lnTo>
                                        <a:lnTo>
                                          <a:pt x="5928" y="4452"/>
                                        </a:lnTo>
                                        <a:lnTo>
                                          <a:pt x="4320" y="4656"/>
                                        </a:lnTo>
                                        <a:lnTo>
                                          <a:pt x="2832" y="5748"/>
                                        </a:lnTo>
                                        <a:lnTo>
                                          <a:pt x="1272" y="6024"/>
                                        </a:lnTo>
                                        <a:lnTo>
                                          <a:pt x="0" y="3036"/>
                                        </a:lnTo>
                                        <a:lnTo>
                                          <a:pt x="384" y="27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de9d9"/>
                                  </a:solidFill>
                                  <a:ln w="19080">
                                    <a:solidFill>
                                      <a:srgbClr val="97470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3400"/>
                                    <a:ext cx="1184400" cy="9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36" h="6024">
                                        <a:moveTo>
                                          <a:pt x="384" y="2784"/>
                                        </a:moveTo>
                                        <a:lnTo>
                                          <a:pt x="2772" y="1260"/>
                                        </a:lnTo>
                                        <a:lnTo>
                                          <a:pt x="4380" y="972"/>
                                        </a:lnTo>
                                        <a:lnTo>
                                          <a:pt x="5628" y="0"/>
                                        </a:lnTo>
                                        <a:lnTo>
                                          <a:pt x="7236" y="3396"/>
                                        </a:lnTo>
                                        <a:lnTo>
                                          <a:pt x="5928" y="4452"/>
                                        </a:lnTo>
                                        <a:lnTo>
                                          <a:pt x="4320" y="4656"/>
                                        </a:lnTo>
                                        <a:lnTo>
                                          <a:pt x="2832" y="5748"/>
                                        </a:lnTo>
                                        <a:lnTo>
                                          <a:pt x="1272" y="6024"/>
                                        </a:lnTo>
                                        <a:lnTo>
                                          <a:pt x="0" y="3036"/>
                                        </a:lnTo>
                                        <a:lnTo>
                                          <a:pt x="384" y="27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ffff"/>
                                  </a:solidFill>
                                  <a:ln w="19080">
                                    <a:solidFill>
                                      <a:srgbClr val="fde9d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8240" y="297720"/>
                                  <a:ext cx="420840" cy="44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8" h="2622">
                                      <a:moveTo>
                                        <a:pt x="1088" y="2608"/>
                                      </a:moveTo>
                                      <a:cubicBezTo>
                                        <a:pt x="1044" y="2594"/>
                                        <a:pt x="884" y="2458"/>
                                        <a:pt x="824" y="2392"/>
                                      </a:cubicBezTo>
                                      <a:cubicBezTo>
                                        <a:pt x="764" y="2326"/>
                                        <a:pt x="764" y="2254"/>
                                        <a:pt x="728" y="2212"/>
                                      </a:cubicBezTo>
                                      <a:cubicBezTo>
                                        <a:pt x="692" y="2170"/>
                                        <a:pt x="664" y="2146"/>
                                        <a:pt x="608" y="2140"/>
                                      </a:cubicBezTo>
                                      <a:cubicBezTo>
                                        <a:pt x="552" y="2134"/>
                                        <a:pt x="446" y="2186"/>
                                        <a:pt x="392" y="2176"/>
                                      </a:cubicBezTo>
                                      <a:cubicBezTo>
                                        <a:pt x="338" y="2166"/>
                                        <a:pt x="306" y="2134"/>
                                        <a:pt x="284" y="2080"/>
                                      </a:cubicBezTo>
                                      <a:cubicBezTo>
                                        <a:pt x="262" y="2026"/>
                                        <a:pt x="262" y="1904"/>
                                        <a:pt x="260" y="1852"/>
                                      </a:cubicBezTo>
                                      <a:cubicBezTo>
                                        <a:pt x="258" y="1800"/>
                                        <a:pt x="248" y="1790"/>
                                        <a:pt x="272" y="1768"/>
                                      </a:cubicBezTo>
                                      <a:cubicBezTo>
                                        <a:pt x="296" y="1746"/>
                                        <a:pt x="350" y="1732"/>
                                        <a:pt x="404" y="1720"/>
                                      </a:cubicBezTo>
                                      <a:cubicBezTo>
                                        <a:pt x="458" y="1708"/>
                                        <a:pt x="546" y="1736"/>
                                        <a:pt x="596" y="1696"/>
                                      </a:cubicBezTo>
                                      <a:cubicBezTo>
                                        <a:pt x="646" y="1656"/>
                                        <a:pt x="728" y="1508"/>
                                        <a:pt x="704" y="1480"/>
                                      </a:cubicBezTo>
                                      <a:cubicBezTo>
                                        <a:pt x="680" y="1452"/>
                                        <a:pt x="514" y="1492"/>
                                        <a:pt x="452" y="1528"/>
                                      </a:cubicBezTo>
                                      <a:cubicBezTo>
                                        <a:pt x="390" y="1564"/>
                                        <a:pt x="384" y="1658"/>
                                        <a:pt x="332" y="1696"/>
                                      </a:cubicBezTo>
                                      <a:cubicBezTo>
                                        <a:pt x="280" y="1734"/>
                                        <a:pt x="184" y="1766"/>
                                        <a:pt x="140" y="1756"/>
                                      </a:cubicBezTo>
                                      <a:cubicBezTo>
                                        <a:pt x="96" y="1746"/>
                                        <a:pt x="60" y="1668"/>
                                        <a:pt x="68" y="1636"/>
                                      </a:cubicBezTo>
                                      <a:cubicBezTo>
                                        <a:pt x="76" y="1604"/>
                                        <a:pt x="196" y="1596"/>
                                        <a:pt x="188" y="1564"/>
                                      </a:cubicBezTo>
                                      <a:cubicBezTo>
                                        <a:pt x="180" y="1532"/>
                                        <a:pt x="40" y="1486"/>
                                        <a:pt x="20" y="1444"/>
                                      </a:cubicBezTo>
                                      <a:cubicBezTo>
                                        <a:pt x="0" y="1402"/>
                                        <a:pt x="58" y="1352"/>
                                        <a:pt x="68" y="1312"/>
                                      </a:cubicBezTo>
                                      <a:cubicBezTo>
                                        <a:pt x="78" y="1272"/>
                                        <a:pt x="66" y="1202"/>
                                        <a:pt x="80" y="1204"/>
                                      </a:cubicBezTo>
                                      <a:cubicBezTo>
                                        <a:pt x="94" y="1206"/>
                                        <a:pt x="130" y="1290"/>
                                        <a:pt x="152" y="1324"/>
                                      </a:cubicBezTo>
                                      <a:cubicBezTo>
                                        <a:pt x="174" y="1358"/>
                                        <a:pt x="194" y="1412"/>
                                        <a:pt x="212" y="1408"/>
                                      </a:cubicBezTo>
                                      <a:cubicBezTo>
                                        <a:pt x="230" y="1404"/>
                                        <a:pt x="230" y="1328"/>
                                        <a:pt x="260" y="1300"/>
                                      </a:cubicBezTo>
                                      <a:cubicBezTo>
                                        <a:pt x="290" y="1272"/>
                                        <a:pt x="372" y="1280"/>
                                        <a:pt x="392" y="1240"/>
                                      </a:cubicBezTo>
                                      <a:cubicBezTo>
                                        <a:pt x="412" y="1200"/>
                                        <a:pt x="390" y="1100"/>
                                        <a:pt x="380" y="1060"/>
                                      </a:cubicBezTo>
                                      <a:cubicBezTo>
                                        <a:pt x="370" y="1020"/>
                                        <a:pt x="344" y="968"/>
                                        <a:pt x="332" y="1000"/>
                                      </a:cubicBezTo>
                                      <a:cubicBezTo>
                                        <a:pt x="320" y="1032"/>
                                        <a:pt x="334" y="1210"/>
                                        <a:pt x="308" y="1252"/>
                                      </a:cubicBezTo>
                                      <a:cubicBezTo>
                                        <a:pt x="282" y="1294"/>
                                        <a:pt x="202" y="1276"/>
                                        <a:pt x="176" y="1252"/>
                                      </a:cubicBezTo>
                                      <a:cubicBezTo>
                                        <a:pt x="150" y="1228"/>
                                        <a:pt x="138" y="1176"/>
                                        <a:pt x="152" y="1108"/>
                                      </a:cubicBezTo>
                                      <a:cubicBezTo>
                                        <a:pt x="166" y="1040"/>
                                        <a:pt x="210" y="900"/>
                                        <a:pt x="260" y="844"/>
                                      </a:cubicBezTo>
                                      <a:cubicBezTo>
                                        <a:pt x="310" y="788"/>
                                        <a:pt x="384" y="790"/>
                                        <a:pt x="452" y="772"/>
                                      </a:cubicBezTo>
                                      <a:cubicBezTo>
                                        <a:pt x="520" y="754"/>
                                        <a:pt x="618" y="776"/>
                                        <a:pt x="668" y="736"/>
                                      </a:cubicBezTo>
                                      <a:cubicBezTo>
                                        <a:pt x="718" y="696"/>
                                        <a:pt x="726" y="586"/>
                                        <a:pt x="752" y="532"/>
                                      </a:cubicBezTo>
                                      <a:cubicBezTo>
                                        <a:pt x="778" y="478"/>
                                        <a:pt x="804" y="404"/>
                                        <a:pt x="824" y="412"/>
                                      </a:cubicBezTo>
                                      <a:cubicBezTo>
                                        <a:pt x="844" y="420"/>
                                        <a:pt x="874" y="526"/>
                                        <a:pt x="872" y="580"/>
                                      </a:cubicBezTo>
                                      <a:cubicBezTo>
                                        <a:pt x="870" y="634"/>
                                        <a:pt x="800" y="720"/>
                                        <a:pt x="812" y="736"/>
                                      </a:cubicBezTo>
                                      <a:cubicBezTo>
                                        <a:pt x="824" y="752"/>
                                        <a:pt x="926" y="712"/>
                                        <a:pt x="944" y="676"/>
                                      </a:cubicBezTo>
                                      <a:cubicBezTo>
                                        <a:pt x="962" y="640"/>
                                        <a:pt x="910" y="564"/>
                                        <a:pt x="920" y="520"/>
                                      </a:cubicBezTo>
                                      <a:cubicBezTo>
                                        <a:pt x="930" y="476"/>
                                        <a:pt x="956" y="458"/>
                                        <a:pt x="1004" y="412"/>
                                      </a:cubicBezTo>
                                      <a:cubicBezTo>
                                        <a:pt x="1052" y="366"/>
                                        <a:pt x="1116" y="264"/>
                                        <a:pt x="1208" y="244"/>
                                      </a:cubicBezTo>
                                      <a:cubicBezTo>
                                        <a:pt x="1300" y="224"/>
                                        <a:pt x="1442" y="310"/>
                                        <a:pt x="1556" y="292"/>
                                      </a:cubicBezTo>
                                      <a:cubicBezTo>
                                        <a:pt x="1670" y="274"/>
                                        <a:pt x="1778" y="180"/>
                                        <a:pt x="1892" y="136"/>
                                      </a:cubicBezTo>
                                      <a:cubicBezTo>
                                        <a:pt x="2006" y="92"/>
                                        <a:pt x="2144" y="48"/>
                                        <a:pt x="2240" y="28"/>
                                      </a:cubicBezTo>
                                      <a:cubicBezTo>
                                        <a:pt x="2336" y="8"/>
                                        <a:pt x="2448" y="0"/>
                                        <a:pt x="2468" y="16"/>
                                      </a:cubicBezTo>
                                      <a:cubicBezTo>
                                        <a:pt x="2488" y="32"/>
                                        <a:pt x="2392" y="74"/>
                                        <a:pt x="2360" y="124"/>
                                      </a:cubicBezTo>
                                      <a:cubicBezTo>
                                        <a:pt x="2328" y="174"/>
                                        <a:pt x="2304" y="282"/>
                                        <a:pt x="2276" y="316"/>
                                      </a:cubicBezTo>
                                      <a:cubicBezTo>
                                        <a:pt x="2248" y="350"/>
                                        <a:pt x="2208" y="300"/>
                                        <a:pt x="2192" y="328"/>
                                      </a:cubicBezTo>
                                      <a:cubicBezTo>
                                        <a:pt x="2176" y="356"/>
                                        <a:pt x="2192" y="474"/>
                                        <a:pt x="2180" y="484"/>
                                      </a:cubicBezTo>
                                      <a:cubicBezTo>
                                        <a:pt x="2168" y="494"/>
                                        <a:pt x="2166" y="380"/>
                                        <a:pt x="2120" y="388"/>
                                      </a:cubicBezTo>
                                      <a:cubicBezTo>
                                        <a:pt x="2074" y="396"/>
                                        <a:pt x="1926" y="488"/>
                                        <a:pt x="1904" y="532"/>
                                      </a:cubicBezTo>
                                      <a:cubicBezTo>
                                        <a:pt x="1882" y="576"/>
                                        <a:pt x="1972" y="616"/>
                                        <a:pt x="1988" y="652"/>
                                      </a:cubicBezTo>
                                      <a:cubicBezTo>
                                        <a:pt x="2004" y="688"/>
                                        <a:pt x="2012" y="674"/>
                                        <a:pt x="2000" y="748"/>
                                      </a:cubicBezTo>
                                      <a:cubicBezTo>
                                        <a:pt x="1988" y="822"/>
                                        <a:pt x="1950" y="996"/>
                                        <a:pt x="1916" y="1096"/>
                                      </a:cubicBezTo>
                                      <a:cubicBezTo>
                                        <a:pt x="1882" y="1196"/>
                                        <a:pt x="1810" y="1286"/>
                                        <a:pt x="1796" y="1348"/>
                                      </a:cubicBezTo>
                                      <a:cubicBezTo>
                                        <a:pt x="1782" y="1410"/>
                                        <a:pt x="1802" y="1424"/>
                                        <a:pt x="1832" y="1468"/>
                                      </a:cubicBezTo>
                                      <a:cubicBezTo>
                                        <a:pt x="1862" y="1512"/>
                                        <a:pt x="1972" y="1578"/>
                                        <a:pt x="1976" y="1612"/>
                                      </a:cubicBezTo>
                                      <a:cubicBezTo>
                                        <a:pt x="1980" y="1646"/>
                                        <a:pt x="1910" y="1696"/>
                                        <a:pt x="1856" y="1672"/>
                                      </a:cubicBezTo>
                                      <a:cubicBezTo>
                                        <a:pt x="1802" y="1648"/>
                                        <a:pt x="1708" y="1526"/>
                                        <a:pt x="1652" y="1468"/>
                                      </a:cubicBezTo>
                                      <a:cubicBezTo>
                                        <a:pt x="1596" y="1410"/>
                                        <a:pt x="1542" y="1316"/>
                                        <a:pt x="1520" y="1324"/>
                                      </a:cubicBezTo>
                                      <a:cubicBezTo>
                                        <a:pt x="1498" y="1332"/>
                                        <a:pt x="1514" y="1462"/>
                                        <a:pt x="1520" y="1516"/>
                                      </a:cubicBezTo>
                                      <a:cubicBezTo>
                                        <a:pt x="1526" y="1570"/>
                                        <a:pt x="1576" y="1638"/>
                                        <a:pt x="1556" y="1648"/>
                                      </a:cubicBezTo>
                                      <a:cubicBezTo>
                                        <a:pt x="1536" y="1658"/>
                                        <a:pt x="1458" y="1608"/>
                                        <a:pt x="1400" y="1576"/>
                                      </a:cubicBezTo>
                                      <a:cubicBezTo>
                                        <a:pt x="1342" y="1544"/>
                                        <a:pt x="1260" y="1442"/>
                                        <a:pt x="1208" y="1456"/>
                                      </a:cubicBezTo>
                                      <a:cubicBezTo>
                                        <a:pt x="1156" y="1470"/>
                                        <a:pt x="1108" y="1612"/>
                                        <a:pt x="1088" y="1660"/>
                                      </a:cubicBezTo>
                                      <a:cubicBezTo>
                                        <a:pt x="1068" y="1708"/>
                                        <a:pt x="1118" y="1746"/>
                                        <a:pt x="1088" y="1744"/>
                                      </a:cubicBezTo>
                                      <a:cubicBezTo>
                                        <a:pt x="1058" y="1742"/>
                                        <a:pt x="952" y="1668"/>
                                        <a:pt x="908" y="1648"/>
                                      </a:cubicBezTo>
                                      <a:cubicBezTo>
                                        <a:pt x="864" y="1628"/>
                                        <a:pt x="818" y="1600"/>
                                        <a:pt x="824" y="1624"/>
                                      </a:cubicBezTo>
                                      <a:cubicBezTo>
                                        <a:pt x="830" y="1648"/>
                                        <a:pt x="880" y="1762"/>
                                        <a:pt x="944" y="1792"/>
                                      </a:cubicBezTo>
                                      <a:cubicBezTo>
                                        <a:pt x="1008" y="1822"/>
                                        <a:pt x="1174" y="1792"/>
                                        <a:pt x="1208" y="1804"/>
                                      </a:cubicBezTo>
                                      <a:cubicBezTo>
                                        <a:pt x="1242" y="1816"/>
                                        <a:pt x="1168" y="1838"/>
                                        <a:pt x="1148" y="1864"/>
                                      </a:cubicBezTo>
                                      <a:cubicBezTo>
                                        <a:pt x="1128" y="1890"/>
                                        <a:pt x="1078" y="1914"/>
                                        <a:pt x="1088" y="1960"/>
                                      </a:cubicBezTo>
                                      <a:cubicBezTo>
                                        <a:pt x="1098" y="2006"/>
                                        <a:pt x="1208" y="2090"/>
                                        <a:pt x="1208" y="2140"/>
                                      </a:cubicBezTo>
                                      <a:cubicBezTo>
                                        <a:pt x="1208" y="2190"/>
                                        <a:pt x="1108" y="2220"/>
                                        <a:pt x="1088" y="2260"/>
                                      </a:cubicBezTo>
                                      <a:cubicBezTo>
                                        <a:pt x="1068" y="2300"/>
                                        <a:pt x="1088" y="2344"/>
                                        <a:pt x="1088" y="2380"/>
                                      </a:cubicBezTo>
                                      <a:cubicBezTo>
                                        <a:pt x="1088" y="2416"/>
                                        <a:pt x="1088" y="2446"/>
                                        <a:pt x="1088" y="2476"/>
                                      </a:cubicBezTo>
                                      <a:cubicBezTo>
                                        <a:pt x="1088" y="2506"/>
                                        <a:pt x="1132" y="2622"/>
                                        <a:pt x="1088" y="26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360" y="546120"/>
                                  <a:ext cx="10548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660">
                                      <a:moveTo>
                                        <a:pt x="120" y="612"/>
                                      </a:moveTo>
                                      <a:lnTo>
                                        <a:pt x="0" y="420"/>
                                      </a:lnTo>
                                      <a:lnTo>
                                        <a:pt x="156" y="228"/>
                                      </a:lnTo>
                                      <a:lnTo>
                                        <a:pt x="324" y="264"/>
                                      </a:lnTo>
                                      <a:lnTo>
                                        <a:pt x="312" y="144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60" y="180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372" y="24"/>
                                      </a:lnTo>
                                      <a:lnTo>
                                        <a:pt x="456" y="108"/>
                                      </a:lnTo>
                                      <a:lnTo>
                                        <a:pt x="324" y="144"/>
                                      </a:lnTo>
                                      <a:lnTo>
                                        <a:pt x="456" y="288"/>
                                      </a:lnTo>
                                      <a:lnTo>
                                        <a:pt x="624" y="384"/>
                                      </a:lnTo>
                                      <a:lnTo>
                                        <a:pt x="588" y="552"/>
                                      </a:lnTo>
                                      <a:lnTo>
                                        <a:pt x="372" y="552"/>
                                      </a:lnTo>
                                      <a:lnTo>
                                        <a:pt x="252" y="660"/>
                                      </a:lnTo>
                                      <a:lnTo>
                                        <a:pt x="120" y="6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455760"/>
                                  <a:ext cx="35640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4" h="2532">
                                      <a:moveTo>
                                        <a:pt x="878" y="1674"/>
                                      </a:moveTo>
                                      <a:cubicBezTo>
                                        <a:pt x="792" y="1640"/>
                                        <a:pt x="592" y="1498"/>
                                        <a:pt x="530" y="1434"/>
                                      </a:cubicBezTo>
                                      <a:cubicBezTo>
                                        <a:pt x="468" y="1370"/>
                                        <a:pt x="546" y="1320"/>
                                        <a:pt x="506" y="1290"/>
                                      </a:cubicBezTo>
                                      <a:cubicBezTo>
                                        <a:pt x="466" y="1260"/>
                                        <a:pt x="358" y="1258"/>
                                        <a:pt x="290" y="1254"/>
                                      </a:cubicBezTo>
                                      <a:cubicBezTo>
                                        <a:pt x="222" y="1250"/>
                                        <a:pt x="142" y="1294"/>
                                        <a:pt x="98" y="1266"/>
                                      </a:cubicBezTo>
                                      <a:cubicBezTo>
                                        <a:pt x="54" y="1238"/>
                                        <a:pt x="0" y="1146"/>
                                        <a:pt x="26" y="1086"/>
                                      </a:cubicBezTo>
                                      <a:cubicBezTo>
                                        <a:pt x="52" y="1026"/>
                                        <a:pt x="206" y="976"/>
                                        <a:pt x="254" y="906"/>
                                      </a:cubicBezTo>
                                      <a:cubicBezTo>
                                        <a:pt x="302" y="836"/>
                                        <a:pt x="298" y="724"/>
                                        <a:pt x="314" y="666"/>
                                      </a:cubicBezTo>
                                      <a:cubicBezTo>
                                        <a:pt x="330" y="608"/>
                                        <a:pt x="322" y="580"/>
                                        <a:pt x="350" y="558"/>
                                      </a:cubicBezTo>
                                      <a:cubicBezTo>
                                        <a:pt x="378" y="536"/>
                                        <a:pt x="450" y="498"/>
                                        <a:pt x="482" y="534"/>
                                      </a:cubicBezTo>
                                      <a:cubicBezTo>
                                        <a:pt x="514" y="570"/>
                                        <a:pt x="526" y="752"/>
                                        <a:pt x="542" y="774"/>
                                      </a:cubicBezTo>
                                      <a:cubicBezTo>
                                        <a:pt x="558" y="796"/>
                                        <a:pt x="576" y="712"/>
                                        <a:pt x="578" y="666"/>
                                      </a:cubicBezTo>
                                      <a:cubicBezTo>
                                        <a:pt x="580" y="620"/>
                                        <a:pt x="572" y="534"/>
                                        <a:pt x="554" y="498"/>
                                      </a:cubicBezTo>
                                      <a:cubicBezTo>
                                        <a:pt x="536" y="462"/>
                                        <a:pt x="436" y="494"/>
                                        <a:pt x="470" y="450"/>
                                      </a:cubicBezTo>
                                      <a:cubicBezTo>
                                        <a:pt x="504" y="406"/>
                                        <a:pt x="676" y="306"/>
                                        <a:pt x="758" y="234"/>
                                      </a:cubicBezTo>
                                      <a:cubicBezTo>
                                        <a:pt x="840" y="162"/>
                                        <a:pt x="950" y="0"/>
                                        <a:pt x="962" y="18"/>
                                      </a:cubicBezTo>
                                      <a:cubicBezTo>
                                        <a:pt x="974" y="36"/>
                                        <a:pt x="794" y="252"/>
                                        <a:pt x="830" y="342"/>
                                      </a:cubicBezTo>
                                      <a:cubicBezTo>
                                        <a:pt x="866" y="432"/>
                                        <a:pt x="1116" y="500"/>
                                        <a:pt x="1178" y="558"/>
                                      </a:cubicBezTo>
                                      <a:cubicBezTo>
                                        <a:pt x="1240" y="616"/>
                                        <a:pt x="1250" y="654"/>
                                        <a:pt x="1202" y="690"/>
                                      </a:cubicBezTo>
                                      <a:cubicBezTo>
                                        <a:pt x="1154" y="726"/>
                                        <a:pt x="930" y="744"/>
                                        <a:pt x="890" y="774"/>
                                      </a:cubicBezTo>
                                      <a:cubicBezTo>
                                        <a:pt x="850" y="804"/>
                                        <a:pt x="928" y="836"/>
                                        <a:pt x="962" y="870"/>
                                      </a:cubicBezTo>
                                      <a:cubicBezTo>
                                        <a:pt x="996" y="904"/>
                                        <a:pt x="1066" y="994"/>
                                        <a:pt x="1094" y="978"/>
                                      </a:cubicBezTo>
                                      <a:cubicBezTo>
                                        <a:pt x="1122" y="962"/>
                                        <a:pt x="1100" y="808"/>
                                        <a:pt x="1130" y="774"/>
                                      </a:cubicBezTo>
                                      <a:cubicBezTo>
                                        <a:pt x="1160" y="740"/>
                                        <a:pt x="1234" y="764"/>
                                        <a:pt x="1274" y="774"/>
                                      </a:cubicBezTo>
                                      <a:cubicBezTo>
                                        <a:pt x="1314" y="784"/>
                                        <a:pt x="1368" y="798"/>
                                        <a:pt x="1370" y="834"/>
                                      </a:cubicBezTo>
                                      <a:cubicBezTo>
                                        <a:pt x="1372" y="870"/>
                                        <a:pt x="1308" y="936"/>
                                        <a:pt x="1286" y="990"/>
                                      </a:cubicBezTo>
                                      <a:cubicBezTo>
                                        <a:pt x="1264" y="1044"/>
                                        <a:pt x="1242" y="1110"/>
                                        <a:pt x="1238" y="1158"/>
                                      </a:cubicBezTo>
                                      <a:cubicBezTo>
                                        <a:pt x="1234" y="1206"/>
                                        <a:pt x="1264" y="1232"/>
                                        <a:pt x="1262" y="1278"/>
                                      </a:cubicBezTo>
                                      <a:cubicBezTo>
                                        <a:pt x="1260" y="1324"/>
                                        <a:pt x="1252" y="1408"/>
                                        <a:pt x="1226" y="1434"/>
                                      </a:cubicBezTo>
                                      <a:cubicBezTo>
                                        <a:pt x="1200" y="1460"/>
                                        <a:pt x="1132" y="1416"/>
                                        <a:pt x="1106" y="1434"/>
                                      </a:cubicBezTo>
                                      <a:cubicBezTo>
                                        <a:pt x="1080" y="1452"/>
                                        <a:pt x="1022" y="1542"/>
                                        <a:pt x="1070" y="1542"/>
                                      </a:cubicBezTo>
                                      <a:cubicBezTo>
                                        <a:pt x="1118" y="1542"/>
                                        <a:pt x="1348" y="1430"/>
                                        <a:pt x="1394" y="1434"/>
                                      </a:cubicBezTo>
                                      <a:cubicBezTo>
                                        <a:pt x="1440" y="1438"/>
                                        <a:pt x="1330" y="1538"/>
                                        <a:pt x="1346" y="1566"/>
                                      </a:cubicBezTo>
                                      <a:cubicBezTo>
                                        <a:pt x="1362" y="1594"/>
                                        <a:pt x="1458" y="1624"/>
                                        <a:pt x="1490" y="1602"/>
                                      </a:cubicBezTo>
                                      <a:cubicBezTo>
                                        <a:pt x="1522" y="1580"/>
                                        <a:pt x="1478" y="1452"/>
                                        <a:pt x="1538" y="1434"/>
                                      </a:cubicBezTo>
                                      <a:cubicBezTo>
                                        <a:pt x="1598" y="1416"/>
                                        <a:pt x="1784" y="1474"/>
                                        <a:pt x="1850" y="1494"/>
                                      </a:cubicBezTo>
                                      <a:cubicBezTo>
                                        <a:pt x="1916" y="1514"/>
                                        <a:pt x="1906" y="1554"/>
                                        <a:pt x="1934" y="1554"/>
                                      </a:cubicBezTo>
                                      <a:cubicBezTo>
                                        <a:pt x="1962" y="1554"/>
                                        <a:pt x="1996" y="1480"/>
                                        <a:pt x="2018" y="1494"/>
                                      </a:cubicBezTo>
                                      <a:cubicBezTo>
                                        <a:pt x="2040" y="1508"/>
                                        <a:pt x="2054" y="1566"/>
                                        <a:pt x="2066" y="1638"/>
                                      </a:cubicBezTo>
                                      <a:cubicBezTo>
                                        <a:pt x="2078" y="1710"/>
                                        <a:pt x="2104" y="1844"/>
                                        <a:pt x="2090" y="1928"/>
                                      </a:cubicBezTo>
                                      <a:cubicBezTo>
                                        <a:pt x="2076" y="2012"/>
                                        <a:pt x="2008" y="2072"/>
                                        <a:pt x="1982" y="2142"/>
                                      </a:cubicBezTo>
                                      <a:cubicBezTo>
                                        <a:pt x="1956" y="2212"/>
                                        <a:pt x="1922" y="2286"/>
                                        <a:pt x="1934" y="2346"/>
                                      </a:cubicBezTo>
                                      <a:cubicBezTo>
                                        <a:pt x="1946" y="2406"/>
                                        <a:pt x="2064" y="2476"/>
                                        <a:pt x="2054" y="2502"/>
                                      </a:cubicBezTo>
                                      <a:cubicBezTo>
                                        <a:pt x="2044" y="2528"/>
                                        <a:pt x="1922" y="2532"/>
                                        <a:pt x="1874" y="2502"/>
                                      </a:cubicBezTo>
                                      <a:cubicBezTo>
                                        <a:pt x="1826" y="2472"/>
                                        <a:pt x="1784" y="2386"/>
                                        <a:pt x="1766" y="2322"/>
                                      </a:cubicBezTo>
                                      <a:cubicBezTo>
                                        <a:pt x="1748" y="2258"/>
                                        <a:pt x="1776" y="2184"/>
                                        <a:pt x="1766" y="2118"/>
                                      </a:cubicBezTo>
                                      <a:cubicBezTo>
                                        <a:pt x="1756" y="2052"/>
                                        <a:pt x="1746" y="1970"/>
                                        <a:pt x="1706" y="1928"/>
                                      </a:cubicBezTo>
                                      <a:cubicBezTo>
                                        <a:pt x="1666" y="1886"/>
                                        <a:pt x="1562" y="1886"/>
                                        <a:pt x="1526" y="1866"/>
                                      </a:cubicBezTo>
                                      <a:cubicBezTo>
                                        <a:pt x="1490" y="1846"/>
                                        <a:pt x="1510" y="1840"/>
                                        <a:pt x="1490" y="1806"/>
                                      </a:cubicBezTo>
                                      <a:cubicBezTo>
                                        <a:pt x="1470" y="1772"/>
                                        <a:pt x="1438" y="1694"/>
                                        <a:pt x="1406" y="1662"/>
                                      </a:cubicBezTo>
                                      <a:cubicBezTo>
                                        <a:pt x="1374" y="1630"/>
                                        <a:pt x="1358" y="1618"/>
                                        <a:pt x="1298" y="1614"/>
                                      </a:cubicBezTo>
                                      <a:cubicBezTo>
                                        <a:pt x="1238" y="1610"/>
                                        <a:pt x="1126" y="1628"/>
                                        <a:pt x="1046" y="1638"/>
                                      </a:cubicBezTo>
                                      <a:cubicBezTo>
                                        <a:pt x="966" y="1648"/>
                                        <a:pt x="964" y="1708"/>
                                        <a:pt x="878" y="167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344880"/>
                                  <a:ext cx="71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10">
                                      <a:moveTo>
                                        <a:pt x="196" y="278"/>
                                      </a:moveTo>
                                      <a:cubicBezTo>
                                        <a:pt x="236" y="250"/>
                                        <a:pt x="220" y="154"/>
                                        <a:pt x="256" y="110"/>
                                      </a:cubicBezTo>
                                      <a:cubicBezTo>
                                        <a:pt x="292" y="66"/>
                                        <a:pt x="420" y="28"/>
                                        <a:pt x="412" y="14"/>
                                      </a:cubicBezTo>
                                      <a:cubicBezTo>
                                        <a:pt x="404" y="0"/>
                                        <a:pt x="268" y="14"/>
                                        <a:pt x="208" y="26"/>
                                      </a:cubicBezTo>
                                      <a:cubicBezTo>
                                        <a:pt x="148" y="38"/>
                                        <a:pt x="84" y="44"/>
                                        <a:pt x="52" y="86"/>
                                      </a:cubicBezTo>
                                      <a:cubicBezTo>
                                        <a:pt x="20" y="128"/>
                                        <a:pt x="0" y="246"/>
                                        <a:pt x="16" y="278"/>
                                      </a:cubicBezTo>
                                      <a:cubicBezTo>
                                        <a:pt x="32" y="310"/>
                                        <a:pt x="156" y="306"/>
                                        <a:pt x="196" y="27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8800" y="243360"/>
                                  <a:ext cx="246600" cy="52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2920" y="412200"/>
                                  <a:ext cx="246600" cy="52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6560" y="198720"/>
                                  <a:ext cx="246600" cy="521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6520" y="0"/>
                                <a:ext cx="522000" cy="4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60" y="15120"/>
                                  <a:ext cx="455760" cy="45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35640"/>
                                    <a:ext cx="419760" cy="379080"/>
                                  </a:xfrm>
                                  <a:custGeom>
                                    <a:avLst/>
                                    <a:gdLst>
                                      <a:gd name="textAreaLeft" fmla="*/ 105840 w 237960"/>
                                      <a:gd name="textAreaRight" fmla="*/ 132120 w 237960"/>
                                      <a:gd name="textAreaTop" fmla="*/ 95760 h 214920"/>
                                      <a:gd name="textAreaBottom" fmla="*/ 119160 h 21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9623" y="9623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1977" y="9623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1977" y="11977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9623" y="11977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00600">
                                    <a:off x="57960" y="75240"/>
                                    <a:ext cx="339840" cy="305280"/>
                                  </a:xfrm>
                                  <a:custGeom>
                                    <a:avLst/>
                                    <a:gdLst>
                                      <a:gd name="textAreaLeft" fmla="*/ 91800 w 192600"/>
                                      <a:gd name="textAreaRight" fmla="*/ 100800 w 192600"/>
                                      <a:gd name="textAreaTop" fmla="*/ 82440 h 173160"/>
                                      <a:gd name="textAreaBottom" fmla="*/ 90720 h 173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10288" y="10288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1312" y="10288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1312" y="11312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0288" y="11312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eef3"/>
                                  </a:solidFill>
                                  <a:ln w="9360">
                                    <a:solidFill>
                                      <a:srgbClr val="b9e4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1040" y="120600"/>
                                  <a:ext cx="247680" cy="246960"/>
                                </a:xfrm>
                                <a:prstGeom prst="donut">
                                  <a:avLst>
                                    <a:gd name="adj" fmla="val 4166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1260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99720"/>
                                  <a:ext cx="289440" cy="289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b9e4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2200"/>
                                  <a:ext cx="380880" cy="380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b9e4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920" y="0"/>
                                  <a:ext cx="67320" cy="5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b/>
                                        <w:szCs w:val="6"/>
                                        <w:bCs/>
                                        <w:rFonts w:ascii="Albertus MT;Times New Roman" w:hAnsi="Albertus MT;Times New Roman" w:eastAsia="Calibri" w:cs="Albertus MT;Times New Roman"/>
                                        <w:color w:val="FFFFFF"/>
                                        <w:lang w:val="en-US" w:bidi="th-TH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tIns="13320" bIns="13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680" y="212040"/>
                                  <a:ext cx="67320" cy="5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lbertus MT;Times New Roman" w:hAnsi="Albertus MT;Times New Roman" w:eastAsia="Calibri" w:cs="Albertus MT;Times New Roman"/>
                                        <w:color w:val="FFFFFF"/>
                                        <w:lang w:val="en-US" w:bidi="th-TH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tIns="13320" bIns="13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520" y="426600"/>
                                  <a:ext cx="67320" cy="5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lbertus MT;Times New Roman" w:hAnsi="Albertus MT;Times New Roman" w:eastAsia="Calibri" w:cs="Albertus MT;Times New Roman"/>
                                        <w:color w:val="FFFFFF"/>
                                        <w:lang w:val="en-US" w:bidi="th-TH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tIns="13320" bIns="13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9520"/>
                                  <a:ext cx="67320" cy="5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2"/>
                                        <w:bCs/>
                                        <w:rFonts w:ascii="Albertus MT;Times New Roman" w:hAnsi="Albertus MT;Times New Roman" w:eastAsia="Calibri" w:cs="Albertus MT;Times New Roman"/>
                                        <w:color w:val="FFFFFF"/>
                                        <w:lang w:val="en-US" w:bidi="th-TH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tIns="13320" bIns="13320"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18520"/>
                              <a:ext cx="48024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38400" y="81360"/>
                              <a:ext cx="24444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1pt;margin-top:7.1pt;width:98.45pt;height:88.4pt" coordorigin="8042,142" coordsize="1969,1768">
                <v:oval id="shape_0" fillcolor="white" stroked="t" o:allowincell="f" style="position:absolute;left:8198;top:142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group id="shape_0" style="position:absolute;left:8042;top:142;width:1969;height:1768">
                  <v:group id="shape_0" style="position:absolute;left:8082;top:142;width:1929;height:1768">
                    <v:group id="shape_0" style="position:absolute;left:8082;top:304;width:1929;height:1606">
                      <v:group id="shape_0" style="position:absolute;left:8082;top:304;width:1929;height:1606">
                        <v:shape id="shape_0" coordsize="7236,6024" path="m384,2784l2772,1260l4380,972l5628,0l7236,3396l5928,4452l4320,4656l2832,5748l1272,6024l0,3036l384,2784xe" fillcolor="#fde9d9" stroked="t" o:allowincell="f" style="position:absolute;left:8082;top:304;width:1928;height:1605;mso-wrap-style:none;v-text-anchor:middle">
                          <v:fill o:detectmouseclick="t" type="solid" color2="#021626"/>
                          <v:stroke color="#974706" weight="19080" joinstyle="round" endcap="flat"/>
                          <w10:wrap type="none"/>
                        </v:shape>
                        <v:shape id="shape_0" coordsize="7236,6024" path="m384,2784l2772,1260l4380,972l5628,0l7236,3396l5928,4452l4320,4656l2832,5748l1272,6024l0,3036l384,2784xe" fillcolor="#ccffff" stroked="t" o:allowincell="f" style="position:absolute;left:8114;top:341;width:1864;height:1520;mso-wrap-style:none;v-text-anchor:middle">
                          <v:fill o:detectmouseclick="t" type="solid" color2="#330000"/>
                          <v:stroke color="#fde9d9" weight="19080" joinstyle="round" endcap="flat"/>
                          <w10:wrap type="none"/>
                        </v:shape>
                      </v:group>
  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67;top:773;width:662;height:698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87;top:1164;width:165;height:175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315;top:1022;width:560;height:674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92;top:847;width:111;height:81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8836;top:687;width:387;height:819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49;top:953;width:387;height:819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242;top:617;width:387;height:82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80;top:142;width:822;height:764">
                      <v:group id="shape_0" style="position:absolute;left:8958;top:222;width:661;height:597">
                        <v:shapetype id="_x0000_t187" coordsize="21600,21600" o:spt="187" adj="2700" path="m,10800l@4@6l10800,l@5@6l21600,10800l@5@7l10800,21600l@4@7xe">
                          <v:stroke joinstyle="miter"/>
                          <v:formulas>
                            <v:f eqn="val #0"/>
                            <v:f eqn="sumangle 0 45 0"/>
                            <v:f eqn="cos @0 @1"/>
                            <v:f eqn="sin @0 @1"/>
                            <v:f eqn="sum 10800 0 @2"/>
                            <v:f eqn="sum 10800 @2 0"/>
                            <v:f eqn="sum 10800 0 @3"/>
                            <v:f eqn="sum 10800 @3 0"/>
                            <v:f eqn="sum 10800 0 @0"/>
                          </v:formulas>
                          <v:path gradientshapeok="t" o:connecttype="rect" textboxrect="@4,@6,@5,@7"/>
                          <v:handles>
                            <v:h position="10800,@8"/>
                          </v:handles>
                        </v:shapetype>
                        <v:shape id="shape_0" fillcolor="#daeef3" stroked="f" o:allowincell="f" style="position:absolute;left:8958;top:222;width:660;height:596;mso-wrap-style:none;v-text-anchor:middle" type="_x0000_t187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  <v:shape id="shape_0" fillcolor="#daeef3" stroked="t" o:allowincell="f" style="position:absolute;left:9011;top:284;width:534;height:480;mso-wrap-style:none;v-text-anchor:middle;rotation:45" type="_x0000_t187">
                          <v:fill o:detectmouseclick="t" type="solid" color2="#25110c"/>
                          <v:stroke color="#b9e4ff" weight="9360" joinstyle="miter" endcap="flat"/>
                          <w10:wrap type="none"/>
                        </v:shape>
                      </v:group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#daeef3" stroked="t" o:allowincell="f" style="position:absolute;left:9086;top:332;width:389;height:388;mso-wrap-style:none;v-text-anchor:middle" type="_x0000_t23">
                        <v:fill o:detectmouseclick="t" type="solid" color2="#25110c"/>
                        <v:stroke color="#b9e4ff" weight="12600" joinstyle="miter" endcap="flat"/>
                        <w10:wrap type="none"/>
                      </v:shape>
                      <v:oval id="shape_0" stroked="t" o:allowincell="f" style="position:absolute;left:9054;top:299;width:455;height:454;mso-wrap-style:none;v-text-anchor:middle">
                        <v:fill o:detectmouseclick="t" on="false"/>
                        <v:stroke color="#b9e4ff" weight="9360" dashstyle="dash" joinstyle="miter" endcap="flat"/>
                        <w10:wrap type="none"/>
                      </v:oval>
                      <v:oval id="shape_0" stroked="t" o:allowincell="f" style="position:absolute;left:8986;top:224;width:599;height:598;mso-wrap-style:none;v-text-anchor:middle">
                        <v:fill o:detectmouseclick="t" on="false"/>
                        <v:stroke color="#b9e4ff" weight="9360" dashstyle="dash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247;top:142;width:105;height: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6"/>
                                  <w:bCs/>
                                  <w:rFonts w:ascii="Albertus MT;Times New Roman" w:hAnsi="Albertus MT;Times New Roman" w:eastAsia="Calibri" w:cs="Albertus MT;Times New Roman"/>
                                  <w:color w:val="FFFFFF"/>
                                  <w:lang w:val="en-US" w:bidi="th-TH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96;top:476;width:105;height: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lbertus MT;Times New Roman" w:hAnsi="Albertus MT;Times New Roman" w:eastAsia="Calibri" w:cs="Albertus MT;Times New Roman"/>
                                  <w:color w:val="FFFFFF"/>
                                  <w:lang w:val="en-US" w:bidi="th-TH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38;top:814;width:105;height: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lbertus MT;Times New Roman" w:hAnsi="Albertus MT;Times New Roman" w:eastAsia="Calibri" w:cs="Albertus MT;Times New Roman"/>
                                  <w:color w:val="FFFFFF"/>
                                  <w:lang w:val="en-US" w:bidi="th-TH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80;top:472;width:105;height: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Albertus MT;Times New Roman" w:hAnsi="Albertus MT;Times New Roman" w:eastAsia="Calibri" w:cs="Albertus MT;Times New Roman"/>
                                  <w:color w:val="FFFFFF"/>
                                  <w:lang w:val="en-US" w:bidi="th-TH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8042;top:486;width:755;height:39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75;top:270;width:384;height:20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</wp:posOffset>
                </wp:positionH>
                <wp:positionV relativeFrom="paragraph">
                  <wp:posOffset>104140</wp:posOffset>
                </wp:positionV>
                <wp:extent cx="1569720" cy="441960"/>
                <wp:effectExtent l="14605" t="14605" r="15240" b="255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13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8.2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13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3400</wp:posOffset>
                </wp:positionH>
                <wp:positionV relativeFrom="paragraph">
                  <wp:posOffset>1315720</wp:posOffset>
                </wp:positionV>
                <wp:extent cx="1524635" cy="344170"/>
                <wp:effectExtent l="635" t="38735" r="3746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344160"/>
                          <a:chOff x="0" y="0"/>
                          <a:chExt cx="1524600" cy="344160"/>
                        </a:xfrm>
                      </wpg:grpSpPr>
                      <wps:wsp>
                        <wps:cNvCnPr/>
                        <wps:spPr>
                          <a:xfrm flipV="1">
                            <a:off x="0" y="342720"/>
                            <a:ext cx="1518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23520" y="0"/>
                            <a:ext cx="1440" cy="33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pt;margin-top:103.6pt;width:120.05pt;height:27.15pt" coordorigin="4840,2072" coordsize="2401,543">
                <v:shape id="shape_0" stroked="t" o:allowincell="f" style="position:absolute;left:4840;top:2612;width:2391;height:1;flip: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39;top:2072;width:0;height:527;flip:xy;rotation:180" type="_x0000_t32">
                  <v:stroke color="#f79646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3200</wp:posOffset>
                </wp:positionH>
                <wp:positionV relativeFrom="paragraph">
                  <wp:posOffset>1315720</wp:posOffset>
                </wp:positionV>
                <wp:extent cx="1524635" cy="344170"/>
                <wp:effectExtent l="37465" t="3873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344160"/>
                          <a:chOff x="0" y="0"/>
                          <a:chExt cx="1524600" cy="344160"/>
                        </a:xfrm>
                      </wpg:grpSpPr>
                      <wps:wsp>
                        <wps:cNvCnPr/>
                        <wps:spPr>
                          <a:xfrm flipH="1" flipV="1">
                            <a:off x="6480" y="342720"/>
                            <a:ext cx="1518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33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103.6pt;width:120.05pt;height:27.15pt" coordorigin="2320,2072" coordsize="2401,543">
                <v:shape id="shape_0" stroked="t" o:allowincell="f" style="position:absolute;left:2330;top:2612;width:2389;height:1;flip:xy;rotation:180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20;top:2072;width:2;height:527;flip:y;rotation:180" type="_x0000_t32">
                  <v:stroke color="#92d050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3835</wp:posOffset>
                </wp:positionH>
                <wp:positionV relativeFrom="paragraph">
                  <wp:posOffset>2025015</wp:posOffset>
                </wp:positionV>
                <wp:extent cx="1524635" cy="344170"/>
                <wp:effectExtent l="37465" t="5080" r="6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344160"/>
                          <a:chOff x="0" y="0"/>
                          <a:chExt cx="1524600" cy="344160"/>
                        </a:xfrm>
                      </wpg:grpSpPr>
                      <wps:wsp>
                        <wps:cNvCnPr/>
                        <wps:spPr>
                          <a:xfrm flipH="1">
                            <a:off x="6480" y="0"/>
                            <a:ext cx="1518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280"/>
                            <a:ext cx="1800" cy="33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05pt;margin-top:159.45pt;width:120.05pt;height:27.1pt" coordorigin="2321,3189" coordsize="2401,542">
                <v:shape id="shape_0" stroked="t" o:allowincell="f" style="position:absolute;left:2331;top:3189;width:2389;height:2;flip:x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21;top:3202;width:2;height:529" type="_x0000_t32">
                  <v:stroke color="#ff33cc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63265</wp:posOffset>
                </wp:positionH>
                <wp:positionV relativeFrom="paragraph">
                  <wp:posOffset>2024380</wp:posOffset>
                </wp:positionV>
                <wp:extent cx="133667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159.4pt;width:105.15pt;height:0.1pt;flip:x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55520</wp:posOffset>
                </wp:positionH>
                <wp:positionV relativeFrom="paragraph">
                  <wp:posOffset>1452880</wp:posOffset>
                </wp:positionV>
                <wp:extent cx="1540510" cy="95377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95364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7.6pt;margin-top:114.4pt;width:121.25pt;height:75.0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0690</wp:posOffset>
                </wp:positionH>
                <wp:positionV relativeFrom="paragraph">
                  <wp:posOffset>2406650</wp:posOffset>
                </wp:positionV>
                <wp:extent cx="2042160" cy="901700"/>
                <wp:effectExtent l="5080" t="5080" r="5715" b="2076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901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งานร่วมกันเป็นกลุ่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34.7pt;margin-top:189.5pt;width:160.7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งานร่วมกันเป็นกลุ่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0760</wp:posOffset>
                </wp:positionH>
                <wp:positionV relativeFrom="paragraph">
                  <wp:posOffset>2399030</wp:posOffset>
                </wp:positionV>
                <wp:extent cx="2045970" cy="9036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9036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ำรวจสิ่งแวดล้อมในภูมิภาค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8.8pt;margin-top:188.9pt;width:161.05pt;height:7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ำรวจสิ่งแวดล้อมในภูมิภาค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ตนเ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97400</wp:posOffset>
                </wp:positionH>
                <wp:positionV relativeFrom="paragraph">
                  <wp:posOffset>2025015</wp:posOffset>
                </wp:positionV>
                <wp:extent cx="1270" cy="335915"/>
                <wp:effectExtent l="37465" t="635" r="38735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pt;margin-top:159.45pt;width:0.05pt;height:26.45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9105</wp:posOffset>
                </wp:positionH>
                <wp:positionV relativeFrom="paragraph">
                  <wp:posOffset>63500</wp:posOffset>
                </wp:positionV>
                <wp:extent cx="2054225" cy="903605"/>
                <wp:effectExtent l="127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9036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นทนาและนำเสนอ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36.15pt;margin-top:5pt;width:161.7pt;height:7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นทนาและนำเสนอ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3285</wp:posOffset>
                </wp:positionH>
                <wp:positionV relativeFrom="paragraph">
                  <wp:posOffset>63500</wp:posOffset>
                </wp:positionV>
                <wp:extent cx="2055495" cy="90360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9036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แผน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69.55pt;margin-top:5pt;width:161.8pt;height:7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าดภาพระบายส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แผนภา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62505</wp:posOffset>
                </wp:positionH>
                <wp:positionV relativeFrom="paragraph">
                  <wp:posOffset>298450</wp:posOffset>
                </wp:positionV>
                <wp:extent cx="1519555" cy="7080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ลักษณ์และภูมิสังคมของภูมิภาคต่าง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5.75pt;mso-wrap-distance-left:9.05pt;mso-wrap-distance-right:9.05pt;mso-wrap-distance-top:0pt;mso-wrap-distance-bottom:0pt;margin-top:23.5pt;mso-position-vertical-relative:text;margin-left:1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ลักษณ์และภูมิสังคมของภูมิภาค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5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สืบค้นและอธิบายข้อมูลลักษณะทางกายภาพในภูมิภาคของตนด้วยแผนที่และรูปถ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อธิบายลักษณะทางกายภาพที่ส่งผลต่อแหล่งทรัพยากรและสถานที่สำคัญในภูมิภาคของ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วิเคราะห์อิทธิพลของสิ่งแวดล้อมทางธรรมชาติที่ก่อให้เกิดวิถีการดำเนินชีวิตในภูมิภาคของต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 id="shape_0" stroked="f" o:allowincell="f" style="position:absolute;left:-792;top:-522;width:390;height:545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0345</wp:posOffset>
                </wp:positionH>
                <wp:positionV relativeFrom="paragraph">
                  <wp:posOffset>260350</wp:posOffset>
                </wp:positionV>
                <wp:extent cx="5964555" cy="14128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ูมิลักษณ์และภูมิสังคมของภูมิภาค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ภูมิภาคทางภูมิศาสตร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20.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ูมิลักษณ์และภูมิสังคมของภูมิภาค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ภูมิภาคทางภูมิศาสตร์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3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ผลต่อกัน ใช้แผนที่และเครื่องมือทางภูมิศาสตร์ในการค้นหา วิเคราะห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รุปข้อมูลตามกระบวนการทางภูมิศาสตร์ ตลอดจนใช้ภูมิสารสนเท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วิถีการดำเนินชีวิต มีจิตสำนึกและมีส่วนร่วมในการจัดการ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pacing w:val="-2"/>
          <w:sz w:val="32"/>
          <w:szCs w:val="32"/>
        </w:rPr>
        <w:t>5.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5/1</w:t>
        <w:tab/>
      </w:r>
      <w:r>
        <w:rPr>
          <w:rFonts w:ascii="AngsanaUPC" w:hAnsi="AngsanaUPC" w:cs="AngsanaUPC"/>
          <w:spacing w:val="-2"/>
          <w:sz w:val="32"/>
          <w:sz w:val="32"/>
          <w:szCs w:val="32"/>
        </w:rPr>
        <w:t>สืบค้นและอธิบายข้อมูลลักษณะทางกายภาพในภูมิภาคของตนด้วยแผนที่และรูปถ่า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UPC" w:hAnsi="AngsanaUPC" w:cs="AngsanaUPC"/>
          <w:sz w:val="32"/>
          <w:sz w:val="32"/>
          <w:szCs w:val="32"/>
        </w:rPr>
        <w:t>อธิบายลักษณะทางกายภาพที่ส่งผลต่อแหล่งทรัพยากรและสถานที่สำคัญ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ภูมิภาคของต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UPC" w:hAnsi="AngsanaUPC" w:cs="AngsanaUPC"/>
          <w:sz w:val="32"/>
          <w:sz w:val="32"/>
          <w:szCs w:val="32"/>
        </w:rPr>
        <w:t>วิเคราะห์อิทธิพลของสิ่งแวดล้อมทางธรรมชาติที่ก่อให้เกิดวิถีการดำเนินชีวิต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ภูมิภาคของต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9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ภูมิภาคทางภูมิ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ภูมิภาคทางภูมิศาสตร์ของประเทศ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ในการศึกษาเรื่องราวทางภูมิ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41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ารแบ่งภาคทางภูมิศาสตร์ของประเทศไทยแบ่งเป็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6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ภูมิภาค ได้แก่ ภาคเหนือ ภาคตะวันออกเฉียงเหน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าคกลาง ภาคตะวันออก ภาคตะวันตก และภาคใต้ ปัจจัยสำคัญที่ใช้ในการแบ่ง คือ ลักษณะของภูมิประ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ภูมิอา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44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ภาคทางภูมิ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7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50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3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แผนที่และรูปถ่ายจะทำให้เห็นลักษณะของภูมิภาค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56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</w:t>
      </w:r>
      <w:r>
        <w:rPr>
          <w:rFonts w:ascii="Angsana New" w:hAnsi="Angsana New" w:cs="Angsana New"/>
          <w:sz w:val="32"/>
          <w:sz w:val="32"/>
          <w:szCs w:val="32"/>
        </w:rPr>
        <w:t>แผนที่ภูมิภาคต่าง ๆ ของประเทศไทย แล้วร่วมกันสนท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79220</wp:posOffset>
                </wp:positionH>
                <wp:positionV relativeFrom="paragraph">
                  <wp:posOffset>65405</wp:posOffset>
                </wp:positionV>
                <wp:extent cx="2827020" cy="39319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39319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08.6pt;margin-top:5.15pt;width:222.55pt;height:309.55pt;mso-wrap-style:none;v-text-anchor:middle">
                <v:fill o:detectmouseclick="t" type="solid" color2="#000033"/>
                <v:stroke color="#ffffcc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522095</wp:posOffset>
            </wp:positionH>
            <wp:positionV relativeFrom="paragraph">
              <wp:posOffset>160020</wp:posOffset>
            </wp:positionV>
            <wp:extent cx="2539365" cy="3678555"/>
            <wp:effectExtent l="0" t="0" r="0" b="0"/>
            <wp:wrapNone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ดังกล่าวให้ความรู้เกี่ยวกับเรื่อง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ภูมิภาคต่าง ๆ ของประเทศไท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ไทยแบ่งออกเป็นกี่ภูมิภาค ได้แก่อะไรบ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ภูมิภาค ได้แก่ ภาคเหนือ ภาคตะวันออกเฉียงเหนือ ภาคตะวันออก ภาคกลาง ภาคตะวันต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ภาคใต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าศัยอยู่ในภาคใดของประเทศ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ภาคกล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อภิปรายเป็นความรู้เพิ่มเติม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0960</wp:posOffset>
                </wp:positionH>
                <wp:positionV relativeFrom="paragraph">
                  <wp:posOffset>53340</wp:posOffset>
                </wp:positionV>
                <wp:extent cx="5773420" cy="8991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89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4.2pt;width:454.55pt;height:70.75pt;mso-wrap-style:none;v-text-anchor:middle">
                <v:fill o:detectmouseclick="t" type="solid" color2="black"/>
                <v:stroke color="#92d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ูมิภาค หมายถึง อาณาบริเวณที่มีลักษณะบางอย่าง เช่น ลักษณะทางธรรมชาติ ทางเศรษฐกิ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วัฒนธรรม ทางการเมืองคล้ายคลึงกัน จนสามารถจัดเข้าพวกกันได้ และแตกต่างกับบริเวณใกล้เคียงโดยรว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ภาคทางภูมิศาสตร์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เกี่ยวกับความหมายทางภูมิศาสตร์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ูมิศาสตร์คือ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ลักษณะเด่นของบริเวณพื้นที่ต่าง ๆ โดยเน้นระบบธรรมชาติ เช่น แม่น้ำ ภูเข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ภูมิอากาศ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ูมิลักษณ์คือ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สัมพันธ์ของสิ่งต่าง ๆ ที่มีอยู่ในระบบธรรมชาติ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ูมิสังคมคือ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ิถีชีวิตของมนุษย์ที่สัมพันธ์กับธรรมชาติ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4130</wp:posOffset>
                </wp:positionH>
                <wp:positionV relativeFrom="paragraph">
                  <wp:posOffset>137795</wp:posOffset>
                </wp:positionV>
                <wp:extent cx="5749290" cy="43688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ตั้งคำถามเชิ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10.8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ตั้งคำถามเชิ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18"/>
          <w:szCs w:val="18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นักเรียนคิดประเมินเพื่อเพิ่มคุณค่า แล้วเป็นสรุปความคิดรวบยอด โดยการ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แผนที่และรูปถ่ายจะทำให้เห็นลักษณะของภูมิภาคเป็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ใช้แผนที่จะทำให้ได้ข้อมูลของลักษณะภูมิภาคตามประเภทที่สนใจศึก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รูปถ่ายจะให้ข้อมูลภาพที่สนใจศึกษ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5749290" cy="43688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สรุปเพื่อตอบคำ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9.4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สรุปเพื่อ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เพื่อร่วมกันออกแบบแผนที่ประเทศไทย แล้ววิเคราะห์ว่าในแต่ละภาค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ลักษณะสำคัญอย่างไรบ้าง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3020</wp:posOffset>
                </wp:positionH>
                <wp:positionV relativeFrom="paragraph">
                  <wp:posOffset>197485</wp:posOffset>
                </wp:positionV>
                <wp:extent cx="2872740" cy="439737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43974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02.6pt;margin-top:15.55pt;width:226.15pt;height:346.2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447800</wp:posOffset>
            </wp:positionH>
            <wp:positionV relativeFrom="paragraph">
              <wp:posOffset>38735</wp:posOffset>
            </wp:positionV>
            <wp:extent cx="2590800" cy="4101465"/>
            <wp:effectExtent l="0" t="0" r="0" b="0"/>
            <wp:wrapNone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1" r="5695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ูมิภาค</w:t>
            </w:r>
          </w:p>
        </w:tc>
        <w:tc>
          <w:tcPr>
            <w:tcW w:w="64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สำคัญ</w:t>
            </w:r>
          </w:p>
        </w:tc>
      </w:tr>
      <w:tr>
        <w:trPr/>
        <w:tc>
          <w:tcPr>
            <w:tcW w:w="280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ภาคเหนือ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ภาคตะวันออกเฉียงเหนือ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ภาคกลาง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ภาคตะวันออก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ภาคตะวันตก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ภาคใต้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64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6224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ทิวเขา หุบเขา อากาศเย็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224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แผ่นหินดินทราย ภูเขายอดราบ ที่ราบสูง โคก เนิ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224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ที่ลาด ที่ราบ ที่ลุ่ม ทุ่งนา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224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ภูเขา ชายฝั่งอุตสาหกรรม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224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ป็นเขตทิวเขา และมีเขตเงาฝน มีพืชไร่และพืชสว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224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กลุ่มเกาะ และชายฝั่งทะเล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ภาคทางภูมิศาสตร์ของประเทศไทยแบ่ง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ภาค ได้แก่ ภาคเหนือ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ตะวันออกเฉียงเหนือ ภาคกลาง ภาคตะวันออก ภาคตะวันตก และภาคใต้ ปัจจัยสำคัญที่ใช้ในการแบ่ง คือ ลักษณะของภูมิประเทศ และภูมิอา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0955</wp:posOffset>
                </wp:positionH>
                <wp:positionV relativeFrom="paragraph">
                  <wp:posOffset>261620</wp:posOffset>
                </wp:positionV>
                <wp:extent cx="5723890" cy="720090"/>
                <wp:effectExtent l="9525" t="0" r="0" b="1200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284" descr="ICON แผน-ทักษะศตวรรษที่ 21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.6pt;width:450.7pt;height:56.7pt" coordorigin="-33,412" coordsize="9014,1134">
                <v:shape id="shape_0" stroked="f" o:allowincell="f" style="position:absolute;left:1419;top:689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47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59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48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12;width:1102;height:11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3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0</wp:posOffset>
                </wp:positionH>
                <wp:positionV relativeFrom="paragraph">
                  <wp:posOffset>57150</wp:posOffset>
                </wp:positionV>
                <wp:extent cx="2520950" cy="44196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ผนที่ภูมิภาคต่าง ๆ ของประเทศ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7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ภูมิภาคทางภูมิศาสตร์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มีการชี้แจงเป้าหมาย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jpe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7.jpe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1:00Z</dcterms:created>
  <dc:creator>SUBJECT04</dc:creator>
  <dc:description/>
  <cp:keywords/>
  <dc:language>en-US</dc:language>
  <cp:lastModifiedBy>SUBJECT01</cp:lastModifiedBy>
  <cp:lastPrinted>2019-05-02T13:24:00Z</cp:lastPrinted>
  <dcterms:modified xsi:type="dcterms:W3CDTF">2019-05-02T07:22:00Z</dcterms:modified>
  <cp:revision>5</cp:revision>
  <dc:subject/>
  <dc:title/>
</cp:coreProperties>
</file>