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3">
                <wp:simplePos x="0" y="0"/>
                <wp:positionH relativeFrom="column">
                  <wp:posOffset>-1699260</wp:posOffset>
                </wp:positionH>
                <wp:positionV relativeFrom="paragraph">
                  <wp:posOffset>-123825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9360">
                          <a:solidFill>
                            <a:srgbClr val="9bbb5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bbb59" stroked="t" o:allowincell="f" style="position:absolute;margin-left:-133.85pt;margin-top:-97.6pt;width:611.35pt;height:73.75pt;mso-wrap-style:none;v-text-anchor:middle;rotation:173">
                <v:fill o:detectmouseclick="t" type="solid" color2="#6444a6"/>
                <v:stroke color="#9bbb5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60120</wp:posOffset>
                </wp:positionH>
                <wp:positionV relativeFrom="paragraph">
                  <wp:posOffset>-94488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e3bc"/>
                        </a:solidFill>
                        <a:ln w="9360">
                          <a:solidFill>
                            <a:srgbClr val="d6e3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d6e3bc" stroked="t" o:allowincell="f" style="position:absolute;margin-left:-75.6pt;margin-top:-74.4pt;width:611.35pt;height:73.75pt;mso-wrap-style:none;v-text-anchor:middle">
                <v:fill o:detectmouseclick="t" type="solid" color2="#291c43"/>
                <v:stroke color="#d6e3b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25780</wp:posOffset>
                </wp:positionH>
                <wp:positionV relativeFrom="paragraph">
                  <wp:posOffset>-249555</wp:posOffset>
                </wp:positionV>
                <wp:extent cx="929640" cy="92011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41.4pt;margin-top:-19.6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19100</wp:posOffset>
            </wp:positionH>
            <wp:positionV relativeFrom="paragraph">
              <wp:posOffset>-186690</wp:posOffset>
            </wp:positionV>
            <wp:extent cx="716280" cy="7162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ิ้นง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>ภูมิภาคของเรา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67200</wp:posOffset>
                </wp:positionH>
                <wp:positionV relativeFrom="paragraph">
                  <wp:posOffset>26035</wp:posOffset>
                </wp:positionV>
                <wp:extent cx="150812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2.05pt;width:118.75pt;height:67.2pt" coordorigin="6720,41" coordsize="2375,1344">
                <v:rect id="shape_0" fillcolor="#9bbb59" stroked="t" o:allowincell="f" style="position:absolute;left:6720;top:41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39;top:173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ืบค้นและอธิบายลักษณะทางกายภาพในภูมิภาคของตนที่ส่งผลต่อแหล่งทรัพยากร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ละสถานที่สำคัญในภูมิภาค แล้วตอบคำถาม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5750</wp:posOffset>
                </wp:positionH>
                <wp:positionV relativeFrom="paragraph">
                  <wp:posOffset>551180</wp:posOffset>
                </wp:positionV>
                <wp:extent cx="6667500" cy="672846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6728460"/>
                        </a:xfrm>
                        <a:prstGeom prst="rect"/>
                        <a:solidFill>
                          <a:srgbClr val="FDE9D9"/>
                        </a:solidFill>
                        <a:ln w="19050">
                          <a:solidFill>
                            <a:srgbClr val="FDE9D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rPr/>
                            </w:pPr>
                            <w:r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</w:t>
                            </w:r>
                            <w:r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ภูมิภาคที่ศึกษา  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ภาคเหนือ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FDE9D9" strokeweight="1pt" style="position:absolute;rotation:-0;width:525pt;height:529.8pt;mso-wrap-distance-left:9.05pt;mso-wrap-distance-right:9.05pt;mso-wrap-distance-top:0pt;mso-wrap-distance-bottom:0pt;margin-top:43.4pt;mso-position-vertical-relative:text;margin-left:-22.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rPr/>
                      </w:pPr>
                      <w:r>
                        <w:rPr>
                          <w:rFonts w:eastAsia="Calibri" w:cs="Calibri"/>
                          <w:sz w:val="16"/>
                          <w:szCs w:val="16"/>
                        </w:rPr>
                        <w:t xml:space="preserve">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  <w:sz w:val="16"/>
                          <w:szCs w:val="16"/>
                        </w:rPr>
                        <w:t></w:t>
                      </w:r>
                      <w:r>
                        <w:rPr>
                          <w:rFonts w:eastAsia="Calibri" w:cs="Calibri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ภูมิภาคที่ศึกษา  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ภาคเหนือ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38150</wp:posOffset>
                </wp:positionH>
                <wp:positionV relativeFrom="paragraph">
                  <wp:posOffset>20955</wp:posOffset>
                </wp:positionV>
                <wp:extent cx="6667500" cy="672846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67284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rPr/>
                            </w:pPr>
                            <w:r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</w:t>
                            </w:r>
                            <w:r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ภูมิภาคที่ศึกษา  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1pt" style="position:absolute;rotation:-0;width:525pt;height:529.8pt;mso-wrap-distance-left:9.05pt;mso-wrap-distance-right:9.05pt;mso-wrap-distance-top:0pt;mso-wrap-distance-bottom:0pt;margin-top:1.65pt;mso-position-vertical-relative:text;margin-left:-34.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rPr/>
                      </w:pPr>
                      <w:r>
                        <w:rPr>
                          <w:rFonts w:eastAsia="Calibri" w:cs="Calibri"/>
                          <w:sz w:val="16"/>
                          <w:szCs w:val="16"/>
                        </w:rPr>
                        <w:t xml:space="preserve">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  <w:sz w:val="16"/>
                          <w:szCs w:val="16"/>
                        </w:rPr>
                        <w:t></w:t>
                      </w:r>
                      <w:r>
                        <w:rPr>
                          <w:rFonts w:eastAsia="Calibri" w:cs="Calibri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ภูมิภาคที่ศึกษา  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 xml:space="preserve">                 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8580</wp:posOffset>
                </wp:positionH>
                <wp:positionV relativeFrom="paragraph">
                  <wp:posOffset>-45720</wp:posOffset>
                </wp:positionV>
                <wp:extent cx="6080760" cy="8282940"/>
                <wp:effectExtent l="6350" t="6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0760" cy="828288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12600">
                          <a:solidFill>
                            <a:srgbClr val="cc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5.4pt;margin-top:-3.6pt;width:478.75pt;height:652.15pt;mso-wrap-style:none;v-text-anchor:middle">
                <v:fill o:detectmouseclick="t" type="solid" color2="#330000"/>
                <v:stroke color="#ccffff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3820</wp:posOffset>
                </wp:positionH>
                <wp:positionV relativeFrom="paragraph">
                  <wp:posOffset>-198120</wp:posOffset>
                </wp:positionV>
                <wp:extent cx="6080760" cy="8282940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0760" cy="82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6pt;margin-top:-15.6pt;width:478.75pt;height:652.15pt;mso-wrap-style:none;v-text-anchor:middle">
                <v:fill o:detectmouseclick="t" type="solid" color2="black"/>
                <v:stroke color="#00b0f0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ลักษณะภูมิประ</w:t>
      </w:r>
      <w:r>
        <w:rPr>
          <w:rFonts w:ascii="Angsana New" w:hAnsi="Angsana New" w:cs="Angsana New"/>
          <w:sz w:val="32"/>
          <w:sz w:val="32"/>
          <w:szCs w:val="32"/>
        </w:rPr>
        <w:t>เ</w:t>
      </w:r>
      <w:r>
        <w:rPr>
          <w:rFonts w:ascii="Angsana New" w:hAnsi="Angsana New" w:cs="Angsana New"/>
          <w:sz w:val="32"/>
          <w:sz w:val="32"/>
          <w:szCs w:val="32"/>
        </w:rPr>
        <w:t>ทศแบบใ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26" w:leader="none"/>
        </w:tabs>
        <w:spacing w:lineRule="auto" w:line="240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เป็นเขตที่ราบทั้งตอนบน ตอนล่าง ทางตะวันออก และตะวันตก ทั้งที่ราบกว้างและที่ราบลุ่มแม่น้ำ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26" w:leader="none"/>
        </w:tabs>
        <w:spacing w:lineRule="auto" w:line="24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ทิวเขาที่สำคัญอะไรบ้า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26" w:leader="none"/>
        </w:tabs>
        <w:spacing w:lineRule="auto" w:line="240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ทิวเขาเพชรบูรณ์ ทิวเขาถนนธงชัย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2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eastAsia="Symbol" w:cs="Symbol" w:ascii="Symbol" w:hAnsi="Symbol"/>
          <w:color w:val="000000"/>
          <w:sz w:val="16"/>
          <w:szCs w:val="16"/>
        </w:rPr>
        <w:t></w:t>
      </w:r>
      <w:r>
        <w:rPr>
          <w:rFonts w:cs="Angsana New" w:ascii="Angsana New" w:hAnsi="Angsana New"/>
          <w:color w:val="000000"/>
          <w:sz w:val="16"/>
          <w:szCs w:val="16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ริเวณทิวเขามีความสำคัญ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026" w:leader="none"/>
        </w:tabs>
        <w:spacing w:lineRule="auto" w:line="240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ทำให้เกิดแอ่งที่ราบระหว่างทิวเขา เกิดเป็นพื้นที่ราบสำหรับประกอบอาชีพเกษตรกรรม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026" w:leader="none"/>
        </w:tabs>
        <w:spacing w:lineRule="auto" w:line="240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ในจังหวัดต่าง ๆ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2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น้ำที่สำคัญมีอะไรบ้า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26" w:leader="none"/>
        </w:tabs>
        <w:spacing w:lineRule="auto" w:line="240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แม่น้ำและเขื่อน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eastAsia="Symbol" w:cs="Symbol" w:ascii="Symbol" w:hAnsi="Symbol"/>
          <w:color w:val="000000"/>
          <w:sz w:val="16"/>
          <w:szCs w:val="16"/>
        </w:rPr>
        <w:t></w:t>
      </w:r>
      <w:r>
        <w:rPr>
          <w:rFonts w:cs="Angsana New" w:ascii="Angsana New" w:hAnsi="Angsana New"/>
          <w:color w:val="000000"/>
          <w:sz w:val="16"/>
          <w:szCs w:val="16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ม่น้ำมีแม่น้ำอะไรบ้า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026" w:leader="none"/>
        </w:tabs>
        <w:spacing w:lineRule="auto" w:line="240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แม่น้ำเจ้าพระยา แม่น้ำป่าสัก แม่น้ำท่าจีน แม่น้ำแม่กลอง แม่น้ำนครนายก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26" w:leader="none"/>
        </w:tabs>
        <w:spacing w:lineRule="auto" w:line="240"/>
        <w:rPr>
          <w:rFonts w:ascii="Angsana New" w:hAnsi="Angsana New" w:cs="Angsana New"/>
          <w:color w:val="FFFFFF"/>
          <w:sz w:val="32"/>
          <w:szCs w:val="32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eastAsia="Symbol" w:cs="Symbol" w:ascii="Symbol" w:hAnsi="Symbol"/>
          <w:color w:val="000000"/>
          <w:sz w:val="16"/>
          <w:szCs w:val="16"/>
        </w:rPr>
        <w:t></w:t>
      </w:r>
      <w:r>
        <w:rPr>
          <w:rFonts w:cs="Angsana New" w:ascii="Angsana New" w:hAnsi="Angsana New"/>
          <w:color w:val="000000"/>
          <w:sz w:val="16"/>
          <w:szCs w:val="16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ขื่อนที่สำคัญมีอะไรบ้า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026" w:leader="none"/>
        </w:tabs>
        <w:spacing w:lineRule="auto" w:line="240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 xml:space="preserve">เขื่อนป่าสักชลสิทธิ์ เขื่อนกระเสียว เขื่อนพระราม 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 xml:space="preserve">6 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เขื่อนขุนด้านปราการชล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2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ลักษณะทางกายภาพส่งผลต่อแหล่งทรัพยากรและสถานที่สำคัญ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eastAsia="Symbol" w:cs="Symbol" w:ascii="Symbol" w:hAnsi="Symbol"/>
          <w:color w:val="000000"/>
          <w:sz w:val="16"/>
          <w:szCs w:val="16"/>
        </w:rPr>
        <w:t></w:t>
      </w:r>
      <w:r>
        <w:rPr>
          <w:rFonts w:cs="Angsana New" w:ascii="Angsana New" w:hAnsi="Angsana New"/>
          <w:color w:val="000000"/>
          <w:sz w:val="16"/>
          <w:szCs w:val="16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รัพยาก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026" w:leader="none"/>
        </w:tabs>
        <w:spacing w:lineRule="auto" w:line="240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 xml:space="preserve">ภาคกลางมีภูมิประเทศเป็นที่ราบลุ่ม ทำให้น้ำท่วมถึงจึงมีการสร้างเขื่อน 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026" w:leader="none"/>
        </w:tabs>
        <w:spacing w:lineRule="auto" w:line="240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เพื่อป้องกันการเกิดน้ำท่วม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2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eastAsia="Symbol" w:cs="Symbol" w:ascii="Symbol" w:hAnsi="Symbol"/>
          <w:color w:val="000000"/>
          <w:sz w:val="16"/>
          <w:szCs w:val="16"/>
        </w:rPr>
        <w:t></w:t>
      </w:r>
      <w:r>
        <w:rPr>
          <w:rFonts w:cs="Angsana New" w:ascii="Angsana New" w:hAnsi="Angsana New"/>
          <w:color w:val="000000"/>
          <w:sz w:val="16"/>
          <w:szCs w:val="16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ถานที่สำคัญทางธรรมชาติ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026" w:leader="none"/>
        </w:tabs>
        <w:spacing w:lineRule="auto" w:line="240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อุทยานแห่งชาติคลองลาน อุทยานแห่งชาติภูหินร่องกล้า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2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eastAsia="Symbol" w:cs="Symbol" w:ascii="Symbol" w:hAnsi="Symbol"/>
          <w:color w:val="000000"/>
          <w:sz w:val="16"/>
          <w:szCs w:val="16"/>
        </w:rPr>
        <w:t></w:t>
      </w:r>
      <w:r>
        <w:rPr>
          <w:rFonts w:cs="Angsana New" w:ascii="Angsana New" w:hAnsi="Angsana New"/>
          <w:color w:val="000000"/>
          <w:sz w:val="16"/>
          <w:szCs w:val="16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ถานที่สำคัญทางวัฒนธรร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026" w:leader="none"/>
        </w:tabs>
        <w:spacing w:lineRule="auto" w:line="240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ตลาดน้ำอัมพวา พระบรมมหาราชวัง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2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02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UPC" w:hAnsi="AngsanaUPC" w:cs="AngsanaUPC"/>
          <w:color w:val="FF33CC"/>
          <w:sz w:val="32"/>
          <w:szCs w:val="32"/>
        </w:rPr>
      </w:pPr>
      <w:r>
        <w:rPr>
          <w:rFonts w:cs="AngsanaUPC" w:ascii="AngsanaUPC" w:hAnsi="AngsanaUPC"/>
          <w:color w:val="FF33CC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3:24:00Z</dcterms:created>
  <dc:creator>SUBJECT01</dc:creator>
  <dc:description/>
  <cp:keywords/>
  <dc:language>en-US</dc:language>
  <cp:lastModifiedBy>SUBJECT01</cp:lastModifiedBy>
  <cp:lastPrinted>2019-03-29T10:24:00Z</cp:lastPrinted>
  <dcterms:modified xsi:type="dcterms:W3CDTF">2019-05-02T07:27:00Z</dcterms:modified>
  <cp:revision>3</cp:revision>
  <dc:subject/>
  <dc:title/>
</cp:coreProperties>
</file>