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การผลิต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ล้ววิเคราะห์ปัจจัยที่ใช้ในการผลิตลงในแผนภาพความคิด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478790</wp:posOffset>
                </wp:positionV>
                <wp:extent cx="467360" cy="775970"/>
                <wp:effectExtent l="5080" t="38735" r="387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37.7pt;width:36.8pt;height:61.1pt" coordorigin="6456,754" coordsize="736,1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6;top:755;width:0;height:122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0;top:754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125</wp:posOffset>
                </wp:positionH>
                <wp:positionV relativeFrom="paragraph">
                  <wp:posOffset>478155</wp:posOffset>
                </wp:positionV>
                <wp:extent cx="467360" cy="775970"/>
                <wp:effectExtent l="38735" t="387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37.65pt;width:36.85pt;height:61.1pt" coordorigin="1975,753" coordsize="737,1222">
                <v:shape id="shape_0" stroked="t" o:allowincell="f" style="position:absolute;left:2709;top:754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753;width:731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156845</wp:posOffset>
                </wp:positionV>
                <wp:extent cx="1568450" cy="422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5pt;height:33.25pt;mso-wrap-distance-left:9.05pt;mso-wrap-distance-right:9.05pt;mso-wrap-distance-top:0pt;mso-wrap-distance-bottom:0pt;margin-top:12.3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563880</wp:posOffset>
                </wp:positionV>
                <wp:extent cx="1568450" cy="1082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้นที่นาทำ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23.5pt;height:85.2pt;mso-wrap-distance-left:9.05pt;mso-wrap-distance-right:9.05pt;mso-wrap-distance-top:0pt;mso-wrap-distance-bottom:0pt;margin-top:44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้นที่นาทำการเกษ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0</wp:posOffset>
                </wp:positionH>
                <wp:positionV relativeFrom="paragraph">
                  <wp:posOffset>156845</wp:posOffset>
                </wp:positionV>
                <wp:extent cx="1568450" cy="422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5pt;height:33.25pt;mso-wrap-distance-left:9.05pt;mso-wrap-distance-right:9.05pt;mso-wrap-distance-top:0pt;mso-wrap-distance-bottom:0pt;margin-top:12.3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0</wp:posOffset>
                </wp:positionH>
                <wp:positionV relativeFrom="paragraph">
                  <wp:posOffset>560070</wp:posOffset>
                </wp:positionV>
                <wp:extent cx="1568450" cy="1082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3.5pt;height:85.2pt;mso-wrap-distance-left:9.05pt;mso-wrap-distance-right:9.05pt;mso-wrap-distance-top:0pt;mso-wrap-distance-bottom:0pt;margin-top:44.1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าว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43815</wp:posOffset>
                </wp:positionV>
                <wp:extent cx="2659380" cy="1793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793160"/>
                          <a:chOff x="0" y="0"/>
                          <a:chExt cx="2659320" cy="17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1793160"/>
                          </a:xfrm>
                          <a:prstGeom prst="roundRect">
                            <a:avLst>
                              <a:gd name="adj" fmla="val 10611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000" y="92160"/>
                            <a:ext cx="24123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.45pt;width:209.4pt;height:141.2pt" coordorigin="2472,69" coordsize="4188,2824">
                <v:roundrect id="shape_0" fillcolor="#fde9d9" stroked="t" o:allowincell="f" style="position:absolute;left:2472;top:69;width:4187;height:2823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6;top:214;width:3798;height:2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30810</wp:posOffset>
                </wp:positionV>
                <wp:extent cx="542290" cy="730250"/>
                <wp:effectExtent l="5080" t="6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0.3pt;width:42.7pt;height:57.5pt" coordorigin="6488,206" coordsize="854,1150">
                <v:shape id="shape_0" stroked="t" o:allowincell="f" style="position:absolute;left:6488;top:206;width:1;height:114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2;top:1354;width:848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1445</wp:posOffset>
                </wp:positionV>
                <wp:extent cx="543560" cy="730250"/>
                <wp:effectExtent l="38735" t="635" r="508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0.35pt;width:42.8pt;height:57.5pt" coordorigin="1842,207" coordsize="856,1150">
                <v:shape id="shape_0" stroked="t" o:allowincell="f" style="position:absolute;left:2696;top:207;width:2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2;top:1355;width:851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530860</wp:posOffset>
                </wp:positionV>
                <wp:extent cx="1568450" cy="422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5pt;height:33.25pt;mso-wrap-distance-left:9.05pt;mso-wrap-distance-right:9.05pt;mso-wrap-distance-top:0pt;mso-wrap-distance-bottom:0pt;margin-top:41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4395</wp:posOffset>
                </wp:positionH>
                <wp:positionV relativeFrom="paragraph">
                  <wp:posOffset>530860</wp:posOffset>
                </wp:positionV>
                <wp:extent cx="1568450" cy="422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กอบ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5pt;height:33.25pt;mso-wrap-distance-left:9.05pt;mso-wrap-distance-right:9.05pt;mso-wrap-distance-top:0pt;mso-wrap-distance-bottom:0pt;margin-top:41.8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กอบ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934085</wp:posOffset>
                </wp:positionV>
                <wp:extent cx="1568450" cy="1082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ล็ดพันธุ์ข้าว ต้นกล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ุ๋ย เครื่องมือ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3.5pt;height:85.2pt;mso-wrap-distance-left:9.05pt;mso-wrap-distance-right:9.05pt;mso-wrap-distance-top:0pt;mso-wrap-distance-bottom:0pt;margin-top:73.5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มล็ดพันธุ์ข้าว ต้นกล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ุ๋ย เครื่องมือ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เกษ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4395</wp:posOffset>
                </wp:positionH>
                <wp:positionV relativeFrom="paragraph">
                  <wp:posOffset>934085</wp:posOffset>
                </wp:positionV>
                <wp:extent cx="1568450" cy="1082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้าของที่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3.5pt;height:85.2pt;mso-wrap-distance-left:9.05pt;mso-wrap-distance-right:9.05pt;mso-wrap-distance-top:0pt;mso-wrap-distance-bottom:0pt;margin-top:73.5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จ้าของที่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005</wp:posOffset>
                </wp:positionH>
                <wp:positionV relativeFrom="paragraph">
                  <wp:posOffset>242570</wp:posOffset>
                </wp:positionV>
                <wp:extent cx="1425575" cy="699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19.1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122555</wp:posOffset>
                </wp:positionV>
                <wp:extent cx="6233160" cy="147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473120"/>
                          <a:chOff x="0" y="0"/>
                          <a:chExt cx="6233040" cy="1473120"/>
                        </a:xfrm>
                      </wpg:grpSpPr>
                      <wps:wsp>
                        <wps:cNvSpPr txBox="1"/>
                        <wps:spPr>
                          <a:xfrm>
                            <a:off x="99000" y="57240"/>
                            <a:ext cx="6134040" cy="14158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คิดว่าปัจจัยในการผลิตข้อใดสำคัญที่สุด เพราะเหตุใด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ัวอย่างคำตอบ ทุกข้อสำคัญเท่ากันหมด เพราะในการผลิตจะขาดปัจจัยใดปัจจัยหนึ่งไม่ได้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.65pt;width:490.8pt;height:116pt" coordorigin="-185,193" coordsize="9816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-29;top:283;width:9659;height:222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none"/>
                </v:shape>
                <v:shape id="shape_0" fillcolor="white" stroked="t" o:allowincell="f" style="position:absolute;left:-185;top:193;width:96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คิดว่าปัจจัยในการผลิตข้อใดสำคัญที่สุด เพราะเหตุใด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ัวอย่างคำตอบ ทุกข้อสำคัญเท่ากันหมด เพราะในการผลิตจะขาดปัจจัยใดปัจจัยหนึ่งไม่ได้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11:00Z</dcterms:created>
  <dc:creator>SUBJECT01</dc:creator>
  <dc:description/>
  <dc:language>en-US</dc:language>
  <cp:lastModifiedBy>SUBJECT01</cp:lastModifiedBy>
  <cp:lastPrinted>2019-02-11T15:08:00Z</cp:lastPrinted>
  <dcterms:modified xsi:type="dcterms:W3CDTF">2019-03-23T02:11:00Z</dcterms:modified>
  <cp:revision>2</cp:revision>
  <dc:subject/>
  <dc:title/>
</cp:coreProperties>
</file>