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54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กู้ยืมเงิ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กู้ยืมเงิ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จำเป็นของการร่วมมือกันทางเศรษฐกิจในสังคม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ผลดีและผลเสียของการกู้ยื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การกู้ยืมเงิ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จําแนกประเภทของการกู้ยืมเงิ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ศึกษาเรียนรู้ระบบการกู้ยืมเงิน เพื่อใช้ในการดําเนินชีวิตได้อย่างถูกต้อง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 เป็นการทําสัญญาตกลงระหว่างบุคคลหรือหน่วยธุรกิจผู้ให้กู้ และบุคคลหรือหน่วยธุรกิจ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เป็นผู้กู้ยื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กู้ยืม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การกู้ยืม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ผลดีและผลเสียของการกู้ยืมเงินใน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ดีและผลเสียของการกู้ยืมเงินนอกระ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ไม่ให้เป็นหนี้บุคคลอื่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นสนทนาเกี่ยวกับการยืมเงิน โดยใช้คํา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ยืมเงินเพื่อน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ยืมเงินมีผลดี หรือผลเสีย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ผลด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ําให้มีเงินในการใช้จ่าย ผลเสี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ําให้เป็นหนี้สิน และไม่มีความสุ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ถึงกําหนดการชําระหนี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การกู้ยืมเงิน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กู้ยืมเงิน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ู้ยืมเงินมีความหมาย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ําตอบ เป็นการตกลงระหว่างบุคคลหรือหน่วยธุรกิ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ฝ่าย คือ ฝ่ายที่ให้กู้ยืมเง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ฝ่ายที่เป็นผู้กู้ยืมเงิน โดยการพูดจาตกลงกันหรือการ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เป็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ายลักษณ์อักษ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ู้ย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 xml:space="preserve">มเงินมีกี่ประเภท 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เภท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กู้ยืมเงินนอกระบ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การกู้ยืมเงินในระบ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ลักษณะสําคัญของการกู้ยืมเงิน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60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2260</wp:posOffset>
                </wp:positionH>
                <wp:positionV relativeFrom="paragraph">
                  <wp:posOffset>136525</wp:posOffset>
                </wp:positionV>
                <wp:extent cx="1270" cy="5873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8pt;margin-top:10.75pt;width:0.1pt;height: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8280</wp:posOffset>
                </wp:positionH>
                <wp:positionV relativeFrom="paragraph">
                  <wp:posOffset>723900</wp:posOffset>
                </wp:positionV>
                <wp:extent cx="274574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57pt;width:216.1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8280</wp:posOffset>
                </wp:positionH>
                <wp:positionV relativeFrom="paragraph">
                  <wp:posOffset>721360</wp:posOffset>
                </wp:positionV>
                <wp:extent cx="1270" cy="191135"/>
                <wp:effectExtent l="37465" t="6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56.8pt;width:0.1pt;height:15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5015</wp:posOffset>
                </wp:positionH>
                <wp:positionV relativeFrom="paragraph">
                  <wp:posOffset>127000</wp:posOffset>
                </wp:positionV>
                <wp:extent cx="1703070" cy="4222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กู้ยืม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34.1pt;height:33.25pt;mso-wrap-distance-left:9.05pt;mso-wrap-distance-right:9.05pt;mso-wrap-distance-top:0pt;mso-wrap-distance-bottom:0pt;margin-top:10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กู้ยืม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935</wp:posOffset>
                </wp:positionH>
                <wp:positionV relativeFrom="paragraph">
                  <wp:posOffset>942975</wp:posOffset>
                </wp:positionV>
                <wp:extent cx="1703070" cy="4222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กู้ยืมเง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อก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4.1pt;height:33.25pt;mso-wrap-distance-left:9.05pt;mso-wrap-distance-right:9.05pt;mso-wrap-distance-top:0pt;mso-wrap-distance-bottom:0pt;margin-top:74.2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กู้ยืมเง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อ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935</wp:posOffset>
                </wp:positionH>
                <wp:positionV relativeFrom="paragraph">
                  <wp:posOffset>1346200</wp:posOffset>
                </wp:positionV>
                <wp:extent cx="1703070" cy="6826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กู้ยืมเงินจากบุคคล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ไม่ใช่สถาบั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34.1pt;height:53.75pt;mso-wrap-distance-left:9.05pt;mso-wrap-distance-right:9.05pt;mso-wrap-distance-top:0pt;mso-wrap-distance-bottom:0pt;margin-top:106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กู้ยืมเงินจากบุคคลอื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ไม่ใช่สถาบั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3385</wp:posOffset>
                </wp:positionH>
                <wp:positionV relativeFrom="paragraph">
                  <wp:posOffset>180340</wp:posOffset>
                </wp:positionV>
                <wp:extent cx="1270" cy="191135"/>
                <wp:effectExtent l="37465" t="6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14.2pt;width:0.05pt;height:15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1375</wp:posOffset>
                </wp:positionH>
                <wp:positionV relativeFrom="paragraph">
                  <wp:posOffset>127635</wp:posOffset>
                </wp:positionV>
                <wp:extent cx="1703070" cy="4222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กู้ยืมเง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4.1pt;height:33.25pt;mso-wrap-distance-left:9.05pt;mso-wrap-distance-right:9.05pt;mso-wrap-distance-top:0pt;mso-wrap-distance-bottom:0pt;margin-top:10.0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กู้ยืมเง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1375</wp:posOffset>
                </wp:positionH>
                <wp:positionV relativeFrom="paragraph">
                  <wp:posOffset>255270</wp:posOffset>
                </wp:positionV>
                <wp:extent cx="1703070" cy="6826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กู้ยื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ากสถาบั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34.1pt;height:53.75pt;mso-wrap-distance-left:9.05pt;mso-wrap-distance-right:9.05pt;mso-wrap-distance-top:0pt;mso-wrap-distance-bottom:0pt;margin-top:20.1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กู้ยืม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ากสถาบั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ปรียบเทียบความเหมือนและความแตกต่างของการกู้ยืมเงินในระบบและการกู้ยืมเงินนอกระบบ 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025</wp:posOffset>
                </wp:positionH>
                <wp:positionV relativeFrom="paragraph">
                  <wp:posOffset>144145</wp:posOffset>
                </wp:positionV>
                <wp:extent cx="3525520" cy="23037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5480" cy="2303640"/>
                          <a:chOff x="0" y="0"/>
                          <a:chExt cx="3525480" cy="23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640" cy="230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2303640" cy="230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07720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213">
                                <a:moveTo>
                                  <a:pt x="265" y="1187"/>
                                </a:moveTo>
                                <a:cubicBezTo>
                                  <a:pt x="637" y="1188"/>
                                  <a:pt x="1742" y="1193"/>
                                  <a:pt x="2279" y="1193"/>
                                </a:cubicBezTo>
                                <a:cubicBezTo>
                                  <a:pt x="2815" y="1192"/>
                                  <a:pt x="3243" y="1187"/>
                                  <a:pt x="3486" y="1184"/>
                                </a:cubicBezTo>
                                <a:cubicBezTo>
                                  <a:pt x="3728" y="1182"/>
                                  <a:pt x="3687" y="1177"/>
                                  <a:pt x="3735" y="1176"/>
                                </a:cubicBezTo>
                                <a:cubicBezTo>
                                  <a:pt x="3783" y="1175"/>
                                  <a:pt x="3788" y="1213"/>
                                  <a:pt x="3776" y="1176"/>
                                </a:cubicBezTo>
                                <a:cubicBezTo>
                                  <a:pt x="3764" y="1139"/>
                                  <a:pt x="3715" y="1032"/>
                                  <a:pt x="3660" y="953"/>
                                </a:cubicBezTo>
                                <a:cubicBezTo>
                                  <a:pt x="3605" y="874"/>
                                  <a:pt x="3533" y="792"/>
                                  <a:pt x="3444" y="702"/>
                                </a:cubicBezTo>
                                <a:cubicBezTo>
                                  <a:pt x="3355" y="612"/>
                                  <a:pt x="3255" y="502"/>
                                  <a:pt x="3128" y="411"/>
                                </a:cubicBezTo>
                                <a:cubicBezTo>
                                  <a:pt x="3000" y="319"/>
                                  <a:pt x="2831" y="219"/>
                                  <a:pt x="2677" y="155"/>
                                </a:cubicBezTo>
                                <a:cubicBezTo>
                                  <a:pt x="2522" y="91"/>
                                  <a:pt x="2355" y="52"/>
                                  <a:pt x="2203" y="28"/>
                                </a:cubicBezTo>
                                <a:cubicBezTo>
                                  <a:pt x="2051" y="4"/>
                                  <a:pt x="1918" y="0"/>
                                  <a:pt x="1763" y="12"/>
                                </a:cubicBezTo>
                                <a:cubicBezTo>
                                  <a:pt x="1608" y="23"/>
                                  <a:pt x="1437" y="47"/>
                                  <a:pt x="1273" y="99"/>
                                </a:cubicBezTo>
                                <a:cubicBezTo>
                                  <a:pt x="1109" y="151"/>
                                  <a:pt x="924" y="237"/>
                                  <a:pt x="780" y="324"/>
                                </a:cubicBezTo>
                                <a:cubicBezTo>
                                  <a:pt x="636" y="410"/>
                                  <a:pt x="511" y="518"/>
                                  <a:pt x="406" y="619"/>
                                </a:cubicBezTo>
                                <a:cubicBezTo>
                                  <a:pt x="302" y="719"/>
                                  <a:pt x="210" y="850"/>
                                  <a:pt x="152" y="928"/>
                                </a:cubicBezTo>
                                <a:cubicBezTo>
                                  <a:pt x="94" y="1006"/>
                                  <a:pt x="80" y="1046"/>
                                  <a:pt x="57" y="1084"/>
                                </a:cubicBezTo>
                                <a:cubicBezTo>
                                  <a:pt x="35" y="1123"/>
                                  <a:pt x="25" y="1143"/>
                                  <a:pt x="17" y="1159"/>
                                </a:cubicBezTo>
                                <a:cubicBezTo>
                                  <a:pt x="8" y="1175"/>
                                  <a:pt x="0" y="1177"/>
                                  <a:pt x="8" y="1181"/>
                                </a:cubicBezTo>
                                <a:cubicBezTo>
                                  <a:pt x="17" y="1184"/>
                                  <a:pt x="23" y="1182"/>
                                  <a:pt x="66" y="1183"/>
                                </a:cubicBezTo>
                                <a:cubicBezTo>
                                  <a:pt x="109" y="1184"/>
                                  <a:pt x="224" y="1186"/>
                                  <a:pt x="265" y="1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208656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75320"/>
                            <a:ext cx="1088280" cy="19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74600"/>
                            <a:ext cx="8701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888">
                                <a:moveTo>
                                  <a:pt x="801" y="22"/>
                                </a:moveTo>
                                <a:cubicBezTo>
                                  <a:pt x="764" y="0"/>
                                  <a:pt x="786" y="3"/>
                                  <a:pt x="749" y="24"/>
                                </a:cubicBezTo>
                                <a:cubicBezTo>
                                  <a:pt x="712" y="44"/>
                                  <a:pt x="643" y="96"/>
                                  <a:pt x="582" y="148"/>
                                </a:cubicBezTo>
                                <a:cubicBezTo>
                                  <a:pt x="521" y="200"/>
                                  <a:pt x="439" y="272"/>
                                  <a:pt x="382" y="334"/>
                                </a:cubicBezTo>
                                <a:cubicBezTo>
                                  <a:pt x="325" y="396"/>
                                  <a:pt x="284" y="457"/>
                                  <a:pt x="238" y="518"/>
                                </a:cubicBezTo>
                                <a:cubicBezTo>
                                  <a:pt x="192" y="579"/>
                                  <a:pt x="142" y="646"/>
                                  <a:pt x="106" y="701"/>
                                </a:cubicBezTo>
                                <a:cubicBezTo>
                                  <a:pt x="70" y="756"/>
                                  <a:pt x="39" y="820"/>
                                  <a:pt x="22" y="848"/>
                                </a:cubicBezTo>
                                <a:cubicBezTo>
                                  <a:pt x="5" y="876"/>
                                  <a:pt x="0" y="864"/>
                                  <a:pt x="3" y="870"/>
                                </a:cubicBezTo>
                                <a:cubicBezTo>
                                  <a:pt x="6" y="876"/>
                                  <a:pt x="4" y="881"/>
                                  <a:pt x="38" y="883"/>
                                </a:cubicBezTo>
                                <a:cubicBezTo>
                                  <a:pt x="72" y="885"/>
                                  <a:pt x="82" y="883"/>
                                  <a:pt x="209" y="883"/>
                                </a:cubicBezTo>
                                <a:cubicBezTo>
                                  <a:pt x="335" y="883"/>
                                  <a:pt x="607" y="883"/>
                                  <a:pt x="797" y="883"/>
                                </a:cubicBezTo>
                                <a:cubicBezTo>
                                  <a:pt x="986" y="883"/>
                                  <a:pt x="1223" y="884"/>
                                  <a:pt x="1348" y="883"/>
                                </a:cubicBezTo>
                                <a:cubicBezTo>
                                  <a:pt x="1473" y="882"/>
                                  <a:pt x="1513" y="879"/>
                                  <a:pt x="1550" y="877"/>
                                </a:cubicBezTo>
                                <a:cubicBezTo>
                                  <a:pt x="1587" y="875"/>
                                  <a:pt x="1577" y="888"/>
                                  <a:pt x="1572" y="870"/>
                                </a:cubicBezTo>
                                <a:cubicBezTo>
                                  <a:pt x="1567" y="852"/>
                                  <a:pt x="1550" y="820"/>
                                  <a:pt x="1520" y="771"/>
                                </a:cubicBezTo>
                                <a:cubicBezTo>
                                  <a:pt x="1490" y="722"/>
                                  <a:pt x="1442" y="641"/>
                                  <a:pt x="1392" y="573"/>
                                </a:cubicBezTo>
                                <a:cubicBezTo>
                                  <a:pt x="1342" y="505"/>
                                  <a:pt x="1287" y="431"/>
                                  <a:pt x="1219" y="360"/>
                                </a:cubicBezTo>
                                <a:cubicBezTo>
                                  <a:pt x="1151" y="289"/>
                                  <a:pt x="1051" y="205"/>
                                  <a:pt x="981" y="149"/>
                                </a:cubicBezTo>
                                <a:cubicBezTo>
                                  <a:pt x="911" y="93"/>
                                  <a:pt x="839" y="48"/>
                                  <a:pt x="80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1.35pt;width:277.6pt;height:181.4pt" coordorigin="1515,227" coordsize="5552,3628">
                <v:oval id="shape_0" stroked="t" o:allowincell="f" style="position:absolute;left:1515;top:227;width:3627;height:3627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oval id="shape_0" stroked="t" o:allowincell="f" style="position:absolute;left:3439;top:227;width:3627;height:3627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1693;top:227;width:3270;height:1046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611;top:227;width:3285;height:1039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435;top:503;width:1713;height:3076;mso-wrap-style:none;v-text-anchor:middle">
                  <v:fill o:detectmouseclick="t" type="solid" color2="black"/>
                  <v:stroke color="#92d050" weight="9360" joinstyle="round" endcap="flat"/>
                  <w10:wrap type="none"/>
                </v:shape>
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614;top:502;width:1369;height:765;mso-wrap-style:none;v-text-anchor:middle">
                  <v:fill o:detectmouseclick="t" type="solid" color2="#411c6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5075</wp:posOffset>
                </wp:positionH>
                <wp:positionV relativeFrom="paragraph">
                  <wp:posOffset>235585</wp:posOffset>
                </wp:positionV>
                <wp:extent cx="1355725" cy="6299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  <w:t>การกู้ยื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  <w:t>ในระ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49.6pt;mso-wrap-distance-left:9.05pt;mso-wrap-distance-right:9.05pt;mso-wrap-distance-top:0pt;mso-wrap-distance-bottom:0pt;margin-top:18.55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  <w:t>การกู้ยืม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  <w:t>ใ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917575</wp:posOffset>
                </wp:positionV>
                <wp:extent cx="1515745" cy="16802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มีความยุติ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แก่ผู้กู้ยืมและผู้ให้กู้ยื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2.3pt;mso-wrap-distance-left:9.05pt;mso-wrap-distance-right:9.05pt;mso-wrap-distance-top:0pt;mso-wrap-distance-bottom:0pt;margin-top:72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</w:rPr>
                        <w:t>มีความยุติธรรม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</w:rPr>
                        <w:t>แก่ผู้กู้ยืมและผู้ให้กู้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8975</wp:posOffset>
                </wp:positionH>
                <wp:positionV relativeFrom="paragraph">
                  <wp:posOffset>1024255</wp:posOffset>
                </wp:positionV>
                <wp:extent cx="1515745" cy="168021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ได้เงินมาหมุนเว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2.3pt;mso-wrap-distance-left:9.05pt;mso-wrap-distance-right:9.05pt;mso-wrap-distance-top:0pt;mso-wrap-distance-bottom:0pt;margin-top:80.65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</w:rPr>
                        <w:t>ได้เงินมาหมุนเว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5430</wp:posOffset>
                </wp:positionH>
                <wp:positionV relativeFrom="paragraph">
                  <wp:posOffset>235585</wp:posOffset>
                </wp:positionV>
                <wp:extent cx="1469390" cy="6299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  <w:t>การกู้ยื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  <w:t>นอกระ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9.6pt;mso-wrap-distance-left:9.05pt;mso-wrap-distance-right:9.05pt;mso-wrap-distance-top:0pt;mso-wrap-distance-bottom:0pt;margin-top:18.55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  <w:t>การกู้ยืม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  <w:t>นอ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0255</wp:posOffset>
                </wp:positionH>
                <wp:positionV relativeFrom="paragraph">
                  <wp:posOffset>326390</wp:posOffset>
                </wp:positionV>
                <wp:extent cx="1355725" cy="6299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  <w:t>สิ่ง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  <w:t>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49.6pt;mso-wrap-distance-left:9.05pt;mso-wrap-distance-right:9.05pt;mso-wrap-distance-top:0pt;mso-wrap-distance-bottom:0pt;margin-top:25.7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  <w:t>สิ่ง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  <w:t>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6440</wp:posOffset>
                </wp:positionH>
                <wp:positionV relativeFrom="paragraph">
                  <wp:posOffset>94615</wp:posOffset>
                </wp:positionV>
                <wp:extent cx="1515745" cy="16802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มีอัตราดอกเบี้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ที่ค่อนข้าง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2.3pt;mso-wrap-distance-left:9.05pt;mso-wrap-distance-right:9.05pt;mso-wrap-distance-top:0pt;mso-wrap-distance-bottom:0pt;margin-top:7.4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</w:rPr>
                        <w:t>มีอัตราดอกเบี้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</w:rPr>
                        <w:t>ที่ค่อนข้าง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สถานการณ์เกี่ยวกับการกู้ยืมเงิน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</wp:posOffset>
                </wp:positionH>
                <wp:positionV relativeFrom="paragraph">
                  <wp:posOffset>101600</wp:posOffset>
                </wp:positionV>
                <wp:extent cx="5419725" cy="100203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ณัชชากู้ยืมเงินจากสถาบันการเงินแห่งหนึ่งเพื่อไปลงทุนทําธุรกิจ โดยทางสถาบันการเงินดังกล่าว มีการกําหนดระเบีย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ฎเกณฑ์ และดอกเบี้ยในการกู้ยื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ง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แน่นอน การกู้ยืมเงิน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ึงก่อให้เกิดประโยชน์และยุติธรรมต่อ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ชา 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26.75pt;height:78.9pt;mso-wrap-distance-left:9.05pt;mso-wrap-distance-right:9.05pt;mso-wrap-distance-top:0pt;mso-wrap-distance-bottom:0pt;margin-top:8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ณัชชากู้ยืมเงินจากสถาบันการเงินแห่งหนึ่งเพื่อไปลงทุนทําธุรกิจ โดยทางสถาบันการเงินดังกล่าว มีการกําหนดระเบีย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ฎเกณฑ์ และดอกเบี้ยในการกู้ยื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ง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แน่นอน การกู้ยืมเงิน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ึงก่อให้เกิดประโยชน์และยุติธรรมต่อ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ชา และสถาบันการ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ัชชากู้ยืมเงินไปใช้ทําอะ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งทุนทําธุรกิ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ู้ยืมเงินของณัชชามีลักษณะ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 เป็นการกู้ยืมเงินในระบบจากสถาบันการเงิน คือ ธนาคารพาณิช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กู้ยืม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กู้ยืมเงินแบบณัชชาหรือไม่ เพราะเหตุ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กู้ เพราะเป็นการกู้ยืมเงิ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สถาบันการเงิ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มีเกณฑ์ระเบียบการกู้เงินถูกต้องตามกฎห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</wp:posOffset>
                </wp:positionH>
                <wp:positionV relativeFrom="paragraph">
                  <wp:posOffset>101600</wp:posOffset>
                </wp:positionV>
                <wp:extent cx="5419725" cy="10020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กรินต้องการกู้ยืมเงินไปซื้อคอมพิวเตอร์ จึงตัดสินใจกู้ยืมเงินจากผู้ปล่อยเงินกู้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ผู้ปล่อยเงินกู้ได้กําหน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ัตราดอกเบี้ยสูงกว่าที่กฎหมายกำหน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ยังกําหนดกฎเกณฑ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เอาเปรียบจักริน แต่จักรินก็ต้องกู้ยืมเงินเพราะต้องการซื้อคอมพิวเตอร์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26.75pt;height:78.9pt;mso-wrap-distance-left:9.05pt;mso-wrap-distance-right:9.05pt;mso-wrap-distance-top:0pt;mso-wrap-distance-bottom:0pt;margin-top:8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กรินต้องการกู้ยืมเงินไปซื้อคอมพิวเตอร์ จึงตัดสินใจกู้ยืมเงินจากผู้ปล่อยเงินกู้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ผู้ปล่อยเงินกู้ได้กําหน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ัตราดอกเบี้ยสูงกว่าที่กฎหมายกำหน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ยังกําหนดกฎเกณฑ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เอาเปรียบจักริน แต่จักรินก็ต้องกู้ยืมเงินเพราะต้องการซื้อคอมพิวเตอร์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กรินกู้ยืมเงินไปใช้ทําอะ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ื้อคอมพิวเตอ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ู้ยืมเงินของจักรินมีลักษณะ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เป็นการกู้เงินนอกระบบจากผู้ปล่อยเงินกู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กู้ยืม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ลือกกู้ยืมเงินแบบจักรินหรือไม่ เพราะเหตุ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ไม่ เพราะไม่มีกฎเกณฑ์ที่ชัดเจน ไม่มีกฎหมายรับร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ดีและผลเสียของการกู้ยืมเงินใ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0855</wp:posOffset>
                </wp:positionH>
                <wp:positionV relativeFrom="paragraph">
                  <wp:posOffset>198120</wp:posOffset>
                </wp:positionV>
                <wp:extent cx="2373630" cy="42227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ดีของการกู้ยืมเงินใ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86.9pt;height:33.25pt;mso-wrap-distance-left:9.05pt;mso-wrap-distance-right:9.05pt;mso-wrap-distance-top:0pt;mso-wrap-distance-bottom:0pt;margin-top:15.6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ดีของการกู้ยืมเงินใ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0855</wp:posOffset>
                </wp:positionH>
                <wp:positionV relativeFrom="paragraph">
                  <wp:posOffset>52070</wp:posOffset>
                </wp:positionV>
                <wp:extent cx="2373630" cy="123952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ให้บุคคลสามารถบร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คสินค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บริการได้ตามความต้อง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ําให้ธุรกิจขยายตัวอย่างต่อเนื่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86.9pt;height:97.6pt;mso-wrap-distance-left:9.05pt;mso-wrap-distance-right:9.05pt;mso-wrap-distance-top:0pt;mso-wrap-distance-bottom:0pt;margin-top:4.1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ให้บุคคลสามารถบร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คสินค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บริการได้ตามความต้องกา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ําให้ธุรกิจขยายตัวอย่างต่อเนื่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7820</wp:posOffset>
                </wp:positionH>
                <wp:positionV relativeFrom="paragraph">
                  <wp:posOffset>1388110</wp:posOffset>
                </wp:positionV>
                <wp:extent cx="69405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09.3pt;width:54.65pt;height:0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1240</wp:posOffset>
                </wp:positionH>
                <wp:positionV relativeFrom="paragraph">
                  <wp:posOffset>252730</wp:posOffset>
                </wp:positionV>
                <wp:extent cx="1270" cy="20732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9.9pt;width:0.1pt;height:163.2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1240</wp:posOffset>
                </wp:positionH>
                <wp:positionV relativeFrom="paragraph">
                  <wp:posOffset>252730</wp:posOffset>
                </wp:positionV>
                <wp:extent cx="694055" cy="1270"/>
                <wp:effectExtent l="635" t="3746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9.9pt;width:54.6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735</wp:posOffset>
                </wp:positionH>
                <wp:positionV relativeFrom="paragraph">
                  <wp:posOffset>82550</wp:posOffset>
                </wp:positionV>
                <wp:extent cx="1703070" cy="42227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กู้ยืมเงินใ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4.1pt;height:33.25pt;mso-wrap-distance-left:9.05pt;mso-wrap-distance-right:9.05pt;mso-wrap-distance-top:0pt;mso-wrap-distance-bottom:0pt;margin-top:6.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กู้ยืมเงินใ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0855</wp:posOffset>
                </wp:positionH>
                <wp:positionV relativeFrom="paragraph">
                  <wp:posOffset>6350</wp:posOffset>
                </wp:positionV>
                <wp:extent cx="2373630" cy="4222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เสียของการกู้ยืมเงินใ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86.9pt;height:33.25pt;mso-wrap-distance-left:9.05pt;mso-wrap-distance-right:9.05pt;mso-wrap-distance-top:0pt;mso-wrap-distance-bottom:0pt;margin-top:0.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เสียของการกู้ยืมเงินใ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0855</wp:posOffset>
                </wp:positionH>
                <wp:positionV relativeFrom="paragraph">
                  <wp:posOffset>127635</wp:posOffset>
                </wp:positionV>
                <wp:extent cx="2373630" cy="123888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ปัญหาหนี้สิ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ผู้กู้ไม่สามารถจ่ายเงินได้ทุกงว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สัญญาที่ตกลง อาจทําให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ฟ้องร้องทางกฎ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6.9pt;height:97.55pt;mso-wrap-distance-left:9.05pt;mso-wrap-distance-right:9.05pt;mso-wrap-distance-top:0pt;mso-wrap-distance-bottom:0pt;margin-top:10.0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ปัญหาหนี้สิ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ผู้กู้ไม่สามารถจ่ายเงินได้ทุกงว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สัญญาที่ตกลง อาจทําให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ฟ้องร้องทางกฎ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01240</wp:posOffset>
                </wp:positionH>
                <wp:positionV relativeFrom="paragraph">
                  <wp:posOffset>129540</wp:posOffset>
                </wp:positionV>
                <wp:extent cx="694055" cy="1270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0.2pt;width:54.6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ดีและผลเสียของการกู้ยืมเงิน</w:t>
      </w:r>
      <w:r>
        <w:rPr>
          <w:rFonts w:ascii="Angsana New" w:hAnsi="Angsana New" w:cs="Angsana New"/>
          <w:sz w:val="32"/>
          <w:sz w:val="32"/>
          <w:szCs w:val="32"/>
        </w:rPr>
        <w:t>นอก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0855</wp:posOffset>
                </wp:positionH>
                <wp:positionV relativeFrom="paragraph">
                  <wp:posOffset>198120</wp:posOffset>
                </wp:positionV>
                <wp:extent cx="2373630" cy="42227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ดีของการกู้ยืมเงินนอก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86.9pt;height:33.25pt;mso-wrap-distance-left:9.05pt;mso-wrap-distance-right:9.05pt;mso-wrap-distance-top:0pt;mso-wrap-distance-bottom:0pt;margin-top:15.6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ดีของการกู้ยืมเงินนอ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0855</wp:posOffset>
                </wp:positionH>
                <wp:positionV relativeFrom="paragraph">
                  <wp:posOffset>52070</wp:posOffset>
                </wp:positionV>
                <wp:extent cx="2373630" cy="123952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ื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ง่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มีรายได้น้อยมีโอกาสนําเงินไปซื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นค้าและบริการได้มากขึ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6.9pt;height:97.6pt;mso-wrap-distance-left:9.05pt;mso-wrap-distance-right:9.05pt;mso-wrap-distance-top:0pt;mso-wrap-distance-bottom:0pt;margin-top:4.1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ื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ง่า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มีรายได้น้อยมีโอกาสนําเงินไปซื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นค้าและบริการได้มากขึ้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7820</wp:posOffset>
                </wp:positionH>
                <wp:positionV relativeFrom="paragraph">
                  <wp:posOffset>1388110</wp:posOffset>
                </wp:positionV>
                <wp:extent cx="69405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09.3pt;width:54.65pt;height:0.0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1240</wp:posOffset>
                </wp:positionH>
                <wp:positionV relativeFrom="paragraph">
                  <wp:posOffset>252730</wp:posOffset>
                </wp:positionV>
                <wp:extent cx="1270" cy="207327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9.9pt;width:0.1pt;height:163.2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1240</wp:posOffset>
                </wp:positionH>
                <wp:positionV relativeFrom="paragraph">
                  <wp:posOffset>252730</wp:posOffset>
                </wp:positionV>
                <wp:extent cx="694055" cy="1270"/>
                <wp:effectExtent l="635" t="3746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9.9pt;width:54.65pt;height:0.1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735</wp:posOffset>
                </wp:positionH>
                <wp:positionV relativeFrom="paragraph">
                  <wp:posOffset>82550</wp:posOffset>
                </wp:positionV>
                <wp:extent cx="1703070" cy="42227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กู้ยืมเงินนอก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34.1pt;height:33.25pt;mso-wrap-distance-left:9.05pt;mso-wrap-distance-right:9.05pt;mso-wrap-distance-top:0pt;mso-wrap-distance-bottom:0pt;margin-top:6.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กู้ยืมเงินนอ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0855</wp:posOffset>
                </wp:positionH>
                <wp:positionV relativeFrom="paragraph">
                  <wp:posOffset>6350</wp:posOffset>
                </wp:positionV>
                <wp:extent cx="2373630" cy="42227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เสียของการกู้ยืมเงินนอก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86.9pt;height:33.25pt;mso-wrap-distance-left:9.05pt;mso-wrap-distance-right:9.05pt;mso-wrap-distance-top:0pt;mso-wrap-distance-bottom:0pt;margin-top:0.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เสียของการกู้ยืมเงินนอ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0855</wp:posOffset>
                </wp:positionH>
                <wp:positionV relativeFrom="paragraph">
                  <wp:posOffset>127635</wp:posOffset>
                </wp:positionV>
                <wp:extent cx="2373630" cy="123888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ียดอกเบี้ยในอัตราสู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ื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งินไม่มีหลักฐานที่แน่น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จถู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ี้เอาเปรียบ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ูกฝังค่านิยมฟุ่มเฟื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6.9pt;height:97.55pt;mso-wrap-distance-left:9.05pt;mso-wrap-distance-right:9.05pt;mso-wrap-distance-top:0pt;mso-wrap-distance-bottom:0pt;margin-top:10.0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ียดอกเบี้ยในอัตราสู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ื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งินไม่มีหลักฐานที่แน่นอ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จถู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ี้เอาเปรียบ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ูกฝังค่านิยมฟุ่มเฟื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1240</wp:posOffset>
                </wp:positionH>
                <wp:positionV relativeFrom="paragraph">
                  <wp:posOffset>129540</wp:posOffset>
                </wp:positionV>
                <wp:extent cx="69405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0.2pt;width:54.65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ไม่ให้เป็นหนี้บุคคลอื่นได้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ใ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่ายอย่างประหยัด ไม่กู้ยืมเงินมาใช้โดยไม่จําเป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ผลดีและผลเสียของการกู้ยืมเงินจากสถาบันการเงินและบันทึกข้อมู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กู้ยืมเงิ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กู้ยืมเงิน เป็นการทําสัญญาตกลงระหว่างบุคคลหรือหน่วยธุรกิจผู้ให้กู้ และบุคค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หน่วยธุรกิจที่เป็นผู้กู้ยื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ําเสนอ</w:t>
      </w:r>
      <w:r>
        <w:rPr>
          <w:rFonts w:ascii="Angsana New" w:hAnsi="Angsana New" w:cs="Angsana New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ผยแพร่ความรู้เกี่ยวกับผลดีและผลเสียของการกู้ยืมเงินให้สมาชิกในครอบคร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ทราบ เพื่อให้ทุกคนตระหนักถึงความสําคัญของการวางแผนการใช้จ่าย เพื่อป้องกันไม่ให้เกิด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จ่ายที่เกินตัวจนนําไปสู่การเกิดห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6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เกี่ยวกับการกู้ยืม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กู้ยืมเงิน ลักษณะของการกู้ยืมเงิน ผลดีและผลเสี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กู้เงินในระบบ ผลดีและผลเสียของการกู้ยืมเงินนอก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การกู้ยืม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การกู้ยืมเง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ความรู้เกี่ยวกับผล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เสียที่เกิดจากการกู้ยืมเง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เกี่ยวกับผล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เสียที่เกิดจากการกู้ยืม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ภาพโดย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เกี่ยวกับผล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เสียที่เกิดจากการกู้ยืมเงิ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เกี่ยวกับผล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เสียที่เกิดจากการกู้ยืม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เกี่ยวกับผล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เสียที่เกิดจากการกู้ยืมเงิ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46:00Z</dcterms:created>
  <dc:creator>SUBJECT04</dc:creator>
  <dc:description/>
  <cp:keywords/>
  <dc:language>en-US</dc:language>
  <cp:lastModifiedBy>SUBJECT01</cp:lastModifiedBy>
  <cp:lastPrinted>2019-05-02T12:57:00Z</cp:lastPrinted>
  <dcterms:modified xsi:type="dcterms:W3CDTF">2019-05-02T05:57:00Z</dcterms:modified>
  <cp:revision>7</cp:revision>
  <dc:subject/>
  <dc:title/>
</cp:coreProperties>
</file>