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5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ดอกเบี้ยเงินฝาก และดอกเบี้ยกู้ยื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นาค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ดอกเบี้ยเงินฝาก และดอกเบี้ยกู้ยื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บทบาทหน้าที่เบื้องต้นของธนาค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สําคัญของดอกเบี้ยเงินฝาก และดอกเบี้ย</w:t>
      </w:r>
      <w:r>
        <w:rPr>
          <w:rFonts w:ascii="Angsana New" w:hAnsi="Angsana New" w:cs="Angsana New"/>
          <w:sz w:val="32"/>
          <w:sz w:val="32"/>
          <w:szCs w:val="32"/>
        </w:rPr>
        <w:t>กู้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ลักษณะสําคัญของดอกเบี้ยเงินฝาก และดอกเบี้ย</w:t>
      </w:r>
      <w:r>
        <w:rPr>
          <w:rFonts w:ascii="Angsana New" w:hAnsi="Angsana New" w:cs="Angsana New"/>
          <w:sz w:val="32"/>
          <w:sz w:val="32"/>
          <w:szCs w:val="32"/>
        </w:rPr>
        <w:t>กู้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เรียนรู้การทําธุรกรรมของธนาคาร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 เป็นผลตอบแทนของธนาคารที่ให้แก่ผู้ฝากเงิน และดอกเบี้ย</w:t>
      </w:r>
      <w:r>
        <w:rPr>
          <w:rFonts w:ascii="Angsana New" w:hAnsi="Angsana New" w:cs="Angsana New"/>
          <w:sz w:val="32"/>
          <w:sz w:val="32"/>
          <w:szCs w:val="32"/>
        </w:rPr>
        <w:t>กู้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ลตอบแท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ธนาคารได้รับจากผู้กู้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 และดอกเบี้ยกู้ยื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กี่ยวกับการหาอัตราดอกเบี้ยเงินฝาก และดอกเบี้ยกู้ยืม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เกี่ยวกับการฝากเงิน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ากเงิน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คือ การนําเงินไปฝากไว้กับธนาค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ากเงินมีประโยชน์ต่อผู้ฝา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ทําให้ได้รับดอกเบี้ยเงินฝ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ดอกเบี้ยเงินฝากและดอกเบี้ย</w:t>
      </w:r>
      <w:r>
        <w:rPr>
          <w:rFonts w:ascii="Angsana New" w:hAnsi="Angsana New" w:cs="Angsana New"/>
          <w:sz w:val="32"/>
          <w:sz w:val="32"/>
          <w:szCs w:val="32"/>
        </w:rPr>
        <w:t>กู้ยื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ดอกเบี้ยเงินฝาก และดอกเบี้ยเงินกู้ แล้วสรุปเป็นความคิดรวบยอด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เงินฝาก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ดอกเบี้ยเงินฝากเป็นเงินที่ธนาค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่ายเป็นผลตอบแทนแก่ผู้ฝากเงินกับธนาค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ญชี คือ ดอกเบี้ยเงินฝากออมทรัพย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ดอกเบี้ยเงินฝากประจํ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กู้ยืม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เป็นเงินที่ธนาคารให้บุคค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ุรกิจ หรือองค์กรต่าง ๆ กู้ยืม โดยธนาคารจะได้รับผลตอบแทนในรูปแบบดอกเบี้ยกู้ยืมเป็นผลกําไรของธนาค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้อความที่กํา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ําถามเกี่ยวกับอัตราดอกเบี้ยเงินฝ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ัตราดอกเบี้ยเงินกู้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3529965" cy="4222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ัตราดอกเบี้ยเงินฝ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5%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ปี มีความหมายว่า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77.95pt;height:33.25pt;mso-wrap-distance-left:9.05pt;mso-wrap-distance-right:9.05pt;mso-wrap-distance-top:0pt;mso-wrap-distance-bottom:0pt;margin-top:4.3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ัตราดอกเบี้ยเงินฝ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5%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ปี มีความหมายว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ําตอบ ฝาก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ในเว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ี ได้ดอกเบี้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3529965" cy="422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ัตราดอกเบี้ยเงินก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%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ปี มีความหมายว่า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77.95pt;height:33.25pt;mso-wrap-distance-left:9.05pt;mso-wrap-distance-right:9.05pt;mso-wrap-distance-top:0pt;mso-wrap-distance-bottom:0pt;margin-top:4.3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ัตราดอกเบี้ยเงินก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%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ปี มีความหมายว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ําตอบ กู้ยืม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ในเว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ี เสียดอกเบี้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รู้เพิ่มเติมเกี่ยวกับการคิดดอกเบี้ยให้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ฟั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ต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อกเบี้ย หมายถึง ดอกเบี้ยที่เกิดจากเงินต้นหนึ่งหน่วยต่อหน่วยเวลาของการกู้ยืมเงินโดยทั่วไปนิยมใช้หน่วยเงินเป็นบาท และเวลาเป็นปี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เงินกู้ </w:t>
      </w:r>
      <w:r>
        <w:rPr>
          <w:rFonts w:cs="Angsana New" w:ascii="Angsana New" w:hAnsi="Angsana New"/>
          <w:sz w:val="32"/>
          <w:szCs w:val="32"/>
        </w:rPr>
        <w:t xml:space="preserve">8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หมายถึงในการกู้ยืมเงินต้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ต้องชําระดอกเบี้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ัตราดอกเบี้ยมีวิธีการ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113665</wp:posOffset>
                </wp:positionV>
                <wp:extent cx="2278380" cy="6311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8.95pt;width:179.35pt;height:49.6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9460</wp:posOffset>
                </wp:positionH>
                <wp:positionV relativeFrom="paragraph">
                  <wp:posOffset>159385</wp:posOffset>
                </wp:positionV>
                <wp:extent cx="657860" cy="7981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798120"/>
                          <a:chOff x="0" y="0"/>
                          <a:chExt cx="657720" cy="79812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6426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อกเบี้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840" y="269640"/>
                            <a:ext cx="4280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560"/>
                            <a:ext cx="642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2.55pt;width:51.8pt;height:62.85pt" coordorigin="1196,251" coordsize="1036,1257">
                <v:shape id="shape_0" stroked="f" o:allowincell="f" style="position:absolute;left:1220;top:251;width:1011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อกเบี้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1;top:676;width:673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96;top:532;width:10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18"/>
          <w:szCs w:val="18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8"/>
          <w:szCs w:val="18"/>
        </w:rPr>
        <w:t>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ต้น</w:t>
      </w:r>
      <w:r>
        <w:rPr>
          <w:rFonts w:ascii="Angsana New" w:hAnsi="Angsana New" w:cs="Angsana New"/>
          <w:color w:val="000000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อกเบี้ยรายปี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สถานการณ์ที่กําหนดให้ แล้วช่วยกันแก้โจทย์ปัญหาเรื่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หาดอกเบี้ยเงินฝาก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พร้อมช่วยกันแสดงวิธีทําบนกระดาน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02870</wp:posOffset>
                </wp:positionV>
                <wp:extent cx="4530090" cy="6502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สิมา ฝาก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กับธนาคารแห่งหนึ่ง ธนาคารให้อัตราดอกเบี้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75%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ปี เมื่อฝากคร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ถอนเงินทั้งหมด จะได้เงินรวม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56.7pt;height:51.2pt;mso-wrap-distance-left:9.05pt;mso-wrap-distance-right:9.05pt;mso-wrap-distance-top:0pt;mso-wrap-distance-bottom:0pt;margin-top:8.1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สิมา ฝาก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กับธนาคารแห่งหนึ่ง ธนาคารให้อัตราดอกเบี้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75%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ปี เมื่อฝากคร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ถอนเงินทั้งหมด จะได้เงินรวม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1.75% </w:t>
      </w:r>
      <w:r>
        <w:rPr>
          <w:rFonts w:ascii="Angsana New" w:hAnsi="Angsana New" w:cs="Angsana New"/>
          <w:sz w:val="32"/>
          <w:sz w:val="32"/>
          <w:szCs w:val="32"/>
        </w:rPr>
        <w:t>ต่อปี หมายความว่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8805</wp:posOffset>
                </wp:positionH>
                <wp:positionV relativeFrom="paragraph">
                  <wp:posOffset>149860</wp:posOffset>
                </wp:positionV>
                <wp:extent cx="642620" cy="571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571680"/>
                          <a:chOff x="0" y="0"/>
                          <a:chExt cx="642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642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2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880" y="270000"/>
                            <a:ext cx="19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11.8pt;width:50.6pt;height:45pt" coordorigin="4943,236" coordsize="1012,900">
                <v:shape id="shape_0" stroked="f" o:allowincell="f" style="position:absolute;left:4943;top:495;width:10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236;width:10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2;top:661;width:31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ากเงิน 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ด้ดอกเบี้ย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ากเง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ด้ดอกเบี้ย         </w:t>
      </w:r>
      <w:r>
        <w:rPr>
          <w:rFonts w:ascii="Wingdings 2" w:hAnsi="Wingdings 2" w:eastAsia="Wingdings 2" w:cs="Wingdings 2"/>
          <w:color w:val="000000"/>
          <w:sz w:val="18"/>
          <w:sz w:val="18"/>
          <w:szCs w:val="18"/>
        </w:rPr>
        <w:t></w:t>
      </w:r>
      <w:r>
        <w:rPr>
          <w:rFonts w:ascii="Angsana New" w:hAnsi="Angsana New" w:cs="Angsana New"/>
          <w:color w:val="000000"/>
          <w:sz w:val="18"/>
          <w:sz w:val="18"/>
          <w:szCs w:val="1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= 17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ะได้เงินรวม </w:t>
      </w:r>
      <w:r>
        <w:rPr>
          <w:rFonts w:cs="Angsana New" w:ascii="Angsana New" w:hAnsi="Angsana New"/>
          <w:sz w:val="32"/>
          <w:szCs w:val="32"/>
        </w:rPr>
        <w:t xml:space="preserve">10,000 + 175 = 10,17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ําความรู้เกี่ยวกับการหาอัตราดอกเบี้ยเงินฝาก และดอกเบี้ยเงิน</w:t>
      </w:r>
      <w:r>
        <w:rPr>
          <w:rFonts w:ascii="Angsana New" w:hAnsi="Angsana New" w:cs="Angsana New"/>
          <w:sz w:val="32"/>
          <w:sz w:val="32"/>
          <w:szCs w:val="32"/>
        </w:rPr>
        <w:t>ก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ําวัน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นําไปใช้คํานวณหาดอกเบี้ยเงินฝากเมื่อนําเงินไปฝากธนาคา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คํานวณหาอัตราดอกเบี้ยเงินกู้ เมื่อจําเป็นต้องกู้ยืมเงิน เพื่อจะได้ไม่ถูกเอาเปร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เขียนโจทย์ปัญหาเกี่ยวกับการหาดอกเบี้ยเงินฝ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ดอกเบี้ยเงินกู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ญหา พร้อมแสดงวิธีการหาอัต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ดอกเบี้ยลงในช่องว่าง แล้วตอบคําถา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117475</wp:posOffset>
                </wp:positionV>
                <wp:extent cx="5749290" cy="40881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08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โจทย์ปัญห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อรอุมากู้ยืมเงินจากสถาบันการเงินแห่งหนึ่ง เป็นเงิ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0,00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 โดยต้องเสียดอกเบี้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ในอัตร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0%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ต่อปี เมื่อครบกําหน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ี ต้องนําเงินต้นและดอกเบี้ยมาชําระที่ธนาค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จํานวนเงินเท่า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การหาอัตราดอกเบี้ยเงินฝากหรืออัตราดอกเบี้ยเงินกู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วิธีทํ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ัต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ดอกเบี้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0%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่อปี หมายความว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กู้ยืมเงิน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บาท 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ปี จ่ายดอกเบี้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ู้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ื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เงิ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0,00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บาท 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ปี จ่ายดอกเบี้ย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FF33CC"/>
                                <w:sz w:val="18"/>
                                <w:sz w:val="18"/>
                                <w:szCs w:val="18"/>
                                <w:u w:val="single" w:color="000000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0,000 = 2,00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ดังนั้น จะต้องจ่ายเงินรวม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20,000 + 2,000 = 22,0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52.7pt;height:321.9pt;mso-wrap-distance-left:9.05pt;mso-wrap-distance-right:9.05pt;mso-wrap-distance-top:0pt;mso-wrap-distance-bottom:0pt;margin-top: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อย่างโจทย์ปัญห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อรอุมากู้ยืมเงินจากสถาบันการเงินแห่งหนึ่ง เป็นเงิ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0,00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าท โดยต้องเสียดอกเบี้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ในอัตร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0%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ต่อปี เมื่อครบกําหน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ี ต้องนําเงินต้นและดอกเบี้ยมาชําระที่ธนาค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จํานวนเงินเท่า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การหาอัตราดอกเบี้ยเงินฝากหรืออัตราดอกเบี้ยเงินกู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วิธีทํ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ัต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ดอกเบี้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0%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่อปี หมายความว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กู้ยืมเงิน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บาท เวล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ปี จ่ายดอกเบี้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ู้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ื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เงิ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0,00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บาท เวล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ปี จ่ายดอกเบี้ย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Wingdings 2" w:hAnsi="Wingdings 2" w:eastAsia="Wingdings 2" w:cs="Wingdings 2"/>
                          <w:color w:val="FF33CC"/>
                          <w:sz w:val="18"/>
                          <w:sz w:val="18"/>
                          <w:szCs w:val="18"/>
                          <w:u w:val="single" w:color="000000"/>
                        </w:rPr>
                        <w:t>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0,000 = 2,00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ดังนั้น จะต้องจ่ายเงินรวม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20,000 + 2,000 = 22,00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5080</wp:posOffset>
                </wp:positionV>
                <wp:extent cx="5703570" cy="40557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40557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49.1pt;height:319.35pt;mso-wrap-distance-left:9.05pt;mso-wrap-distance-right:9.05pt;mso-wrap-distance-top:0pt;mso-wrap-distance-bottom:0pt;margin-top:-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8310</wp:posOffset>
                </wp:positionH>
                <wp:positionV relativeFrom="paragraph">
                  <wp:posOffset>109855</wp:posOffset>
                </wp:positionV>
                <wp:extent cx="642620" cy="571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571680"/>
                          <a:chOff x="0" y="0"/>
                          <a:chExt cx="642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642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2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880" y="270000"/>
                            <a:ext cx="19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8.65pt;width:50.6pt;height:45pt" coordorigin="4706,173" coordsize="1012,900">
                <v:shape id="shape_0" stroked="f" o:allowincell="f" style="position:absolute;left:4706;top:432;width:10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73;width:10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65;top:598;width:314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99355</wp:posOffset>
            </wp:positionH>
            <wp:positionV relativeFrom="paragraph">
              <wp:posOffset>61595</wp:posOffset>
            </wp:positionV>
            <wp:extent cx="700405" cy="720090"/>
            <wp:effectExtent l="0" t="0" r="0" b="0"/>
            <wp:wrapNone/>
            <wp:docPr id="4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445</wp:posOffset>
                </wp:positionH>
                <wp:positionV relativeFrom="paragraph">
                  <wp:posOffset>45085</wp:posOffset>
                </wp:positionV>
                <wp:extent cx="489966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3.55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130</wp:posOffset>
                </wp:positionH>
                <wp:positionV relativeFrom="paragraph">
                  <wp:posOffset>45085</wp:posOffset>
                </wp:positionV>
                <wp:extent cx="416560" cy="579120"/>
                <wp:effectExtent l="9525" t="9525" r="63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9pt;margin-top:3.5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30</wp:posOffset>
                </wp:positionH>
                <wp:positionV relativeFrom="paragraph">
                  <wp:posOffset>134620</wp:posOffset>
                </wp:positionV>
                <wp:extent cx="5471160" cy="3860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.4pt;mso-wrap-distance-left:9.05pt;mso-wrap-distance-right:9.05pt;mso-wrap-distance-top:0pt;mso-wrap-distance-bottom:0pt;margin-top:10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05</wp:posOffset>
                </wp:positionH>
                <wp:positionV relativeFrom="paragraph">
                  <wp:posOffset>75565</wp:posOffset>
                </wp:positionV>
                <wp:extent cx="507746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5.95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 เป็นผลตอบแทนของธนาคารที่ให้แก่ผู้ฝากเงิน และดอกเบี้ย</w:t>
      </w:r>
      <w:r>
        <w:rPr>
          <w:rFonts w:ascii="Angsana New" w:hAnsi="Angsana New" w:cs="Angsana New"/>
          <w:sz w:val="32"/>
          <w:sz w:val="32"/>
          <w:szCs w:val="32"/>
        </w:rPr>
        <w:t>กู้ยื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ลตอบแทนที่ธนาคารได้รับจากผู้กู้เงิ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ําเสนอวิธีการหาอัตราดอกเบี้ยของกลุ่ม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วิธีการ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หาอัตราดอกเบี้ยเงินฝาก และอัตราดอกเบี้ยเงินกู้ไปเล่าแสด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หาให้ผู้ปกครองฟังและดู เพื่อจะได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หาอัต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ด้วยตนเองได้อย่างถูกต้อ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ถูกผู้อื่นเอาเปรีย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และดอกเบี้ยกู้ยื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3:00Z</dcterms:created>
  <dc:creator>SUBJECT04</dc:creator>
  <dc:description/>
  <cp:keywords/>
  <dc:language>en-US</dc:language>
  <cp:lastModifiedBy>SUBJECT01</cp:lastModifiedBy>
  <cp:lastPrinted>2019-03-25T10:23:00Z</cp:lastPrinted>
  <dcterms:modified xsi:type="dcterms:W3CDTF">2019-05-02T04:58:00Z</dcterms:modified>
  <cp:revision>5</cp:revision>
  <dc:subject/>
  <dc:title/>
</cp:coreProperties>
</file>