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9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ฝากเงินและการถอนเง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ฝากเงินและการถอนเงิ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บทบาทหน้าที่เบื้องต้นของธนาค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แตกต่างของการฝาก</w:t>
      </w:r>
      <w:r>
        <w:rPr>
          <w:rFonts w:ascii="Angsana New" w:hAnsi="Angsana New" w:cs="Angsana New"/>
          <w:sz w:val="32"/>
          <w:sz w:val="32"/>
          <w:szCs w:val="32"/>
        </w:rPr>
        <w:t>เงินแล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นเงิ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ธุรกรรมของธนาคารการฝาก</w:t>
      </w:r>
      <w:r>
        <w:rPr>
          <w:rFonts w:ascii="Angsana New" w:hAnsi="Angsana New" w:cs="Angsana New"/>
          <w:sz w:val="32"/>
          <w:sz w:val="32"/>
          <w:szCs w:val="32"/>
        </w:rPr>
        <w:t>เงินแล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นเงิน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ศึกษาเรียนรู้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รรมของธนาคาร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ากเงินและถอนเงิน เป็นบทบาทหน้าที่ของธนาคารที่ให้บริการแก่ประชา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ากเงิ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ถอน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เป็นพนักงานธนาคารหรือ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ตัวอย่างใบฝากเงินและใบถอนเงิน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ห็น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ฝากเงิน ใบถอนเง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หรือผู้ปกครองเคยเข้าไปฝากเงิ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นเงิน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เล่าเกี่ยวกับวิธีการฝากเงิน การถอนเงิน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การฝากเงิน การถอนเงิ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เบี้ยเงินฝาก และดอกเบี้ยเงินกู้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ฝาก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ากเงินกับธนาคารมีกี่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คือ เงินฝากออมท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ั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์ และเงินฝากประ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ฝากออมทรัพย์และเงินฝากประจํามีลักษณะสําคัญอย่างไร ตัวแทนนักเรียนออก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1675</wp:posOffset>
                </wp:positionH>
                <wp:positionV relativeFrom="paragraph">
                  <wp:posOffset>575310</wp:posOffset>
                </wp:positionV>
                <wp:extent cx="500380" cy="720090"/>
                <wp:effectExtent l="5080" t="38735" r="387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720000"/>
                          <a:chOff x="0" y="0"/>
                          <a:chExt cx="5004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49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45.3pt;width:39.4pt;height:56.7pt" coordorigin="5105,906" coordsize="788,11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5;top:906;width:0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8;top:906;width:784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4040</wp:posOffset>
                </wp:positionH>
                <wp:positionV relativeFrom="paragraph">
                  <wp:posOffset>589915</wp:posOffset>
                </wp:positionV>
                <wp:extent cx="561340" cy="706120"/>
                <wp:effectExtent l="38735" t="387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705960"/>
                          <a:chOff x="0" y="0"/>
                          <a:chExt cx="561240" cy="705960"/>
                        </a:xfrm>
                      </wpg:grpSpPr>
                      <wps:wsp>
                        <wps:cNvCnPr/>
                        <wps:spPr>
                          <a:xfrm>
                            <a:off x="560160" y="360"/>
                            <a:ext cx="180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5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46.45pt;width:44.2pt;height:55.6pt" coordorigin="2904,929" coordsize="884,1112">
                <v:shape id="shape_0" stroked="t" o:allowincell="f" style="position:absolute;left:3786;top:930;width:2;height:111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4;top:929;width:881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8355</wp:posOffset>
                </wp:positionH>
                <wp:positionV relativeFrom="paragraph">
                  <wp:posOffset>1023620</wp:posOffset>
                </wp:positionV>
                <wp:extent cx="1444625" cy="9124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912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3.65pt;margin-top:80.6pt;width:113.7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  <w:t>เขียนคําตอบเป็นแผนภาพความคิดบนกระดาน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2775</wp:posOffset>
                </wp:positionH>
                <wp:positionV relativeFrom="paragraph">
                  <wp:posOffset>1261745</wp:posOffset>
                </wp:positionV>
                <wp:extent cx="1828165" cy="7264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เงินฝากออมทรัพ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99.35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เงินฝากออมทรัพ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</wp:posOffset>
                </wp:positionH>
                <wp:positionV relativeFrom="paragraph">
                  <wp:posOffset>97155</wp:posOffset>
                </wp:positionV>
                <wp:extent cx="1722755" cy="4222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ฝากขั้นต่ำ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35.65pt;height:33.25pt;mso-wrap-distance-left:9.05pt;mso-wrap-distance-right:9.05pt;mso-wrap-distance-top:0pt;mso-wrap-distance-bottom:0pt;margin-top:7.6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ฝากขั้นต่ำ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5075</wp:posOffset>
                </wp:positionH>
                <wp:positionV relativeFrom="paragraph">
                  <wp:posOffset>74295</wp:posOffset>
                </wp:positionV>
                <wp:extent cx="1722755" cy="4222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มารถถอนต่างสาขา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5.65pt;height:33.25pt;mso-wrap-distance-left:9.05pt;mso-wrap-distance-right:9.05pt;mso-wrap-distance-top:0pt;mso-wrap-distance-bottom:0pt;margin-top:5.8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มารถถอนต่างสาขา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8760</wp:posOffset>
                </wp:positionH>
                <wp:positionV relativeFrom="paragraph">
                  <wp:posOffset>236855</wp:posOffset>
                </wp:positionV>
                <wp:extent cx="1270" cy="698500"/>
                <wp:effectExtent l="38735" t="387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18.65pt;width:0.05pt;height:54.9pt;flip:y" type="_x0000_t32">
                <v:stroke color="#92d05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4170</wp:posOffset>
                </wp:positionH>
                <wp:positionV relativeFrom="paragraph">
                  <wp:posOffset>151765</wp:posOffset>
                </wp:positionV>
                <wp:extent cx="2324735" cy="7391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391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มารถทำเป็นบัต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ATM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บัตรเครดิตเบิกถอนต่างธนาค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83.05pt;height:58.2pt;mso-wrap-distance-left:9.05pt;mso-wrap-distance-right:9.05pt;mso-wrap-distance-top:0pt;mso-wrap-distance-bottom:0pt;margin-top:11.9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ามารถทำเป็นบัต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ATM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บัตรเครดิตเบิกถอนต่างธนาคาร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-711200</wp:posOffset>
                </wp:positionV>
                <wp:extent cx="1157605" cy="2946400"/>
                <wp:effectExtent l="38100" t="0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1800">
                          <a:off x="0" y="0"/>
                          <a:ext cx="1157760" cy="29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047">
                              <a:moveTo>
                                <a:pt x="10800" y="0"/>
                              </a:moveTo>
                              <a:arcTo wR="10800" hR="10800" stAng="-5400000" swAng="89340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047">
                              <a:moveTo>
                                <a:pt x="10800" y="0"/>
                              </a:moveTo>
                              <a:arcTo wR="10800" hR="10800" stAng="-5400000" swAng="89340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047" path="l0,21600xee" stroked="t" o:allowincell="f" style="position:absolute;margin-left:169.95pt;margin-top:-56.05pt;width:91.1pt;height:231.95pt;mso-wrap-style:none;v-text-anchor:middle;rotation:273">
                <v:fill o:detectmouseclick="t" on="false"/>
                <v:stroke color="#ff33cc" weight="9360" endarrow="oval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41020</wp:posOffset>
                </wp:positionH>
                <wp:positionV relativeFrom="paragraph">
                  <wp:posOffset>15240</wp:posOffset>
                </wp:positionV>
                <wp:extent cx="434340" cy="4267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266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42.6pt;margin-top:1.2pt;width:34.15pt;height:33.55pt;mso-wrap-style:none;v-text-anchor:middle">
                <v:fill o:detectmouseclick="t" type="solid" color2="#003300"/>
                <v:stroke color="#ff33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06425</wp:posOffset>
                </wp:positionH>
                <wp:positionV relativeFrom="paragraph">
                  <wp:posOffset>45720</wp:posOffset>
                </wp:positionV>
                <wp:extent cx="604520" cy="3200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ร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5.2pt;mso-wrap-distance-left:9.05pt;mso-wrap-distance-right:9.05pt;mso-wrap-distance-top:0pt;mso-wrap-distance-bottom:0pt;margin-top:3.6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ร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6125</wp:posOffset>
                </wp:positionH>
                <wp:positionV relativeFrom="paragraph">
                  <wp:posOffset>1256665</wp:posOffset>
                </wp:positionV>
                <wp:extent cx="492760" cy="872490"/>
                <wp:effectExtent l="5080" t="6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72640"/>
                          <a:chOff x="0" y="0"/>
                          <a:chExt cx="49284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871200"/>
                            <a:ext cx="49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98.95pt;width:38.8pt;height:68.7pt" coordorigin="5175,1979" coordsize="776,1374">
                <v:shape id="shape_0" stroked="t" o:allowincell="f" style="position:absolute;left:5175;top:1979;width:1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79;top:3351;width:771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1505</wp:posOffset>
                </wp:positionH>
                <wp:positionV relativeFrom="paragraph">
                  <wp:posOffset>1402715</wp:posOffset>
                </wp:positionV>
                <wp:extent cx="532130" cy="698500"/>
                <wp:effectExtent l="38735" t="635" r="5080" b="387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8400"/>
                          <a:chOff x="0" y="0"/>
                          <a:chExt cx="532080" cy="698400"/>
                        </a:xfrm>
                      </wpg:grpSpPr>
                      <wps:wsp>
                        <wps:cNvCnPr/>
                        <wps:spPr>
                          <a:xfrm flipV="1">
                            <a:off x="531000" y="0"/>
                            <a:ext cx="180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52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110.45pt;width:41.9pt;height:55pt" coordorigin="2963,2209" coordsize="838,1100">
                <v:shape id="shape_0" stroked="t" o:allowincell="f" style="position:absolute;left:3799;top:2209;width:2;height:1098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3;top:3307;width:834;height:1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9775</wp:posOffset>
                </wp:positionH>
                <wp:positionV relativeFrom="paragraph">
                  <wp:posOffset>392430</wp:posOffset>
                </wp:positionV>
                <wp:extent cx="500380" cy="720090"/>
                <wp:effectExtent l="5080" t="38735" r="387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720000"/>
                          <a:chOff x="0" y="0"/>
                          <a:chExt cx="5004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0"/>
                            <a:ext cx="49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30.9pt;width:39.4pt;height:56.7pt" coordorigin="5165,618" coordsize="788,1134">
                <v:shape id="shape_0" stroked="t" o:allowincell="f" style="position:absolute;left:5165;top:618;width:1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8;top:618;width:783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2140</wp:posOffset>
                </wp:positionH>
                <wp:positionV relativeFrom="paragraph">
                  <wp:posOffset>407035</wp:posOffset>
                </wp:positionV>
                <wp:extent cx="561340" cy="706120"/>
                <wp:effectExtent l="38735" t="387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705960"/>
                          <a:chOff x="0" y="0"/>
                          <a:chExt cx="561240" cy="705960"/>
                        </a:xfrm>
                      </wpg:grpSpPr>
                      <wps:wsp>
                        <wps:cNvCnPr/>
                        <wps:spPr>
                          <a:xfrm>
                            <a:off x="560160" y="360"/>
                            <a:ext cx="144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5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2.05pt;width:44.2pt;height:55.6pt" coordorigin="2964,641" coordsize="884,1112">
                <v:shape id="shape_0" stroked="t" o:allowincell="f" style="position:absolute;left:3846;top:642;width:1;height:111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4;top:641;width:881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6455</wp:posOffset>
                </wp:positionH>
                <wp:positionV relativeFrom="paragraph">
                  <wp:posOffset>840740</wp:posOffset>
                </wp:positionV>
                <wp:extent cx="1444625" cy="9124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912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6.65pt;margin-top:66.2pt;width:113.7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0875</wp:posOffset>
                </wp:positionH>
                <wp:positionV relativeFrom="paragraph">
                  <wp:posOffset>1078865</wp:posOffset>
                </wp:positionV>
                <wp:extent cx="1828165" cy="7264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เงินฝากประจ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84.9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เงินฝากประจ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7665</wp:posOffset>
                </wp:positionH>
                <wp:positionV relativeFrom="paragraph">
                  <wp:posOffset>36195</wp:posOffset>
                </wp:positionV>
                <wp:extent cx="2222500" cy="7391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391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บัญชีฝากประจํ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, 6, 12, 24, 3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75pt;height:58.2pt;mso-wrap-distance-left:9.05pt;mso-wrap-distance-right:9.05pt;mso-wrap-distance-top:0pt;mso-wrap-distance-bottom:0pt;margin-top:2.8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บัญชีฝากประจํ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, 6, 12, 24, 3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3175</wp:posOffset>
                </wp:positionH>
                <wp:positionV relativeFrom="paragraph">
                  <wp:posOffset>36195</wp:posOffset>
                </wp:positionV>
                <wp:extent cx="2223770" cy="7391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391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ัญชีฝากประจ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ฝากขั้นตํ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75.1pt;height:58.2pt;mso-wrap-distance-left:9.05pt;mso-wrap-distance-right:9.05pt;mso-wrap-distance-top:0pt;mso-wrap-distance-bottom:0pt;margin-top:2.8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ัญชีฝากประจ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ฝากขั้นตํ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3175</wp:posOffset>
                </wp:positionH>
                <wp:positionV relativeFrom="paragraph">
                  <wp:posOffset>1723390</wp:posOffset>
                </wp:positionV>
                <wp:extent cx="2222500" cy="7391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391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ัญชีฝากประจ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 หากถ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่อนกําหนดจะไม่ได้รับดอกเบี้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75pt;height:58.2pt;mso-wrap-distance-left:9.05pt;mso-wrap-distance-right:9.05pt;mso-wrap-distance-top:0pt;mso-wrap-distance-bottom:0pt;margin-top:135.7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ัญชีฝากประจ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 หากถ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่อนกําหนดจะไม่ได้รับดอกเบี้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88740</wp:posOffset>
                </wp:positionH>
                <wp:positionV relativeFrom="paragraph">
                  <wp:posOffset>187960</wp:posOffset>
                </wp:positionV>
                <wp:extent cx="1108710" cy="1179195"/>
                <wp:effectExtent l="0" t="220980" r="0" b="692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0400">
                          <a:off x="0" y="0"/>
                          <a:ext cx="110880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87">
                              <a:moveTo>
                                <a:pt x="21550" y="9761"/>
                              </a:moveTo>
                              <a:arcTo wR="10800" hR="10800" stAng="-331229" swAng="48512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87">
                              <a:moveTo>
                                <a:pt x="21550" y="9761"/>
                              </a:moveTo>
                              <a:arcTo wR="10800" hR="10800" stAng="-331229" swAng="48512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761" coordsize="10800,11487" path="l0,21600xee" stroked="t" o:allowincell="f" style="position:absolute;margin-left:306.2pt;margin-top:14.75pt;width:87.25pt;height:92.8pt;mso-wrap-style:none;v-text-anchor:middle;rotation:318">
                <v:fill o:detectmouseclick="t" on="false"/>
                <v:stroke color="#ffc000" weight="9360" endarrow="oval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8740" distR="0" simplePos="0" locked="0" layoutInCell="0" allowOverlap="1" relativeHeight="9">
                <wp:simplePos x="0" y="0"/>
                <wp:positionH relativeFrom="column">
                  <wp:posOffset>759460</wp:posOffset>
                </wp:positionH>
                <wp:positionV relativeFrom="paragraph">
                  <wp:posOffset>110490</wp:posOffset>
                </wp:positionV>
                <wp:extent cx="934085" cy="10013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97200">
                          <a:off x="0" y="0"/>
                          <a:ext cx="934200" cy="10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97" h="9755">
                              <a:moveTo>
                                <a:pt x="19897" y="16620"/>
                              </a:moveTo>
                              <a:arcTo wR="10800" hR="10800" stAng="1956668" swAng="1919295"/>
                              <a:lnTo>
                                <a:pt x="10800" y="10800"/>
                              </a:lnTo>
                              <a:close/>
                            </a:path>
                            <a:path fill="none" w="9097" h="9755">
                              <a:moveTo>
                                <a:pt x="19897" y="16620"/>
                              </a:moveTo>
                              <a:arcTo wR="10800" hR="10800" stAng="1956668" swAng="19192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097,9755" path="l0,21600xee" stroked="t" o:allowincell="f" style="position:absolute;margin-left:59.75pt;margin-top:8.65pt;width:73.5pt;height:78.8pt;mso-wrap-style:none;v-text-anchor:middle;rotation:137">
                <v:fill o:detectmouseclick="t" on="false"/>
                <v:stroke color="#92d050" weight="9360" endarrow="oval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106045</wp:posOffset>
                </wp:positionV>
                <wp:extent cx="1270" cy="1905635"/>
                <wp:effectExtent l="38735" t="3873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8.35pt;width:0.1pt;height:150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41020</wp:posOffset>
                </wp:positionH>
                <wp:positionV relativeFrom="paragraph">
                  <wp:posOffset>106045</wp:posOffset>
                </wp:positionV>
                <wp:extent cx="434340" cy="4267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2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42.6pt;margin-top:8.35pt;width:34.15pt;height:33.55pt;mso-wrap-style:none;v-text-anchor:middle">
                <v:fill o:detectmouseclick="t" type="solid" color2="#330033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14045</wp:posOffset>
                </wp:positionH>
                <wp:positionV relativeFrom="paragraph">
                  <wp:posOffset>136525</wp:posOffset>
                </wp:positionV>
                <wp:extent cx="604520" cy="32004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5.2pt;mso-wrap-distance-left:9.05pt;mso-wrap-distance-right:9.05pt;mso-wrap-distance-top:0pt;mso-wrap-distance-bottom:0pt;margin-top:10.75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7665</wp:posOffset>
                </wp:positionH>
                <wp:positionV relativeFrom="paragraph">
                  <wp:posOffset>149860</wp:posOffset>
                </wp:positionV>
                <wp:extent cx="2222500" cy="149733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497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ัญชีฝากประจ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ฝากขั้นตํ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ฝากไม่ถึ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ไม่จ่ายดอกเบี้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อนหลังจา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 ก่อนคร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ําหนดปรับเป็นดอกเบี้ยออมทรัพ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75pt;height:117.9pt;mso-wrap-distance-left:9.05pt;mso-wrap-distance-right:9.05pt;mso-wrap-distance-top:0pt;mso-wrap-distance-bottom:0pt;margin-top:11.8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ัญชีฝากประจ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ฝากขั้นตํ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ฝากไม่ถึ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ไม่จ่ายดอกเบี้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อนหลังจา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 ก่อนคร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ําหนดปรับเป็นดอกเบี้ยออมทรัพ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3345180</wp:posOffset>
                </wp:positionH>
                <wp:positionV relativeFrom="paragraph">
                  <wp:posOffset>128270</wp:posOffset>
                </wp:positionV>
                <wp:extent cx="1090930" cy="1072515"/>
                <wp:effectExtent l="0" t="0" r="571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4" h="10448">
                              <a:moveTo>
                                <a:pt x="21424" y="12741"/>
                              </a:moveTo>
                              <a:arcTo wR="10800" hR="10800" stAng="621357" swAng="3898683"/>
                              <a:lnTo>
                                <a:pt x="10800" y="10800"/>
                              </a:lnTo>
                              <a:close/>
                            </a:path>
                            <a:path fill="none" w="10624" h="10448">
                              <a:moveTo>
                                <a:pt x="21424" y="12741"/>
                              </a:moveTo>
                              <a:arcTo wR="10800" hR="10800" stAng="621357" swAng="38986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624,10448" path="l0,21600xee" stroked="t" o:allowincell="f" style="position:absolute;margin-left:263.4pt;margin-top:10.1pt;width:85.85pt;height:84.4pt;mso-wrap-style:none;v-text-anchor:middle">
                <v:fill o:detectmouseclick="t" on="false"/>
                <v:stroke color="#00b0f0" weight="9360" endarrow="oval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163830</wp:posOffset>
                </wp:positionV>
                <wp:extent cx="1108710" cy="1016635"/>
                <wp:effectExtent l="9525" t="0" r="10922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5800">
                          <a:off x="0" y="0"/>
                          <a:ext cx="11088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903">
                              <a:moveTo>
                                <a:pt x="21550" y="9761"/>
                              </a:moveTo>
                              <a:arcTo wR="10800" hR="10800" stAng="-331229" swAng="36408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903">
                              <a:moveTo>
                                <a:pt x="21550" y="9761"/>
                              </a:moveTo>
                              <a:arcTo wR="10800" hR="10800" stAng="-331229" swAng="36408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761" coordsize="10800,9903" path="l0,21600xee" stroked="t" o:allowincell="f" style="position:absolute;margin-left:103.85pt;margin-top:12.85pt;width:87.25pt;height:80pt;mso-wrap-style:none;v-text-anchor:middle;rotation:77">
                <v:fill o:detectmouseclick="t" on="false"/>
                <v:stroke color="#c0504d" weight="9360" endarrow="oval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5610</wp:posOffset>
                </wp:positionH>
                <wp:positionV relativeFrom="paragraph">
                  <wp:posOffset>125730</wp:posOffset>
                </wp:positionV>
                <wp:extent cx="2222500" cy="12534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534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ัญชีฝากประจ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ที่ฝากไม่น้อยกว่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 หากถอนก่อนกําหน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ปรับดอกเบี้ยเป็นแบบออมทรัพ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75pt;height:98.7pt;mso-wrap-distance-left:9.05pt;mso-wrap-distance-right:9.05pt;mso-wrap-distance-top:0pt;mso-wrap-distance-bottom:0pt;margin-top:9.9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ัญชีฝากประจ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ที่ฝากไม่น้อยกว่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 หากถอนก่อนกําหน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ปรับดอกเบี้ยเป็นแบบออมทรัพ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ปรียบเทียบความเหมือนและความแตกต่างระหว่างการฝากเงินประเภทออมทรัพย์และฝากประจํา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3925</wp:posOffset>
                </wp:positionH>
                <wp:positionV relativeFrom="paragraph">
                  <wp:posOffset>148590</wp:posOffset>
                </wp:positionV>
                <wp:extent cx="4083050" cy="26676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2667600"/>
                          <a:chOff x="0" y="0"/>
                          <a:chExt cx="4083120" cy="266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8320" cy="266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2668320" cy="266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20"/>
                            <a:ext cx="24055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2416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03040"/>
                            <a:ext cx="1260360" cy="22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02680"/>
                            <a:ext cx="10076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1.7pt;width:321.5pt;height:210.05pt" coordorigin="1455,234" coordsize="6430,4201">
                <v:oval id="shape_0" stroked="t" o:allowincell="f" style="position:absolute;left:1455;top:234;width:4201;height:4200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683;top:234;width:4201;height:4200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662;top:235;width:3787;height:1212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883;top:235;width:3805;height:120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679;top:554;width:1984;height:3562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886;top:553;width:1586;height:887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8435</wp:posOffset>
                </wp:positionH>
                <wp:positionV relativeFrom="paragraph">
                  <wp:posOffset>133350</wp:posOffset>
                </wp:positionV>
                <wp:extent cx="1019175" cy="7531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ฝากออมทรัพ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9.3pt;mso-wrap-distance-left:9.05pt;mso-wrap-distance-right:9.05pt;mso-wrap-distance-top:0pt;mso-wrap-distance-bottom:0pt;margin-top:10.5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ฝากออม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0750</wp:posOffset>
                </wp:positionH>
                <wp:positionV relativeFrom="paragraph">
                  <wp:posOffset>133350</wp:posOffset>
                </wp:positionV>
                <wp:extent cx="1019175" cy="7531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ฝา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9.3pt;mso-wrap-distance-left:9.05pt;mso-wrap-distance-right:9.05pt;mso-wrap-distance-top:0pt;mso-wrap-distance-bottom:0pt;margin-top:10.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ฝา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5705</wp:posOffset>
                </wp:positionH>
                <wp:positionV relativeFrom="paragraph">
                  <wp:posOffset>26670</wp:posOffset>
                </wp:positionV>
                <wp:extent cx="1019175" cy="7531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เหม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9.3pt;mso-wrap-distance-left:9.05pt;mso-wrap-distance-right:9.05pt;mso-wrap-distance-top:0pt;mso-wrap-distance-bottom:0pt;margin-top:2.1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เหม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9160</wp:posOffset>
                </wp:positionH>
                <wp:positionV relativeFrom="paragraph">
                  <wp:posOffset>182880</wp:posOffset>
                </wp:positionV>
                <wp:extent cx="1515745" cy="168021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ามารถถอนได้ทุกวันตามความต้อ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2.3pt;mso-wrap-distance-left:9.05pt;mso-wrap-distance-right:9.05pt;mso-wrap-distance-top:0pt;mso-wrap-distance-bottom:0pt;margin-top:14.4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ามารถถอนได้ทุกวันตามความ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1080</wp:posOffset>
                </wp:positionH>
                <wp:positionV relativeFrom="paragraph">
                  <wp:posOffset>194310</wp:posOffset>
                </wp:positionV>
                <wp:extent cx="1515745" cy="16802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สามารถถอนเงิน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นกว่าจะครบ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2.3pt;mso-wrap-distance-left:9.05pt;mso-wrap-distance-right:9.05pt;mso-wrap-distance-top:0pt;mso-wrap-distance-bottom:0pt;margin-top:15.3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สามารถถอนเงินได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นกว่าจะครบกำหน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3295</wp:posOffset>
                </wp:positionH>
                <wp:positionV relativeFrom="paragraph">
                  <wp:posOffset>182880</wp:posOffset>
                </wp:positionV>
                <wp:extent cx="1515745" cy="168021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ด้ดอกเบี้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งินฝ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2.3pt;mso-wrap-distance-left:9.05pt;mso-wrap-distance-right:9.05pt;mso-wrap-distance-top:0pt;mso-wrap-distance-bottom:0pt;margin-top:14.4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ด้ดอกเบี้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งินฝ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ประโยชน์ของการฝากเงินไว้กับธนาคาร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0680</wp:posOffset>
                </wp:positionH>
                <wp:positionV relativeFrom="paragraph">
                  <wp:posOffset>1372235</wp:posOffset>
                </wp:positionV>
                <wp:extent cx="1270" cy="698500"/>
                <wp:effectExtent l="38735" t="3873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08.05pt;width:0.1pt;height:54.9pt;flip:y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4695</wp:posOffset>
                </wp:positionH>
                <wp:positionV relativeFrom="paragraph">
                  <wp:posOffset>1024255</wp:posOffset>
                </wp:positionV>
                <wp:extent cx="1828165" cy="72644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ฝา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ว้กับ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80.6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ฝากเงิ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ว้กับ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3595</wp:posOffset>
                </wp:positionH>
                <wp:positionV relativeFrom="paragraph">
                  <wp:posOffset>307340</wp:posOffset>
                </wp:positionV>
                <wp:extent cx="500380" cy="720090"/>
                <wp:effectExtent l="5080" t="38735" r="387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720000"/>
                          <a:chOff x="0" y="0"/>
                          <a:chExt cx="5004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0"/>
                            <a:ext cx="49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24.2pt;width:39.4pt;height:56.7pt" coordorigin="5297,484" coordsize="788,1134">
                <v:shape id="shape_0" stroked="t" o:allowincell="f" style="position:absolute;left:5297;top:484;width:1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0;top:484;width:783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5960</wp:posOffset>
                </wp:positionH>
                <wp:positionV relativeFrom="paragraph">
                  <wp:posOffset>321945</wp:posOffset>
                </wp:positionV>
                <wp:extent cx="561340" cy="706120"/>
                <wp:effectExtent l="38735" t="387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705960"/>
                          <a:chOff x="0" y="0"/>
                          <a:chExt cx="561240" cy="705960"/>
                        </a:xfrm>
                      </wpg:grpSpPr>
                      <wps:wsp>
                        <wps:cNvCnPr/>
                        <wps:spPr>
                          <a:xfrm>
                            <a:off x="560160" y="720"/>
                            <a:ext cx="144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5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25.35pt;width:44.2pt;height:55.6pt" coordorigin="3096,507" coordsize="884,1112">
                <v:shape id="shape_0" stroked="t" o:allowincell="f" style="position:absolute;left:3978;top:508;width:1;height:1111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6;top:507;width:881;height:2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075</wp:posOffset>
                </wp:positionH>
                <wp:positionV relativeFrom="paragraph">
                  <wp:posOffset>104140</wp:posOffset>
                </wp:positionV>
                <wp:extent cx="1722755" cy="42227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ด้รับดอกเบี้ยเงินฝ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5.65pt;height:33.25pt;mso-wrap-distance-left:9.05pt;mso-wrap-distance-right:9.05pt;mso-wrap-distance-top:0pt;mso-wrap-distance-bottom:0pt;margin-top: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ด้รับดอกเบี้ยเงินฝา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96995</wp:posOffset>
                </wp:positionH>
                <wp:positionV relativeFrom="paragraph">
                  <wp:posOffset>81280</wp:posOffset>
                </wp:positionV>
                <wp:extent cx="1722755" cy="42227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งินไม่สูญห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5.65pt;height:33.25pt;mso-wrap-distance-left:9.05pt;mso-wrap-distance-right:9.05pt;mso-wrap-distance-top:0pt;mso-wrap-distance-bottom:0pt;margin-top:6.4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งินไม่สูญห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4555</wp:posOffset>
                </wp:positionH>
                <wp:positionV relativeFrom="paragraph">
                  <wp:posOffset>22225</wp:posOffset>
                </wp:positionV>
                <wp:extent cx="1569085" cy="90678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906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9.65pt;margin-top:1.75pt;width:123.5pt;height:7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8030</wp:posOffset>
                </wp:positionH>
                <wp:positionV relativeFrom="paragraph">
                  <wp:posOffset>189865</wp:posOffset>
                </wp:positionV>
                <wp:extent cx="1760855" cy="73914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7391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ลูกฝังนิสัยและความมีวิน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ี่ยวกับการอ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38.65pt;height:58.2pt;mso-wrap-distance-left:9.05pt;mso-wrap-distance-right:9.05pt;mso-wrap-distance-top:0pt;mso-wrap-distance-bottom:0pt;margin-top:14.95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ลูกฝังนิสัยและความมีวิน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ี่ยวกับการอ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ถอนเงิน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ถอนเงินมีลักษณ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งินที่ได้ฝากไว้กับธนาคารออกมาใช้จ่ายตามความ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หรือผู้ปกครองจำเป็นต้องถอนเงินจากธนาคาร จ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ประโยชน์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ใช้จ่าย ซื้อของที่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ต่อการ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นินชีวิตและใช้จ่ายเป็นทุนการศึก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เป็นพนักงานธนาคาร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ต้องการ เพราะว่าจะได้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้าที่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วยความสะดวกในการฝากเงิน ถอนเงิน และให้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ึกษาด้านการเงินและการลงทุนแก่ประชา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สดงบทบาทสมมุติการฝากเงินและถอนเงินจากธนาค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นักเรียนที่มีประสบการณ์ในการฝากเงิน</w:t>
      </w:r>
      <w:r>
        <w:rPr>
          <w:rFonts w:ascii="Angsana New" w:hAnsi="Angsana New" w:cs="Angsana New"/>
          <w:sz w:val="32"/>
          <w:sz w:val="32"/>
          <w:szCs w:val="32"/>
        </w:rPr>
        <w:t>และถอนเงิน</w:t>
      </w:r>
      <w:r>
        <w:rPr>
          <w:rFonts w:ascii="Angsana New" w:hAnsi="Angsana New" w:cs="Angsana New"/>
          <w:sz w:val="32"/>
          <w:sz w:val="32"/>
          <w:szCs w:val="32"/>
        </w:rPr>
        <w:t>ให้แสดงบทบาทสมมุติเป็นพนักงานธนาคาร นักเรียนที่เหลือเป็นลูกค้าของธนาคาร โดยครูจัดเตรียมแบบฟอร์มการฝากเงิน และถอนเงินให้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ฝากและถ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ฝากเงินและถอ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บทบาทหน้าที่ของธนาคารที่ให้บริการแก่ประชาช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แสดงบทบาทสมมุติการฝากเงินและถอนเงิ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ารฝาก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อนเงินไปเล่าให้สมาชิกในครอบครัวฟั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ทุกคนปฏิบัติตนได้อย่างถูกต้อง เมื่อต้องฝากเงินและถอนเง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ใบฝากเงินและใบถอน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การฝากเงินและการถอน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ฝากเงินและการถอ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4:00Z</dcterms:created>
  <dc:creator>SUBJECT04</dc:creator>
  <dc:description/>
  <cp:keywords/>
  <dc:language>en-US</dc:language>
  <cp:lastModifiedBy>SUBJECT01</cp:lastModifiedBy>
  <cp:lastPrinted>2019-03-25T09:40:00Z</cp:lastPrinted>
  <dcterms:modified xsi:type="dcterms:W3CDTF">2019-05-02T04:57:00Z</dcterms:modified>
  <cp:revision>7</cp:revision>
  <dc:subject/>
  <dc:title/>
</cp:coreProperties>
</file>