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8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บทบาทหน้าที่เบื้องต้นของธนาค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บทบาทหน้าที่เบื้องต้นของธนาค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เบื้องต้นของธนาค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บทบาทหน้าที่เบื้องต้นของธนาค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บทบาทหน้าที่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ระบบของสถาบันการเงินที่มี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เป็นสถาบัน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ในระบบเศรษฐกิจ ช่วยอำนวยความสะดวกในการทำธุร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เงิน ทำให้ระบบเศรษฐกิจดำเนินไป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และ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ธนาค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เกี่ยวกับธนาคาร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บทบาทหน้าที่ของธนาคาร โดย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หน้าที่ของธนาคารกลางหรือธนาคารแห่งประเทศ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หน้าที่ของธนาคาร</w:t>
      </w:r>
      <w:r>
        <w:rPr>
          <w:rFonts w:ascii="Angsana New" w:hAnsi="Angsana New" w:cs="Angsana New"/>
          <w:sz w:val="32"/>
          <w:sz w:val="32"/>
          <w:szCs w:val="32"/>
        </w:rPr>
        <w:t>พาณิช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หน้าที่ของธนาคารออมสิน ธนาคารเพื่อการเกษตรและสหกรณ์การเกษตร และธนาคารอาคารสง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บทบาทหน้าที่ของธนาคาร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มีบทบาทหน้าที่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มีบทบาทหน้าที่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ที่มีวัตถุประสงค์พิเศษ มีธนาคารอะไรบ้าง และมีบทบาทหน้าที่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มีบทบาทหน้าที่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รุปคำตอบเป็นแผนภาพความคิด แล้วสรุปเป็น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835</wp:posOffset>
                </wp:positionH>
                <wp:positionV relativeFrom="paragraph">
                  <wp:posOffset>36195</wp:posOffset>
                </wp:positionV>
                <wp:extent cx="2228850" cy="9258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ฝากเงินและให้กู้ยืมเงินกับ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หน่วยธุร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75.5pt;height:72.9pt;mso-wrap-distance-left:9.05pt;mso-wrap-distance-right:9.05pt;mso-wrap-distance-top:0pt;mso-wrap-distance-bottom:0pt;margin-top:2.8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ฝากเงินและให้กู้ยืมเงินกับ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หน่วยธุร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555</wp:posOffset>
                </wp:positionH>
                <wp:positionV relativeFrom="paragraph">
                  <wp:posOffset>36195</wp:posOffset>
                </wp:positionV>
                <wp:extent cx="2228850" cy="9258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บคุมปริมาณเงินขอ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ูแลทุนสำรองระหว่า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พิมพ์ธนบัตรขึ้นใช้ใน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5.5pt;height:72.9pt;mso-wrap-distance-left:9.05pt;mso-wrap-distance-right:9.05pt;mso-wrap-distance-top:0pt;mso-wrap-distance-bottom:0pt;margin-top:2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บคุมปริมาณเงินขอ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ูแลทุนสำรองระหว่า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พิมพ์ธนบัตรขึ้นใช้ในประเทศ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167005</wp:posOffset>
                </wp:positionV>
                <wp:extent cx="1270" cy="874395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6pt;margin-top:13.15pt;width:0.05pt;height:68.85pt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67005</wp:posOffset>
                </wp:positionV>
                <wp:extent cx="1270" cy="874395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.15pt;width:0.05pt;height:68.8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6550</wp:posOffset>
                </wp:positionH>
                <wp:positionV relativeFrom="paragraph">
                  <wp:posOffset>247650</wp:posOffset>
                </wp:positionV>
                <wp:extent cx="1207770" cy="7334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34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พาณิช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95.1pt;height:57.75pt;mso-wrap-distance-left:9.05pt;mso-wrap-distance-right:9.05pt;mso-wrap-distance-top:0pt;mso-wrap-distance-bottom:0pt;margin-top:19.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พาณิช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6445</wp:posOffset>
                </wp:positionH>
                <wp:positionV relativeFrom="paragraph">
                  <wp:posOffset>247650</wp:posOffset>
                </wp:positionV>
                <wp:extent cx="1207770" cy="733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34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95.1pt;height:57.75pt;mso-wrap-distance-left:9.05pt;mso-wrap-distance-right:9.05pt;mso-wrap-distance-top:0pt;mso-wrap-distance-bottom:0pt;margin-top:19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แห่งประเทศ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5310</wp:posOffset>
                </wp:positionH>
                <wp:positionV relativeFrom="paragraph">
                  <wp:posOffset>211455</wp:posOffset>
                </wp:positionV>
                <wp:extent cx="995680" cy="457835"/>
                <wp:effectExtent l="38735" t="38735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5.3pt;margin-top:16.65pt;width:78.35pt;height:36pt;flip:x;mso-wrap-style:none;v-text-anchor:middle">
                <v:fill o:detectmouseclick="t" on="false"/>
                <v:stroke color="#8064a2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3425</wp:posOffset>
                </wp:positionH>
                <wp:positionV relativeFrom="paragraph">
                  <wp:posOffset>238760</wp:posOffset>
                </wp:positionV>
                <wp:extent cx="995680" cy="457835"/>
                <wp:effectExtent l="38100" t="38735" r="387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57.75pt;margin-top:18.8pt;width:78.35pt;height:36pt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1425</wp:posOffset>
                </wp:positionH>
                <wp:positionV relativeFrom="paragraph">
                  <wp:posOffset>217170</wp:posOffset>
                </wp:positionV>
                <wp:extent cx="975360" cy="8559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8560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97.75pt;margin-top:17.1pt;width:76.75pt;height:6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</wp:posOffset>
                </wp:positionV>
                <wp:extent cx="1129665" cy="6781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3.4pt;mso-wrap-distance-left:9.05pt;mso-wrap-distance-right:9.05pt;mso-wrap-distance-top:0pt;mso-wrap-distance-bottom:0pt;margin-top:1.1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2765</wp:posOffset>
                </wp:positionH>
                <wp:positionV relativeFrom="paragraph">
                  <wp:posOffset>10795</wp:posOffset>
                </wp:positionV>
                <wp:extent cx="995680" cy="457835"/>
                <wp:effectExtent l="38735" t="38735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1.95pt;margin-top:0.85pt;width:78.35pt;height:36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4060</wp:posOffset>
                </wp:positionH>
                <wp:positionV relativeFrom="paragraph">
                  <wp:posOffset>38735</wp:posOffset>
                </wp:positionV>
                <wp:extent cx="924560" cy="458470"/>
                <wp:effectExtent l="38100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57.8pt;margin-top:3.05pt;width:72.75pt;height:36.05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7655</wp:posOffset>
                </wp:positionH>
                <wp:positionV relativeFrom="paragraph">
                  <wp:posOffset>69850</wp:posOffset>
                </wp:positionV>
                <wp:extent cx="1207770" cy="732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32790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คารสง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95.1pt;height:57.7pt;mso-wrap-distance-left:9.05pt;mso-wrap-distance-right:9.05pt;mso-wrap-distance-top:0pt;mso-wrap-distance-bottom:0pt;margin-top:5.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อาคารสง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730</wp:posOffset>
                </wp:positionH>
                <wp:positionV relativeFrom="paragraph">
                  <wp:posOffset>69850</wp:posOffset>
                </wp:positionV>
                <wp:extent cx="1207135" cy="732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3279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ธนาคารที่มีวัตถุประสงค์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95.05pt;height:57.7pt;mso-wrap-distance-left:9.05pt;mso-wrap-distance-right:9.05pt;mso-wrap-distance-top:0pt;mso-wrap-distance-bottom:0pt;margin-top:5.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ธนาคารที่มีวัตถุประสงค์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635</wp:posOffset>
                </wp:positionV>
                <wp:extent cx="1270" cy="874395"/>
                <wp:effectExtent l="38735" t="387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0.05pt;width:0.05pt;height:68.85pt" type="_x0000_t32">
                <v:stroke color="#00b0f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1270" cy="874395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.05pt;width:0.05pt;height:68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94615</wp:posOffset>
                </wp:positionV>
                <wp:extent cx="2228850" cy="15125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ให้ประชาชนมีที่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ศ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ของตนเอง โดยให้กู้ยืมเงิ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พื่อนำไปซื้อที่ดินหรืออาคารที่พักอาศ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5.5pt;height:119.1pt;mso-wrap-distance-left:9.05pt;mso-wrap-distance-right:9.05pt;mso-wrap-distance-top:0pt;mso-wrap-distance-bottom:0pt;margin-top:7.4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ให้ประชาชนมีที่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ศ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ของตนเอง โดยให้กู้ยืมเงิ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พื่อนำไปซื้อที่ดินหรืออาคารที่พักอาศ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</wp:posOffset>
                </wp:positionH>
                <wp:positionV relativeFrom="paragraph">
                  <wp:posOffset>94615</wp:posOffset>
                </wp:positionV>
                <wp:extent cx="2228850" cy="15125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นาคารออมสิน จัดตั้งขึ้นเพื่อส่งเสริ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มของประชาชน รับฝากเงิ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ประชาชนทั่วไปกู้ยืมเงิ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ให้รัฐบาลกู้ยืมเงินมาพัฒนา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5.5pt;height:119.1pt;mso-wrap-distance-left:9.05pt;mso-wrap-distance-right:9.05pt;mso-wrap-distance-top:0pt;mso-wrap-distance-bottom:0pt;margin-top:7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นาคารออมสิน จัดตั้งขึ้นเพื่อส่งเสริ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อมของประชาชน รับฝากเงิ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ประชาชนทั่วไปกู้ยืมเงิ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ให้รัฐบาลกู้ยืมเงินมาพัฒนา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บทบาทหน้าที่ของธนาคาร โดยใช้แผนภาพ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4970</wp:posOffset>
                </wp:positionH>
                <wp:positionV relativeFrom="paragraph">
                  <wp:posOffset>1326515</wp:posOffset>
                </wp:positionV>
                <wp:extent cx="995680" cy="457835"/>
                <wp:effectExtent l="38735" t="38735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31.1pt;margin-top:104.45pt;width:78.35pt;height:36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265</wp:posOffset>
                </wp:positionH>
                <wp:positionV relativeFrom="paragraph">
                  <wp:posOffset>1354455</wp:posOffset>
                </wp:positionV>
                <wp:extent cx="924560" cy="458470"/>
                <wp:effectExtent l="38100" t="38735" r="387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46.95pt;margin-top:106.65pt;width:72.75pt;height:36.05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7515</wp:posOffset>
                </wp:positionH>
                <wp:positionV relativeFrom="paragraph">
                  <wp:posOffset>429260</wp:posOffset>
                </wp:positionV>
                <wp:extent cx="995680" cy="457835"/>
                <wp:effectExtent l="38735" t="38735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34.45pt;margin-top:33.8pt;width:78.35pt;height:36pt;flip:x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5630</wp:posOffset>
                </wp:positionH>
                <wp:positionV relativeFrom="paragraph">
                  <wp:posOffset>456565</wp:posOffset>
                </wp:positionV>
                <wp:extent cx="995680" cy="457835"/>
                <wp:effectExtent l="38100" t="38735" r="387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ff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46.9pt;margin-top:35.95pt;width:78.35pt;height:36pt;mso-wrap-style:none;v-text-anchor:middle">
                <v:fill o:detectmouseclick="t" on="false"/>
                <v:stroke color="#ff99ff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1400</wp:posOffset>
                </wp:positionH>
                <wp:positionV relativeFrom="paragraph">
                  <wp:posOffset>694690</wp:posOffset>
                </wp:positionV>
                <wp:extent cx="1129665" cy="8559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85608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2pt;margin-top:54.7pt;width:88.9pt;height:6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6160</wp:posOffset>
                </wp:positionH>
                <wp:positionV relativeFrom="paragraph">
                  <wp:posOffset>788670</wp:posOffset>
                </wp:positionV>
                <wp:extent cx="1129665" cy="6781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3.4pt;mso-wrap-distance-left:9.05pt;mso-wrap-distance-right:9.05pt;mso-wrap-distance-top:0pt;mso-wrap-distance-bottom:0pt;margin-top:62.1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ทบาท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8755</wp:posOffset>
                </wp:positionH>
                <wp:positionV relativeFrom="paragraph">
                  <wp:posOffset>191135</wp:posOffset>
                </wp:positionV>
                <wp:extent cx="1601470" cy="7334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334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ำปรึกษาด้านการเงินและการล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126.1pt;height:57.75pt;mso-wrap-distance-left:9.05pt;mso-wrap-distance-right:9.05pt;mso-wrap-distance-top:0pt;mso-wrap-distance-bottom:0pt;margin-top:15.0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ให้คำปรึกษาด้านการเงินและการลงทุ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10</wp:posOffset>
                </wp:positionH>
                <wp:positionV relativeFrom="paragraph">
                  <wp:posOffset>191135</wp:posOffset>
                </wp:positionV>
                <wp:extent cx="1602740" cy="7321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321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บริการรับฝ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ถอน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26.2pt;height:57.65pt;mso-wrap-distance-left:9.05pt;mso-wrap-distance-right:9.05pt;mso-wrap-distance-top:0pt;mso-wrap-distance-bottom:0pt;margin-top:15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ให้บริการรับฝา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และถอน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9860</wp:posOffset>
                </wp:positionH>
                <wp:positionV relativeFrom="paragraph">
                  <wp:posOffset>1660525</wp:posOffset>
                </wp:positionV>
                <wp:extent cx="1602740" cy="7321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3215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บริการชำ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126.2pt;height:57.65pt;mso-wrap-distance-left:9.05pt;mso-wrap-distance-right:9.05pt;mso-wrap-distance-top:0pt;mso-wrap-distance-bottom:0pt;margin-top:130.7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ให้บริการชำร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ค่าสาธารณูปโภค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315</wp:posOffset>
                </wp:positionH>
                <wp:positionV relativeFrom="paragraph">
                  <wp:posOffset>13970</wp:posOffset>
                </wp:positionV>
                <wp:extent cx="1602740" cy="73215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3215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บริการกู้ยืม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26.2pt;height:57.65pt;mso-wrap-distance-left:9.05pt;mso-wrap-distance-right:9.05pt;mso-wrap-distance-top:0pt;mso-wrap-distance-bottom:0pt;margin-top:1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ให้บริการกู้ยืม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เกี่ยวกับธนาคาร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ข้าใจเกี่ยวกับบทบาทหน้าที่ของธนาคาร ทำให้สามารถวาง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ออมเงินได้อย่างถูกต้อง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ธนาคารที่นักเรียนรู้จ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 และบันทึกข้อมูล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แบบ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เรื่อง 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>เบื้องต้น</w:t>
      </w:r>
      <w:r>
        <w:rPr>
          <w:rFonts w:ascii="Angsana New" w:hAnsi="Angsana New" w:cs="Angsana New"/>
          <w:sz w:val="32"/>
          <w:sz w:val="32"/>
          <w:szCs w:val="32"/>
        </w:rPr>
        <w:t>ของธนาค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เป็นสถาบันทางการเงินในระบบเศรษฐกิจ ช่วยอำนวยความ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ำธุรกรรมด้านการเงิน ทำให้ระบบเศรษฐกิจดำเนินไปอย่างเป็น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บทบาทหน้าที่ของธนาคารไปเผยแพร่ให้กับ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เภทและบทบาทหน้าที่ของ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บทบาทหน้าที่เบื้องต้นของ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บทบาทหน้าที่เบื้องต้นของธนาค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บทบาทหน้าที่ที่สำคั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ธนาค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ชื่อมโยงให้เห็นเป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ภาพโดย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5:00Z</dcterms:created>
  <dc:creator>SUBJECT04</dc:creator>
  <dc:description/>
  <cp:keywords/>
  <dc:language>en-US</dc:language>
  <cp:lastModifiedBy>SUBJECT01</cp:lastModifiedBy>
  <cp:lastPrinted>2019-04-29T17:59:00Z</cp:lastPrinted>
  <dcterms:modified xsi:type="dcterms:W3CDTF">2019-04-29T10:59:00Z</dcterms:modified>
  <cp:revision>5</cp:revision>
  <dc:subject/>
  <dc:title/>
</cp:coreProperties>
</file>