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rect id="shape_0" fillcolor="#f7fff7" stroked="f" o:allowincell="f" style="position:absolute;left:-1476;top:-11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7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8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35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266690</wp:posOffset>
                </wp:positionH>
                <wp:positionV relativeFrom="paragraph">
                  <wp:posOffset>133350</wp:posOffset>
                </wp:positionV>
                <wp:extent cx="1008380" cy="10382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10.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191">
                <wp:simplePos x="0" y="0"/>
                <wp:positionH relativeFrom="column">
                  <wp:posOffset>5110480</wp:posOffset>
                </wp:positionH>
                <wp:positionV relativeFrom="paragraph">
                  <wp:posOffset>41275</wp:posOffset>
                </wp:positionV>
                <wp:extent cx="1414145" cy="1381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3.25pt;width:104.15pt;height:103.15pt" coordorigin="8048,65" coordsize="2083,2063">
                <v:shape id="shape_0" stroked="f" o:allowincell="f" style="position:absolute;left:8048;top:65;width:1381;height:13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857;top:620;width:1274;height:1508">
                  <v:shape id="shape_0" stroked="f" o:allowincell="f" style="position:absolute;left:8856;top:619;width:1055;height:1507;mso-wrap-style:none;v-text-anchor:middle;rotation:15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9081;top:909;width:1050;height:1048">
                    <v:group id="shape_0" style="position:absolute;left:9081;top:909;width:1050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9081;top:908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9080;top:935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305;top:1021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417;top:958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548;top:954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686;top:937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792;top:958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893;top:1006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10002;top:1067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10055;top:1154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10101;top:1253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9081;top:1274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9129;top:1177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208;top:1088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212;top:1015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411;top:1093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411;top:1101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626;top:113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531;top:1094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567;top:1402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572;top:1402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24130</wp:posOffset>
                </wp:positionV>
                <wp:extent cx="6527165" cy="1310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ธนาค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ศรษฐ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03.15pt;mso-wrap-distance-left:9.05pt;mso-wrap-distance-right:9.05pt;mso-wrap-distance-top:0pt;mso-wrap-distance-bottom:0pt;margin-top:1.9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ธนาค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ศรษฐ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44855</wp:posOffset>
                </wp:positionH>
                <wp:positionV relativeFrom="paragraph">
                  <wp:posOffset>52070</wp:posOffset>
                </wp:positionV>
                <wp:extent cx="26352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4.1pt;width:20.75pt;height:11.35pt" coordorigin="1173,82" coordsize="415,227">
                <v:rect id="shape_0" stroked="t" o:allowincell="f" style="position:absolute;left:1173;top:8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8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DI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และสถาบันทางเศรษฐกิจต่าง ๆ ความสัมพันธ์ทางเศรษฐ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วามจำเป็นของการร่วมมือกันทางเศรษฐกิจในสังคมโล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บทบาทหน้าที่เบื้องต้นของธนาค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ผลดีและผลเสียของการกู้ยื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ธนาคารมีบทบาทหน้าที่ในการให้บริการด้านการเงิน การกู้ยืมเงิน ช่วยให้ผู้กู้สามา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เงินไปใช้ประโยชน์ก่อนได้ โดยมีกำหนดระยะเวลาใช้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>คืนในภายหลัง และผู้กู้จะต้องเสียดอกเบี้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แก่ผู้ให้ก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48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หน้าที่เบื้องต้นของธนาค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ู้ยืมเง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4740</wp:posOffset>
                </wp:positionH>
                <wp:positionV relativeFrom="paragraph">
                  <wp:posOffset>-17780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pt;width:618pt;height:55.65pt" coordorigin="-1724,-280" coordsize="12360,1113">
                <v:rect id="shape_0" fillcolor="#ffe5ff" stroked="f" o:allowincell="f" style="position:absolute;left:-1724;top:-6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28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19430</wp:posOffset>
            </wp:positionH>
            <wp:positionV relativeFrom="paragraph">
              <wp:posOffset>-133350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9060</wp:posOffset>
                </wp:positionH>
                <wp:positionV relativeFrom="paragraph">
                  <wp:posOffset>-2857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2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99185</wp:posOffset>
                </wp:positionH>
                <wp:positionV relativeFrom="paragraph">
                  <wp:posOffset>10223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8.05pt;width:618pt;height:55.65pt" coordorigin="-1731,161" coordsize="12360,1113">
                <v:rect id="shape_0" fillcolor="#ffffcc" stroked="f" o:allowincell="f" style="position:absolute;left:-1731;top:37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61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น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ห้เกิดประโยชน์ต่อตนเอ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ข้อมูลเกี่ยวกับธนาคาร มีประโยชน์ต่อนัก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้องการเป็นพนักงาน</w:t>
      </w:r>
      <w:r>
        <w:rPr>
          <w:rFonts w:ascii="Angsana New" w:hAnsi="Angsana New" w:cs="Angsana New"/>
          <w:sz w:val="32"/>
          <w:sz w:val="32"/>
          <w:szCs w:val="32"/>
        </w:rPr>
        <w:t>ธนาคาร</w:t>
      </w:r>
      <w:r>
        <w:rPr>
          <w:rFonts w:ascii="Angsana New" w:hAnsi="Angsana New" w:cs="Angsana New"/>
          <w:sz w:val="32"/>
          <w:sz w:val="32"/>
          <w:szCs w:val="32"/>
        </w:rPr>
        <w:t>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เกี่ยวกับการหาอัตราดอกเบี้ยเงินฝาก และดอกเบี้ยเงินกู้ไปใช้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ไม่ให้เป็นหนี้บุคคลอื่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27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บทบาทหน้าที่เบื้องต้นของธนาค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28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เงิ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</w:t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เรื่อง บทบาทหน้าที่เบื้องต้นของธนาคาร การกู้ยืม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บทบาทหน้าที่เบื้องต้นของธนาคาร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เงิ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บทบาทหน้าที่เบื้องต้นของธนาค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บทบาทหน้าที่ที่สำคั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ธนาค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บาทหน้าที่ที่สำคัญของธนาค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ชื่อมโยงให้เห็นเป็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ภาพโดยรว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ธิบายแสดงให้เห็นถึ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บาทหน้าที่ที่สำคัญของธนาคาร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แสดงให้เห็นถึ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บาทหน้าที่ที่สำคัญของธนาค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บาทหน้าที่ที่สำคัญของธนาคาร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การกู้ยืมเงิ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ความรู้เกี่ยวกับผล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ลเสียที่เกิดจากการกู้ยืมเง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เกี่ยวกับผล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ลเสียที่เกิดจากการกู้ยืมเง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เชื่อมโยงให้เห็นเป็นภาพโดยรว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เกี่ยวกับผล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ลเสียที่เกิดจากการกู้ยืมเงิน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เกี่ยวกับผล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ลเสียที่เกิดจากการกู้ยืมเง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เกี่ยวกับผล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ลเสียที่เกิดจากการกู้ยืมเงิน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2"/>
          <w:szCs w:val="2"/>
          <w:lang w:val="en-US" w:eastAsia="en-US"/>
        </w:rPr>
      </w:pPr>
      <w:r>
        <w:rPr>
          <w:rFonts w:cs="Angsana New" w:ascii="Angsana New" w:hAnsi="Angsana New"/>
          <w:b/>
          <w:bCs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4.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1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ต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2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3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ัฒนา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สำเร็จ มีการปรับปรุง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ดีขึ้น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สำเร็จ มีการปรับปรุง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งานให้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สำเร็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้าที่การ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ใน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 xml:space="preserve">6.2.3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ใน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ดทน พยายามให้งานสำเร็จ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</w:t>
            </w:r>
            <w:r>
              <w:rPr>
                <w:rFonts w:ascii="Angsana New" w:hAnsi="Angsana New" w:cs="Angsana New"/>
                <w:sz w:val="28"/>
                <w:sz w:val="28"/>
              </w:rPr>
              <w:t>ขยัน อดท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0</wp:posOffset>
                </wp:positionH>
                <wp:positionV relativeFrom="paragraph">
                  <wp:posOffset>-115570</wp:posOffset>
                </wp:positionV>
                <wp:extent cx="6134100" cy="517525"/>
                <wp:effectExtent l="635" t="635" r="635" b="2533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9.1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ธนาคารต่าง ๆ ที่มีอยู่ในท้องถิ่น เช่น ธนาคารออมสิน ธนาคารไทยพาณิชย์ ธนาคารกสิกรไทย ธนาคารเพื่อการเกษตรและสหกรณ์</w:t>
      </w:r>
      <w:r>
        <w:rPr>
          <w:rFonts w:ascii="Angsana New" w:hAnsi="Angsana New" w:cs="Angsana New"/>
          <w:sz w:val="32"/>
          <w:sz w:val="32"/>
          <w:szCs w:val="32"/>
        </w:rPr>
        <w:t>การเกษ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การตอบ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คน ที่เคยใช้บริการของธนาคารออกมาเล่าประสบการณ์เกี่ยว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ไปธนาคารให้เพื่อนฟัง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บทบาทหน้าที่ของธนาคาร โดย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ศึกษาบทบาทหน้าที่ของธนาคารกลางหรือธนาคารแห่งประเทศ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ศึกษาบทบาทหน้าที่ของธนาคาร</w:t>
      </w:r>
      <w:r>
        <w:rPr>
          <w:rFonts w:ascii="Angsana New" w:hAnsi="Angsana New" w:cs="Angsana New"/>
          <w:sz w:val="32"/>
          <w:sz w:val="32"/>
          <w:szCs w:val="32"/>
        </w:rPr>
        <w:t>พาณิชย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ศึกษาบทบาทหน้าที่ของธนาคารออมสิน ธนาคารเพื่อการเกษตรและสหกรณ์การเกษตร และธนาคารอาคารสงเคราะห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ออกมานำเสนอผลงานให้เพื่อนฟัง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ตัวอย่างใบฝากเงินและถอนเงิน แล้ว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การตอบ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ออกมาเล่าเกี่ยวกับวิธีการฝากเงิน การถอนเงินให้เพื่อนฟัง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>เดิม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ฝากเงิน โดย</w:t>
      </w:r>
      <w:r>
        <w:rPr>
          <w:rFonts w:ascii="Angsana New" w:hAnsi="Angsana New" w:cs="Angsana New"/>
          <w:sz w:val="32"/>
          <w:sz w:val="32"/>
          <w:szCs w:val="32"/>
        </w:rPr>
        <w:t>การตอบ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ยืมเงิน โดย</w:t>
      </w:r>
      <w:r>
        <w:rPr>
          <w:rFonts w:ascii="Angsana New" w:hAnsi="Angsana New" w:cs="Angsana New"/>
          <w:sz w:val="32"/>
          <w:sz w:val="32"/>
          <w:szCs w:val="32"/>
        </w:rPr>
        <w:t>การตอบ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ธนาคาร จากหนังสือ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ชื่อธนาคารที่ตนเองรู้จักหรือที่มีในท้องถิ่น แล้วสรุปชื่อธนาคารทั้งหมดเป็นแผนภาพความค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ธิบายความหมายของธนาคารตามที่ตนเองสนใจ โดยลุกขึ้นบอกความหมา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ละคนจนครบทุกค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บทบาทหน้าที่ของธนาคาร แล้วสรุปเป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บทบาทหน้าที่ของธนาคาร โดยใช้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ฝาก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การตอบ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ปรียบเทียบความเหมือนและความแตกต่างระหว่างการฝากเงินประเภทออมทรัพย์และฝากประจำ 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าะห์ประโยชน์ของการฝากเงินไว้กับธนาคาร 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ถอ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การตอบ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ดอกเบี้ยเงินฝาก และดอกเบี้ยกู้</w:t>
      </w:r>
      <w:r>
        <w:rPr>
          <w:rFonts w:ascii="Angsana New" w:hAnsi="Angsana New" w:cs="Angsana New"/>
          <w:sz w:val="32"/>
          <w:sz w:val="32"/>
          <w:szCs w:val="32"/>
        </w:rPr>
        <w:t>ยื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สรุปเป็นความคิดรวบยอด โดย</w:t>
      </w:r>
      <w:r>
        <w:rPr>
          <w:rFonts w:ascii="Angsana New" w:hAnsi="Angsana New" w:cs="Angsana New"/>
          <w:sz w:val="32"/>
          <w:sz w:val="32"/>
          <w:szCs w:val="32"/>
        </w:rPr>
        <w:t>การตอบ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ข้อความที่กำหนดให้ แล้วตอบคำถามเกี่ยวกับอัตราดอกเบี้ยเงินฝาก และอัตราดอกเบี้ยเงินกู้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การตอบ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รู้เพิ่มเติมเกี่ยวกับการคิดดอกเบี้ยให้</w:t>
      </w:r>
      <w:r>
        <w:rPr>
          <w:rFonts w:ascii="Angsana New" w:hAnsi="Angsana New" w:cs="Angsana New"/>
          <w:sz w:val="32"/>
          <w:sz w:val="32"/>
          <w:szCs w:val="32"/>
        </w:rPr>
        <w:t>เพื่อน</w:t>
      </w:r>
      <w:r>
        <w:rPr>
          <w:rFonts w:ascii="Angsana New" w:hAnsi="Angsana New" w:cs="Angsana New"/>
          <w:sz w:val="32"/>
          <w:sz w:val="32"/>
          <w:szCs w:val="32"/>
        </w:rPr>
        <w:t>ฟัง จากนั้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วมกันวิเคราะห์สถานการณ์ที่กำหนดให้ แล้วช่วยกันแก้โจทย์ปัญหาเรื่อง การหาดอกเบี้ยเงินฝากใ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ช่วยกันแสดงวิธีทำบนกระดาน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กู้ยืมเงิน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ลัก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 xml:space="preserve">ณะสำคัญของการกู้ยืมเงิน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ปรียบเทียบความเหมือนและความแตกต่างของการกู้ยืมเงินในระบบ และการกู้ยืมเงินนอกระบบ 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สถานการณ์เกี่ยวกับการกู้ยืมเงิน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ผลดีและผลเสียของการกู้ยืมเงินในระบบ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การตอบ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สรุปความหมายของธนาคารลงในสมุดบันทึกของตนเ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ธนาคารที่นักเรียนรู้จั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ห่ง และบันทึกข้อมูลลงในแบบ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>เรื่อง บทบาทหน้าที่เบื้องต้นของธนาค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สดงบทบาทสมมุติการฝากเงินและถอนเงินจากธนาคาร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นักเรียนที่มีประสบการณ์ในการฝากเงิน</w:t>
      </w:r>
      <w:r>
        <w:rPr>
          <w:rFonts w:ascii="Angsana New" w:hAnsi="Angsana New" w:cs="Angsana New"/>
          <w:sz w:val="32"/>
          <w:sz w:val="32"/>
          <w:szCs w:val="32"/>
        </w:rPr>
        <w:t>และถอ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สดงบทบาทสมมุติเป็นพนักงานธนาคาร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ที่เหลือเป็นลูกค้าของธนาคาร โดยครูจัดเตรียมแบบฟอร์มการฝากเงิน และถอนเงินให้นัก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ำไปฝากและถอ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ร่วมกันเขียนโจทย์ปัญหาเกี่ยวกับการหาดอกเบี้ยเงินฝา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ดอกเบี้ยเงินกู้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ัญหา พร้อมแสดงวิธีการหาอัตราดอกเบี้ยลงในช่องว่าง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ผลดีและผลเสียของการกู้ยืมเงินจากสถาบันการเงินและบันทึกข้อมู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กู้ยืมเงิ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และชิ้นงาน หากพบข้อผิดพลา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ปรุงแก้ไข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นาคารมีบทบาทหน้าที่ในการให้บริการด้านการเงิน การกู้ยืมเงิน ช่วยให้ผู้กู้สามารถนำเงิ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ช้ประโยชน์ก่อนได้ โดยมีการกำหนดระยะเวลาใช้เงินคืนในภายหลัง และผู้กู้จะต้องเสียดอกเบี้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ก่ผู้ให้ก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00</wp:posOffset>
                </wp:positionH>
                <wp:positionV relativeFrom="paragraph">
                  <wp:posOffset>-327025</wp:posOffset>
                </wp:positionV>
                <wp:extent cx="4253865" cy="73533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75pt;width:334.95pt;height:57.9pt" coordorigin="-100,-515" coordsize="6699,1158">
                <v:shape id="shape_0" stroked="f" o:allowincell="f" style="position:absolute;left:-100;top:-515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3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ออกมานำเสนอผลงานและชิ้น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34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3820</wp:posOffset>
                </wp:positionH>
                <wp:positionV relativeFrom="paragraph">
                  <wp:posOffset>-90170</wp:posOffset>
                </wp:positionV>
                <wp:extent cx="4966335" cy="76835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7.1pt;width:391.05pt;height:60.5pt" coordorigin="-132,-142" coordsize="7821,1210">
                <v:shape id="shape_0" stroked="f" o:allowincell="f" style="position:absolute;left:-132;top:-142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9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ความหมายของธนาคารไปเผยแพร่ให้กับสมาชิกในครอบครั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บทบาทหน้าที่ของธนาคารไป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ผยแพร่ให้กับสมาชิกในครอบครั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วิธีการคำนวณหาอัตราดอกเบี้ยเงินฝ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ัตราดอกเบี้ยเงินกู้ไปเล่า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วิธีการหาให้ผู้ปกครองฟังและดู เพื่อจะได้คำนวณหาอัตราดอกเบี้ยด้วยต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งได้อย่างถูกต้อ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ถูกผู้อื่นเอาเปรีย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ผยแพร่ความรู้เกี่ยวกับผลดีและผลเสียของการกู้ยืมเงินให้ส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ชิกในครอบครั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รับทราบ เพื่อให้ทุกคนตระหนักถึงความสำคัญของการวางแผ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ช้จ่าย เพื่อป้องกันไม่ให้เกิดการใช้จ่า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นตัว จนนำไป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เกิดหนี้สิ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39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4145</wp:posOffset>
                </wp:positionV>
                <wp:extent cx="7848600" cy="7067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35pt;width:618pt;height:55.65pt" coordorigin="-1724,-227" coordsize="12360,1113">
                <v:rect id="shape_0" fillcolor="#ffffcc" stroked="f" o:allowincell="f" style="position:absolute;left:-1724;top:-1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540385</wp:posOffset>
            </wp:positionH>
            <wp:positionV relativeFrom="paragraph">
              <wp:posOffset>-120015</wp:posOffset>
            </wp:positionV>
            <wp:extent cx="647700" cy="647700"/>
            <wp:effectExtent l="0" t="0" r="0" b="0"/>
            <wp:wrapNone/>
            <wp:docPr id="5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สังคมศึกษา ศาสนา และวัฒนธรรม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ธนาคารต่าง ๆ ที่มีอยู่ใน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ใบฝากเงินและ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>ถอนเง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ฟอร์มการฝากเงินและการถอนเง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การณ์เกี่ยวกับการกู้ยืมเง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ธนาคารแห่งประเทศไทยมีหน้าที่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จัดพิมพ์ธนบัตรใช้ภายใน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ให้กู้ยืมเงินกับบุ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คลหรือหน่วยธุรกิจ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รับฝ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ถอนเงินให้กับประชาชนทั่ว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ับชำระค่าบริการไฟฟ้า นํ้าประปา โทร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ธนาคารใดที่มีการให้บริการประชาชนอย่างทั่วถึงมากที่สุดในปัจจุบั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ธนาคารพาณิช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ธนาคารแห่งประเทศไท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ธนาคารเพื่อการเกษตรและสหกรณ์การเกษ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บทบาทหน้าที่ของธนาคารพาณิชย์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ให้บริการกู้ยืมเง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รับฝ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ถอนเงิ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รับชำระค่าสาธารณูปโภค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ักษาอัตราเงินสำรองระหว่างประเทศ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ธนาคารอาคารสงเคราะห์จัดเป็นธนาคารประเภท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ธนาคารกล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ธนาคารพาณิช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ธนาคารที่มีวัตถุประสงค์พิเศษ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ธนาคารเพื่อการเกษตรและสหกรณ์การเกษ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ปริมาณเงินของประเทศให้เหมาะสมเป็นหน้าที่ของธนาคาร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ธนาคารพาณิช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ธนาคารออมส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ธนาคารแห่งประเทศไท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การกู้ยืมเง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ผู้ที่ต้องจ่ายดอกเบี้ยเรียกว่า ผู้ให้กู้ยื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จากเพื่อนบ้านเป็นการกู้ยืมเงินในระบ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เงินที่ต้องทำสัญญาเป็นลายลักษณ์อักษร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เงินผ่านทางธนาคารเป็นการกู้ยืมเงินที่ถูกกฎหมาย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เงินในระบบมีลักษณ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ู้ยืมเงินจากญาติพี่น้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ู้ยืมเงินจากสถาบันการเง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ู้ยืมเงินจากผู้ปล่อยเงินกู้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ู้ยืมเงินจากเพื่อน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เงินในข้อใดที่ยุติธรรมแก่ทั้งผู้ก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ยืมและผู้ให้กู้ยืมมากที่สุ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เงินในระบ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เงินนอกระบ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เงินดอกเบี้ยตํ่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เงินดอกเบี้ยสู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เงินมีผลต่อเศรษฐกิจ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สินค้ามีราคาแพ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ลดปริมาณการลงทุนที่มีในประเท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การซื้อขายสินค้ามีความคล่องตั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ให้การบริโภคสินค้าและบริการมีน้อ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ผลเสียของการกู้ยืมเง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ิ่มปริมาณในการซื้อสินค้า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ครอบครัวมีหนี้สิน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หน่วยธุรกิจมีความคล่องตั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ให้สามารถเลือกซื้อสินค้า</w:t>
      </w:r>
      <w:r>
        <w:rPr>
          <w:rFonts w:ascii="Angsana New" w:hAnsi="Angsana New" w:cs="Angsana New"/>
          <w:sz w:val="32"/>
          <w:sz w:val="32"/>
          <w:szCs w:val="32"/>
        </w:rPr>
        <w:t>ที่มีราคาสูง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ธนาคารอาคารสงเคราะห์จัดเป็นธนาคารประเภท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ธนาคารกล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ธนาคารพาณิช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ธนาคารที่มีวัตถุประสงค์พิเศษ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ธนาคารเพื่อการเกษตรและสหกรณ์การเกษ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บทบาทหน้าที่ของธนาคารพาณิชย์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รับฝ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ถอน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ให้บริการกู้ยืมเง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รับชำระค่าสาธารณูปโภค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ักษาอัตราเงินสำรองระหว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ธนาคารใดที่มีการให้บริการประชาชนอย่างทั่วถึงมากที่สุดในปัจจุบั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ธนาคารพาณิช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ธนาคารแห่งประเทศไท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ธนาคารเพื่อการเกษตรและสหกรณ์การเกษต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ธนาคารแห่งประเทศไทยมีหน้าที่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จัดพิมพ์ธนบัตรใช้ภายใน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รับฝ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ถอนเงินให้กับประชาชนทั่ว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ให้กู้ยืมเงินกับบุค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ลหรือหน่วยธุรกิจ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ับชำระค่าบริการไฟฟ้า นํ้าประปา โทรศัพท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ปริมาณเงินของประเทศให้เหมาะสมเป็นหน้าที่ของธนาคาร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ธนาคารพาณิช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ธนาคารออมส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ธนาคารแห่งประเทศไท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เงินในข้อใดที่ยุติธรรมแก่ทั้งผู้ก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ยืมและผู้ให้กู้ยืมมากที่สุ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เงินในระบ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เงินนอกระบ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เงินดอกเบี้ยตํ่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เงินดอกเบี้ยสู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การกู้ยืมเง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ผู้ที่ต้องจ่ายดอกเบี้ยเรียกว่า ผู้ให้กู้ยื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จากเพื่อนบ้านเป็นการกู้ยืมเงินในระบ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เงินที่ต้องทำสัญญาเป็นลายลักษณ์อักษร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เงินผ่านทางธนาคารเป็นการกู้ยืมเงินที่ถูกกฎหมาย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เงินในระบบมีลักษณ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ู้ยืมเงินจากญาติพี่น้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ู้ยืมเงินจากสถาบันการเง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ู้ยืมเงินจากผู้ปล่อยเงินกู้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ู้ยืมเงินจากเพื่อน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เงินมีผลต่อเศรษฐกิจ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สินค้ามีราคาแพ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ลดปริมาณการลงทุนที่มีในประเท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การซื้อขายสินค้ามีความคล่องตั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ให้การบริโภคสินค้าและบริการมีน้อ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ผลเสียของการกู้ยืมเง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ิ่มปริมาณในการซื้อสินค้า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ครอบครัวมีหนี้สิน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หน่วยธุรกิจมีความคล่องตั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ให้สามารถเลือกซื้อสินค้า</w:t>
      </w:r>
      <w:r>
        <w:rPr>
          <w:rFonts w:ascii="Angsana New" w:hAnsi="Angsana New" w:cs="Angsana New"/>
          <w:sz w:val="32"/>
          <w:sz w:val="32"/>
          <w:szCs w:val="32"/>
        </w:rPr>
        <w:t>ที่มีราคาสูง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21600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985400"/>
                            <a:ext cx="6257160" cy="8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-246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221;width:9852;height:11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53540</wp:posOffset>
                </wp:positionH>
                <wp:positionV relativeFrom="paragraph">
                  <wp:posOffset>189230</wp:posOffset>
                </wp:positionV>
                <wp:extent cx="2590800" cy="731520"/>
                <wp:effectExtent l="0" t="0" r="0" b="0"/>
                <wp:wrapNone/>
                <wp:docPr id="1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7.6pt;mso-wrap-distance-left:9.05pt;mso-wrap-distance-right:9.05pt;mso-wrap-distance-top:0pt;mso-wrap-distance-bottom:0pt;margin-top:14.9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0:16:00Z</dcterms:created>
  <dc:creator>SUBJECT04</dc:creator>
  <dc:description/>
  <cp:keywords/>
  <dc:language>en-US</dc:language>
  <cp:lastModifiedBy>SUBJECT01</cp:lastModifiedBy>
  <cp:lastPrinted>2019-03-23T14:25:00Z</cp:lastPrinted>
  <dcterms:modified xsi:type="dcterms:W3CDTF">2019-04-29T10:53:00Z</dcterms:modified>
  <cp:revision>5</cp:revision>
  <dc:subject/>
  <dc:title/>
</cp:coreProperties>
</file>