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ู้ยืมเงิ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ผลดีและผลเสียของการกู้ยืมเงินจากสถาบันการเงินและบันทึกข้อมูลลงในตาร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43815</wp:posOffset>
                </wp:positionV>
                <wp:extent cx="6217920" cy="1981835"/>
                <wp:effectExtent l="5080" t="5080" r="5080" b="2863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1981800"/>
                          <a:chOff x="0" y="0"/>
                          <a:chExt cx="6217920" cy="1981800"/>
                        </a:xfrm>
                      </wpg:grpSpPr>
                      <wpg:grpSp>
                        <wpg:cNvGrpSpPr/>
                        <wpg:grpSpPr>
                          <a:xfrm>
                            <a:off x="3398400" y="137160"/>
                            <a:ext cx="2819520" cy="184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9520" cy="3931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3120"/>
                              <a:ext cx="2819520" cy="14515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040"/>
                            <a:ext cx="2819520" cy="184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9520" cy="393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3120"/>
                              <a:ext cx="2819520" cy="14515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5320" y="0"/>
                            <a:ext cx="2887920" cy="403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ดีของการกู้ยืม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403200"/>
                            <a:ext cx="288792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(มีเงินทุนหมุนเวียนเพิ่มมากขึ้น เกิดการขยายตัว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ทางเศรษฐกิจ มีกําลังในการซื้อสินค้าจําเป็น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เพิ่มมากขึ้น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6840"/>
                            <a:ext cx="2887920" cy="403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เสียของการกู้ยืม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10040"/>
                            <a:ext cx="288792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3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 xml:space="preserve">(มีหนี้สินเพิ่มมากขึ้น ทําให้เกิดนิสัยฟุ่มเฟือย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3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 xml:space="preserve">มีรายจ่ายเพิ่มมากขึ้น เสียดอกเบี้ยเงินกู้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3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หากไม่มีเงินจ่ายจะถูกฟ้องร้องตามกฎหมาย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eastAsia="Times New Roman" w:ascii="Calibri" w:hAnsi="Calibri" w:cs="Cordi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3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Calibri" w:hAnsi="Calibri" w:eastAsia="Times New Roman" w:cs="Cordi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3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Calibri" w:hAnsi="Calibri" w:eastAsia="Times New Roman" w:cs="Cordi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960" y="716760"/>
                            <a:ext cx="236160" cy="182880"/>
                          </a:xfrm>
                          <a:prstGeom prst="blockArc">
                            <a:avLst>
                              <a:gd name="adj1" fmla="val 7347070"/>
                              <a:gd name="adj2" fmla="val 3452930"/>
                              <a:gd name="adj3" fmla="val 15440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181880"/>
                            <a:ext cx="236160" cy="182880"/>
                          </a:xfrm>
                          <a:prstGeom prst="blockArc">
                            <a:avLst>
                              <a:gd name="adj1" fmla="val 7347070"/>
                              <a:gd name="adj2" fmla="val 3452930"/>
                              <a:gd name="adj3" fmla="val 15440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pt;margin-top:3.45pt;width:489.6pt;height:156.05pt" coordorigin="-372,69" coordsize="9792,3121">
                <v:group id="shape_0" style="position:absolute;left:4980;top:285;width:4440;height:29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cc" stroked="t" o:allowincell="f" style="position:absolute;left:4980;top:285;width:4439;height:6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ccffcc" weight="9360" joinstyle="miter" endcap="flat"/>
                    <w10:wrap type="none"/>
                  </v:shape>
                  <v:shape id="shape_0" fillcolor="#ccffcc" stroked="t" o:allowincell="f" style="position:absolute;left:4980;top:904;width:4439;height:22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ccffcc" weight="9360" joinstyle="miter" endcap="flat"/>
                    <w10:wrap type="none"/>
                  </v:shape>
                </v:group>
                <v:group id="shape_0" style="position:absolute;left:-372;top:261;width:4440;height:2905">
                  <v:shape id="shape_0" fillcolor="#ccffff" stroked="t" o:allowincell="f" style="position:absolute;left:-372;top:261;width:4439;height:6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none"/>
                  </v:shape>
                  <v:shape id="shape_0" fillcolor="#ccffff" stroked="t" o:allowincell="f" style="position:absolute;left:-372;top:880;width:4439;height:22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none"/>
                  </v:shape>
                </v:group>
                <v:shape id="shape_0" fillcolor="#ccffff" stroked="t" o:allowincell="f" style="position:absolute;left:-96;top:69;width:4547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ดีของการกู้ยืมเงิน</w:t>
                        </w:r>
                      </w:p>
                    </w:txbxContent>
                  </v:textbox>
                  <v:fill o:detectmouseclick="t" type="solid" color2="#330000"/>
                  <v:stroke color="#00b0f0" weight="9360" joinstyle="miter" endcap="flat"/>
                  <w10:wrap type="none"/>
                </v:shape>
                <v:shape id="shape_0" fillcolor="white" stroked="t" o:allowincell="f" style="position:absolute;left:-96;top:704;width:4547;height:23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3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(มีเงินทุนหมุนเวียนเพิ่มมากขึ้น เกิดการขยายตัว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423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ทางเศรษฐกิจ มีกําลังในการซื้อสินค้าจําเป็น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423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เพิ่มมากขึ้น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423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423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#ccffcc" stroked="t" o:allowincell="f" style="position:absolute;left:4644;top:80;width:4547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เสียของการกู้ยืมเงิน</w:t>
                        </w:r>
                      </w:p>
                    </w:txbxContent>
                  </v:textbox>
                  <v:fill o:detectmouseclick="t" type="solid" color2="#330033"/>
                  <v:stroke color="#92d050" weight="9360" joinstyle="miter" endcap="flat"/>
                  <w10:wrap type="none"/>
                </v:shape>
                <v:shape id="shape_0" fillcolor="white" stroked="t" o:allowincell="f" style="position:absolute;left:4644;top:715;width:4547;height:23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3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 xml:space="preserve">(มีหนี้สินเพิ่มมากขึ้น ทําให้เกิดนิสัยฟุ่มเฟือย 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423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 xml:space="preserve">มีรายจ่ายเพิ่มมากขึ้น เสียดอกเบี้ยเงินกู้ 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423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หากไม่มีเงินจ่ายจะถูกฟ้องร้องตามกฎหมาย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eastAsia="Times New Roman" w:ascii="Calibri" w:hAnsi="Calibri" w:cs="Cordia New"/>
                            <w:color w:val="FFFFFF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423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Calibri" w:hAnsi="Calibri" w:eastAsia="Times New Roman" w:cs="Cordia New"/>
                            <w:color w:val="FFFFFF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423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Calibri" w:hAnsi="Calibri" w:eastAsia="Times New Roman" w:cs="Cordia New"/>
                            <w:color w:val="FFFFFF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9360" joinstyle="miter" endcap="flat"/>
                  <w10:wrap type="none"/>
                </v:shape>
                <v:rect id="shape_0" fillcolor="#ffccff" stroked="t" o:allowincell="f" style="position:absolute;left:4368;top:1198;width:371;height:287;mso-wrap-style:none;v-text-anchor:middle">
                  <v:fill o:detectmouseclick="t" type="solid" color2="#003300"/>
                  <v:stroke color="#ff33cc" weight="9360" joinstyle="miter" endcap="flat"/>
                  <w10:wrap type="none"/>
                </v:rect>
                <v:rect id="shape_0" fillcolor="#ffccff" stroked="t" o:allowincell="f" style="position:absolute;left:4368;top:1930;width:371;height:287;mso-wrap-style:none;v-text-anchor:middle">
                  <v:fill o:detectmouseclick="t" type="solid" color2="#003300"/>
                  <v:stroke color="#ff33cc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23:00Z</dcterms:created>
  <dc:creator>SUBJECT01</dc:creator>
  <dc:description/>
  <dc:language>en-US</dc:language>
  <cp:lastModifiedBy>SUBJECT01</cp:lastModifiedBy>
  <cp:lastPrinted>2019-03-25T11:23:00Z</cp:lastPrinted>
  <dcterms:modified xsi:type="dcterms:W3CDTF">2019-03-25T04:23:00Z</dcterms:modified>
  <cp:revision>2</cp:revision>
  <dc:subject/>
  <dc:title/>
</cp:coreProperties>
</file>