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52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ห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ิจกรรมเสริมทักษะความรู้ท้ายหน่วยการเรียนรู้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หก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ิจกรรมเสริมทักษะความรู้ท้ายหน่วยการเรียนรู้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เข้าใจหลักการ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สำคัญและประโยชน์ของสหกร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รุปความรู้เรื่องสหกรณ์ลงในแบบ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และสรุปความรู้เรื่องสหกรณ์ลงในแบบ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ทักษะความรู้ในระหว่า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เป็นการรวมกลุ่มของ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ดำเนินกิจกรรมทางเศรษฐกิจและสังคมตามวัตถุประสงค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วางไว้ เพื่อช่วยเหลือสมาชิกในกลุ่ม โดยมิได้แสวงหาผลกำไร เพื่อลดปัญหาการเอารัดเอาเปรียบ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พ่อค้าคนกลาง การดำเนินการข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>สหกรณ์จะยึดหลักประชาธิปไตย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</w:t>
      </w:r>
      <w:r>
        <w:rPr>
          <w:rFonts w:ascii="Angsana New" w:hAnsi="Angsana New" w:cs="Angsana New"/>
          <w:sz w:val="32"/>
          <w:sz w:val="32"/>
          <w:szCs w:val="32"/>
        </w:rPr>
        <w:t>ท้ายหน่วย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หกรณ์ช่วยในการพัฒนาเศรษฐกิจ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ท้องถิ่นอย่างไร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เรื่องสหกรณ์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หมาย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มายถึง กลุ่มบุคคลที่รวมกลุ่มกัน เพื่อดำเนินกิจกรรมทางเศรษฐกิจและสังคมร่วม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ประโยชน์ของสมาชิ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ดำเนินงานโดยยึดหลักการ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ำเนินงานโดยยึดหลักประชาธิปไต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หกรณ์จะได้รับประโยชน์จากการเป็นสมาชิก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รับเงินปันผล ได้ซื้อสินค้าในราคาสมาชิก สินค้าเกษตรไม่ต้องผ่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่อค้าคนกล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676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276860" cy="2717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0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7660</wp:posOffset>
                </wp:positionH>
                <wp:positionV relativeFrom="paragraph">
                  <wp:posOffset>264160</wp:posOffset>
                </wp:positionV>
                <wp:extent cx="276860" cy="2717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20.8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2180</wp:posOffset>
                </wp:positionH>
                <wp:positionV relativeFrom="paragraph">
                  <wp:posOffset>-3175</wp:posOffset>
                </wp:positionV>
                <wp:extent cx="215900" cy="21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-0.2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ต้อง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ลงใน        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ไม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460</wp:posOffset>
                </wp:positionH>
                <wp:positionV relativeFrom="paragraph">
                  <wp:posOffset>266065</wp:posOffset>
                </wp:positionV>
                <wp:extent cx="276860" cy="2717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20.9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2465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.9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เป็นสหกรณ์ที่นำเงินของสมาชิกไปซื้อสินค้า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ำมาจำหน่ายให้แก่สมาชิก</w:t>
      </w:r>
      <w:r>
        <w:rPr>
          <w:rFonts w:ascii="Angsana New" w:hAnsi="Angsana New" w:cs="Angsana New"/>
          <w:sz w:val="32"/>
          <w:sz w:val="32"/>
          <w:szCs w:val="32"/>
        </w:rPr>
        <w:t>ในราคาถูก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2465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.9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ร้านค้าในโรงเรียนจะขายสินค้าราคาถูกกว่าร้านค้านอก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-3175</wp:posOffset>
                </wp:positionV>
                <wp:extent cx="276860" cy="2717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-0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2465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สหกรณ์ไม่สามารถนำมาประยุกต์ใช้ในชีวิตประจำวัน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4840</wp:posOffset>
                </wp:positionH>
                <wp:positionV relativeFrom="paragraph">
                  <wp:posOffset>-6350</wp:posOffset>
                </wp:positionV>
                <wp:extent cx="276860" cy="2717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-0.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2465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3.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ในสหกรณ์ไม่จำเป็นต้องมีเชื้อชาติ และศาสนาเดียว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</wp:posOffset>
                </wp:positionH>
                <wp:positionV relativeFrom="paragraph">
                  <wp:posOffset>13970</wp:posOffset>
                </wp:positionV>
                <wp:extent cx="276860" cy="2717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1.1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2465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3.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ช่วยให้สมาชิกสามารถช่วยเหลือตนเองได้ โดยไม่ถูกเอารัดเอาเปรีย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1505</wp:posOffset>
                </wp:positionH>
                <wp:positionV relativeFrom="paragraph">
                  <wp:posOffset>3810</wp:posOffset>
                </wp:positionV>
                <wp:extent cx="276860" cy="2717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0.3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2465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3.4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จำหน่ายสินค้าให้แก่บุคคลที่เป็นสมาชิกของสหกรณ์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4840</wp:posOffset>
                </wp:positionH>
                <wp:positionV relativeFrom="paragraph">
                  <wp:posOffset>635</wp:posOffset>
                </wp:positionV>
                <wp:extent cx="276860" cy="2717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0.0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4.0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ช่วยในการพัฒนาด้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ให้ข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วสารแก่สมาชิ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76860" cy="2717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0.0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2935</wp:posOffset>
                </wp:positionH>
                <wp:positionV relativeFrom="paragraph">
                  <wp:posOffset>272415</wp:posOffset>
                </wp:positionV>
                <wp:extent cx="276860" cy="2717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21.4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2465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3.4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ดำเนินงานโดยผ่านทางพ่อค้าคนกลางเพื่อลดความยุ่งยาก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246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มีส่วนร่วมทางเศรษฐกิจโดยการซื้อหุ้นของสหก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276860" cy="27178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0.0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4840</wp:posOffset>
                </wp:positionH>
                <wp:positionV relativeFrom="paragraph">
                  <wp:posOffset>272415</wp:posOffset>
                </wp:positionV>
                <wp:extent cx="276860" cy="2717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4pt;mso-wrap-distance-left:9.05pt;mso-wrap-distance-right:9.05pt;mso-wrap-distance-top:0pt;mso-wrap-distance-bottom:0pt;margin-top:21.4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2465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.8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10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ของสหกรณ์มีจุดมุ่งหมายหลักในการแสวงหาผลกำ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หกรณ์ช่วยในการพัฒนาเศรษฐกิจของท้องถิ่นอย่างไรบ้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เศรษฐกิจในท้องถิ่นขับเคลื่อนได้ดี เนื่องจากสหกรณ์มีหลักกา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ช่วยให้สมาชิกมีการร่วมมือร่วมใจ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สร้างความเข้มแข็งให้กับตนเองและกลุ่ม เ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ื่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หกรณ์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เงินมาหมุนเวียนก็จะช่วยให้เศรษฐกิจในชุมชนดี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กิจกรรมเสริมทักษะความรู้ท้ายหน่วยการเรียนรู้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เหมือนและความแตกต่างระหว่างร้านค้าในชุม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ร้านค้าที่เป็นสหกรณ์ร้านค้า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7860</wp:posOffset>
                </wp:positionH>
                <wp:positionV relativeFrom="paragraph">
                  <wp:posOffset>116205</wp:posOffset>
                </wp:positionV>
                <wp:extent cx="4459605" cy="2914650"/>
                <wp:effectExtent l="5080" t="254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2914560"/>
                          <a:chOff x="0" y="0"/>
                          <a:chExt cx="4459680" cy="29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1960" cy="29145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811960" cy="2912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253476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0" h="2202">
                                  <a:moveTo>
                                    <a:pt x="482" y="2157"/>
                                  </a:moveTo>
                                  <a:cubicBezTo>
                                    <a:pt x="1156" y="2159"/>
                                    <a:pt x="3164" y="2168"/>
                                    <a:pt x="4138" y="2167"/>
                                  </a:cubicBezTo>
                                  <a:cubicBezTo>
                                    <a:pt x="5112" y="2166"/>
                                    <a:pt x="5888" y="2157"/>
                                    <a:pt x="6329" y="2152"/>
                                  </a:cubicBezTo>
                                  <a:cubicBezTo>
                                    <a:pt x="6769" y="2147"/>
                                    <a:pt x="6694" y="2139"/>
                                    <a:pt x="6782" y="2137"/>
                                  </a:cubicBezTo>
                                  <a:cubicBezTo>
                                    <a:pt x="6870" y="2134"/>
                                    <a:pt x="6880" y="2202"/>
                                    <a:pt x="6857" y="2137"/>
                                  </a:cubicBezTo>
                                  <a:cubicBezTo>
                                    <a:pt x="6835" y="2071"/>
                                    <a:pt x="6747" y="1887"/>
                                    <a:pt x="6646" y="1744"/>
                                  </a:cubicBezTo>
                                  <a:cubicBezTo>
                                    <a:pt x="6545" y="1600"/>
                                    <a:pt x="6414" y="1441"/>
                                    <a:pt x="6253" y="1275"/>
                                  </a:cubicBezTo>
                                  <a:cubicBezTo>
                                    <a:pt x="6092" y="1109"/>
                                    <a:pt x="5911" y="912"/>
                                    <a:pt x="5679" y="746"/>
                                  </a:cubicBezTo>
                                  <a:cubicBezTo>
                                    <a:pt x="5447" y="580"/>
                                    <a:pt x="5140" y="397"/>
                                    <a:pt x="4860" y="281"/>
                                  </a:cubicBezTo>
                                  <a:cubicBezTo>
                                    <a:pt x="4580" y="165"/>
                                    <a:pt x="4276" y="94"/>
                                    <a:pt x="4000" y="51"/>
                                  </a:cubicBezTo>
                                  <a:cubicBezTo>
                                    <a:pt x="3724" y="8"/>
                                    <a:pt x="3482" y="0"/>
                                    <a:pt x="3201" y="21"/>
                                  </a:cubicBezTo>
                                  <a:cubicBezTo>
                                    <a:pt x="2920" y="42"/>
                                    <a:pt x="2609" y="85"/>
                                    <a:pt x="2311" y="180"/>
                                  </a:cubicBezTo>
                                  <a:cubicBezTo>
                                    <a:pt x="2013" y="275"/>
                                    <a:pt x="1678" y="431"/>
                                    <a:pt x="1416" y="588"/>
                                  </a:cubicBezTo>
                                  <a:cubicBezTo>
                                    <a:pt x="1154" y="745"/>
                                    <a:pt x="928" y="941"/>
                                    <a:pt x="738" y="1124"/>
                                  </a:cubicBezTo>
                                  <a:cubicBezTo>
                                    <a:pt x="548" y="1307"/>
                                    <a:pt x="382" y="1545"/>
                                    <a:pt x="276" y="1686"/>
                                  </a:cubicBezTo>
                                  <a:cubicBezTo>
                                    <a:pt x="170" y="1827"/>
                                    <a:pt x="145" y="1900"/>
                                    <a:pt x="104" y="1970"/>
                                  </a:cubicBezTo>
                                  <a:cubicBezTo>
                                    <a:pt x="63" y="2040"/>
                                    <a:pt x="45" y="2077"/>
                                    <a:pt x="30" y="2106"/>
                                  </a:cubicBezTo>
                                  <a:cubicBezTo>
                                    <a:pt x="15" y="2135"/>
                                    <a:pt x="0" y="2138"/>
                                    <a:pt x="15" y="2145"/>
                                  </a:cubicBezTo>
                                  <a:cubicBezTo>
                                    <a:pt x="30" y="2152"/>
                                    <a:pt x="42" y="2147"/>
                                    <a:pt x="120" y="2149"/>
                                  </a:cubicBezTo>
                                  <a:cubicBezTo>
                                    <a:pt x="198" y="2151"/>
                                    <a:pt x="407" y="2155"/>
                                    <a:pt x="482" y="2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720" y="0"/>
                            <a:ext cx="2811960" cy="29145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811960" cy="2912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254700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2" h="2188">
                                  <a:moveTo>
                                    <a:pt x="0" y="2152"/>
                                  </a:moveTo>
                                  <a:cubicBezTo>
                                    <a:pt x="675" y="2187"/>
                                    <a:pt x="3098" y="2167"/>
                                    <a:pt x="4155" y="2167"/>
                                  </a:cubicBezTo>
                                  <a:cubicBezTo>
                                    <a:pt x="5213" y="2167"/>
                                    <a:pt x="5918" y="2156"/>
                                    <a:pt x="6346" y="2152"/>
                                  </a:cubicBezTo>
                                  <a:cubicBezTo>
                                    <a:pt x="6774" y="2148"/>
                                    <a:pt x="6638" y="2147"/>
                                    <a:pt x="6726" y="2145"/>
                                  </a:cubicBezTo>
                                  <a:cubicBezTo>
                                    <a:pt x="6814" y="2143"/>
                                    <a:pt x="6853" y="2141"/>
                                    <a:pt x="6877" y="2137"/>
                                  </a:cubicBezTo>
                                  <a:cubicBezTo>
                                    <a:pt x="6901" y="2133"/>
                                    <a:pt x="6912" y="2188"/>
                                    <a:pt x="6873" y="2122"/>
                                  </a:cubicBezTo>
                                  <a:cubicBezTo>
                                    <a:pt x="6834" y="2056"/>
                                    <a:pt x="6738" y="1877"/>
                                    <a:pt x="6644" y="1740"/>
                                  </a:cubicBezTo>
                                  <a:cubicBezTo>
                                    <a:pt x="6550" y="1603"/>
                                    <a:pt x="6467" y="1463"/>
                                    <a:pt x="6309" y="1297"/>
                                  </a:cubicBezTo>
                                  <a:cubicBezTo>
                                    <a:pt x="6151" y="1131"/>
                                    <a:pt x="5932" y="914"/>
                                    <a:pt x="5697" y="746"/>
                                  </a:cubicBezTo>
                                  <a:cubicBezTo>
                                    <a:pt x="5462" y="578"/>
                                    <a:pt x="5180" y="405"/>
                                    <a:pt x="4896" y="289"/>
                                  </a:cubicBezTo>
                                  <a:cubicBezTo>
                                    <a:pt x="4612" y="173"/>
                                    <a:pt x="4269" y="92"/>
                                    <a:pt x="3990" y="47"/>
                                  </a:cubicBezTo>
                                  <a:cubicBezTo>
                                    <a:pt x="3711" y="2"/>
                                    <a:pt x="3492" y="0"/>
                                    <a:pt x="3219" y="21"/>
                                  </a:cubicBezTo>
                                  <a:cubicBezTo>
                                    <a:pt x="2946" y="42"/>
                                    <a:pt x="2650" y="79"/>
                                    <a:pt x="2353" y="172"/>
                                  </a:cubicBezTo>
                                  <a:cubicBezTo>
                                    <a:pt x="2056" y="265"/>
                                    <a:pt x="1702" y="421"/>
                                    <a:pt x="1436" y="580"/>
                                  </a:cubicBezTo>
                                  <a:cubicBezTo>
                                    <a:pt x="1170" y="739"/>
                                    <a:pt x="947" y="935"/>
                                    <a:pt x="756" y="1124"/>
                                  </a:cubicBezTo>
                                  <a:cubicBezTo>
                                    <a:pt x="564" y="1313"/>
                                    <a:pt x="393" y="1572"/>
                                    <a:pt x="287" y="1713"/>
                                  </a:cubicBezTo>
                                  <a:cubicBezTo>
                                    <a:pt x="181" y="1854"/>
                                    <a:pt x="169" y="1897"/>
                                    <a:pt x="121" y="1970"/>
                                  </a:cubicBezTo>
                                  <a:cubicBezTo>
                                    <a:pt x="73" y="2043"/>
                                    <a:pt x="25" y="2114"/>
                                    <a:pt x="0" y="2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7720" y="267840"/>
                            <a:ext cx="1171440" cy="23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9.15pt;width:351.15pt;height:229.5pt" coordorigin="1036,183" coordsize="7023,4590">
                <v:group id="shape_0" style="position:absolute;left:1036;top:183;width:4428;height:4590">
                  <v:oval id="shape_0" stroked="t" o:allowincell="f" style="position:absolute;left:1036;top:187;width:4427;height:4585;mso-wrap-style:none;v-text-anchor:middle">
                    <v:fill o:detectmouseclick="t" on="false"/>
                    <v:stroke color="#00b0f0" weight="9360" joinstyle="miter" endcap="flat"/>
                    <w10:wrap type="none"/>
                  </v:oval>
  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f" o:allowincell="f" style="position:absolute;left:1256;top:183;width:3991;height:1322;mso-wrap-style:none;v-text-anchor:middle">
                    <v:fill o:detectmouseclick="t" type="solid" color2="#701d00"/>
                    <v:stroke color="#3465a4" joinstyle="round" endcap="flat"/>
                    <w10:wrap type="none"/>
                  </v:shape>
                </v:group>
                <v:group id="shape_0" style="position:absolute;left:3631;top:183;width:4428;height:4590">
                  <v:oval id="shape_0" stroked="t" o:allowincell="f" style="position:absolute;left:3631;top:187;width:4427;height:4585;mso-wrap-style:none;v-text-anchor:middle">
                    <v:fill o:detectmouseclick="t" on="false"/>
                    <v:stroke color="#ff9999" weight="9360" joinstyle="miter" endcap="flat"/>
                    <w10:wrap type="none"/>
                  </v:oval>
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841;top:183;width:4010;height:1314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</v:group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#ffcc99" stroked="t" o:allowincell="f" style="position:absolute;left:3631;top:605;width:1844;height:3738;mso-wrap-style:none;v-text-anchor:middle">
                  <v:fill o:detectmouseclick="t" type="solid" color2="#003366"/>
                  <v:stroke color="#ff996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264285" cy="75311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หกรณ์ร้า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59.3pt;mso-wrap-distance-left:9.05pt;mso-wrap-distance-right:9.05pt;mso-wrap-distance-top:0pt;mso-wrap-distance-bottom:0pt;margin-top:10.5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หกรณ์ร้า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67710</wp:posOffset>
                </wp:positionH>
                <wp:positionV relativeFrom="paragraph">
                  <wp:posOffset>133350</wp:posOffset>
                </wp:positionV>
                <wp:extent cx="1384935" cy="75311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้านค้า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59.3pt;mso-wrap-distance-left:9.05pt;mso-wrap-distance-right:9.05pt;mso-wrap-distance-top:0pt;mso-wrap-distance-bottom:0pt;margin-top:10.5pt;mso-position-vertical-relative:text;margin-left:2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้านค้า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3455</wp:posOffset>
                </wp:positionH>
                <wp:positionV relativeFrom="paragraph">
                  <wp:posOffset>171450</wp:posOffset>
                </wp:positionV>
                <wp:extent cx="1264285" cy="7073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55.7pt;mso-wrap-distance-left:9.05pt;mso-wrap-distance-right:9.05pt;mso-wrap-distance-top:0pt;mso-wrap-distance-bottom:0pt;margin-top:13.5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5480</wp:posOffset>
                </wp:positionH>
                <wp:positionV relativeFrom="paragraph">
                  <wp:posOffset>151765</wp:posOffset>
                </wp:positionV>
                <wp:extent cx="2184400" cy="230251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สหกรณ์ที่สมาชิกทุก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เจ้าของ ดูแลและ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ับผิดชอบร่วมกั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ลประโยชน์เป็นขอ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มาชิก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410" w:leader="none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410" w:leader="none"/>
                                <w:tab w:val="left" w:pos="297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81.3pt;mso-wrap-distance-left:9.05pt;mso-wrap-distance-right:9.05pt;mso-wrap-distance-top:0pt;mso-wrap-distance-bottom:0pt;margin-top:11.95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สหกรณ์ที่สมาชิกทุก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เจ้าของ ดูแลและ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ับผิดชอบร่วมกั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ผลประโยชน์เป็นของ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มาชิก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410" w:leader="none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410" w:leader="none"/>
                          <w:tab w:val="left" w:pos="297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5100</wp:posOffset>
                </wp:positionH>
                <wp:positionV relativeFrom="paragraph">
                  <wp:posOffset>151765</wp:posOffset>
                </wp:positionV>
                <wp:extent cx="2413000" cy="230251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ร้านค้าข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351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ู้ประกอบการที่หวั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ลกำไรจากการจำหน่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ินค้า ผลประโยชน์เป็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  <w:t xml:space="preserve">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ผู้ประกอบก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977" w:leader="none"/>
                                <w:tab w:val="left" w:pos="3261" w:leader="none"/>
                                <w:tab w:val="left" w:pos="351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268" w:leader="none"/>
                                <w:tab w:val="left" w:pos="2977" w:leader="none"/>
                                <w:tab w:val="left" w:pos="3261" w:leader="none"/>
                                <w:tab w:val="left" w:pos="351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81.3pt;mso-wrap-distance-left:9.05pt;mso-wrap-distance-right:9.05pt;mso-wrap-distance-top:0pt;mso-wrap-distance-bottom:0pt;margin-top:11.9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ร้านค้าข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351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ผู้ประกอบการที่หวั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br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ผลกำไรจากการจำหน่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br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ินค้า ผลประโยชน์เป็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  <w:t xml:space="preserve">  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ผู้ประกอบก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977" w:leader="none"/>
                          <w:tab w:val="left" w:pos="3261" w:leader="none"/>
                          <w:tab w:val="left" w:pos="351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268" w:leader="none"/>
                          <w:tab w:val="left" w:pos="2977" w:leader="none"/>
                          <w:tab w:val="left" w:pos="3261" w:leader="none"/>
                          <w:tab w:val="left" w:pos="351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9605</wp:posOffset>
                </wp:positionH>
                <wp:positionV relativeFrom="paragraph">
                  <wp:posOffset>151765</wp:posOffset>
                </wp:positionV>
                <wp:extent cx="2184400" cy="23025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ายสินค้า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ุปโภคบริโภค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26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21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5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410" w:leader="none"/>
                                <w:tab w:val="left" w:pos="2977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81.3pt;mso-wrap-distance-left:9.05pt;mso-wrap-distance-right:9.05pt;mso-wrap-distance-top:0pt;mso-wrap-distance-bottom:0pt;margin-top:11.9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ายสินค้า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ุปโภคบริโภค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26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21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56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410" w:leader="none"/>
                          <w:tab w:val="left" w:pos="2977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เป็นการรวมกลุ่มของสมาชิก เพื่อดำเนินกิจกรรมทางเศรษฐกิจและสัง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วัตถุประสงค์ที่วางไว้ เพื่อช่วยเหลือสมาชิกในกลุ่ม โดยมิได้แสวงหาผลกำไร เพื่อลดปัญ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อารัดเอาเปรียบจากพ่อค้าคนกลาง การดำเนินการของสหกรณ์จะยึดหลักประชาธิปไต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9.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ริมทักษะความรู้ท้ายหน่วย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9:00Z</dcterms:created>
  <dc:creator>SUBJECT04</dc:creator>
  <dc:description/>
  <cp:keywords/>
  <dc:language>en-US</dc:language>
  <cp:lastModifiedBy>SUBJECT01</cp:lastModifiedBy>
  <cp:lastPrinted>2019-03-23T16:49:00Z</cp:lastPrinted>
  <dcterms:modified xsi:type="dcterms:W3CDTF">2019-05-02T04:56:00Z</dcterms:modified>
  <cp:revision>6</cp:revision>
  <dc:subject/>
  <dc:title/>
</cp:coreProperties>
</file>