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6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ระยุกต์หลักการของสหกรณ์มาใช้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ระยุกต์หลักการของสหกรณ์มาใช้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สำคัญและประโยชน์ของสหก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ชีวิตประจำ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นอแนวทางการปฏิบัติใน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ระยุกต์หลักการของสหกรณ์มา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อยู่ร่วมกันได้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มอภาคกันทางสังคม การใช้หลักประชาธิปไตย การมีส่วนร่วมทางเศรษฐกิจ การปกครอ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พึ่งพากันเอง การให้การศึกษา การร่วมมือและช่วยเหลื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หลักการของสหกรณ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สามารถนำ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ใช้ในสถานที่หรือโอกาส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รื่องหลักการของสหกรณ์ว่ามีอะไรบ้าง โดย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อกหลักการของสหกรณ์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โดยเขียนคำตอบ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2430</wp:posOffset>
                </wp:positionH>
                <wp:positionV relativeFrom="paragraph">
                  <wp:posOffset>234950</wp:posOffset>
                </wp:positionV>
                <wp:extent cx="2172335" cy="9334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9334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ปิดรับสมัครโดยความสมัครใจปราศจากการกีดขวางทางเชื้อชาติ ศาสนา และเพ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71.05pt;height:73.5pt;mso-wrap-distance-left:9.05pt;mso-wrap-distance-right:9.05pt;mso-wrap-distance-top:0pt;mso-wrap-distance-bottom:0pt;margin-top:18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ปิดรับสมัครโดยความสมัครใจปราศจากการกีดขวางทางเชื้อชาติ ศาสนา และเพ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270" cy="1242695"/>
                <wp:effectExtent l="38735" t="387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8.4pt;width:0.1pt;height:97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7065</wp:posOffset>
                </wp:positionH>
                <wp:positionV relativeFrom="paragraph">
                  <wp:posOffset>1325245</wp:posOffset>
                </wp:positionV>
                <wp:extent cx="492760" cy="872490"/>
                <wp:effectExtent l="5080" t="6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72640"/>
                          <a:chOff x="0" y="0"/>
                          <a:chExt cx="49284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871200"/>
                            <a:ext cx="49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04.35pt;width:38.8pt;height:68.7pt" coordorigin="5019,2087" coordsize="776,1374">
                <v:shape id="shape_0" stroked="t" o:allowincell="f" style="position:absolute;left:5019;top:2087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3;top:3459;width:771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2445</wp:posOffset>
                </wp:positionH>
                <wp:positionV relativeFrom="paragraph">
                  <wp:posOffset>1471295</wp:posOffset>
                </wp:positionV>
                <wp:extent cx="532130" cy="698500"/>
                <wp:effectExtent l="38735" t="635" r="5080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8400"/>
                          <a:chOff x="0" y="0"/>
                          <a:chExt cx="532080" cy="698400"/>
                        </a:xfrm>
                      </wpg:grpSpPr>
                      <wps:wsp>
                        <wps:cNvCnPr/>
                        <wps:spPr>
                          <a:xfrm flipV="1">
                            <a:off x="531000" y="0"/>
                            <a:ext cx="144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5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115.85pt;width:41.9pt;height:55pt" coordorigin="2807,2317" coordsize="838,1100">
                <v:shape id="shape_0" stroked="t" o:allowincell="f" style="position:absolute;left:3643;top:2317;width:1;height:1097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7;top:3415;width:834;height:0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0715</wp:posOffset>
                </wp:positionH>
                <wp:positionV relativeFrom="paragraph">
                  <wp:posOffset>461010</wp:posOffset>
                </wp:positionV>
                <wp:extent cx="500380" cy="720090"/>
                <wp:effectExtent l="5080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0"/>
                            <a:ext cx="49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36.3pt;width:39.4pt;height:56.7pt" coordorigin="5009,726" coordsize="788,1134">
                <v:shape id="shape_0" stroked="t" o:allowincell="f" style="position:absolute;left:5009;top:726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2;top:726;width:783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ragraph">
                  <wp:posOffset>475615</wp:posOffset>
                </wp:positionV>
                <wp:extent cx="561340" cy="706120"/>
                <wp:effectExtent l="38735" t="387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60160" y="720"/>
                            <a:ext cx="144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37.45pt;width:44.2pt;height:55.6pt" coordorigin="2808,749" coordsize="884,1112">
                <v:shape id="shape_0" stroked="t" o:allowincell="f" style="position:absolute;left:3690;top:750;width:1;height:11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749;width:881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7395</wp:posOffset>
                </wp:positionH>
                <wp:positionV relativeFrom="paragraph">
                  <wp:posOffset>909320</wp:posOffset>
                </wp:positionV>
                <wp:extent cx="1444625" cy="9124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12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8.85pt;margin-top:71.6pt;width:113.7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13385</wp:posOffset>
                </wp:positionH>
                <wp:positionV relativeFrom="paragraph">
                  <wp:posOffset>104775</wp:posOffset>
                </wp:positionV>
                <wp:extent cx="2171700" cy="9334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หลักประชาธิปไต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หารองค์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71pt;height:73.5pt;mso-wrap-distance-left:9.05pt;mso-wrap-distance-right:9.05pt;mso-wrap-distance-top:0pt;mso-wrap-distance-bottom:0pt;margin-top:8.2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หลักประชาธิปไต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หารองค์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115</wp:posOffset>
                </wp:positionH>
                <wp:positionV relativeFrom="paragraph">
                  <wp:posOffset>104775</wp:posOffset>
                </wp:positionV>
                <wp:extent cx="2171700" cy="9334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ทางเศรษฐกิ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ลงทุนและรับผล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71pt;height:73.5pt;mso-wrap-distance-left:9.05pt;mso-wrap-distance-right:9.05pt;mso-wrap-distance-top:0pt;mso-wrap-distance-bottom:0pt;margin-top:8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มีส่วนร่วมทางเศรษฐกิ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ลงทุนและรับผล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1270" cy="1242695"/>
                <wp:effectExtent l="38735" t="387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3pt;width:0.1pt;height:97.8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4195</wp:posOffset>
                </wp:positionH>
                <wp:positionV relativeFrom="paragraph">
                  <wp:posOffset>49530</wp:posOffset>
                </wp:positionV>
                <wp:extent cx="1828165" cy="7264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ของ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3.9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ของ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3385</wp:posOffset>
                </wp:positionH>
                <wp:positionV relativeFrom="paragraph">
                  <wp:posOffset>160020</wp:posOffset>
                </wp:positionV>
                <wp:extent cx="2171700" cy="933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มาชิกปกครองและพึ่งพากั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71pt;height:73.5pt;mso-wrap-distance-left:9.05pt;mso-wrap-distance-right:9.05pt;mso-wrap-distance-top:0pt;mso-wrap-distance-bottom:0pt;margin-top:12.6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มาชิกปกครองและพึ่งพากั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115</wp:posOffset>
                </wp:positionH>
                <wp:positionV relativeFrom="paragraph">
                  <wp:posOffset>160020</wp:posOffset>
                </wp:positionV>
                <wp:extent cx="2171700" cy="9334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เสริมความรู้ทางด้านวิชา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ัฒนาความรู้ความเข้า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71pt;height:73.5pt;mso-wrap-distance-left:9.05pt;mso-wrap-distance-right:9.05pt;mso-wrap-distance-top:0pt;mso-wrap-distance-bottom:0pt;margin-top:12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เสริมความรู้ทางด้านวิชา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ัฒนาความรู้ความเข้า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7510</wp:posOffset>
                </wp:positionH>
                <wp:positionV relativeFrom="paragraph">
                  <wp:posOffset>80645</wp:posOffset>
                </wp:positionV>
                <wp:extent cx="2171700" cy="9334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สร้างความร่วมมือที่ด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ะหว่างสหกรณ์และช่วยเหลือกันระหว่าง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71pt;height:73.5pt;mso-wrap-distance-left:9.05pt;mso-wrap-distance-right:9.05pt;mso-wrap-distance-top:0pt;mso-wrap-distance-bottom:0pt;margin-top:6.3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สร้างความร่วมมือที่ด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ะหว่างสหกรณ์และช่วยเหลือกันระหว่างสมาชิ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ในชีวิตประจำวัน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เสนอแนว</w:t>
      </w:r>
      <w:r>
        <w:rPr>
          <w:rFonts w:ascii="Angsana New" w:hAnsi="Angsana New" w:cs="Angsana New"/>
          <w:sz w:val="32"/>
          <w:sz w:val="32"/>
          <w:szCs w:val="32"/>
        </w:rPr>
        <w:t>ทาง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สถานการณ์ให้เพื่อนฟั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ในห้อ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ใน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ผลของการนำหลั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ของสหกรณ์มาประยุกต์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6050</wp:posOffset>
                </wp:positionH>
                <wp:positionV relativeFrom="paragraph">
                  <wp:posOffset>109220</wp:posOffset>
                </wp:positionV>
                <wp:extent cx="2981960" cy="4222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ยุกต์หลักการของสหกรณ์ม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34.8pt;height:33.25pt;mso-wrap-distance-left:9.05pt;mso-wrap-distance-right:9.05pt;mso-wrap-distance-top:0pt;mso-wrap-distance-bottom:0pt;margin-top:8.6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ยุกต์หลักการของสหกรณ์ม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1710</wp:posOffset>
                </wp:positionH>
                <wp:positionV relativeFrom="paragraph">
                  <wp:posOffset>109220</wp:posOffset>
                </wp:positionV>
                <wp:extent cx="2144395" cy="422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68.85pt;height:33.25pt;mso-wrap-distance-left:9.05pt;mso-wrap-distance-right:9.05pt;mso-wrap-distance-top:0pt;mso-wrap-distance-bottom:0pt;margin-top:8.6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6050</wp:posOffset>
                </wp:positionH>
                <wp:positionV relativeFrom="paragraph">
                  <wp:posOffset>230505</wp:posOffset>
                </wp:positionV>
                <wp:extent cx="2981960" cy="9759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สมาชิกในห้องเรียนมีส่วนร่ว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ทำกิจกรรม ใช้หลัก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ตัดสินใจร่ว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34.8pt;height:76.85pt;mso-wrap-distance-left:9.05pt;mso-wrap-distance-right:9.05pt;mso-wrap-distance-top:0pt;mso-wrap-distance-bottom:0pt;margin-top:18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สมาชิกในห้องเรียนมีส่วนร่ว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ทำกิจกรรม ใช้หลัก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ตัดสินใจ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1710</wp:posOffset>
                </wp:positionH>
                <wp:positionV relativeFrom="paragraph">
                  <wp:posOffset>230505</wp:posOffset>
                </wp:positionV>
                <wp:extent cx="2144395" cy="9759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ในห้องเรียนอยู่ร่วม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0pt" style="position:absolute;rotation:-0;width:168.85pt;height:76.85pt;mso-wrap-distance-left:9.05pt;mso-wrap-distance-right:9.05pt;mso-wrap-distance-top:0pt;mso-wrap-distance-bottom:0pt;margin-top:18.1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ในห้องเรียนอยู่ร่วม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4180</wp:posOffset>
                </wp:positionH>
                <wp:positionV relativeFrom="paragraph">
                  <wp:posOffset>133350</wp:posOffset>
                </wp:positionV>
                <wp:extent cx="373380" cy="228600"/>
                <wp:effectExtent l="5080" t="13335" r="698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28600"/>
                        </a:xfrm>
                        <a:custGeom>
                          <a:avLst/>
                          <a:gdLst>
                            <a:gd name="textAreaLeft" fmla="*/ 33120 w 211680"/>
                            <a:gd name="textAreaRight" fmla="*/ 185400 w 211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cc" stroked="t" o:allowincell="f" style="position:absolute;margin-left:233.4pt;margin-top:10.5pt;width:29.35pt;height:17.95pt;mso-wrap-style:none;v-text-anchor:middle" type="_x0000_t93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4180</wp:posOffset>
                </wp:positionH>
                <wp:positionV relativeFrom="paragraph">
                  <wp:posOffset>810895</wp:posOffset>
                </wp:positionV>
                <wp:extent cx="373380" cy="228600"/>
                <wp:effectExtent l="5080" t="13335" r="698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28600"/>
                        </a:xfrm>
                        <a:custGeom>
                          <a:avLst/>
                          <a:gdLst>
                            <a:gd name="textAreaLeft" fmla="*/ 33120 w 211680"/>
                            <a:gd name="textAreaRight" fmla="*/ 185400 w 211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3.4pt;margin-top:63.85pt;width:29.35pt;height:17.95pt;mso-wrap-style:none;v-text-anchor:middle" type="_x0000_t93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6050</wp:posOffset>
                </wp:positionH>
                <wp:positionV relativeFrom="paragraph">
                  <wp:posOffset>237490</wp:posOffset>
                </wp:positionV>
                <wp:extent cx="2981960" cy="4222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ยุกต์หลักการของสหกรณ์ม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34.8pt;height:33.25pt;mso-wrap-distance-left:9.05pt;mso-wrap-distance-right:9.05pt;mso-wrap-distance-top:0pt;mso-wrap-distance-bottom:0pt;margin-top:18.7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ยุกต์หลักการของสหกรณ์ม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24"/>
                          <w:sz w:val="24"/>
                          <w:szCs w:val="32"/>
                        </w:rPr>
                        <w:t>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1710</wp:posOffset>
                </wp:positionH>
                <wp:positionV relativeFrom="paragraph">
                  <wp:posOffset>237490</wp:posOffset>
                </wp:positionV>
                <wp:extent cx="2144395" cy="4222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68.85pt;height:33.25pt;mso-wrap-distance-left:9.05pt;mso-wrap-distance-right:9.05pt;mso-wrap-distance-top:0pt;mso-wrap-distance-bottom:0pt;margin-top:18.7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1710</wp:posOffset>
                </wp:positionH>
                <wp:positionV relativeFrom="paragraph">
                  <wp:posOffset>633730</wp:posOffset>
                </wp:positionV>
                <wp:extent cx="2144395" cy="97599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ในโรงเรียนเกิดความรั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ามัคคีกัน และ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0pt" style="position:absolute;rotation:-0;width:168.85pt;height:76.85pt;mso-wrap-distance-left:9.05pt;mso-wrap-distance-right:9.05pt;mso-wrap-distance-top:0pt;mso-wrap-distance-bottom:0pt;margin-top:49.9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ในโรงเรียนเกิดความรั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ามัคคีกัน และ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6050</wp:posOffset>
                </wp:positionH>
                <wp:positionV relativeFrom="paragraph">
                  <wp:posOffset>85090</wp:posOffset>
                </wp:positionV>
                <wp:extent cx="2981960" cy="97599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ใด ๆ จะต้องให้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่วนร่วมในการตัดสิ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34.8pt;height:76.85pt;mso-wrap-distance-left:9.05pt;mso-wrap-distance-right:9.05pt;mso-wrap-distance-top:0pt;mso-wrap-distance-bottom:0pt;margin-top:6.7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กิจกรรมใด ๆ จะต้องให้สมาชิ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่วนร่วมในการ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4180</wp:posOffset>
                </wp:positionH>
                <wp:positionV relativeFrom="paragraph">
                  <wp:posOffset>662940</wp:posOffset>
                </wp:positionV>
                <wp:extent cx="373380" cy="228600"/>
                <wp:effectExtent l="5080" t="13335" r="698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28600"/>
                        </a:xfrm>
                        <a:custGeom>
                          <a:avLst/>
                          <a:gdLst>
                            <a:gd name="textAreaLeft" fmla="*/ 33120 w 211680"/>
                            <a:gd name="textAreaRight" fmla="*/ 185400 w 211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3.4pt;margin-top:52.2pt;width:29.35pt;height:17.95pt;mso-wrap-style:none;v-text-anchor:middle" type="_x0000_t93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4180</wp:posOffset>
                </wp:positionH>
                <wp:positionV relativeFrom="paragraph">
                  <wp:posOffset>2164080</wp:posOffset>
                </wp:positionV>
                <wp:extent cx="373380" cy="228600"/>
                <wp:effectExtent l="5080" t="13335" r="698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28600"/>
                        </a:xfrm>
                        <a:custGeom>
                          <a:avLst/>
                          <a:gdLst>
                            <a:gd name="textAreaLeft" fmla="*/ 33120 w 211680"/>
                            <a:gd name="textAreaRight" fmla="*/ 185400 w 211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3.4pt;margin-top:170.4pt;width:29.35pt;height:17.95pt;mso-wrap-style:none;v-text-anchor:middle" type="_x0000_t93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9065</wp:posOffset>
                </wp:positionH>
                <wp:positionV relativeFrom="paragraph">
                  <wp:posOffset>89535</wp:posOffset>
                </wp:positionV>
                <wp:extent cx="2983230" cy="4222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ยุกต์หลักการของสหกรณ์ม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34.9pt;height:33.25pt;mso-wrap-distance-left:9.05pt;mso-wrap-distance-right:9.05pt;mso-wrap-distance-top:0pt;mso-wrap-distance-bottom:0pt;margin-top:7.0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ยุกต์หลักการของสหกรณ์ม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1710</wp:posOffset>
                </wp:positionH>
                <wp:positionV relativeFrom="paragraph">
                  <wp:posOffset>89535</wp:posOffset>
                </wp:positionV>
                <wp:extent cx="2144395" cy="4222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68.85pt;height:33.25pt;mso-wrap-distance-left:9.05pt;mso-wrap-distance-right:9.05pt;mso-wrap-distance-top:0pt;mso-wrap-distance-bottom:0pt;margin-top:7.0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1710</wp:posOffset>
                </wp:positionH>
                <wp:positionV relativeFrom="paragraph">
                  <wp:posOffset>485775</wp:posOffset>
                </wp:positionV>
                <wp:extent cx="2144395" cy="9759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ทุกคนในครอบครั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0pt" style="position:absolute;rotation:-0;width:168.85pt;height:76.85pt;mso-wrap-distance-left:9.05pt;mso-wrap-distance-right:9.05pt;mso-wrap-distance-top:0pt;mso-wrap-distance-bottom:0pt;margin-top:38.2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ทุกคนในครอบครั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1710</wp:posOffset>
                </wp:positionH>
                <wp:positionV relativeFrom="paragraph">
                  <wp:posOffset>1590675</wp:posOffset>
                </wp:positionV>
                <wp:extent cx="2144395" cy="4222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68.85pt;height:33.25pt;mso-wrap-distance-left:9.05pt;mso-wrap-distance-right:9.05pt;mso-wrap-distance-top:0pt;mso-wrap-distance-bottom:0pt;margin-top:125.2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1710</wp:posOffset>
                </wp:positionH>
                <wp:positionV relativeFrom="paragraph">
                  <wp:posOffset>1986915</wp:posOffset>
                </wp:positionV>
                <wp:extent cx="2144395" cy="97599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ในชุมชนอยู่ร่วม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0pt" style="position:absolute;rotation:-0;width:168.85pt;height:76.85pt;mso-wrap-distance-left:9.05pt;mso-wrap-distance-right:9.05pt;mso-wrap-distance-top:0pt;mso-wrap-distance-bottom:0pt;margin-top:156.4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ในชุมชนอยู่ร่วม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9065</wp:posOffset>
                </wp:positionH>
                <wp:positionV relativeFrom="paragraph">
                  <wp:posOffset>210820</wp:posOffset>
                </wp:positionV>
                <wp:extent cx="2983230" cy="97599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เหลือซึ่งกันและกัน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34.9pt;height:76.85pt;mso-wrap-distance-left:9.05pt;mso-wrap-distance-right:9.05pt;mso-wrap-distance-top:0pt;mso-wrap-distance-bottom:0pt;margin-top:16.6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เหลือซึ่งกันและกัน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6050</wp:posOffset>
                </wp:positionH>
                <wp:positionV relativeFrom="paragraph">
                  <wp:posOffset>217805</wp:posOffset>
                </wp:positionV>
                <wp:extent cx="2981960" cy="4222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ยุกต์หลักการของสหกรณ์ม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34.8pt;height:33.25pt;mso-wrap-distance-left:9.05pt;mso-wrap-distance-right:9.05pt;mso-wrap-distance-top:0pt;mso-wrap-distance-bottom:0pt;margin-top:17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ยุกต์หลักการของสหกรณ์ม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6050</wp:posOffset>
                </wp:positionH>
                <wp:positionV relativeFrom="paragraph">
                  <wp:posOffset>65405</wp:posOffset>
                </wp:positionV>
                <wp:extent cx="2981960" cy="97599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่วมมือร่วมใจกัน เพื่อสร้างความเข้มแข็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34.8pt;height:76.85pt;mso-wrap-distance-left:9.05pt;mso-wrap-distance-right:9.05pt;mso-wrap-distance-top:0pt;mso-wrap-distance-bottom:0pt;margin-top:5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่วมมือร่วมใจกัน เพื่อสร้างความเข้มแข็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ของ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โดยใช้แผนภาพความคิด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104265</wp:posOffset>
                </wp:positionV>
                <wp:extent cx="1270" cy="1242695"/>
                <wp:effectExtent l="38735" t="3873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86.95pt;width:0.1pt;height:97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277110</wp:posOffset>
                </wp:positionV>
                <wp:extent cx="1270" cy="1242695"/>
                <wp:effectExtent l="38735" t="387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39.1pt;width:0.1pt;height:97.8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9465</wp:posOffset>
                </wp:positionH>
                <wp:positionV relativeFrom="paragraph">
                  <wp:posOffset>2322830</wp:posOffset>
                </wp:positionV>
                <wp:extent cx="492760" cy="872490"/>
                <wp:effectExtent l="5080" t="63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72640"/>
                          <a:chOff x="0" y="0"/>
                          <a:chExt cx="49284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186120"/>
                            <a:ext cx="18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85440"/>
                            <a:ext cx="49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82.9pt;width:38.8pt;height:68.65pt" coordorigin="5259,3658" coordsize="776,1373">
                <v:shape id="shape_0" stroked="t" o:allowincell="f" style="position:absolute;left:5259;top:3365;width:1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3;top:4737;width:771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4845</wp:posOffset>
                </wp:positionH>
                <wp:positionV relativeFrom="paragraph">
                  <wp:posOffset>2468880</wp:posOffset>
                </wp:positionV>
                <wp:extent cx="532130" cy="698500"/>
                <wp:effectExtent l="38735" t="635" r="5080" b="387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8400"/>
                          <a:chOff x="0" y="0"/>
                          <a:chExt cx="532080" cy="698400"/>
                        </a:xfrm>
                      </wpg:grpSpPr>
                      <wps:wsp>
                        <wps:cNvCnPr/>
                        <wps:spPr>
                          <a:xfrm flipV="1">
                            <a:off x="530640" y="-15804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39280"/>
                            <a:ext cx="5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94.4pt;width:41.95pt;height:55pt" coordorigin="3047,3888" coordsize="839,1100">
                <v:shape id="shape_0" stroked="t" o:allowincell="f" style="position:absolute;left:3883;top:3639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7;top:4737;width:834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115</wp:posOffset>
                </wp:positionH>
                <wp:positionV relativeFrom="paragraph">
                  <wp:posOffset>1458595</wp:posOffset>
                </wp:positionV>
                <wp:extent cx="500380" cy="720090"/>
                <wp:effectExtent l="5080" t="38735" r="387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49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14.85pt;width:39.4pt;height:56.7pt" coordorigin="5249,2297" coordsize="788,1134">
                <v:shape id="shape_0" stroked="t" o:allowincell="f" style="position:absolute;left:5249;top:2297;width:0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2;top:2297;width:784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5480</wp:posOffset>
                </wp:positionH>
                <wp:positionV relativeFrom="paragraph">
                  <wp:posOffset>1473200</wp:posOffset>
                </wp:positionV>
                <wp:extent cx="561340" cy="706120"/>
                <wp:effectExtent l="38735" t="387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60160" y="720"/>
                            <a:ext cx="180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116pt;width:44.2pt;height:55.6pt" coordorigin="3048,2320" coordsize="884,1112">
                <v:shape id="shape_0" stroked="t" o:allowincell="f" style="position:absolute;left:3930;top:2321;width:2;height:11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8;top:2320;width:881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9610</wp:posOffset>
                </wp:positionH>
                <wp:positionV relativeFrom="paragraph">
                  <wp:posOffset>104140</wp:posOffset>
                </wp:positionV>
                <wp:extent cx="1885950" cy="6896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96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เกิดจิตสำนึก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่อส่วนร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48.5pt;height:54.3pt;mso-wrap-distance-left:9.05pt;mso-wrap-distance-right:9.05pt;mso-wrap-distance-top:0pt;mso-wrap-distance-bottom:0pt;margin-top:8.2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เกิดจิตสำนึก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่อส่วนรว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95885</wp:posOffset>
                </wp:positionV>
                <wp:extent cx="1887220" cy="68834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883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้จักการทำงานร่วม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48.6pt;height:54.2pt;mso-wrap-distance-left:9.05pt;mso-wrap-distance-right:9.05pt;mso-wrap-distance-top:0pt;mso-wrap-distance-bottom:0pt;margin-top:7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้จักการทำงานร่วมกับผู้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6515</wp:posOffset>
                </wp:positionH>
                <wp:positionV relativeFrom="paragraph">
                  <wp:posOffset>103505</wp:posOffset>
                </wp:positionV>
                <wp:extent cx="1887220" cy="68834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88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้จักการเสียสละให้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48.6pt;height:54.2pt;mso-wrap-distance-left:9.05pt;mso-wrap-distance-right:9.05pt;mso-wrap-distance-top:0pt;mso-wrap-distance-bottom:0pt;margin-top:8.1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้จักการเสียสละให้ผู้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3090</wp:posOffset>
                </wp:positionH>
                <wp:positionV relativeFrom="paragraph">
                  <wp:posOffset>133985</wp:posOffset>
                </wp:positionV>
                <wp:extent cx="2061210" cy="10915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091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6.7pt;margin-top:10.55pt;width:162.25pt;height:8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9455</wp:posOffset>
                </wp:positionH>
                <wp:positionV relativeFrom="paragraph">
                  <wp:posOffset>254635</wp:posOffset>
                </wp:positionV>
                <wp:extent cx="1828165" cy="88773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ยุกต์หลักการของสหกรณ์ม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9.9pt;mso-wrap-distance-left:9.05pt;mso-wrap-distance-right:9.05pt;mso-wrap-distance-top:0pt;mso-wrap-distance-bottom:0pt;margin-top:20.0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ยุกต์หลักการของสหกรณ์ม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887220" cy="68834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883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สังคมสงบสุ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้จักการช่วยเหลือ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48.6pt;height:54.2pt;mso-wrap-distance-left:9.05pt;mso-wrap-distance-right:9.05pt;mso-wrap-distance-top:0pt;mso-wrap-distance-bottom:0pt;margin-top:-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สังคมสงบสุ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้จักการช่วยเหลือ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6515</wp:posOffset>
                </wp:positionH>
                <wp:positionV relativeFrom="paragraph">
                  <wp:posOffset>6985</wp:posOffset>
                </wp:positionV>
                <wp:extent cx="1887220" cy="6883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88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ิดความรัก ความสามัคค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8.6pt;height:54.2pt;mso-wrap-distance-left:9.05pt;mso-wrap-distance-right:9.05pt;mso-wrap-distance-top:0pt;mso-wrap-distance-bottom:0pt;margin-top:0.5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ิดความรัก ความสามัคค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กลุ่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4690</wp:posOffset>
                </wp:positionH>
                <wp:positionV relativeFrom="paragraph">
                  <wp:posOffset>255270</wp:posOffset>
                </wp:positionV>
                <wp:extent cx="1887220" cy="6883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883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มีความรู้สึกและเข้าใจที่ด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ะหว่า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48.6pt;height:54.2pt;mso-wrap-distance-left:9.05pt;mso-wrap-distance-right:9.05pt;mso-wrap-distance-top:0pt;mso-wrap-distance-bottom:0pt;margin-top:20.1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มีความรู้สึกและเข้าใจที่ด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ะหว่าง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สามารถนำมาใช้ในสถานที่หรือโอกาสใดได้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ารทำงานกลุ่ม เพราะจะทำให้ทุกคนทำงานกลุ่มได้อย่างมีประสิทธิภาพ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ความรักและสามัคคี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บุคคลที่</w:t>
      </w:r>
      <w:r>
        <w:rPr>
          <w:rFonts w:ascii="Angsana New" w:hAnsi="Angsana New" w:cs="Angsana New"/>
          <w:sz w:val="32"/>
          <w:sz w:val="32"/>
          <w:szCs w:val="32"/>
        </w:rPr>
        <w:t>มีการประยุกต์หลักการของสหกรณ์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ม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ลงในแบบบันทึก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6080</wp:posOffset>
                </wp:positionH>
                <wp:positionV relativeFrom="paragraph">
                  <wp:posOffset>111760</wp:posOffset>
                </wp:positionV>
                <wp:extent cx="5101590" cy="4222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เกี่ยวกับบุคคล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การประยุกต์หลักการของสหกรณ์มาใช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01.7pt;height:33.25pt;mso-wrap-distance-left:9.05pt;mso-wrap-distance-right:9.05pt;mso-wrap-distance-top:0pt;mso-wrap-distance-bottom:0pt;margin-top:8.8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เกี่ยวกับบุคคล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การประยุกต์หลักการของสหกรณ์มาใช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005</wp:posOffset>
                </wp:positionH>
                <wp:positionV relativeFrom="paragraph">
                  <wp:posOffset>-1270</wp:posOffset>
                </wp:positionV>
                <wp:extent cx="5082540" cy="50050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5005080"/>
                          <a:chOff x="0" y="0"/>
                          <a:chExt cx="5082480" cy="500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2480" cy="341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5082480" cy="46634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0.1pt;width:400.2pt;height:394.1pt" coordorigin="863,-2" coordsize="8004,7882">
                <v:shape id="shape_0" fillcolor="#fde9d9" stroked="t" o:allowincell="f" style="position:absolute;left:863;top:-2;width:800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de9d9" weight="9360" joinstyle="miter" endcap="flat"/>
                  <w10:wrap type="none"/>
                </v:shape>
                <v:shape id="shape_0" fillcolor="#fde9d9" stroked="t" o:allowincell="f" style="position:absolute;left:863;top:536;width:8003;height:734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080</wp:posOffset>
                </wp:positionH>
                <wp:positionV relativeFrom="paragraph">
                  <wp:posOffset>240030</wp:posOffset>
                </wp:positionV>
                <wp:extent cx="5101590" cy="468312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คคล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ประยุกต์ใช้หลักการของสหกรณ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ยสมบูรณ์ ผู้ใหญ่บ้านบ้านศรีคุ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ประยุกต์ใช้หลักการของสหกรณ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หลักประชาธิปไตยในการปกครองดูแลลูกบ้าน ให้ลูกบ้านทุกคนมีส่วนร่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ทำกิจกรรมต่าง ๆ ของ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ดังกล่าวก่อให้เกิดผล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มู่บ้านเกิดการพัฒนา สมาชิกในหมู่บ้านเกิดความเข้มแข็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พัฒนา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เจริญรุ่งเรื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ของบุคคลดังกล่าวมาเป็นแบบอย่างในการดำเนินชีวิต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หลักประชาธิปไตยในการทำงานกลุ่มร่วมกับเพื่อ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ใช้ความคิดเห็นของ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หลั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01.7pt;height:368.75pt;mso-wrap-distance-left:9.05pt;mso-wrap-distance-right:9.05pt;mso-wrap-distance-top:0pt;mso-wrap-distance-bottom:0pt;margin-top:18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คคล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ประยุกต์ใช้หลักการของสหกรณ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ายสมบูรณ์ ผู้ใหญ่บ้านบ้านศรีคุ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ประยุกต์ใช้หลักการของสหกรณ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หลักประชาธิปไตยในการปกครองดูแลลูกบ้าน ให้ลูกบ้านทุกคนมีส่วนร่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ทำกิจกรรมต่าง ๆ ของหมู่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ดังกล่าวก่อให้เกิดผล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มู่บ้านเกิดการพัฒนา สมาชิกในหมู่บ้านเกิดความเข้มแข็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พัฒนาหมู่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เจริญรุ่งเรื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นำแบบอย่างของบุคคลดังกล่าวมาเป็นแบบอย่างในการดำเนินชีวิตประจำ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หลักประชาธิปไตยในการทำงานกลุ่มร่วมกับเพื่อ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ใช้ความคิดเห็นของ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หลั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มอภาคกันทางสังคม การใช้หลักประชาธิปไตย การมีส่วนร่วมทางเศรษฐกิ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กครองและพึ่งพากั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ห้การศึกษา การร่วมมือและช่วยเหลื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หลักการของสหก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นะนำให้สมาชิกในครอบครัวและ</w:t>
      </w:r>
      <w:r>
        <w:rPr>
          <w:rFonts w:ascii="Angsana New" w:hAnsi="Angsana New" w:cs="Angsana New"/>
          <w:sz w:val="32"/>
          <w:sz w:val="32"/>
          <w:szCs w:val="32"/>
        </w:rPr>
        <w:t>คนใน</w:t>
      </w:r>
      <w:r>
        <w:rPr>
          <w:rFonts w:ascii="Angsana New" w:hAnsi="Angsana New" w:cs="Angsana New"/>
          <w:sz w:val="32"/>
          <w:sz w:val="32"/>
          <w:szCs w:val="32"/>
        </w:rPr>
        <w:t>ชุมชนนำหลักการของสหกรณ์มาประยุกต์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ยุกต์</w:t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ชีวิตประจำ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1:00Z</dcterms:created>
  <dc:creator>SUBJECT04</dc:creator>
  <dc:description/>
  <cp:keywords/>
  <dc:language>en-US</dc:language>
  <cp:lastModifiedBy>SUBJECT01</cp:lastModifiedBy>
  <cp:lastPrinted>2019-03-23T15:34:00Z</cp:lastPrinted>
  <dcterms:modified xsi:type="dcterms:W3CDTF">2019-05-02T04:55:00Z</dcterms:modified>
  <cp:revision>10</cp:revision>
  <dc:subject/>
  <dc:title/>
</cp:coreProperties>
</file>