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9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สหกรณ์ในโรงเรีย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สหกรณ์ในโรงเรีย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ที่มีอยู่จำกัดได้อย่างมีประสิทธิภาพและ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สำคัญและประโยชน์ของสหก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ใน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นำหลักการสหกรณ์ไปประยุกต์ใช้ใน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ห็นความสำคัญของการศึกษาเรียนรู้หลักการของสหกรณ์ เพื่อนำไปใช้ในการดำเนินชีวิตประจำวัน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ในโรงเรียน เป็นหลักการที่สามารถนำมาประยุกต์ใช้ในชีวิตประจำวันได้ เช่น หลักการ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 การตัดสินใจร่วมกัน และหลักการให้ความช่วยเหลือกั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สหกรณ์ไปประยุกต์ใช้ในการดำเนินชีวิต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ร้านค้าที่มีในโรงเรีย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มีร้านค้าใดบ้างที่จำหน่ายสินค้าให้แก่นัก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้านค้าในโรงอาหาร ร้านค้าสหกรณ์ใน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บริการร้านค้าในโรงเรียนร้า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านค้าสหกรณ์ของ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เรียนของนักเรียนมีร้านสหกรณ์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หกรณ์ในโรงเรียนมีประโยชน์แก่นักเรียน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ำหน่ายสินค้าให้แก่นักเร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 เช่น อุปกรณ์การเรียน ข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สหกรณ์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สหกรณ์ในโรงเรียน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ในโรงเรียนมีกี่ประเภท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คือ สหกรณ์ร้านค้า และสหกรณ์ออมทรัพ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แต่ละประเภท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ออกมาเขียนสรุป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40970</wp:posOffset>
                </wp:positionV>
                <wp:extent cx="1270" cy="6210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11.1pt;width:0.1pt;height:48.9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1675</wp:posOffset>
                </wp:positionH>
                <wp:positionV relativeFrom="paragraph">
                  <wp:posOffset>131445</wp:posOffset>
                </wp:positionV>
                <wp:extent cx="1977390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5.7pt;height:33.25pt;mso-wrap-distance-left:9.05pt;mso-wrap-distance-right:9.05pt;mso-wrap-distance-top:0pt;mso-wrap-distance-bottom:0pt;margin-top:10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righ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212725</wp:posOffset>
                </wp:positionV>
                <wp:extent cx="1270" cy="4654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6.75pt;width:0.1pt;height:36.6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212725</wp:posOffset>
                </wp:positionV>
                <wp:extent cx="1270" cy="3740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6.75pt;width:0.05pt;height:29.4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13360</wp:posOffset>
                </wp:positionV>
                <wp:extent cx="2820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6.8pt;width:221.95pt;height:0.0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470</wp:posOffset>
                </wp:positionH>
                <wp:positionV relativeFrom="paragraph">
                  <wp:posOffset>146050</wp:posOffset>
                </wp:positionV>
                <wp:extent cx="1977390" cy="4222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้า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55.7pt;height:33.25pt;mso-wrap-distance-left:9.05pt;mso-wrap-distance-right:9.05pt;mso-wrap-distance-top:0pt;mso-wrap-distance-bottom:0pt;margin-top:11.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5655</wp:posOffset>
                </wp:positionH>
                <wp:positionV relativeFrom="paragraph">
                  <wp:posOffset>146050</wp:posOffset>
                </wp:positionV>
                <wp:extent cx="1977390" cy="422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หกรณ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อม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5.7pt;height:33.25pt;mso-wrap-distance-left:9.05pt;mso-wrap-distance-right:9.05pt;mso-wrap-distance-top:0pt;mso-wrap-distance-bottom:0pt;margin-top:11.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หกรณ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อม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-1270</wp:posOffset>
                </wp:positionV>
                <wp:extent cx="1270" cy="3740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-0.1pt;width:0.1pt;height:29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-1270</wp:posOffset>
                </wp:positionV>
                <wp:extent cx="1270" cy="3740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-0.1pt;width:0.05pt;height:29.4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030</wp:posOffset>
                </wp:positionH>
                <wp:positionV relativeFrom="paragraph">
                  <wp:posOffset>69215</wp:posOffset>
                </wp:positionV>
                <wp:extent cx="2144395" cy="422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8.85pt;height:33.25pt;mso-wrap-distance-left:9.05pt;mso-wrap-distance-right:9.05pt;mso-wrap-distance-top:0pt;mso-wrap-distance-bottom:0pt;margin-top:5.4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5490</wp:posOffset>
                </wp:positionH>
                <wp:positionV relativeFrom="paragraph">
                  <wp:posOffset>69215</wp:posOffset>
                </wp:positionV>
                <wp:extent cx="2144395" cy="4222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8.85pt;height:33.25pt;mso-wrap-distance-left:9.05pt;mso-wrap-distance-right:9.05pt;mso-wrap-distance-top:0pt;mso-wrap-distance-bottom:0pt;margin-top:5.4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</wp:posOffset>
                </wp:positionH>
                <wp:positionV relativeFrom="paragraph">
                  <wp:posOffset>198120</wp:posOffset>
                </wp:positionV>
                <wp:extent cx="2144395" cy="15551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หาสินค้าอุปโภคบริโภ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จัดจำหน่ายให้กับ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าคายุติธรรม และช่วยแก้ปัญหาความเดือดร้อนในการซื้อสินค้าอุปโภค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8.85pt;height:122.45pt;mso-wrap-distance-left:9.05pt;mso-wrap-distance-right:9.05pt;mso-wrap-distance-top:0pt;mso-wrap-distance-bottom:0pt;margin-top:15.6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หาสินค้าอุปโภคบริโภค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จัดจำหน่ายให้กับสมาชิ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าคายุติธรรม และช่วยแก้ปัญหาความเดือดร้อนในการซื้อสินค้า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5490</wp:posOffset>
                </wp:positionH>
                <wp:positionV relativeFrom="paragraph">
                  <wp:posOffset>198120</wp:posOffset>
                </wp:positionV>
                <wp:extent cx="2144395" cy="15551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สถาบันทางการเงินที่ส่งเสริ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สมาชิกรู้จักการออม รับฝาก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ู้ยืม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8.85pt;height:122.45pt;mso-wrap-distance-left:9.05pt;mso-wrap-distance-right:9.05pt;mso-wrap-distance-top:0pt;mso-wrap-distance-bottom:0pt;margin-top:15.6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สถาบันทางการเงินที่ส่งเสริ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สมาชิกรู้จักการออม รับฝาก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ู้ยืม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ขั้นตอนการดำเนินงานของสหกรณ์ใน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0270</wp:posOffset>
                </wp:positionH>
                <wp:positionV relativeFrom="paragraph">
                  <wp:posOffset>93980</wp:posOffset>
                </wp:positionV>
                <wp:extent cx="4539615" cy="4222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422275"/>
                        </a:xfrm>
                        <a:prstGeom prst="rect"/>
                        <a:solidFill>
                          <a:srgbClr val="5DFFFF"/>
                        </a:solidFill>
                        <a:ln w="9525">
                          <a:solidFill>
                            <a:srgbClr val="5D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ัดเลือกคณะกรรมการ ผู้จัดการสหกรณ์ เจ้าหน้าที่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FFFF" strokecolor="#5DFFFF" strokeweight="0pt" style="position:absolute;rotation:-0;width:357.45pt;height:33.25pt;mso-wrap-distance-left:9.05pt;mso-wrap-distance-right:9.05pt;mso-wrap-distance-top:0pt;mso-wrap-distance-bottom:0pt;margin-top:7.4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ัดเลือกคณะกรรมการ ผู้จัดการสหกรณ์ เจ้าหน้าที่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175</wp:posOffset>
                </wp:positionH>
                <wp:positionV relativeFrom="paragraph">
                  <wp:posOffset>222885</wp:posOffset>
                </wp:positionV>
                <wp:extent cx="4791710" cy="4222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22275"/>
                        </a:xfrm>
                        <a:prstGeom prst="rect"/>
                        <a:solidFill>
                          <a:srgbClr val="69FFFF"/>
                        </a:solidFill>
                        <a:ln w="9525">
                          <a:solidFill>
                            <a:srgbClr val="69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หุ้นและทุนในการดำเนินการ โดยเปิดรับสมาชิกที่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FFFF" strokecolor="#69FFFF" strokeweight="0pt" style="position:absolute;rotation:-0;width:377.3pt;height:33.25pt;mso-wrap-distance-left:9.05pt;mso-wrap-distance-right:9.05pt;mso-wrap-distance-top:0pt;mso-wrap-distance-bottom:0pt;margin-top:17.5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หุ้นและทุนในการดำเนินการ โดยเปิดรับสมาชิกที่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</wp:posOffset>
                </wp:positionH>
                <wp:positionV relativeFrom="paragraph">
                  <wp:posOffset>76835</wp:posOffset>
                </wp:positionV>
                <wp:extent cx="5066030" cy="4222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22275"/>
                        </a:xfrm>
                        <a:prstGeom prst="rect"/>
                        <a:solidFill>
                          <a:srgbClr val="89FFFF"/>
                        </a:solidFill>
                        <a:ln w="9525">
                          <a:solidFill>
                            <a:srgbClr val="89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และจัดประชาสัมพันธ์ให้บุคค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ได้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9FFFF" strokecolor="#89FFFF" strokeweight="0pt" style="position:absolute;rotation:-0;width:398.9pt;height:33.25pt;mso-wrap-distance-left:9.05pt;mso-wrap-distance-right:9.05pt;mso-wrap-distance-top:0pt;mso-wrap-distance-bottom:0pt;margin-top:6.0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ตั้งคณะกรรมการและจัดประชาสัมพันธ์ให้บุคค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ได้ทรา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205740</wp:posOffset>
                </wp:positionV>
                <wp:extent cx="5325110" cy="4222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22275"/>
                        </a:xfrm>
                        <a:prstGeom prst="rect"/>
                        <a:solidFill>
                          <a:srgbClr val="AFFFFF"/>
                        </a:solidFill>
                        <a:ln w="9525">
                          <a:solidFill>
                            <a:srgbClr val="A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ึกษารูปแบบของสหกรณ์ที่จะดำเนินการจัดตั้งให้ชัดเจนเพื่อวางแน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FF" strokecolor="#AFFFFF" strokeweight="0pt" style="position:absolute;rotation:-0;width:419.3pt;height:33.25pt;mso-wrap-distance-left:9.05pt;mso-wrap-distance-right:9.05pt;mso-wrap-distance-top:0pt;mso-wrap-distance-bottom:0pt;margin-top:16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ึกษารูปแบบของสหกรณ์ที่จะดำเนินการจัดตั้งให้ชัดเจนเพื่อวางแน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4305</wp:posOffset>
                </wp:positionH>
                <wp:positionV relativeFrom="paragraph">
                  <wp:posOffset>55245</wp:posOffset>
                </wp:positionV>
                <wp:extent cx="5584190" cy="4222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ประชุมทำความเข้าใจเกี่ยวกับหลักการสหกรณ์ระหว่างครู นักเรียน และบุคคลากร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39.7pt;height:33.25pt;mso-wrap-distance-left:9.05pt;mso-wrap-distance-right:9.05pt;mso-wrap-distance-top:0pt;mso-wrap-distance-bottom:0pt;margin-top:4.3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ประชุมทำความเข้าใจเกี่ยวกับหลักการสหกรณ์ระหว่างครู นักเรียน และบุคคลากร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ขั้นตอนการจัดตั้งสหกรณ์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ของการจัดตั้งสหกรณ์ในโรงเรียน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3755</wp:posOffset>
                </wp:positionH>
                <wp:positionV relativeFrom="paragraph">
                  <wp:posOffset>187960</wp:posOffset>
                </wp:positionV>
                <wp:extent cx="2183130" cy="3848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1.9pt;height:30.3pt;mso-wrap-distance-left:9.05pt;mso-wrap-distance-right:9.05pt;mso-wrap-distance-top:0pt;mso-wrap-distance-bottom:0pt;margin-top:14.8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64071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1.15pt;width:50.4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3755</wp:posOffset>
                </wp:positionH>
                <wp:positionV relativeFrom="paragraph">
                  <wp:posOffset>5080</wp:posOffset>
                </wp:positionV>
                <wp:extent cx="2183130" cy="148971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ได้ซื้อสินค้าในราคายุติธรร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ซื้ออุปกรณ์การ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สะดว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ส่วนร่วมในการดำเนินงา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สมาชิกได้รับเงินปั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1.9pt;height:117.3pt;mso-wrap-distance-left:9.05pt;mso-wrap-distance-right:9.05pt;mso-wrap-distance-top:0pt;mso-wrap-distance-bottom:0pt;margin-top:0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ได้ซื้อสินค้าในราคายุติธรรม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ซื้ออุปกรณ์การ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สะดว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ามาร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ส่วนร่วมในการดำเนินงาน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สมาชิกได้รับเงินปั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1270" cy="22250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55pt;width:0.1pt;height:175.2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95</wp:posOffset>
                </wp:positionH>
                <wp:positionV relativeFrom="paragraph">
                  <wp:posOffset>187325</wp:posOffset>
                </wp:positionV>
                <wp:extent cx="1824990" cy="4222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จัดตั้งสหกรณ์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43.7pt;height:33.25pt;mso-wrap-distance-left:9.05pt;mso-wrap-distance-right:9.05pt;mso-wrap-distance-top:0pt;mso-wrap-distance-bottom:0pt;margin-top:14.7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จัดตั้งสหกรณ์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0405</wp:posOffset>
                </wp:positionH>
                <wp:positionV relativeFrom="paragraph">
                  <wp:posOffset>74930</wp:posOffset>
                </wp:positionV>
                <wp:extent cx="947420" cy="7531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9.3pt;mso-wrap-distance-left:9.05pt;mso-wrap-distance-right:9.05pt;mso-wrap-distance-top:0pt;mso-wrap-distance-bottom:0pt;margin-top:5.9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5860</wp:posOffset>
                </wp:positionH>
                <wp:positionV relativeFrom="paragraph">
                  <wp:posOffset>128270</wp:posOffset>
                </wp:positionV>
                <wp:extent cx="15779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0.1pt;width:124.2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3755</wp:posOffset>
                </wp:positionH>
                <wp:positionV relativeFrom="paragraph">
                  <wp:posOffset>3810</wp:posOffset>
                </wp:positionV>
                <wp:extent cx="2183130" cy="3848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1.9pt;height:30.3pt;mso-wrap-distance-left:9.05pt;mso-wrap-distance-right:9.05pt;mso-wrap-distance-top:0pt;mso-wrap-distance-bottom:0pt;margin-top:0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73755</wp:posOffset>
                </wp:positionH>
                <wp:positionV relativeFrom="paragraph">
                  <wp:posOffset>95250</wp:posOffset>
                </wp:positionV>
                <wp:extent cx="2183130" cy="148971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มีเงินทุนหมุนเว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ใช้จ่ายในการพัฒนานัก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1.9pt;height:117.3pt;mso-wrap-distance-left:9.05pt;mso-wrap-distance-right:9.05pt;mso-wrap-distance-top:0pt;mso-wrap-distance-bottom:0pt;margin-top:7.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มีเงินทุนหมุนเว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ใช้จ่ายในการพัฒนานัก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64071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85pt;width:50.4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รื่องสหกรณ์ไปประยุกต์ใช้ในการดำเนินชีวิตอย่างไร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นำหลักประชาธิปไตย การร่วมกันตัดสินใจเกี่ยวกับเรื่องต่าง ๆ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ส่วนรวม และการให้การช่วยเหลือในกลุ่มสมาชิ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สร้างความสามัคคีและความสงบสุขใน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สหกรณ์ในโรงเรียนหรือ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หกรณ์ แล้วบันทึก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รื่อง สห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หลักการที่สามารถนำมาประยุกต์ใช้ในชีวิตประจำวันได้ เช่น หลักการใช้ประชาธิปไตย การตัดสินใจร่วมกัน และหลักการให้ความช่วยเหลือ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ความรู้เกี่ยวกับสหกรณ์ในโรงเรียน เพื่อให้ทุกคนรู้จั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ยากเข้าร่วมเป็นสมาชิก และมาซื้อสินค้าในสหกรณ์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สหกรณ์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สหกรณ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ยกตัวอย่าง อธิบาย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สห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โรงเรียนและ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จัดตั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การและ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สหกรณ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11:00Z</dcterms:created>
  <dc:creator>SUBJECT04</dc:creator>
  <dc:description/>
  <cp:keywords/>
  <dc:language>en-US</dc:language>
  <cp:lastModifiedBy>SUBJECT01</cp:lastModifiedBy>
  <cp:lastPrinted>2019-04-29T17:23:00Z</cp:lastPrinted>
  <dcterms:modified xsi:type="dcterms:W3CDTF">2019-05-02T04:54:00Z</dcterms:modified>
  <cp:revision>7</cp:revision>
  <dc:subject/>
  <dc:title/>
</cp:coreProperties>
</file>