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59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หก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ประเภทของสหกรณ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หก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ประเภทของสหกรณ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รัพยากรที่มีอยู่จำกัดได้อย่างมีประสิทธิภาพและคุ้มค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เข้าใจหลักการของเศรษฐกิจพอเพียง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หลักการสำคัญและประโยชน์ของสหกร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ประเภทของสหกรณ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ประเภทของสหกรณ์</w:t>
      </w:r>
      <w:r>
        <w:rPr>
          <w:rFonts w:ascii="Angsana New" w:hAnsi="Angsana New" w:cs="Angsana New"/>
          <w:sz w:val="32"/>
          <w:sz w:val="32"/>
          <w:szCs w:val="32"/>
        </w:rPr>
        <w:t>ใน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ศึกษาเรียนรู้ระบบของสหกรณ์ต่าง ๆ ในประเทศ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ในประเทศไท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สหกรณ์การเกษตร สหกรณ์ประมง สหกรณ์นิค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ร้านค้า สหกรณ์ออมทรัพย์ สหกรณ์บริการ </w:t>
      </w:r>
      <w:r>
        <w:rPr>
          <w:rFonts w:ascii="Angsana New" w:hAnsi="Angsana New" w:cs="Angsana New"/>
          <w:sz w:val="32"/>
          <w:sz w:val="32"/>
          <w:szCs w:val="32"/>
        </w:rPr>
        <w:t>และสหกรณ์เครดิตยูเนียน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สห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การเป็นสมาชิกของสหกรณ์ประเภทใด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ประวัติการจัดตั้งสหกรณ์แห่งแรกของประเทศไทย แล้วร่วมกันสน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59715</wp:posOffset>
                </wp:positionV>
                <wp:extent cx="6087110" cy="19278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9278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0.7pt;margin-top:20.45pt;width:479.25pt;height:151.7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3510</wp:posOffset>
                </wp:positionH>
                <wp:positionV relativeFrom="paragraph">
                  <wp:posOffset>160655</wp:posOffset>
                </wp:positionV>
                <wp:extent cx="6087110" cy="19278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19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pt;margin-top:12.65pt;width:479.25pt;height:151.7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ของสหกรณ์ในประเทศ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แห่งแรกในประเทศไทย ก่อตั้งขึ้น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59 </w:t>
      </w:r>
      <w:r>
        <w:rPr>
          <w:rFonts w:ascii="Angsana New" w:hAnsi="Angsana New" w:cs="Angsana New"/>
          <w:sz w:val="32"/>
          <w:sz w:val="32"/>
          <w:szCs w:val="32"/>
        </w:rPr>
        <w:t>ที่จังหวัดพิษณุโลก มีชื่อว่าสหกร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ดจันทร์ไม่จำกัดสินใช้ มีวัตถุประสงค์เพื่อให้บริการเงินกู้แก่สมาชิก โดยจดทะเบียนตามพระราชบัญญัติเพิ่มเติมสมาคม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59 </w:t>
      </w:r>
      <w:r>
        <w:rPr>
          <w:rFonts w:ascii="Angsana New" w:hAnsi="Angsana New" w:cs="Angsana New"/>
          <w:sz w:val="32"/>
          <w:sz w:val="32"/>
          <w:szCs w:val="32"/>
        </w:rPr>
        <w:t>มีพระราช</w:t>
      </w:r>
      <w:r>
        <w:rPr>
          <w:rFonts w:ascii="Angsana New" w:hAnsi="Angsana New" w:cs="Angsana New"/>
          <w:sz w:val="32"/>
          <w:sz w:val="32"/>
          <w:szCs w:val="32"/>
        </w:rPr>
        <w:t>วร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ศ์เธอกรมหมื่นพิทยาลงกรณ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นายทะเบียนสหกรณ์ มีสมาชิกแรกตั้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นดำเนินงาน </w:t>
      </w:r>
      <w:r>
        <w:rPr>
          <w:rFonts w:cs="Angsana New" w:ascii="Angsana New" w:hAnsi="Angsana New"/>
          <w:sz w:val="32"/>
          <w:szCs w:val="32"/>
        </w:rPr>
        <w:t xml:space="preserve">3,080 </w:t>
      </w:r>
      <w:r>
        <w:rPr>
          <w:rFonts w:ascii="Angsana New" w:hAnsi="Angsana New" w:cs="Angsana New"/>
          <w:sz w:val="32"/>
          <w:sz w:val="32"/>
          <w:szCs w:val="32"/>
        </w:rPr>
        <w:t>บาท มีกระทรวงพระคลังมหาสมบั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คํ้าประ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แห่งแรกของประเทศไทยมีชื่อว่า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หกรณ์วัดจันทร์ไม่จำกัดสินใช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แห่งแรกของประเทศไทยตั้งขึ้นเพื่อวัตถุประสงค์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บริการให้เงินกู้แก่สมาชิ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ตั้งส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์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อย่างคำตอบ เป็นการให้การช่วยเหลือแก่สมาชิกในด้านเงินทุนสำหรับนำไปประกอบอาชีพ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ประเภทของสหกรณ์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กลุ่ม จับสลากเลือกอภิปราย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นำเสนอสหกรณ์ประเภทต่าง ๆ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สหกรณ์การเกษ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หกรณ์ประม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หกรณ์นิ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หกรณ์ร้านค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หกรณ์บริ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>เครดิตยูเน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จบการนำเสนอ นักเรียน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ทั่วไปของสหกรณ์โดยส่วนใหญ่มีใจ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ัดตั้งขึ้นเพื่อให้การช่วยเหลือแก่สมาชิก การร่วมมือกันแก้ปัญห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แก่กลุ่มสมาชิก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็นสมาชิกของสหกรณ์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ป็นการรวมกลุ่มทางสังคม ทำงานร่วมกัน และแก้ปัญหาร่วมก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เกิดความรักความสามัคค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สหกรณ์ประเภทต่าง ๆ โดยใช้แผนภาพความคิด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6600</wp:posOffset>
                </wp:positionH>
                <wp:positionV relativeFrom="paragraph">
                  <wp:posOffset>104140</wp:posOffset>
                </wp:positionV>
                <wp:extent cx="1722755" cy="4222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หกรณ์ประม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35.65pt;height:33.25pt;mso-wrap-distance-left:9.05pt;mso-wrap-distance-right:9.05pt;mso-wrap-distance-top:0pt;mso-wrap-distance-bottom:0pt;margin-top:8.2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หกรณ์ประม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6600</wp:posOffset>
                </wp:positionH>
                <wp:positionV relativeFrom="paragraph">
                  <wp:posOffset>201930</wp:posOffset>
                </wp:positionV>
                <wp:extent cx="1722755" cy="12242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ตั้งขึ้นในก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ประกอบอาชีพประ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วยเหลือสมาชิ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งด้านเงินออมและเงินก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35.65pt;height:96.4pt;mso-wrap-distance-left:9.05pt;mso-wrap-distance-right:9.05pt;mso-wrap-distance-top:0pt;mso-wrap-distance-bottom:0pt;margin-top:15.9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ตั้งขึ้นในกลุ่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ประกอบอาชีพประ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วยเหลือสมาชิ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งด้านเงินออมและเงินก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249555</wp:posOffset>
                </wp:positionV>
                <wp:extent cx="1867535" cy="4222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หกรณ์การ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47.05pt;height:33.25pt;mso-wrap-distance-left:9.05pt;mso-wrap-distance-right:9.05pt;mso-wrap-distance-top:0pt;mso-wrap-distance-bottom:0pt;margin-top:19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หกรณ์การ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30955</wp:posOffset>
                </wp:positionH>
                <wp:positionV relativeFrom="paragraph">
                  <wp:posOffset>250190</wp:posOffset>
                </wp:positionV>
                <wp:extent cx="1722755" cy="4222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หกรณ์นิค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5.65pt;height:33.25pt;mso-wrap-distance-left:9.05pt;mso-wrap-distance-right:9.05pt;mso-wrap-distance-top:0pt;mso-wrap-distance-bottom:0pt;margin-top:19.7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หกรณ์นิค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82550</wp:posOffset>
                </wp:positionV>
                <wp:extent cx="1270" cy="1403985"/>
                <wp:effectExtent l="38735" t="3873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6.5pt;width:0.1pt;height:110.5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73025</wp:posOffset>
                </wp:positionV>
                <wp:extent cx="1867535" cy="17557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75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ตั้งขึ้นในกลุ่มที่ประก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ชีพเกษตร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วยเหลือการจัดจำหน่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ผลทางการเกษ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จัดทำเงินออม และเงินก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่สมาชิ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47.05pt;height:138.25pt;mso-wrap-distance-left:9.05pt;mso-wrap-distance-right:9.05pt;mso-wrap-distance-top:0pt;mso-wrap-distance-bottom:0pt;margin-top:5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ตั้งขึ้นในกลุ่มที่ประก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ชีพเกษตร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วยเหลือการจัดจำหน่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ผลทางการเกษ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จัดทำเงินออม และเงินก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่สมาชิ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0955</wp:posOffset>
                </wp:positionH>
                <wp:positionV relativeFrom="paragraph">
                  <wp:posOffset>73660</wp:posOffset>
                </wp:positionV>
                <wp:extent cx="1722755" cy="175450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จัดสรรที่ทำกินแก่ราษฎ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หาสินเชื่อ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กอบอาชี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เสริมอาชีพการเกษ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่สมาชิ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35.65pt;height:138.15pt;mso-wrap-distance-left:9.05pt;mso-wrap-distance-right:9.05pt;mso-wrap-distance-top:0pt;mso-wrap-distance-bottom:0pt;margin-top:5.8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pacing w:val="-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จัดสรรที่ทำกินแก่ราษฎ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หาสินเชื่อ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กอบอาชี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เสริมอาชีพการเกษ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่สมาชิ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5015</wp:posOffset>
                </wp:positionH>
                <wp:positionV relativeFrom="paragraph">
                  <wp:posOffset>19050</wp:posOffset>
                </wp:positionV>
                <wp:extent cx="500380" cy="720090"/>
                <wp:effectExtent l="5080" t="38735" r="387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720000"/>
                          <a:chOff x="0" y="0"/>
                          <a:chExt cx="50040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4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49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1.5pt;width:39.4pt;height:56.7pt" coordorigin="5189,30" coordsize="788,1134">
                <v:shape id="shape_0" stroked="t" o:allowincell="f" style="position:absolute;left:5189;top:30;width:0;height:1133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2;top:30;width:784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7380</wp:posOffset>
                </wp:positionH>
                <wp:positionV relativeFrom="paragraph">
                  <wp:posOffset>33655</wp:posOffset>
                </wp:positionV>
                <wp:extent cx="561340" cy="706120"/>
                <wp:effectExtent l="38735" t="387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705960"/>
                          <a:chOff x="0" y="0"/>
                          <a:chExt cx="561240" cy="705960"/>
                        </a:xfrm>
                      </wpg:grpSpPr>
                      <wps:wsp>
                        <wps:cNvCnPr/>
                        <wps:spPr>
                          <a:xfrm>
                            <a:off x="559800" y="720"/>
                            <a:ext cx="1800" cy="70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5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2.65pt;width:44.25pt;height:55.6pt" coordorigin="2988,53" coordsize="885,1112">
                <v:shape id="shape_0" stroked="t" o:allowincell="f" style="position:absolute;left:3870;top:54;width:2;height:111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8;top:53;width:880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1695</wp:posOffset>
                </wp:positionH>
                <wp:positionV relativeFrom="paragraph">
                  <wp:posOffset>193040</wp:posOffset>
                </wp:positionV>
                <wp:extent cx="1444625" cy="9124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912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7.85pt;margin-top:15.2pt;width:113.7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735</wp:posOffset>
                </wp:positionH>
                <wp:positionV relativeFrom="paragraph">
                  <wp:posOffset>156210</wp:posOffset>
                </wp:positionV>
                <wp:extent cx="1828165" cy="72644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ของสหก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.2pt;mso-wrap-distance-left:9.05pt;mso-wrap-distance-right:9.05pt;mso-wrap-distance-top:0pt;mso-wrap-distance-bottom:0pt;margin-top:12.3pt;mso-position-vertical-relative:text;margin-left:1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ของสหก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1365</wp:posOffset>
                </wp:positionH>
                <wp:positionV relativeFrom="paragraph">
                  <wp:posOffset>59690</wp:posOffset>
                </wp:positionV>
                <wp:extent cx="492760" cy="872490"/>
                <wp:effectExtent l="5080" t="63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72640"/>
                          <a:chOff x="0" y="0"/>
                          <a:chExt cx="49284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80" y="871200"/>
                            <a:ext cx="49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4.7pt;width:38.8pt;height:68.7pt" coordorigin="5199,94" coordsize="776,1374">
                <v:shape id="shape_0" stroked="t" o:allowincell="f" style="position:absolute;left:5199;top:94;width:1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3;top:1466;width:770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6745</wp:posOffset>
                </wp:positionH>
                <wp:positionV relativeFrom="paragraph">
                  <wp:posOffset>205740</wp:posOffset>
                </wp:positionV>
                <wp:extent cx="532130" cy="698500"/>
                <wp:effectExtent l="38735" t="635" r="5080" b="387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698400"/>
                          <a:chOff x="0" y="0"/>
                          <a:chExt cx="532080" cy="698400"/>
                        </a:xfrm>
                      </wpg:grpSpPr>
                      <wps:wsp>
                        <wps:cNvCnPr/>
                        <wps:spPr>
                          <a:xfrm flipV="1">
                            <a:off x="530640" y="0"/>
                            <a:ext cx="180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6960"/>
                            <a:ext cx="52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16.2pt;width:41.95pt;height:55.05pt" coordorigin="2987,324" coordsize="839,1101">
                <v:shape id="shape_0" stroked="t" o:allowincell="f" style="position:absolute;left:3823;top:324;width:2;height:1097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7;top:1422;width:834;height:1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116840</wp:posOffset>
                </wp:positionV>
                <wp:extent cx="532130" cy="2608580"/>
                <wp:effectExtent l="5080" t="63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2608560"/>
                          <a:chOff x="0" y="0"/>
                          <a:chExt cx="532080" cy="260856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260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2607120"/>
                            <a:ext cx="52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9.2pt;width:41.9pt;height:205.45pt" coordorigin="4755,184" coordsize="838,4109">
                <v:shape id="shape_0" stroked="t" o:allowincell="f" style="position:absolute;left:4755;top:184;width:1;height:4106;flip:x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59;top:4290;width:832;height:1;flip:xy;rotation:180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305</wp:posOffset>
                </wp:positionH>
                <wp:positionV relativeFrom="paragraph">
                  <wp:posOffset>116840</wp:posOffset>
                </wp:positionV>
                <wp:extent cx="532130" cy="2608580"/>
                <wp:effectExtent l="38735" t="635" r="5080" b="387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2608560"/>
                          <a:chOff x="0" y="0"/>
                          <a:chExt cx="532080" cy="2608560"/>
                        </a:xfrm>
                      </wpg:grpSpPr>
                      <wps:wsp>
                        <wps:cNvCnPr/>
                        <wps:spPr>
                          <a:xfrm flipV="1">
                            <a:off x="531000" y="0"/>
                            <a:ext cx="1440" cy="260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607120"/>
                            <a:ext cx="52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9.2pt;width:41.9pt;height:205.45pt" coordorigin="3443,184" coordsize="838,4109">
                <v:shape id="shape_0" stroked="t" o:allowincell="f" style="position:absolute;left:4279;top:184;width:1;height:4106;flip:y;rotation:180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3;top:4290;width:834;height:1;flip:y;rotation:180" type="_x0000_t32">
                  <v:stroke color="#7030a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28415</wp:posOffset>
                </wp:positionH>
                <wp:positionV relativeFrom="paragraph">
                  <wp:posOffset>6985</wp:posOffset>
                </wp:positionV>
                <wp:extent cx="1722755" cy="4222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หกรณ์ร้านค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35.65pt;height:33.25pt;mso-wrap-distance-left:9.05pt;mso-wrap-distance-right:9.05pt;mso-wrap-distance-top:0pt;mso-wrap-distance-bottom:0pt;margin-top:0.5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หกรณ์ร้านค้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1867535" cy="4222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หกรณ์เครดิตยูเน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47.05pt;height:33.25pt;mso-wrap-distance-left:9.05pt;mso-wrap-distance-right:9.05pt;mso-wrap-distance-top:0pt;mso-wrap-distance-bottom:0pt;margin-top:0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หกรณ์เครดิตยูเนีย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28415</wp:posOffset>
                </wp:positionH>
                <wp:positionV relativeFrom="paragraph">
                  <wp:posOffset>106045</wp:posOffset>
                </wp:positionV>
                <wp:extent cx="1722755" cy="122428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หาสินค้าอุปโภ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โภคแก่สมาชิ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าชิกรับเงินปัน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แ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35.65pt;height:96.4pt;mso-wrap-distance-left:9.05pt;mso-wrap-distance-right:9.05pt;mso-wrap-distance-top:0pt;mso-wrap-distance-bottom:0pt;margin-top:8.3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หาสินค้าอุปโภ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โภคแก่สมาชิ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าชิกรับเงินปันผ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แ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</wp:posOffset>
                </wp:positionH>
                <wp:positionV relativeFrom="paragraph">
                  <wp:posOffset>135890</wp:posOffset>
                </wp:positionV>
                <wp:extent cx="1867535" cy="122428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ตั้งขึ้นในกลุ่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อาศัยอยู่ในพื้นที่เดียว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เสริมให้สมาชิ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วยเหลือซึ่งกันและ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47.05pt;height:96.4pt;mso-wrap-distance-left:9.05pt;mso-wrap-distance-right:9.05pt;mso-wrap-distance-top:0pt;mso-wrap-distance-bottom:0pt;margin-top:10.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ตั้งขึ้นในกลุ่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อาศัยอยู่ในพื้นที่เดียว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เสริมให้สมาชิ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วยเหลือซึ่งกันและ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240</wp:posOffset>
                </wp:positionH>
                <wp:positionV relativeFrom="paragraph">
                  <wp:posOffset>144145</wp:posOffset>
                </wp:positionV>
                <wp:extent cx="1840865" cy="42227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หกรณ์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44.95pt;height:33.25pt;mso-wrap-distance-left:9.05pt;mso-wrap-distance-right:9.05pt;mso-wrap-distance-top:0pt;mso-wrap-distance-bottom:0pt;margin-top:11.3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หกรณ์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3940</wp:posOffset>
                </wp:positionH>
                <wp:positionV relativeFrom="paragraph">
                  <wp:posOffset>144145</wp:posOffset>
                </wp:positionV>
                <wp:extent cx="1840865" cy="42227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22275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หกรณ์ออมทรัพ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92D050" strokeweight="0pt" style="position:absolute;rotation:-0;width:144.95pt;height:33.25pt;mso-wrap-distance-left:9.05pt;mso-wrap-distance-right:9.05pt;mso-wrap-distance-top:0pt;mso-wrap-distance-bottom:0pt;margin-top:11.35pt;mso-position-vertical-relative:text;margin-left:282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หกรณ์ออมทรัพ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240</wp:posOffset>
                </wp:positionH>
                <wp:positionV relativeFrom="paragraph">
                  <wp:posOffset>241935</wp:posOffset>
                </wp:positionV>
                <wp:extent cx="1840865" cy="153162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วมกลุ่ม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ประกอบอาชีพเดียว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จัดตั้งเพื่อให้การช่วยเหลือ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้ปัญหาเดือดร้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สมาชิ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44.95pt;height:120.6pt;mso-wrap-distance-left:9.05pt;mso-wrap-distance-right:9.05pt;mso-wrap-distance-top:0pt;mso-wrap-distance-bottom:0pt;margin-top:19.0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วมกลุ่ม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ประกอบอาชีพเดียว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right="0" w:hanging="0"/>
                        <w:rPr>
                          <w:rFonts w:eastAsia="Times New Roman"/>
                          <w:spacing w:val="-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จัดตั้งเพื่อให้การช่วยเหลือ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้ปัญหาเดือดร้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right="0" w:hanging="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สมาชิ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3940</wp:posOffset>
                </wp:positionH>
                <wp:positionV relativeFrom="paragraph">
                  <wp:posOffset>241935</wp:posOffset>
                </wp:positionV>
                <wp:extent cx="1840865" cy="15316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สถาบั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ห้บริการเงินออมและเงินก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eastAsia="Times New Roman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ก่สมาชิ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44.95pt;height:120.6pt;mso-wrap-distance-left:9.05pt;mso-wrap-distance-right:9.05pt;mso-wrap-distance-top:0pt;mso-wrap-distance-bottom:0pt;margin-top:19.05pt;mso-position-vertical-relative:text;margin-left:28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สถาบัน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ให้บริการเงินออมและเงินก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right="0" w:hanging="0"/>
                        <w:rPr>
                          <w:rFonts w:eastAsia="Times New Roman"/>
                          <w:spacing w:val="-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แก่สมาชิ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pacing w:val="-4"/>
                          <w:szCs w:val="32"/>
                        </w:rPr>
                      </w:pPr>
                      <w:r>
                        <w:rPr>
                          <w:rFonts w:eastAsia="Times New Roman"/>
                          <w:spacing w:val="-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ผลของการมีสหกรณ์และไม่มีสหกรณ์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1375</wp:posOffset>
                </wp:positionH>
                <wp:positionV relativeFrom="paragraph">
                  <wp:posOffset>104140</wp:posOffset>
                </wp:positionV>
                <wp:extent cx="1885950" cy="38481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848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48.5pt;height:30.3pt;mso-wrap-distance-left:9.05pt;mso-wrap-distance-right:9.05pt;mso-wrap-distance-top:0pt;mso-wrap-distance-bottom:0pt;margin-top:8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95605</wp:posOffset>
                </wp:positionV>
                <wp:extent cx="64071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1.15pt;width:50.4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0</wp:posOffset>
                </wp:positionV>
                <wp:extent cx="64071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0.25pt;width:50.4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65860</wp:posOffset>
                </wp:positionH>
                <wp:positionV relativeFrom="paragraph">
                  <wp:posOffset>1210945</wp:posOffset>
                </wp:positionV>
                <wp:extent cx="157797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95.35pt;width:124.2pt;height:0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395605</wp:posOffset>
                </wp:positionV>
                <wp:extent cx="1270" cy="151003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45pt;width:0.1pt;height:118.8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81375</wp:posOffset>
                </wp:positionH>
                <wp:positionV relativeFrom="paragraph">
                  <wp:posOffset>195580</wp:posOffset>
                </wp:positionV>
                <wp:extent cx="1885950" cy="8191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การรวมกัน มีการพึ่งพา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ช่วยเหลือซึ่งกันและ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8.5pt;height:64.5pt;mso-wrap-distance-left:9.05pt;mso-wrap-distance-right:9.05pt;mso-wrap-distance-top:0pt;mso-wrap-distance-bottom:0pt;margin-top:15.4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การรวมกัน มีการพึ่งพา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ช่วยเหลือซึ่งกันและ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17825</wp:posOffset>
                </wp:positionH>
                <wp:positionV relativeFrom="paragraph">
                  <wp:posOffset>75565</wp:posOffset>
                </wp:positionV>
                <wp:extent cx="947420" cy="4000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1.5pt;mso-wrap-distance-left:9.05pt;mso-wrap-distance-right:9.05pt;mso-wrap-distance-top:0pt;mso-wrap-distance-bottom:0pt;margin-top:5.95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9555</wp:posOffset>
                </wp:positionH>
                <wp:positionV relativeFrom="paragraph">
                  <wp:posOffset>172085</wp:posOffset>
                </wp:positionV>
                <wp:extent cx="1764030" cy="42227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หกรณ์ประเภทต่าง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38.9pt;height:33.25pt;mso-wrap-distance-left:9.05pt;mso-wrap-distance-right:9.05pt;mso-wrap-distance-top:0pt;mso-wrap-distance-bottom:0pt;margin-top:13.5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หกรณ์ประเภท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73755</wp:posOffset>
                </wp:positionH>
                <wp:positionV relativeFrom="paragraph">
                  <wp:posOffset>103505</wp:posOffset>
                </wp:positionV>
                <wp:extent cx="1887220" cy="38481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848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8.6pt;height:30.3pt;mso-wrap-distance-left:9.05pt;mso-wrap-distance-right:9.05pt;mso-wrap-distance-top:0pt;mso-wrap-distance-bottom:0pt;margin-top:8.1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73755</wp:posOffset>
                </wp:positionH>
                <wp:positionV relativeFrom="paragraph">
                  <wp:posOffset>469265</wp:posOffset>
                </wp:positionV>
                <wp:extent cx="1887220" cy="81915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เอารัดเอาเปรีย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พ่อค้าคน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8.6pt;height:64.5pt;mso-wrap-distance-left:9.05pt;mso-wrap-distance-right:9.05pt;mso-wrap-distance-top:0pt;mso-wrap-distance-bottom:0pt;margin-top:36.9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เอารัดเอาเปรีย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พ่อค้าค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5425</wp:posOffset>
                </wp:positionH>
                <wp:positionV relativeFrom="paragraph">
                  <wp:posOffset>258445</wp:posOffset>
                </wp:positionV>
                <wp:extent cx="947420" cy="40005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ไม่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1.5pt;mso-wrap-distance-left:9.05pt;mso-wrap-distance-right:9.05pt;mso-wrap-distance-top:0pt;mso-wrap-distance-bottom:0pt;margin-top:20.35pt;mso-position-vertical-relative:text;margin-left:2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ไม่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การเป็นสมาชิกของสหกรณ์ประเภทใด เพราะเหตุใด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หกรณ์ร้านค้า เพราะทำให้ได้ซื้อสินค้าราคาถูก ประหยัดค่าใช้จ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เลือกวิเคราะห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รียบเทียบความเหมือนและความแตกต่างของสหกรณ์ประเภท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นใ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หกรณ์ 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3105</wp:posOffset>
                </wp:positionH>
                <wp:positionV relativeFrom="paragraph">
                  <wp:posOffset>161925</wp:posOffset>
                </wp:positionV>
                <wp:extent cx="4460240" cy="291401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400" cy="2913840"/>
                          <a:chOff x="0" y="0"/>
                          <a:chExt cx="4460400" cy="29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4560" cy="291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0"/>
                            <a:ext cx="2914560" cy="291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20"/>
                            <a:ext cx="262764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1213">
                                <a:moveTo>
                                  <a:pt x="265" y="1187"/>
                                </a:moveTo>
                                <a:cubicBezTo>
                                  <a:pt x="637" y="1188"/>
                                  <a:pt x="1742" y="1193"/>
                                  <a:pt x="2279" y="1193"/>
                                </a:cubicBezTo>
                                <a:cubicBezTo>
                                  <a:pt x="2815" y="1192"/>
                                  <a:pt x="3243" y="1187"/>
                                  <a:pt x="3486" y="1184"/>
                                </a:cubicBezTo>
                                <a:cubicBezTo>
                                  <a:pt x="3728" y="1182"/>
                                  <a:pt x="3687" y="1177"/>
                                  <a:pt x="3735" y="1176"/>
                                </a:cubicBezTo>
                                <a:cubicBezTo>
                                  <a:pt x="3783" y="1175"/>
                                  <a:pt x="3788" y="1213"/>
                                  <a:pt x="3776" y="1176"/>
                                </a:cubicBezTo>
                                <a:cubicBezTo>
                                  <a:pt x="3764" y="1139"/>
                                  <a:pt x="3715" y="1032"/>
                                  <a:pt x="3660" y="953"/>
                                </a:cubicBezTo>
                                <a:cubicBezTo>
                                  <a:pt x="3605" y="874"/>
                                  <a:pt x="3533" y="792"/>
                                  <a:pt x="3444" y="702"/>
                                </a:cubicBezTo>
                                <a:cubicBezTo>
                                  <a:pt x="3355" y="612"/>
                                  <a:pt x="3255" y="502"/>
                                  <a:pt x="3128" y="411"/>
                                </a:cubicBezTo>
                                <a:cubicBezTo>
                                  <a:pt x="3000" y="319"/>
                                  <a:pt x="2831" y="219"/>
                                  <a:pt x="2677" y="155"/>
                                </a:cubicBezTo>
                                <a:cubicBezTo>
                                  <a:pt x="2522" y="91"/>
                                  <a:pt x="2355" y="52"/>
                                  <a:pt x="2203" y="28"/>
                                </a:cubicBezTo>
                                <a:cubicBezTo>
                                  <a:pt x="2051" y="4"/>
                                  <a:pt x="1918" y="0"/>
                                  <a:pt x="1763" y="12"/>
                                </a:cubicBezTo>
                                <a:cubicBezTo>
                                  <a:pt x="1608" y="23"/>
                                  <a:pt x="1437" y="47"/>
                                  <a:pt x="1273" y="99"/>
                                </a:cubicBezTo>
                                <a:cubicBezTo>
                                  <a:pt x="1109" y="151"/>
                                  <a:pt x="924" y="237"/>
                                  <a:pt x="780" y="324"/>
                                </a:cubicBezTo>
                                <a:cubicBezTo>
                                  <a:pt x="636" y="410"/>
                                  <a:pt x="511" y="518"/>
                                  <a:pt x="406" y="619"/>
                                </a:cubicBezTo>
                                <a:cubicBezTo>
                                  <a:pt x="302" y="719"/>
                                  <a:pt x="210" y="850"/>
                                  <a:pt x="152" y="928"/>
                                </a:cubicBezTo>
                                <a:cubicBezTo>
                                  <a:pt x="94" y="1006"/>
                                  <a:pt x="80" y="1046"/>
                                  <a:pt x="57" y="1084"/>
                                </a:cubicBezTo>
                                <a:cubicBezTo>
                                  <a:pt x="35" y="1123"/>
                                  <a:pt x="25" y="1143"/>
                                  <a:pt x="17" y="1159"/>
                                </a:cubicBezTo>
                                <a:cubicBezTo>
                                  <a:pt x="8" y="1175"/>
                                  <a:pt x="0" y="1177"/>
                                  <a:pt x="8" y="1181"/>
                                </a:cubicBezTo>
                                <a:cubicBezTo>
                                  <a:pt x="17" y="1184"/>
                                  <a:pt x="23" y="1182"/>
                                  <a:pt x="66" y="1183"/>
                                </a:cubicBezTo>
                                <a:cubicBezTo>
                                  <a:pt x="109" y="1184"/>
                                  <a:pt x="224" y="1186"/>
                                  <a:pt x="265" y="1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f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720"/>
                            <a:ext cx="26402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2188">
                                <a:moveTo>
                                  <a:pt x="0" y="2152"/>
                                </a:moveTo>
                                <a:cubicBezTo>
                                  <a:pt x="675" y="2187"/>
                                  <a:pt x="3098" y="2167"/>
                                  <a:pt x="4155" y="2167"/>
                                </a:cubicBezTo>
                                <a:cubicBezTo>
                                  <a:pt x="5213" y="2167"/>
                                  <a:pt x="5918" y="2156"/>
                                  <a:pt x="6346" y="2152"/>
                                </a:cubicBezTo>
                                <a:cubicBezTo>
                                  <a:pt x="6774" y="2148"/>
                                  <a:pt x="6638" y="2147"/>
                                  <a:pt x="6726" y="2145"/>
                                </a:cubicBezTo>
                                <a:cubicBezTo>
                                  <a:pt x="6814" y="2143"/>
                                  <a:pt x="6853" y="2141"/>
                                  <a:pt x="6877" y="2137"/>
                                </a:cubicBezTo>
                                <a:cubicBezTo>
                                  <a:pt x="6901" y="2133"/>
                                  <a:pt x="6912" y="2188"/>
                                  <a:pt x="6873" y="2122"/>
                                </a:cubicBezTo>
                                <a:cubicBezTo>
                                  <a:pt x="6834" y="2056"/>
                                  <a:pt x="6738" y="1877"/>
                                  <a:pt x="6644" y="1740"/>
                                </a:cubicBezTo>
                                <a:cubicBezTo>
                                  <a:pt x="6550" y="1603"/>
                                  <a:pt x="6467" y="1463"/>
                                  <a:pt x="6309" y="1297"/>
                                </a:cubicBezTo>
                                <a:cubicBezTo>
                                  <a:pt x="6151" y="1131"/>
                                  <a:pt x="5932" y="914"/>
                                  <a:pt x="5697" y="746"/>
                                </a:cubicBezTo>
                                <a:cubicBezTo>
                                  <a:pt x="5462" y="578"/>
                                  <a:pt x="5180" y="405"/>
                                  <a:pt x="4896" y="289"/>
                                </a:cubicBezTo>
                                <a:cubicBezTo>
                                  <a:pt x="4612" y="173"/>
                                  <a:pt x="4269" y="92"/>
                                  <a:pt x="3990" y="47"/>
                                </a:cubicBezTo>
                                <a:cubicBezTo>
                                  <a:pt x="3711" y="2"/>
                                  <a:pt x="3492" y="0"/>
                                  <a:pt x="3219" y="21"/>
                                </a:cubicBezTo>
                                <a:cubicBezTo>
                                  <a:pt x="2946" y="42"/>
                                  <a:pt x="2650" y="79"/>
                                  <a:pt x="2353" y="172"/>
                                </a:cubicBezTo>
                                <a:cubicBezTo>
                                  <a:pt x="2056" y="265"/>
                                  <a:pt x="1702" y="421"/>
                                  <a:pt x="1436" y="580"/>
                                </a:cubicBezTo>
                                <a:cubicBezTo>
                                  <a:pt x="1170" y="739"/>
                                  <a:pt x="947" y="935"/>
                                  <a:pt x="756" y="1124"/>
                                </a:cubicBezTo>
                                <a:cubicBezTo>
                                  <a:pt x="564" y="1313"/>
                                  <a:pt x="393" y="1572"/>
                                  <a:pt x="287" y="1713"/>
                                </a:cubicBezTo>
                                <a:cubicBezTo>
                                  <a:pt x="181" y="1854"/>
                                  <a:pt x="169" y="1897"/>
                                  <a:pt x="121" y="1970"/>
                                </a:cubicBezTo>
                                <a:cubicBezTo>
                                  <a:pt x="73" y="2043"/>
                                  <a:pt x="25" y="2114"/>
                                  <a:pt x="0" y="2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21760"/>
                            <a:ext cx="1376640" cy="247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21040"/>
                            <a:ext cx="11005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888">
                                <a:moveTo>
                                  <a:pt x="801" y="22"/>
                                </a:moveTo>
                                <a:cubicBezTo>
                                  <a:pt x="764" y="0"/>
                                  <a:pt x="786" y="3"/>
                                  <a:pt x="749" y="24"/>
                                </a:cubicBezTo>
                                <a:cubicBezTo>
                                  <a:pt x="712" y="44"/>
                                  <a:pt x="643" y="96"/>
                                  <a:pt x="582" y="148"/>
                                </a:cubicBezTo>
                                <a:cubicBezTo>
                                  <a:pt x="521" y="200"/>
                                  <a:pt x="439" y="272"/>
                                  <a:pt x="382" y="334"/>
                                </a:cubicBezTo>
                                <a:cubicBezTo>
                                  <a:pt x="325" y="396"/>
                                  <a:pt x="284" y="457"/>
                                  <a:pt x="238" y="518"/>
                                </a:cubicBezTo>
                                <a:cubicBezTo>
                                  <a:pt x="192" y="579"/>
                                  <a:pt x="142" y="646"/>
                                  <a:pt x="106" y="701"/>
                                </a:cubicBezTo>
                                <a:cubicBezTo>
                                  <a:pt x="70" y="756"/>
                                  <a:pt x="39" y="820"/>
                                  <a:pt x="22" y="848"/>
                                </a:cubicBezTo>
                                <a:cubicBezTo>
                                  <a:pt x="5" y="876"/>
                                  <a:pt x="0" y="864"/>
                                  <a:pt x="3" y="870"/>
                                </a:cubicBezTo>
                                <a:cubicBezTo>
                                  <a:pt x="6" y="876"/>
                                  <a:pt x="4" y="881"/>
                                  <a:pt x="38" y="883"/>
                                </a:cubicBezTo>
                                <a:cubicBezTo>
                                  <a:pt x="72" y="885"/>
                                  <a:pt x="82" y="883"/>
                                  <a:pt x="209" y="883"/>
                                </a:cubicBezTo>
                                <a:cubicBezTo>
                                  <a:pt x="335" y="883"/>
                                  <a:pt x="607" y="883"/>
                                  <a:pt x="797" y="883"/>
                                </a:cubicBezTo>
                                <a:cubicBezTo>
                                  <a:pt x="986" y="883"/>
                                  <a:pt x="1223" y="884"/>
                                  <a:pt x="1348" y="883"/>
                                </a:cubicBezTo>
                                <a:cubicBezTo>
                                  <a:pt x="1473" y="882"/>
                                  <a:pt x="1513" y="879"/>
                                  <a:pt x="1550" y="877"/>
                                </a:cubicBezTo>
                                <a:cubicBezTo>
                                  <a:pt x="1587" y="875"/>
                                  <a:pt x="1577" y="888"/>
                                  <a:pt x="1572" y="870"/>
                                </a:cubicBezTo>
                                <a:cubicBezTo>
                                  <a:pt x="1567" y="852"/>
                                  <a:pt x="1550" y="820"/>
                                  <a:pt x="1520" y="771"/>
                                </a:cubicBezTo>
                                <a:cubicBezTo>
                                  <a:pt x="1490" y="722"/>
                                  <a:pt x="1442" y="641"/>
                                  <a:pt x="1392" y="573"/>
                                </a:cubicBezTo>
                                <a:cubicBezTo>
                                  <a:pt x="1342" y="505"/>
                                  <a:pt x="1287" y="431"/>
                                  <a:pt x="1219" y="360"/>
                                </a:cubicBezTo>
                                <a:cubicBezTo>
                                  <a:pt x="1151" y="289"/>
                                  <a:pt x="1051" y="205"/>
                                  <a:pt x="981" y="149"/>
                                </a:cubicBezTo>
                                <a:cubicBezTo>
                                  <a:pt x="911" y="93"/>
                                  <a:pt x="839" y="48"/>
                                  <a:pt x="801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2.75pt;width:351.2pt;height:229.45pt" coordorigin="1123,255" coordsize="7024,4589">
                <v:oval id="shape_0" stroked="t" o:allowincell="f" style="position:absolute;left:1123;top:255;width:4589;height:4588;mso-wrap-style:none;v-text-anchor:middle">
                  <v:fill o:detectmouseclick="t" on="false"/>
                  <v:stroke color="#00b0f0" weight="9360" joinstyle="miter" endcap="flat"/>
                  <w10:wrap type="none"/>
                </v:oval>
                <v:oval id="shape_0" stroked="t" o:allowincell="f" style="position:absolute;left:3557;top:255;width:4589;height:4588;mso-wrap-style:none;v-text-anchor:middle">
                  <v:fill o:detectmouseclick="t" on="false"/>
                  <v:stroke color="#ff9999" weight="9360" joinstyle="miter" endcap="flat"/>
                  <w10:wrap type="none"/>
                </v:oval>
                <v:shape id="shape_0" coordsize="3788,1213" path="m265,1187c637,1188,1742,1193,2279,1193c2815,1192,3243,1187,3486,1184c3728,1182,3687,1177,3735,1176c3783,1175,3788,1213,3776,1176c3764,1139,3715,1032,3660,953c3605,874,3533,792,3444,702c3355,612,3255,502,3128,411c3000,319,2831,219,2677,155c2522,91,2355,52,2203,28c2051,4,1918,0,1763,12c1608,23,1437,47,1273,99c1109,151,924,237,780,324c636,410,511,518,406,619c302,719,210,850,152,928c94,1006,80,1046,57,1084c35,1123,25,1143,17,1159c8,1175,0,1177,8,1181c17,1184,23,1182,66,1183c109,1184,224,1186,265,1187xe" fillcolor="#8fe2ff" stroked="f" o:allowincell="f" style="position:absolute;left:1349;top:256;width:4137;height:1324;mso-wrap-style:none;v-text-anchor:middle">
                  <v:fill o:detectmouseclick="t" type="solid" color2="#701d00"/>
                  <v:stroke color="#3465a4" joinstyle="round" endcap="flat"/>
                  <w10:wrap type="none"/>
                </v:shape>
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775;top:256;width:4157;height:1315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left:3552;top:604;width:2167;height:3891;mso-wrap-style:none;v-text-anchor:middle">
                  <v:fill o:detectmouseclick="t" type="solid" color2="black"/>
                  <v:stroke color="#92d050" weight="9360" joinstyle="round" endcap="flat"/>
                  <w10:wrap type="none"/>
                </v:shape>
                <v:shape id="shape_0" coordsize="1587,888" path="m801,22c764,0,786,3,749,24c712,44,643,96,582,148c521,200,439,272,382,334c325,396,284,457,238,518c192,579,142,646,106,701c70,756,39,820,22,848c5,876,0,864,3,870c6,876,4,881,38,883c72,885,82,883,209,883c335,883,607,883,797,883c986,883,1223,884,1348,883c1473,882,1513,879,1550,877c1587,875,1577,888,1572,870c1567,852,1550,820,1520,771c1490,722,1442,641,1392,573c1342,505,1287,431,1219,360c1151,289,1051,205,981,149c911,93,839,48,801,22xe" fillcolor="#bee395" stroked="f" o:allowincell="f" style="position:absolute;left:3778;top:603;width:1732;height:969;mso-wrap-style:none;v-text-anchor:middle">
                  <v:fill o:detectmouseclick="t" type="solid" color2="#411c6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2850</wp:posOffset>
                </wp:positionH>
                <wp:positionV relativeFrom="paragraph">
                  <wp:posOffset>188595</wp:posOffset>
                </wp:positionV>
                <wp:extent cx="1264285" cy="75311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หกรณ์ออมทรัพ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59.3pt;mso-wrap-distance-left:9.05pt;mso-wrap-distance-right:9.05pt;mso-wrap-distance-top:0pt;mso-wrap-distance-bottom:0pt;margin-top:14.85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หกรณ์ออมทรัพ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4225</wp:posOffset>
                </wp:positionH>
                <wp:positionV relativeFrom="paragraph">
                  <wp:posOffset>188595</wp:posOffset>
                </wp:positionV>
                <wp:extent cx="1384935" cy="75311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หกรณ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ครดิตยูเน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59.3pt;mso-wrap-distance-left:9.05pt;mso-wrap-distance-right:9.05pt;mso-wrap-distance-top:0pt;mso-wrap-distance-bottom:0pt;margin-top:14.8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หกรณ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ครดิตยูเน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99970</wp:posOffset>
                </wp:positionH>
                <wp:positionV relativeFrom="paragraph">
                  <wp:posOffset>150495</wp:posOffset>
                </wp:positionV>
                <wp:extent cx="1264285" cy="70739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หมื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55.7pt;mso-wrap-distance-left:9.05pt;mso-wrap-distance-right:9.05pt;mso-wrap-distance-top:0pt;mso-wrap-distance-bottom:0pt;margin-top:11.8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5335</wp:posOffset>
                </wp:positionH>
                <wp:positionV relativeFrom="paragraph">
                  <wp:posOffset>207645</wp:posOffset>
                </wp:positionV>
                <wp:extent cx="2082165" cy="217297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ับฝากเงิน ช่วยเหล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มาชิ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นยามจำเป็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269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71.1pt;mso-wrap-distance-left:9.05pt;mso-wrap-distance-right:9.05pt;mso-wrap-distance-top:0pt;mso-wrap-distance-bottom:0pt;margin-top:16.35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ับฝากเงิน ช่วยเหล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มาชิ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นยามจำเป็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41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269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2350</wp:posOffset>
                </wp:positionH>
                <wp:positionV relativeFrom="paragraph">
                  <wp:posOffset>210185</wp:posOffset>
                </wp:positionV>
                <wp:extent cx="1264285" cy="190627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่งเสริมให้สมาชิ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ู้จักการออมเงิ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ห้บริการกู้ยืมเงิ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50.1pt;mso-wrap-distance-left:9.05pt;mso-wrap-distance-right:9.05pt;mso-wrap-distance-top:0pt;mso-wrap-distance-bottom:0pt;margin-top:16.5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่งเสริมให้สมาชิ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ู้จักการออมเงิ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ห้บริการกู้ยืมเงิ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90545</wp:posOffset>
                </wp:positionH>
                <wp:positionV relativeFrom="paragraph">
                  <wp:posOffset>210185</wp:posOffset>
                </wp:positionV>
                <wp:extent cx="2273935" cy="227965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่วยเหลือกลุ่มชนที่อาศั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ยู่ในพื้นที่เดียว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ดยมีการนำเงินมาสะส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กองทุน เพื่อให้สมาชิ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4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กู้ยืมเงิ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79.5pt;mso-wrap-distance-left:9.05pt;mso-wrap-distance-right:9.05pt;mso-wrap-distance-top:0pt;mso-wrap-distance-bottom:0pt;margin-top:16.55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่วยเหลือกลุ่มชนที่อาศั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ยู่ในพื้นที่เดียว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โดยมีการนำเงินมาสะส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pacing w:val="-4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กองทุน เพื่อให้สมาชิ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4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ด้กู้ยืมเงิ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ในประเทศไทย แบ่ง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สหกรณ์การเกษตร สหกรณ์ประมง สหกรณ์นิคม สหกรณ์ร้านค้า สหกรณ์ออมทรัพย์ สหกรณ์บริการ </w:t>
      </w:r>
      <w:r>
        <w:rPr>
          <w:rFonts w:ascii="Angsana New" w:hAnsi="Angsana New" w:cs="Angsana New"/>
          <w:sz w:val="32"/>
          <w:sz w:val="32"/>
          <w:szCs w:val="32"/>
        </w:rPr>
        <w:t>และสหกรณ์เครดิตยูเน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</wp:posOffset>
                </wp:positionH>
                <wp:positionV relativeFrom="paragraph">
                  <wp:posOffset>254000</wp:posOffset>
                </wp:positionV>
                <wp:extent cx="5723890" cy="720090"/>
                <wp:effectExtent l="9525" t="0" r="0" b="1200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pt;width:450.7pt;height:56.7pt" coordorigin="-33,400" coordsize="9014,1134">
                <v:shape id="shape_0" stroked="f" o:allowincell="f" style="position:absolute;left:1419;top:677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3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4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3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00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ผยแพร่ความรู้เกี่ยวกับประเภทของสหกรณ์ให้ผู้ที่สนใจได้ศึกษ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ของสหกรณ์ในประเทศ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8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43:00Z</dcterms:created>
  <dc:creator>SUBJECT04</dc:creator>
  <dc:description/>
  <cp:keywords/>
  <dc:language>en-US</dc:language>
  <cp:lastModifiedBy>SUBJECT01</cp:lastModifiedBy>
  <cp:lastPrinted>2019-03-23T14:43:00Z</cp:lastPrinted>
  <dcterms:modified xsi:type="dcterms:W3CDTF">2019-04-29T10:21:00Z</dcterms:modified>
  <cp:revision>5</cp:revision>
  <dc:subject/>
  <dc:title/>
</cp:coreProperties>
</file>