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914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9140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สหกรณ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สหกรณ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1">
                <wp:simplePos x="0" y="0"/>
                <wp:positionH relativeFrom="column">
                  <wp:posOffset>5102860</wp:posOffset>
                </wp:positionH>
                <wp:positionV relativeFrom="paragraph">
                  <wp:posOffset>161290</wp:posOffset>
                </wp:positionV>
                <wp:extent cx="1414145" cy="138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7pt;width:104.15pt;height:103.15pt" coordorigin="8036,254" coordsize="2083,2063">
                <v:shape id="shape_0" stroked="f" o:allowincell="f" style="position:absolute;left:8036;top:254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45;top:808;width:1274;height:1508">
                  <v:shape id="shape_0" stroked="f" o:allowincell="f" style="position:absolute;left:8844;top:808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69;top:1098;width:1050;height:1048">
                    <v:group id="shape_0" style="position:absolute;left:9069;top:1098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69;top:1097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68;top:1124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293;top:1210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05;top:1147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36;top:1143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74;top:1126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80;top:1147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81;top:1195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990;top:1256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43;top:1343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089;top:1442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69;top:1463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17;top:1366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196;top:1277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00;top:1204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399;top:1282;width:389;height:721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399;top:1290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14;top:1319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19;top:1283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55;top:1591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60;top:1591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8180</wp:posOffset>
                </wp:positionH>
                <wp:positionV relativeFrom="paragraph">
                  <wp:posOffset>1258570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99.1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0725</wp:posOffset>
                </wp:positionH>
                <wp:positionV relativeFrom="paragraph">
                  <wp:posOffset>1258570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99.1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2660</wp:posOffset>
                </wp:positionH>
                <wp:positionV relativeFrom="paragraph">
                  <wp:posOffset>1316990</wp:posOffset>
                </wp:positionV>
                <wp:extent cx="1348740" cy="12522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03.7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670</wp:posOffset>
                </wp:positionH>
                <wp:positionV relativeFrom="paragraph">
                  <wp:posOffset>223520</wp:posOffset>
                </wp:positionV>
                <wp:extent cx="2324735" cy="996950"/>
                <wp:effectExtent l="635" t="635" r="635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6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นทนา 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7.6pt;width:183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นทนา 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7830</wp:posOffset>
                </wp:positionH>
                <wp:positionV relativeFrom="paragraph">
                  <wp:posOffset>223520</wp:posOffset>
                </wp:positionV>
                <wp:extent cx="2325370" cy="9982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98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32.9pt;margin-top:17.6pt;width:183.0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96215</wp:posOffset>
                </wp:positionV>
                <wp:extent cx="1270" cy="1193165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15.45pt;width:0.1pt;height:93.9pt" type="_x0000_t32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1539240" cy="587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6.25pt;mso-wrap-distance-left:9.05pt;mso-wrap-distance-right:9.05pt;mso-wrap-distance-top:0pt;mso-wrap-distance-bottom:0pt;margin-top:10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8310</wp:posOffset>
                </wp:positionH>
                <wp:positionV relativeFrom="paragraph">
                  <wp:posOffset>171450</wp:posOffset>
                </wp:positionV>
                <wp:extent cx="2324735" cy="706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70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5.3pt;margin-top:13.5pt;width:183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72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และหลักการของสห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และหลักการของสหกรณ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 หลักการ และประโยชน์ของสหกรณ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ลักการและประโยชน์ของสหกรณ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เรียนรู้ระบบของสหกรณ์เพื่อประโยชน์ทางการศึกษ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รวมกลุ่มของบุคคลหลายคน เพื่อให้บรรลุวัตถุประสงค์ที่ตั้งไว้ร่วมกัน โดยคำนึงถ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่วนรวมเป็น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การของสหกรณ์ไปใช้ให้เกิดประโยชน์ต่อ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เกี่ยวกับสหกรณ์ แล้ว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21615</wp:posOffset>
                </wp:positionV>
                <wp:extent cx="5996940" cy="1234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7.45pt;width:472.15pt;height:97.1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ร่วมใจ ได้จัดตั้งสหกรณ์ร้านค้าขึ้นในชุมชน โดยมี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าจากสมาช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หกรณ์เป็นผู้ดำเนินงาน สหกรณ์ร่วมใจจำหน่ายสินค้าอุปโภคบริโภคต่าง ๆ ให้แก่สมาช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และบุคคลทั่วไปในราคาที่ถูกและเหมาะสม โดยไม่หวังผลกำไร นอกจากนี้ทุก ๆ สิ้นปี สมาชิกสหกรณ์จะ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ปันผล เป็นผลตอบแทนจากการเป็นสมาช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้านค้าในชุมชน</w:t>
      </w:r>
      <w:r>
        <w:rPr>
          <w:rFonts w:ascii="Angsana New" w:hAnsi="Angsana New" w:cs="Angsana New"/>
          <w:sz w:val="32"/>
          <w:sz w:val="32"/>
          <w:szCs w:val="32"/>
        </w:rPr>
        <w:t>ร่วม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ารดำเนินงา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ดำเนินงานโดยคนในชุมชนเป็นเจ้าของรับผิดชอบร่วมกัน เพื่อช่วยเหลือ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ไม่หวังผลกำ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ความหมายของสหกรณ์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รวมกลุ่มเพื่อดำเนินกิจกรรมทางเศรษฐกิจและสังคมร่วม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ผลประโยชน์ของสมาชิกโดยไม่มุ่งหวังผลกำ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ใช้บริการจากร้านสหกรณ์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ใช้บริการสหกรณ์ร้านค้าของ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ความหมายของสหกรณ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 และประโยชน์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บุคคลที่รวมกลุ่มกันเพื่อดำเนินกิจกรรมทางเศรษฐกิจและสังคมร่วมกัน เพื่อ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สมาช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มีลักษณะ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ดำเน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านของสหกรณ์เกิดจากแรงจูงใจที่จะให้บริการ มิใช่มุ่งหม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แสวงหากำ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หลักการของสหกรณ์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</wp:posOffset>
                </wp:positionH>
                <wp:positionV relativeFrom="paragraph">
                  <wp:posOffset>249555</wp:posOffset>
                </wp:positionV>
                <wp:extent cx="1722755" cy="4222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ความสมัคร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5.65pt;height:33.25pt;mso-wrap-distance-left:9.05pt;mso-wrap-distance-right:9.05pt;mso-wrap-distance-top:0pt;mso-wrap-distance-bottom:0pt;margin-top:19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ความสมัคร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8415</wp:posOffset>
                </wp:positionH>
                <wp:positionV relativeFrom="paragraph">
                  <wp:posOffset>249555</wp:posOffset>
                </wp:positionV>
                <wp:extent cx="1722755" cy="4222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5.65pt;height:33.25pt;mso-wrap-distance-left:9.05pt;mso-wrap-distance-right:9.05pt;mso-wrap-distance-top:0pt;mso-wrap-distance-bottom:0pt;margin-top:19.6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495</wp:posOffset>
                </wp:positionH>
                <wp:positionV relativeFrom="paragraph">
                  <wp:posOffset>73025</wp:posOffset>
                </wp:positionV>
                <wp:extent cx="1722755" cy="122428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โอกาสให้ทุก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มาชิกโดยสมัคร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กีดกันเชื้อชาติ 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35.65pt;height:96.4pt;mso-wrap-distance-left:9.05pt;mso-wrap-distance-right:9.05pt;mso-wrap-distance-top:0pt;mso-wrap-distance-bottom:0pt;margin-top:5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โอกาสให้ทุก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มาชิกโดยสมัคร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กีดกันเชื้อชาติ 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8415</wp:posOffset>
                </wp:positionH>
                <wp:positionV relativeFrom="paragraph">
                  <wp:posOffset>73025</wp:posOffset>
                </wp:positionV>
                <wp:extent cx="1722755" cy="12242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pacing w:val="-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เสมอภาคเท่าเทีย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ดสินใจร่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เสียงส่วนใ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5.65pt;height:96.4pt;mso-wrap-distance-left:9.05pt;mso-wrap-distance-right:9.05pt;mso-wrap-distance-top:0pt;mso-wrap-distance-bottom:0pt;margin-top:5.7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pacing w:val="-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ความเสมอภาคเท่าเทีย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ดสินใจร่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เสียงส่วนใ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015</wp:posOffset>
                </wp:positionH>
                <wp:positionV relativeFrom="paragraph">
                  <wp:posOffset>19050</wp:posOffset>
                </wp:positionV>
                <wp:extent cx="500380" cy="72009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49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.5pt;width:39.4pt;height:56.7pt" coordorigin="5189,30" coordsize="788,1134">
                <v:shape id="shape_0" stroked="t" o:allowincell="f" style="position:absolute;left:5189;top:30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30;width:78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7380</wp:posOffset>
                </wp:positionH>
                <wp:positionV relativeFrom="paragraph">
                  <wp:posOffset>33655</wp:posOffset>
                </wp:positionV>
                <wp:extent cx="561340" cy="70612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59800" y="720"/>
                            <a:ext cx="18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.65pt;width:44.25pt;height:55.6pt" coordorigin="2988,53" coordsize="885,1112">
                <v:shape id="shape_0" stroked="t" o:allowincell="f" style="position:absolute;left:3870;top:54;width:2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8;top:53;width:88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1695</wp:posOffset>
                </wp:positionH>
                <wp:positionV relativeFrom="paragraph">
                  <wp:posOffset>193040</wp:posOffset>
                </wp:positionV>
                <wp:extent cx="1444625" cy="9124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12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7.85pt;margin-top:15.2pt;width:113.7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735</wp:posOffset>
                </wp:positionH>
                <wp:positionV relativeFrom="paragraph">
                  <wp:posOffset>156210</wp:posOffset>
                </wp:positionV>
                <wp:extent cx="1828165" cy="7264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ของ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2.3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ของ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1365</wp:posOffset>
                </wp:positionH>
                <wp:positionV relativeFrom="paragraph">
                  <wp:posOffset>59690</wp:posOffset>
                </wp:positionV>
                <wp:extent cx="492760" cy="872490"/>
                <wp:effectExtent l="5080" t="63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72640"/>
                          <a:chOff x="0" y="0"/>
                          <a:chExt cx="49284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871200"/>
                            <a:ext cx="49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4.7pt;width:38.8pt;height:68.7pt" coordorigin="5199,94" coordsize="776,1374">
                <v:shape id="shape_0" stroked="t" o:allowincell="f" style="position:absolute;left:5199;top:94;width:1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1466;width:770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6745</wp:posOffset>
                </wp:positionH>
                <wp:positionV relativeFrom="paragraph">
                  <wp:posOffset>205740</wp:posOffset>
                </wp:positionV>
                <wp:extent cx="532130" cy="698500"/>
                <wp:effectExtent l="38735" t="635" r="5080" b="387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8400"/>
                          <a:chOff x="0" y="0"/>
                          <a:chExt cx="532080" cy="698400"/>
                        </a:xfrm>
                      </wpg:grpSpPr>
                      <wps:wsp>
                        <wps:cNvCnPr/>
                        <wps:spPr>
                          <a:xfrm flipV="1">
                            <a:off x="5306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6.2pt;width:41.95pt;height:55.05pt" coordorigin="2987,324" coordsize="839,1101">
                <v:shape id="shape_0" stroked="t" o:allowincell="f" style="position:absolute;left:3823;top:324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7;top:1422;width:834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495</wp:posOffset>
                </wp:positionH>
                <wp:positionV relativeFrom="paragraph">
                  <wp:posOffset>104140</wp:posOffset>
                </wp:positionV>
                <wp:extent cx="1722755" cy="4222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35.65pt;height:33.25pt;mso-wrap-distance-left:9.05pt;mso-wrap-distance-right:9.05pt;mso-wrap-distance-top:0pt;mso-wrap-distance-bottom:0pt;margin-top:8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495</wp:posOffset>
                </wp:positionH>
                <wp:positionV relativeFrom="paragraph">
                  <wp:posOffset>476885</wp:posOffset>
                </wp:positionV>
                <wp:extent cx="1722755" cy="12242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ให้ข่าวสารแก่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พัฒนาสห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35.65pt;height:96.4pt;mso-wrap-distance-left:9.05pt;mso-wrap-distance-right:9.05pt;mso-wrap-distance-top:0pt;mso-wrap-distance-bottom:0pt;margin-top:37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ให้ข่าวสารแก่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พัฒนาสห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8415</wp:posOffset>
                </wp:positionH>
                <wp:positionV relativeFrom="paragraph">
                  <wp:posOffset>104140</wp:posOffset>
                </wp:positionV>
                <wp:extent cx="1722755" cy="42227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ช่วยเหลือ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5.65pt;height:33.25pt;mso-wrap-distance-left:9.05pt;mso-wrap-distance-right:9.05pt;mso-wrap-distance-top:0pt;mso-wrap-distance-bottom:0pt;margin-top:8.2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ช่วยเหลือ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8415</wp:posOffset>
                </wp:positionH>
                <wp:positionV relativeFrom="paragraph">
                  <wp:posOffset>202565</wp:posOffset>
                </wp:positionV>
                <wp:extent cx="1722755" cy="122428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มกลุ่มช่วยเหลือ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เงินผลตอบ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่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35.65pt;height:96.4pt;mso-wrap-distance-left:9.05pt;mso-wrap-distance-right:9.05pt;mso-wrap-distance-top:0pt;mso-wrap-distance-bottom:0pt;margin-top:15.9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มกลุ่มช่วยเหลือ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เงินผลตอบ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่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ของสหกรณ์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495</wp:posOffset>
                </wp:positionH>
                <wp:positionV relativeFrom="paragraph">
                  <wp:posOffset>211455</wp:posOffset>
                </wp:positionV>
                <wp:extent cx="1722755" cy="73914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91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ดการเอาเปรีย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ากพ่อค้าคน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5.65pt;height:58.2pt;mso-wrap-distance-left:9.05pt;mso-wrap-distance-right:9.05pt;mso-wrap-distance-top:0pt;mso-wrap-distance-bottom:0pt;margin-top:16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ดการเอาเปรีย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ากพ่อค้าคน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28415</wp:posOffset>
                </wp:positionH>
                <wp:positionV relativeFrom="paragraph">
                  <wp:posOffset>211455</wp:posOffset>
                </wp:positionV>
                <wp:extent cx="1722755" cy="73914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91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ดรายจ่าย เพิ่มราย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แก่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5.65pt;height:58.2pt;mso-wrap-distance-left:9.05pt;mso-wrap-distance-right:9.05pt;mso-wrap-distance-top:0pt;mso-wrap-distance-bottom:0pt;margin-top:16.6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ดรายจ่าย เพิ่มราย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แก่สมาชิ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015</wp:posOffset>
                </wp:positionH>
                <wp:positionV relativeFrom="paragraph">
                  <wp:posOffset>19050</wp:posOffset>
                </wp:positionV>
                <wp:extent cx="500380" cy="720090"/>
                <wp:effectExtent l="5080" t="38735" r="387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000"/>
                          <a:chOff x="0" y="0"/>
                          <a:chExt cx="5004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49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.5pt;width:39.4pt;height:56.7pt" coordorigin="5189,30" coordsize="788,1134">
                <v:shape id="shape_0" stroked="t" o:allowincell="f" style="position:absolute;left:5189;top:30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30;width:78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7380</wp:posOffset>
                </wp:positionH>
                <wp:positionV relativeFrom="paragraph">
                  <wp:posOffset>33655</wp:posOffset>
                </wp:positionV>
                <wp:extent cx="561340" cy="706120"/>
                <wp:effectExtent l="38735" t="387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705960"/>
                          <a:chOff x="0" y="0"/>
                          <a:chExt cx="561240" cy="705960"/>
                        </a:xfrm>
                      </wpg:grpSpPr>
                      <wps:wsp>
                        <wps:cNvCnPr/>
                        <wps:spPr>
                          <a:xfrm>
                            <a:off x="559800" y="720"/>
                            <a:ext cx="18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.65pt;width:44.25pt;height:55.6pt" coordorigin="2988,53" coordsize="885,1112">
                <v:shape id="shape_0" stroked="t" o:allowincell="f" style="position:absolute;left:3870;top:54;width:2;height:111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8;top:53;width:880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1695</wp:posOffset>
                </wp:positionH>
                <wp:positionV relativeFrom="paragraph">
                  <wp:posOffset>193040</wp:posOffset>
                </wp:positionV>
                <wp:extent cx="1444625" cy="9124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12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7.85pt;margin-top:15.2pt;width:113.7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6115</wp:posOffset>
                </wp:positionH>
                <wp:positionV relativeFrom="paragraph">
                  <wp:posOffset>156210</wp:posOffset>
                </wp:positionV>
                <wp:extent cx="1828165" cy="7264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2.3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1365</wp:posOffset>
                </wp:positionH>
                <wp:positionV relativeFrom="paragraph">
                  <wp:posOffset>59690</wp:posOffset>
                </wp:positionV>
                <wp:extent cx="492760" cy="872490"/>
                <wp:effectExtent l="5080" t="6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72640"/>
                          <a:chOff x="0" y="0"/>
                          <a:chExt cx="49284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871200"/>
                            <a:ext cx="49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4.7pt;width:38.8pt;height:68.7pt" coordorigin="5199,94" coordsize="776,1374">
                <v:shape id="shape_0" stroked="t" o:allowincell="f" style="position:absolute;left:5199;top:94;width:1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1466;width:770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6745</wp:posOffset>
                </wp:positionH>
                <wp:positionV relativeFrom="paragraph">
                  <wp:posOffset>205740</wp:posOffset>
                </wp:positionV>
                <wp:extent cx="532130" cy="698500"/>
                <wp:effectExtent l="38735" t="635" r="508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8400"/>
                          <a:chOff x="0" y="0"/>
                          <a:chExt cx="532080" cy="698400"/>
                        </a:xfrm>
                      </wpg:grpSpPr>
                      <wps:wsp>
                        <wps:cNvCnPr/>
                        <wps:spPr>
                          <a:xfrm flipV="1">
                            <a:off x="5306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6.2pt;width:41.95pt;height:55.05pt" coordorigin="2987,324" coordsize="839,1101">
                <v:shape id="shape_0" stroked="t" o:allowincell="f" style="position:absolute;left:3823;top:324;width:2;height:1097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7;top:1422;width:834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495</wp:posOffset>
                </wp:positionH>
                <wp:positionV relativeFrom="paragraph">
                  <wp:posOffset>252095</wp:posOffset>
                </wp:positionV>
                <wp:extent cx="1722755" cy="73914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9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แหล่งเงินทุ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แก่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5.65pt;height:58.2pt;mso-wrap-distance-left:9.05pt;mso-wrap-distance-right:9.05pt;mso-wrap-distance-top:0pt;mso-wrap-distance-bottom:0pt;margin-top:19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แหล่งเงินทุ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แก่สมาชิ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8415</wp:posOffset>
                </wp:positionH>
                <wp:positionV relativeFrom="paragraph">
                  <wp:posOffset>252095</wp:posOffset>
                </wp:positionV>
                <wp:extent cx="1722755" cy="73914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9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สามัคค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ปรองด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5.65pt;height:58.2pt;mso-wrap-distance-left:9.05pt;mso-wrap-distance-right:9.05pt;mso-wrap-distance-top:0pt;mso-wrap-distance-bottom:0pt;margin-top:19.8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้างความสามัคค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ปรองด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การของสหกรณ์ไปใช้ให้เกิดประโยชน์ต่อตนเองอย่างไร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ช่วยเหลือซึ่งกันและกัน ยึดหลักประชาธิปไตยในการอยู่ร่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ำรวจสหกรณ์ที่มีอยู่ในชุมชนของตนเอง พร้อมศึกษาหลักการดำเนิ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หกรณ์ดังกล่าว จากนั้นจัดทำเป็นรูปเล่มรายงาน เพื่อเตรียม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รวมกลุ่มของบุคคลหลายคน เพื่อให้บรรลุวัตถุประสงค์ที่ตั้งไว้ร่วม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ำนึงถึงประโยชน์ของส่วนรวมเป็นหลั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ราย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ความหมายและหลักการของสหกรณ์ไปเผยแพร่ให้แก่ผู้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สห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หกรณ์ หลักการของสหกรณ์ และประโยชน์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7:00Z</dcterms:created>
  <dc:creator>SUBJECT04</dc:creator>
  <dc:description/>
  <cp:keywords/>
  <dc:language>en-US</dc:language>
  <cp:lastModifiedBy>SUBJECT01</cp:lastModifiedBy>
  <cp:lastPrinted>2019-05-02T11:53:00Z</cp:lastPrinted>
  <dcterms:modified xsi:type="dcterms:W3CDTF">2019-05-02T04:53:00Z</dcterms:modified>
  <cp:revision>7</cp:revision>
  <dc:subject/>
  <dc:title/>
</cp:coreProperties>
</file>