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7580</wp:posOffset>
                </wp:positionH>
                <wp:positionV relativeFrom="paragraph">
                  <wp:posOffset>-10668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s:wsp>
                        <wps:cNvSpPr/>
                        <wps:spPr>
                          <a:xfrm>
                            <a:off x="20160" y="993240"/>
                            <a:ext cx="7604640" cy="1568520"/>
                          </a:xfrm>
                          <a:prstGeom prst="rect">
                            <a:avLst/>
                          </a:prstGeom>
                          <a:solidFill>
                            <a:srgbClr val="f7f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953640"/>
                            <a:ext cx="7604640" cy="3636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604640" cy="9144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1760"/>
                            <a:ext cx="7604640" cy="716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4pt;margin-top:-84pt;width:601pt;height:207.35pt" coordorigin="-1508,-1680" coordsize="12020,4147">
                <v:rect id="shape_0" fillcolor="#f7fff7" stroked="f" o:allowincell="f" style="position:absolute;left:-1476;top:-116;width:11975;height:2469;mso-wrap-style:none;v-text-anchor:middle">
                  <v:fill o:detectmouseclick="t" type="solid" color2="#080008"/>
                  <v:stroke color="#3465a4" joinstyle="round" endcap="flat"/>
                  <w10:wrap type="none"/>
                </v:rect>
                <v:rect id="shape_0" fillcolor="#c2d69b" stroked="f" o:allowincell="f" style="position:absolute;left:-1476;top:-178;width:11975;height:56;mso-wrap-style:none;v-text-anchor:middle">
                  <v:fill o:detectmouseclick="t" type="solid" color2="#3d2964"/>
                  <v:stroke color="#3465a4" joinstyle="round" endcap="flat"/>
                  <w10:wrap type="none"/>
                </v:rect>
                <v:rect id="shape_0" fillcolor="#ccffcc" stroked="f" o:allowincell="f" style="position:absolute;left:-1464;top:-1680;width:11975;height:1439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9bbb59" stroked="f" o:allowincell="f" style="position:absolute;left:-1508;top:2354;width:11975;height:112;mso-wrap-style:none;v-text-anchor:middle">
                  <v:fill o:detectmouseclick="t" type="solid" color2="#6444a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63550</wp:posOffset>
                </wp:positionH>
                <wp:positionV relativeFrom="paragraph">
                  <wp:posOffset>-496570</wp:posOffset>
                </wp:positionV>
                <wp:extent cx="793115" cy="793115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840" y="74160"/>
                            <a:ext cx="64080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pt;margin-top:-39.1pt;width:62.45pt;height:62.45pt" coordorigin="-730,-782" coordsize="1249,1249">
                <v:oval id="shape_0" fillcolor="white" stroked="f" o:allowincell="f" style="position:absolute;left:-730;top:-782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34;top:-665;width:1008;height: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414645</wp:posOffset>
                </wp:positionH>
                <wp:positionV relativeFrom="paragraph">
                  <wp:posOffset>-492760</wp:posOffset>
                </wp:positionV>
                <wp:extent cx="793115" cy="79311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35pt;margin-top:-38.8pt;width:62.45pt;height:62.45pt" coordorigin="8527,-776" coordsize="1249,1249">
                <v:oval id="shape_0" fillcolor="white" stroked="f" o:allowincell="f" style="position:absolute;left:8527;top:-7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8647;top:-702;width:1008;height:10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6085</wp:posOffset>
                </wp:positionH>
                <wp:positionV relativeFrom="paragraph">
                  <wp:posOffset>-419735</wp:posOffset>
                </wp:positionV>
                <wp:extent cx="4900930" cy="586740"/>
                <wp:effectExtent l="14605" t="14605" r="15240" b="2228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586800"/>
                        </a:xfrm>
                        <a:prstGeom prst="roundRect">
                          <a:avLst>
                            <a:gd name="adj" fmla="val 27921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3.55pt;margin-top:-33.05pt;width:385.8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อิงมาตรฐานตามแนวทาง Backward Desig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266690</wp:posOffset>
                </wp:positionH>
                <wp:positionV relativeFrom="paragraph">
                  <wp:posOffset>133350</wp:posOffset>
                </wp:positionV>
                <wp:extent cx="1008380" cy="1038225"/>
                <wp:effectExtent l="14605" t="15240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7pt;margin-top:10.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24130" simplePos="0" locked="0" layoutInCell="0" allowOverlap="1" relativeHeight="191">
                <wp:simplePos x="0" y="0"/>
                <wp:positionH relativeFrom="column">
                  <wp:posOffset>5110480</wp:posOffset>
                </wp:positionH>
                <wp:positionV relativeFrom="paragraph">
                  <wp:posOffset>41275</wp:posOffset>
                </wp:positionV>
                <wp:extent cx="1414145" cy="13817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1381680"/>
                          <a:chOff x="0" y="0"/>
                          <a:chExt cx="1414080" cy="1381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877680" cy="8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8160" y="280080"/>
                            <a:ext cx="1015920" cy="11016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 rot="927000">
                              <a:off x="115200" y="72000"/>
                              <a:ext cx="670680" cy="95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47240" y="147960"/>
                              <a:ext cx="868680" cy="88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8680" cy="880920"/>
                              </a:xfrm>
                            </wpg:grpSpPr>
                            <wps:wsp>
                              <wps:cNvSpPr/>
                              <wps:spPr>
                                <a:xfrm rot="1543800">
                                  <a:off x="110520" y="107640"/>
                                  <a:ext cx="646920" cy="65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46" h="5031">
                                      <a:moveTo>
                                        <a:pt x="1632" y="660"/>
                                      </a:moveTo>
                                      <a:lnTo>
                                        <a:pt x="1836" y="576"/>
                                      </a:lnTo>
                                      <a:lnTo>
                                        <a:pt x="1884" y="168"/>
                                      </a:lnTo>
                                      <a:lnTo>
                                        <a:pt x="1968" y="156"/>
                                      </a:lnTo>
                                      <a:lnTo>
                                        <a:pt x="2124" y="396"/>
                                      </a:lnTo>
                                      <a:lnTo>
                                        <a:pt x="2244" y="384"/>
                                      </a:lnTo>
                                      <a:lnTo>
                                        <a:pt x="2388" y="12"/>
                                      </a:lnTo>
                                      <a:lnTo>
                                        <a:pt x="2520" y="24"/>
                                      </a:lnTo>
                                      <a:lnTo>
                                        <a:pt x="2580" y="300"/>
                                      </a:lnTo>
                                      <a:lnTo>
                                        <a:pt x="2748" y="324"/>
                                      </a:lnTo>
                                      <a:lnTo>
                                        <a:pt x="2928" y="0"/>
                                      </a:lnTo>
                                      <a:lnTo>
                                        <a:pt x="3072" y="12"/>
                                      </a:lnTo>
                                      <a:lnTo>
                                        <a:pt x="3168" y="372"/>
                                      </a:lnTo>
                                      <a:lnTo>
                                        <a:pt x="3264" y="372"/>
                                      </a:lnTo>
                                      <a:lnTo>
                                        <a:pt x="3540" y="36"/>
                                      </a:lnTo>
                                      <a:lnTo>
                                        <a:pt x="3660" y="72"/>
                                      </a:lnTo>
                                      <a:lnTo>
                                        <a:pt x="3612" y="444"/>
                                      </a:lnTo>
                                      <a:lnTo>
                                        <a:pt x="3756" y="468"/>
                                      </a:lnTo>
                                      <a:lnTo>
                                        <a:pt x="3972" y="288"/>
                                      </a:lnTo>
                                      <a:lnTo>
                                        <a:pt x="4152" y="348"/>
                                      </a:lnTo>
                                      <a:lnTo>
                                        <a:pt x="3996" y="708"/>
                                      </a:lnTo>
                                      <a:lnTo>
                                        <a:pt x="4092" y="804"/>
                                      </a:lnTo>
                                      <a:lnTo>
                                        <a:pt x="4380" y="648"/>
                                      </a:lnTo>
                                      <a:lnTo>
                                        <a:pt x="4488" y="732"/>
                                      </a:lnTo>
                                      <a:lnTo>
                                        <a:pt x="4332" y="1032"/>
                                      </a:lnTo>
                                      <a:lnTo>
                                        <a:pt x="4380" y="1128"/>
                                      </a:lnTo>
                                      <a:lnTo>
                                        <a:pt x="4586" y="1071"/>
                                      </a:lnTo>
                                      <a:lnTo>
                                        <a:pt x="4718" y="1162"/>
                                      </a:lnTo>
                                      <a:lnTo>
                                        <a:pt x="4560" y="1368"/>
                                      </a:lnTo>
                                      <a:lnTo>
                                        <a:pt x="4584" y="1500"/>
                                      </a:lnTo>
                                      <a:lnTo>
                                        <a:pt x="4860" y="1512"/>
                                      </a:lnTo>
                                      <a:lnTo>
                                        <a:pt x="4901" y="1671"/>
                                      </a:lnTo>
                                      <a:lnTo>
                                        <a:pt x="4596" y="1920"/>
                                      </a:lnTo>
                                      <a:lnTo>
                                        <a:pt x="4608" y="2052"/>
                                      </a:lnTo>
                                      <a:lnTo>
                                        <a:pt x="4908" y="2064"/>
                                      </a:lnTo>
                                      <a:lnTo>
                                        <a:pt x="4946" y="2219"/>
                                      </a:lnTo>
                                      <a:lnTo>
                                        <a:pt x="4584" y="2412"/>
                                      </a:lnTo>
                                      <a:lnTo>
                                        <a:pt x="4572" y="2532"/>
                                      </a:lnTo>
                                      <a:lnTo>
                                        <a:pt x="4836" y="2676"/>
                                      </a:lnTo>
                                      <a:lnTo>
                                        <a:pt x="4866" y="2831"/>
                                      </a:lnTo>
                                      <a:lnTo>
                                        <a:pt x="4452" y="2904"/>
                                      </a:lnTo>
                                      <a:lnTo>
                                        <a:pt x="4404" y="3072"/>
                                      </a:lnTo>
                                      <a:lnTo>
                                        <a:pt x="4656" y="3288"/>
                                      </a:lnTo>
                                      <a:lnTo>
                                        <a:pt x="4683" y="3425"/>
                                      </a:lnTo>
                                      <a:lnTo>
                                        <a:pt x="4260" y="3432"/>
                                      </a:lnTo>
                                      <a:lnTo>
                                        <a:pt x="4152" y="3576"/>
                                      </a:lnTo>
                                      <a:lnTo>
                                        <a:pt x="4320" y="3804"/>
                                      </a:lnTo>
                                      <a:lnTo>
                                        <a:pt x="4352" y="3945"/>
                                      </a:lnTo>
                                      <a:lnTo>
                                        <a:pt x="3936" y="3816"/>
                                      </a:lnTo>
                                      <a:lnTo>
                                        <a:pt x="3816" y="3912"/>
                                      </a:lnTo>
                                      <a:lnTo>
                                        <a:pt x="3888" y="4212"/>
                                      </a:lnTo>
                                      <a:lnTo>
                                        <a:pt x="3696" y="4308"/>
                                      </a:lnTo>
                                      <a:lnTo>
                                        <a:pt x="3540" y="4188"/>
                                      </a:lnTo>
                                      <a:lnTo>
                                        <a:pt x="3336" y="4332"/>
                                      </a:lnTo>
                                      <a:lnTo>
                                        <a:pt x="3384" y="4572"/>
                                      </a:lnTo>
                                      <a:lnTo>
                                        <a:pt x="3204" y="4668"/>
                                      </a:lnTo>
                                      <a:lnTo>
                                        <a:pt x="3012" y="4464"/>
                                      </a:lnTo>
                                      <a:lnTo>
                                        <a:pt x="2880" y="4512"/>
                                      </a:lnTo>
                                      <a:lnTo>
                                        <a:pt x="2844" y="4860"/>
                                      </a:lnTo>
                                      <a:lnTo>
                                        <a:pt x="2664" y="4884"/>
                                      </a:lnTo>
                                      <a:lnTo>
                                        <a:pt x="2532" y="4608"/>
                                      </a:lnTo>
                                      <a:lnTo>
                                        <a:pt x="2400" y="4644"/>
                                      </a:lnTo>
                                      <a:lnTo>
                                        <a:pt x="2280" y="4956"/>
                                      </a:lnTo>
                                      <a:lnTo>
                                        <a:pt x="2064" y="4920"/>
                                      </a:lnTo>
                                      <a:lnTo>
                                        <a:pt x="2004" y="4644"/>
                                      </a:lnTo>
                                      <a:lnTo>
                                        <a:pt x="1884" y="4692"/>
                                      </a:lnTo>
                                      <a:lnTo>
                                        <a:pt x="1581" y="5031"/>
                                      </a:lnTo>
                                      <a:lnTo>
                                        <a:pt x="1536" y="4884"/>
                                      </a:lnTo>
                                      <a:lnTo>
                                        <a:pt x="1608" y="4608"/>
                                      </a:lnTo>
                                      <a:lnTo>
                                        <a:pt x="1464" y="4560"/>
                                      </a:lnTo>
                                      <a:lnTo>
                                        <a:pt x="1066" y="4854"/>
                                      </a:lnTo>
                                      <a:lnTo>
                                        <a:pt x="1020" y="4716"/>
                                      </a:lnTo>
                                      <a:lnTo>
                                        <a:pt x="1140" y="4476"/>
                                      </a:lnTo>
                                      <a:lnTo>
                                        <a:pt x="1020" y="4392"/>
                                      </a:lnTo>
                                      <a:lnTo>
                                        <a:pt x="655" y="4557"/>
                                      </a:lnTo>
                                      <a:lnTo>
                                        <a:pt x="624" y="4416"/>
                                      </a:lnTo>
                                      <a:lnTo>
                                        <a:pt x="780" y="4140"/>
                                      </a:lnTo>
                                      <a:lnTo>
                                        <a:pt x="720" y="4020"/>
                                      </a:lnTo>
                                      <a:lnTo>
                                        <a:pt x="346" y="4151"/>
                                      </a:lnTo>
                                      <a:lnTo>
                                        <a:pt x="300" y="3996"/>
                                      </a:lnTo>
                                      <a:lnTo>
                                        <a:pt x="504" y="3744"/>
                                      </a:lnTo>
                                      <a:lnTo>
                                        <a:pt x="456" y="3612"/>
                                      </a:lnTo>
                                      <a:lnTo>
                                        <a:pt x="144" y="3660"/>
                                      </a:lnTo>
                                      <a:lnTo>
                                        <a:pt x="108" y="3480"/>
                                      </a:lnTo>
                                      <a:lnTo>
                                        <a:pt x="324" y="3336"/>
                                      </a:lnTo>
                                      <a:lnTo>
                                        <a:pt x="300" y="3180"/>
                                      </a:lnTo>
                                      <a:lnTo>
                                        <a:pt x="43" y="3065"/>
                                      </a:lnTo>
                                      <a:lnTo>
                                        <a:pt x="0" y="2904"/>
                                      </a:lnTo>
                                      <a:lnTo>
                                        <a:pt x="348" y="2760"/>
                                      </a:lnTo>
                                      <a:lnTo>
                                        <a:pt x="312" y="2625"/>
                                      </a:lnTo>
                                      <a:lnTo>
                                        <a:pt x="12" y="2556"/>
                                      </a:lnTo>
                                      <a:lnTo>
                                        <a:pt x="72" y="2364"/>
                                      </a:lnTo>
                                      <a:lnTo>
                                        <a:pt x="372" y="2292"/>
                                      </a:lnTo>
                                      <a:lnTo>
                                        <a:pt x="408" y="2136"/>
                                      </a:lnTo>
                                      <a:lnTo>
                                        <a:pt x="144" y="1980"/>
                                      </a:lnTo>
                                      <a:lnTo>
                                        <a:pt x="240" y="1812"/>
                                      </a:lnTo>
                                      <a:lnTo>
                                        <a:pt x="552" y="1848"/>
                                      </a:lnTo>
                                      <a:lnTo>
                                        <a:pt x="624" y="1656"/>
                                      </a:lnTo>
                                      <a:lnTo>
                                        <a:pt x="420" y="1464"/>
                                      </a:lnTo>
                                      <a:lnTo>
                                        <a:pt x="528" y="1308"/>
                                      </a:lnTo>
                                      <a:lnTo>
                                        <a:pt x="876" y="1368"/>
                                      </a:lnTo>
                                      <a:lnTo>
                                        <a:pt x="972" y="1212"/>
                                      </a:lnTo>
                                      <a:lnTo>
                                        <a:pt x="804" y="924"/>
                                      </a:lnTo>
                                      <a:lnTo>
                                        <a:pt x="984" y="780"/>
                                      </a:lnTo>
                                      <a:lnTo>
                                        <a:pt x="1248" y="924"/>
                                      </a:lnTo>
                                      <a:lnTo>
                                        <a:pt x="1368" y="840"/>
                                      </a:lnTo>
                                      <a:lnTo>
                                        <a:pt x="1332" y="600"/>
                                      </a:lnTo>
                                      <a:lnTo>
                                        <a:pt x="1440" y="504"/>
                                      </a:lnTo>
                                      <a:lnTo>
                                        <a:pt x="1632" y="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10160" y="124560"/>
                                  <a:ext cx="641880" cy="64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8" h="4956">
                                      <a:moveTo>
                                        <a:pt x="1632" y="660"/>
                                      </a:moveTo>
                                      <a:lnTo>
                                        <a:pt x="1836" y="576"/>
                                      </a:lnTo>
                                      <a:lnTo>
                                        <a:pt x="1884" y="168"/>
                                      </a:lnTo>
                                      <a:lnTo>
                                        <a:pt x="1968" y="156"/>
                                      </a:lnTo>
                                      <a:lnTo>
                                        <a:pt x="2124" y="396"/>
                                      </a:lnTo>
                                      <a:lnTo>
                                        <a:pt x="2244" y="384"/>
                                      </a:lnTo>
                                      <a:lnTo>
                                        <a:pt x="2388" y="12"/>
                                      </a:lnTo>
                                      <a:lnTo>
                                        <a:pt x="2520" y="24"/>
                                      </a:lnTo>
                                      <a:lnTo>
                                        <a:pt x="2580" y="300"/>
                                      </a:lnTo>
                                      <a:lnTo>
                                        <a:pt x="2748" y="324"/>
                                      </a:lnTo>
                                      <a:lnTo>
                                        <a:pt x="2928" y="0"/>
                                      </a:lnTo>
                                      <a:lnTo>
                                        <a:pt x="3072" y="12"/>
                                      </a:lnTo>
                                      <a:lnTo>
                                        <a:pt x="3168" y="372"/>
                                      </a:lnTo>
                                      <a:lnTo>
                                        <a:pt x="3264" y="372"/>
                                      </a:lnTo>
                                      <a:lnTo>
                                        <a:pt x="3540" y="36"/>
                                      </a:lnTo>
                                      <a:lnTo>
                                        <a:pt x="3660" y="72"/>
                                      </a:lnTo>
                                      <a:lnTo>
                                        <a:pt x="3612" y="444"/>
                                      </a:lnTo>
                                      <a:lnTo>
                                        <a:pt x="3756" y="468"/>
                                      </a:lnTo>
                                      <a:lnTo>
                                        <a:pt x="3972" y="288"/>
                                      </a:lnTo>
                                      <a:lnTo>
                                        <a:pt x="4152" y="348"/>
                                      </a:lnTo>
                                      <a:lnTo>
                                        <a:pt x="3996" y="708"/>
                                      </a:lnTo>
                                      <a:lnTo>
                                        <a:pt x="4092" y="804"/>
                                      </a:lnTo>
                                      <a:lnTo>
                                        <a:pt x="4380" y="648"/>
                                      </a:lnTo>
                                      <a:lnTo>
                                        <a:pt x="4488" y="732"/>
                                      </a:lnTo>
                                      <a:lnTo>
                                        <a:pt x="4332" y="1032"/>
                                      </a:lnTo>
                                      <a:lnTo>
                                        <a:pt x="4380" y="1128"/>
                                      </a:lnTo>
                                      <a:lnTo>
                                        <a:pt x="4680" y="1020"/>
                                      </a:lnTo>
                                      <a:lnTo>
                                        <a:pt x="4752" y="1200"/>
                                      </a:lnTo>
                                      <a:lnTo>
                                        <a:pt x="4560" y="1368"/>
                                      </a:lnTo>
                                      <a:lnTo>
                                        <a:pt x="4584" y="1500"/>
                                      </a:lnTo>
                                      <a:lnTo>
                                        <a:pt x="4860" y="1512"/>
                                      </a:lnTo>
                                      <a:lnTo>
                                        <a:pt x="4884" y="1776"/>
                                      </a:lnTo>
                                      <a:lnTo>
                                        <a:pt x="4596" y="1920"/>
                                      </a:lnTo>
                                      <a:lnTo>
                                        <a:pt x="4608" y="2052"/>
                                      </a:lnTo>
                                      <a:lnTo>
                                        <a:pt x="4908" y="2064"/>
                                      </a:lnTo>
                                      <a:lnTo>
                                        <a:pt x="4884" y="2316"/>
                                      </a:lnTo>
                                      <a:lnTo>
                                        <a:pt x="4584" y="2412"/>
                                      </a:lnTo>
                                      <a:lnTo>
                                        <a:pt x="4572" y="2532"/>
                                      </a:lnTo>
                                      <a:lnTo>
                                        <a:pt x="4836" y="2676"/>
                                      </a:lnTo>
                                      <a:lnTo>
                                        <a:pt x="4752" y="2916"/>
                                      </a:lnTo>
                                      <a:lnTo>
                                        <a:pt x="4452" y="2904"/>
                                      </a:lnTo>
                                      <a:lnTo>
                                        <a:pt x="4404" y="3072"/>
                                      </a:lnTo>
                                      <a:lnTo>
                                        <a:pt x="4656" y="3288"/>
                                      </a:lnTo>
                                      <a:lnTo>
                                        <a:pt x="4512" y="3468"/>
                                      </a:lnTo>
                                      <a:lnTo>
                                        <a:pt x="4260" y="3432"/>
                                      </a:lnTo>
                                      <a:lnTo>
                                        <a:pt x="4152" y="3576"/>
                                      </a:lnTo>
                                      <a:lnTo>
                                        <a:pt x="4320" y="3804"/>
                                      </a:lnTo>
                                      <a:lnTo>
                                        <a:pt x="4128" y="3948"/>
                                      </a:lnTo>
                                      <a:lnTo>
                                        <a:pt x="3936" y="3816"/>
                                      </a:lnTo>
                                      <a:lnTo>
                                        <a:pt x="3816" y="3912"/>
                                      </a:lnTo>
                                      <a:lnTo>
                                        <a:pt x="3888" y="4212"/>
                                      </a:lnTo>
                                      <a:lnTo>
                                        <a:pt x="3696" y="4308"/>
                                      </a:lnTo>
                                      <a:lnTo>
                                        <a:pt x="3540" y="4188"/>
                                      </a:lnTo>
                                      <a:lnTo>
                                        <a:pt x="3336" y="4332"/>
                                      </a:lnTo>
                                      <a:lnTo>
                                        <a:pt x="3384" y="4572"/>
                                      </a:lnTo>
                                      <a:lnTo>
                                        <a:pt x="3204" y="4668"/>
                                      </a:lnTo>
                                      <a:lnTo>
                                        <a:pt x="3012" y="4464"/>
                                      </a:lnTo>
                                      <a:lnTo>
                                        <a:pt x="2880" y="4512"/>
                                      </a:lnTo>
                                      <a:lnTo>
                                        <a:pt x="2844" y="4860"/>
                                      </a:lnTo>
                                      <a:lnTo>
                                        <a:pt x="2664" y="4884"/>
                                      </a:lnTo>
                                      <a:lnTo>
                                        <a:pt x="2532" y="4608"/>
                                      </a:lnTo>
                                      <a:lnTo>
                                        <a:pt x="2400" y="4644"/>
                                      </a:lnTo>
                                      <a:lnTo>
                                        <a:pt x="2280" y="4956"/>
                                      </a:lnTo>
                                      <a:lnTo>
                                        <a:pt x="2064" y="4920"/>
                                      </a:lnTo>
                                      <a:lnTo>
                                        <a:pt x="2004" y="4644"/>
                                      </a:lnTo>
                                      <a:lnTo>
                                        <a:pt x="1884" y="4692"/>
                                      </a:lnTo>
                                      <a:lnTo>
                                        <a:pt x="1704" y="4956"/>
                                      </a:lnTo>
                                      <a:lnTo>
                                        <a:pt x="1536" y="4884"/>
                                      </a:lnTo>
                                      <a:lnTo>
                                        <a:pt x="1608" y="4608"/>
                                      </a:lnTo>
                                      <a:lnTo>
                                        <a:pt x="1464" y="4560"/>
                                      </a:lnTo>
                                      <a:lnTo>
                                        <a:pt x="1212" y="4812"/>
                                      </a:lnTo>
                                      <a:lnTo>
                                        <a:pt x="1020" y="4716"/>
                                      </a:lnTo>
                                      <a:lnTo>
                                        <a:pt x="1140" y="4476"/>
                                      </a:lnTo>
                                      <a:lnTo>
                                        <a:pt x="1020" y="4392"/>
                                      </a:lnTo>
                                      <a:lnTo>
                                        <a:pt x="720" y="4548"/>
                                      </a:lnTo>
                                      <a:lnTo>
                                        <a:pt x="624" y="4416"/>
                                      </a:lnTo>
                                      <a:lnTo>
                                        <a:pt x="780" y="4140"/>
                                      </a:lnTo>
                                      <a:lnTo>
                                        <a:pt x="720" y="4020"/>
                                      </a:lnTo>
                                      <a:lnTo>
                                        <a:pt x="360" y="4140"/>
                                      </a:lnTo>
                                      <a:lnTo>
                                        <a:pt x="300" y="3996"/>
                                      </a:lnTo>
                                      <a:lnTo>
                                        <a:pt x="504" y="3744"/>
                                      </a:lnTo>
                                      <a:lnTo>
                                        <a:pt x="456" y="3612"/>
                                      </a:lnTo>
                                      <a:lnTo>
                                        <a:pt x="144" y="3660"/>
                                      </a:lnTo>
                                      <a:lnTo>
                                        <a:pt x="108" y="3480"/>
                                      </a:lnTo>
                                      <a:lnTo>
                                        <a:pt x="324" y="3336"/>
                                      </a:lnTo>
                                      <a:lnTo>
                                        <a:pt x="300" y="3180"/>
                                      </a:lnTo>
                                      <a:lnTo>
                                        <a:pt x="0" y="3132"/>
                                      </a:lnTo>
                                      <a:lnTo>
                                        <a:pt x="0" y="2904"/>
                                      </a:lnTo>
                                      <a:lnTo>
                                        <a:pt x="348" y="2760"/>
                                      </a:lnTo>
                                      <a:lnTo>
                                        <a:pt x="300" y="2628"/>
                                      </a:lnTo>
                                      <a:lnTo>
                                        <a:pt x="12" y="2556"/>
                                      </a:lnTo>
                                      <a:lnTo>
                                        <a:pt x="72" y="2364"/>
                                      </a:lnTo>
                                      <a:lnTo>
                                        <a:pt x="372" y="2292"/>
                                      </a:lnTo>
                                      <a:lnTo>
                                        <a:pt x="408" y="2136"/>
                                      </a:lnTo>
                                      <a:lnTo>
                                        <a:pt x="144" y="1980"/>
                                      </a:lnTo>
                                      <a:lnTo>
                                        <a:pt x="240" y="1812"/>
                                      </a:lnTo>
                                      <a:lnTo>
                                        <a:pt x="552" y="1848"/>
                                      </a:lnTo>
                                      <a:lnTo>
                                        <a:pt x="624" y="1656"/>
                                      </a:lnTo>
                                      <a:lnTo>
                                        <a:pt x="420" y="1464"/>
                                      </a:lnTo>
                                      <a:lnTo>
                                        <a:pt x="528" y="1308"/>
                                      </a:lnTo>
                                      <a:lnTo>
                                        <a:pt x="876" y="1368"/>
                                      </a:lnTo>
                                      <a:lnTo>
                                        <a:pt x="972" y="1212"/>
                                      </a:lnTo>
                                      <a:lnTo>
                                        <a:pt x="804" y="924"/>
                                      </a:lnTo>
                                      <a:lnTo>
                                        <a:pt x="984" y="780"/>
                                      </a:lnTo>
                                      <a:lnTo>
                                        <a:pt x="1248" y="924"/>
                                      </a:lnTo>
                                      <a:lnTo>
                                        <a:pt x="1368" y="840"/>
                                      </a:lnTo>
                                      <a:lnTo>
                                        <a:pt x="1332" y="600"/>
                                      </a:lnTo>
                                      <a:lnTo>
                                        <a:pt x="1440" y="504"/>
                                      </a:lnTo>
                                      <a:lnTo>
                                        <a:pt x="1632" y="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253080" y="179280"/>
                                  <a:ext cx="158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288">
                                      <a:moveTo>
                                        <a:pt x="126" y="151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36" y="288"/>
                                      </a:lnTo>
                                      <a:lnTo>
                                        <a:pt x="126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324000" y="138960"/>
                                  <a:ext cx="306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324">
                                      <a:moveTo>
                                        <a:pt x="188" y="0"/>
                                      </a:moveTo>
                                      <a:lnTo>
                                        <a:pt x="235" y="151"/>
                                      </a:lnTo>
                                      <a:lnTo>
                                        <a:pt x="65" y="32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1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407160" y="136800"/>
                                  <a:ext cx="176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35">
                                      <a:moveTo>
                                        <a:pt x="99" y="0"/>
                                      </a:moveTo>
                                      <a:lnTo>
                                        <a:pt x="140" y="136"/>
                                      </a:lnTo>
                                      <a:lnTo>
                                        <a:pt x="20" y="235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494640" y="126000"/>
                                  <a:ext cx="147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54">
                                      <a:moveTo>
                                        <a:pt x="0" y="14"/>
                                      </a:moveTo>
                                      <a:lnTo>
                                        <a:pt x="42" y="154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562320" y="139320"/>
                                  <a:ext cx="216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68">
                                      <a:moveTo>
                                        <a:pt x="36" y="15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30" y="27"/>
                                      </a:lnTo>
                                      <a:lnTo>
                                        <a:pt x="167" y="168"/>
                                      </a:lnTo>
                                      <a:lnTo>
                                        <a:pt x="36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626400" y="169560"/>
                                  <a:ext cx="23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54">
                                      <a:moveTo>
                                        <a:pt x="37" y="144"/>
                                      </a:moveTo>
                                      <a:lnTo>
                                        <a:pt x="178" y="154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695520" y="208440"/>
                                  <a:ext cx="190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77">
                                      <a:moveTo>
                                        <a:pt x="36" y="14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4" y="31"/>
                                      </a:lnTo>
                                      <a:lnTo>
                                        <a:pt x="146" y="177"/>
                                      </a:lnTo>
                                      <a:lnTo>
                                        <a:pt x="36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729360" y="26388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219">
                                      <a:moveTo>
                                        <a:pt x="40" y="154"/>
                                      </a:moveTo>
                                      <a:lnTo>
                                        <a:pt x="217" y="219"/>
                                      </a:lnTo>
                                      <a:lnTo>
                                        <a:pt x="172" y="5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758520" y="326520"/>
                                  <a:ext cx="183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235">
                                      <a:moveTo>
                                        <a:pt x="142" y="235"/>
                                      </a:moveTo>
                                      <a:lnTo>
                                        <a:pt x="102" y="8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160"/>
                                      </a:lnTo>
                                      <a:lnTo>
                                        <a:pt x="142" y="2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10520" y="339120"/>
                                  <a:ext cx="43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78">
                                      <a:moveTo>
                                        <a:pt x="36" y="378"/>
                                      </a:moveTo>
                                      <a:lnTo>
                                        <a:pt x="0" y="29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6" y="166"/>
                                      </a:lnTo>
                                      <a:lnTo>
                                        <a:pt x="36" y="3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41120" y="277920"/>
                                  <a:ext cx="133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349">
                                      <a:moveTo>
                                        <a:pt x="38" y="349"/>
                                      </a:moveTo>
                                      <a:lnTo>
                                        <a:pt x="0" y="183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106" y="172"/>
                                      </a:lnTo>
                                      <a:lnTo>
                                        <a:pt x="38" y="3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91520" y="221400"/>
                                  <a:ext cx="158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320">
                                      <a:moveTo>
                                        <a:pt x="126" y="160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29" y="320"/>
                                      </a:lnTo>
                                      <a:lnTo>
                                        <a:pt x="126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807600">
                                <a:off x="194040" y="175320"/>
                                <a:ext cx="4730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2840" y="197280"/>
                                <a:ext cx="442080" cy="485640"/>
                              </a:xfrm>
                            </wpg:grpSpPr>
                            <wps:wsp>
                              <wps:cNvSpPr/>
                              <wps:spPr>
                                <a:xfrm rot="2080200">
                                  <a:off x="97200" y="32760"/>
                                  <a:ext cx="24696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5" h="3828">
                                      <a:moveTo>
                                        <a:pt x="2130" y="155"/>
                                      </a:moveTo>
                                      <a:cubicBezTo>
                                        <a:pt x="2145" y="292"/>
                                        <a:pt x="2105" y="808"/>
                                        <a:pt x="2100" y="980"/>
                                      </a:cubicBezTo>
                                      <a:cubicBezTo>
                                        <a:pt x="2095" y="1152"/>
                                        <a:pt x="2115" y="1154"/>
                                        <a:pt x="2100" y="1189"/>
                                      </a:cubicBezTo>
                                      <a:cubicBezTo>
                                        <a:pt x="2085" y="1224"/>
                                        <a:pt x="2040" y="1223"/>
                                        <a:pt x="2010" y="1189"/>
                                      </a:cubicBezTo>
                                      <a:cubicBezTo>
                                        <a:pt x="1980" y="1155"/>
                                        <a:pt x="1967" y="1070"/>
                                        <a:pt x="1920" y="983"/>
                                      </a:cubicBezTo>
                                      <a:cubicBezTo>
                                        <a:pt x="1873" y="896"/>
                                        <a:pt x="1800" y="749"/>
                                        <a:pt x="1725" y="665"/>
                                      </a:cubicBezTo>
                                      <a:cubicBezTo>
                                        <a:pt x="1650" y="581"/>
                                        <a:pt x="1578" y="510"/>
                                        <a:pt x="1470" y="479"/>
                                      </a:cubicBezTo>
                                      <a:cubicBezTo>
                                        <a:pt x="1362" y="448"/>
                                        <a:pt x="1220" y="443"/>
                                        <a:pt x="1080" y="479"/>
                                      </a:cubicBezTo>
                                      <a:cubicBezTo>
                                        <a:pt x="940" y="515"/>
                                        <a:pt x="718" y="611"/>
                                        <a:pt x="630" y="695"/>
                                      </a:cubicBezTo>
                                      <a:cubicBezTo>
                                        <a:pt x="542" y="779"/>
                                        <a:pt x="542" y="883"/>
                                        <a:pt x="555" y="983"/>
                                      </a:cubicBezTo>
                                      <a:cubicBezTo>
                                        <a:pt x="568" y="1083"/>
                                        <a:pt x="610" y="1211"/>
                                        <a:pt x="705" y="1295"/>
                                      </a:cubicBezTo>
                                      <a:cubicBezTo>
                                        <a:pt x="800" y="1379"/>
                                        <a:pt x="980" y="1440"/>
                                        <a:pt x="1125" y="1490"/>
                                      </a:cubicBezTo>
                                      <a:cubicBezTo>
                                        <a:pt x="1270" y="1540"/>
                                        <a:pt x="1425" y="1535"/>
                                        <a:pt x="1575" y="1595"/>
                                      </a:cubicBezTo>
                                      <a:cubicBezTo>
                                        <a:pt x="1725" y="1655"/>
                                        <a:pt x="1915" y="1735"/>
                                        <a:pt x="2025" y="1850"/>
                                      </a:cubicBezTo>
                                      <a:cubicBezTo>
                                        <a:pt x="2135" y="1965"/>
                                        <a:pt x="2215" y="2104"/>
                                        <a:pt x="2235" y="2286"/>
                                      </a:cubicBezTo>
                                      <a:cubicBezTo>
                                        <a:pt x="2255" y="2468"/>
                                        <a:pt x="2230" y="2753"/>
                                        <a:pt x="2145" y="2945"/>
                                      </a:cubicBezTo>
                                      <a:cubicBezTo>
                                        <a:pt x="2060" y="3137"/>
                                        <a:pt x="1877" y="3333"/>
                                        <a:pt x="1725" y="3440"/>
                                      </a:cubicBezTo>
                                      <a:cubicBezTo>
                                        <a:pt x="1573" y="3547"/>
                                        <a:pt x="1407" y="3555"/>
                                        <a:pt x="1230" y="3587"/>
                                      </a:cubicBezTo>
                                      <a:cubicBezTo>
                                        <a:pt x="1053" y="3619"/>
                                        <a:pt x="815" y="3630"/>
                                        <a:pt x="660" y="3630"/>
                                      </a:cubicBezTo>
                                      <a:cubicBezTo>
                                        <a:pt x="505" y="3630"/>
                                        <a:pt x="382" y="3587"/>
                                        <a:pt x="300" y="3587"/>
                                      </a:cubicBezTo>
                                      <a:cubicBezTo>
                                        <a:pt x="218" y="3587"/>
                                        <a:pt x="190" y="3593"/>
                                        <a:pt x="165" y="3630"/>
                                      </a:cubicBezTo>
                                      <a:cubicBezTo>
                                        <a:pt x="140" y="3667"/>
                                        <a:pt x="170" y="3786"/>
                                        <a:pt x="150" y="3807"/>
                                      </a:cubicBezTo>
                                      <a:cubicBezTo>
                                        <a:pt x="130" y="3828"/>
                                        <a:pt x="65" y="3784"/>
                                        <a:pt x="45" y="3755"/>
                                      </a:cubicBezTo>
                                      <a:cubicBezTo>
                                        <a:pt x="25" y="3726"/>
                                        <a:pt x="30" y="3772"/>
                                        <a:pt x="30" y="3630"/>
                                      </a:cubicBezTo>
                                      <a:cubicBezTo>
                                        <a:pt x="30" y="3488"/>
                                        <a:pt x="48" y="3061"/>
                                        <a:pt x="45" y="2900"/>
                                      </a:cubicBezTo>
                                      <a:cubicBezTo>
                                        <a:pt x="42" y="2739"/>
                                        <a:pt x="0" y="2703"/>
                                        <a:pt x="15" y="2664"/>
                                      </a:cubicBezTo>
                                      <a:cubicBezTo>
                                        <a:pt x="30" y="2625"/>
                                        <a:pt x="108" y="2657"/>
                                        <a:pt x="135" y="2664"/>
                                      </a:cubicBezTo>
                                      <a:cubicBezTo>
                                        <a:pt x="162" y="2671"/>
                                        <a:pt x="158" y="2641"/>
                                        <a:pt x="180" y="2705"/>
                                      </a:cubicBezTo>
                                      <a:cubicBezTo>
                                        <a:pt x="202" y="2769"/>
                                        <a:pt x="230" y="2958"/>
                                        <a:pt x="270" y="3050"/>
                                      </a:cubicBezTo>
                                      <a:cubicBezTo>
                                        <a:pt x="310" y="3142"/>
                                        <a:pt x="345" y="3190"/>
                                        <a:pt x="420" y="3260"/>
                                      </a:cubicBezTo>
                                      <a:cubicBezTo>
                                        <a:pt x="495" y="3330"/>
                                        <a:pt x="635" y="3430"/>
                                        <a:pt x="720" y="3470"/>
                                      </a:cubicBezTo>
                                      <a:cubicBezTo>
                                        <a:pt x="805" y="3510"/>
                                        <a:pt x="820" y="3510"/>
                                        <a:pt x="930" y="3500"/>
                                      </a:cubicBezTo>
                                      <a:cubicBezTo>
                                        <a:pt x="1040" y="3490"/>
                                        <a:pt x="1272" y="3450"/>
                                        <a:pt x="1380" y="3410"/>
                                      </a:cubicBezTo>
                                      <a:cubicBezTo>
                                        <a:pt x="1488" y="3370"/>
                                        <a:pt x="1518" y="3350"/>
                                        <a:pt x="1575" y="3260"/>
                                      </a:cubicBezTo>
                                      <a:cubicBezTo>
                                        <a:pt x="1632" y="3170"/>
                                        <a:pt x="1708" y="2987"/>
                                        <a:pt x="1725" y="2870"/>
                                      </a:cubicBezTo>
                                      <a:cubicBezTo>
                                        <a:pt x="1742" y="2753"/>
                                        <a:pt x="1727" y="2627"/>
                                        <a:pt x="1680" y="2555"/>
                                      </a:cubicBezTo>
                                      <a:cubicBezTo>
                                        <a:pt x="1633" y="2483"/>
                                        <a:pt x="1580" y="2480"/>
                                        <a:pt x="1440" y="2435"/>
                                      </a:cubicBezTo>
                                      <a:cubicBezTo>
                                        <a:pt x="1300" y="2390"/>
                                        <a:pt x="1020" y="2342"/>
                                        <a:pt x="840" y="2286"/>
                                      </a:cubicBezTo>
                                      <a:cubicBezTo>
                                        <a:pt x="660" y="2230"/>
                                        <a:pt x="485" y="2187"/>
                                        <a:pt x="360" y="2098"/>
                                      </a:cubicBezTo>
                                      <a:cubicBezTo>
                                        <a:pt x="235" y="2009"/>
                                        <a:pt x="148" y="1873"/>
                                        <a:pt x="90" y="1749"/>
                                      </a:cubicBezTo>
                                      <a:cubicBezTo>
                                        <a:pt x="32" y="1625"/>
                                        <a:pt x="8" y="1503"/>
                                        <a:pt x="15" y="1355"/>
                                      </a:cubicBezTo>
                                      <a:cubicBezTo>
                                        <a:pt x="22" y="1207"/>
                                        <a:pt x="45" y="1006"/>
                                        <a:pt x="135" y="860"/>
                                      </a:cubicBezTo>
                                      <a:cubicBezTo>
                                        <a:pt x="225" y="714"/>
                                        <a:pt x="358" y="578"/>
                                        <a:pt x="555" y="479"/>
                                      </a:cubicBezTo>
                                      <a:cubicBezTo>
                                        <a:pt x="752" y="380"/>
                                        <a:pt x="1133" y="300"/>
                                        <a:pt x="1320" y="264"/>
                                      </a:cubicBezTo>
                                      <a:cubicBezTo>
                                        <a:pt x="1507" y="228"/>
                                        <a:pt x="1585" y="264"/>
                                        <a:pt x="1680" y="264"/>
                                      </a:cubicBezTo>
                                      <a:cubicBezTo>
                                        <a:pt x="1775" y="264"/>
                                        <a:pt x="1840" y="264"/>
                                        <a:pt x="1890" y="264"/>
                                      </a:cubicBezTo>
                                      <a:cubicBezTo>
                                        <a:pt x="1940" y="264"/>
                                        <a:pt x="1960" y="282"/>
                                        <a:pt x="1980" y="264"/>
                                      </a:cubicBezTo>
                                      <a:cubicBezTo>
                                        <a:pt x="2000" y="246"/>
                                        <a:pt x="1988" y="173"/>
                                        <a:pt x="2010" y="155"/>
                                      </a:cubicBezTo>
                                      <a:cubicBezTo>
                                        <a:pt x="2032" y="137"/>
                                        <a:pt x="2120" y="0"/>
                                        <a:pt x="2130" y="1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200">
                                  <a:off x="233640" y="50400"/>
                                  <a:ext cx="1980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200">
                                  <a:off x="173160" y="27360"/>
                                  <a:ext cx="1980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43800">
                                <a:off x="419040" y="420840"/>
                                <a:ext cx="6084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43800">
                                <a:off x="422280" y="420840"/>
                                <a:ext cx="4140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4pt;margin-top:3.25pt;width:104.15pt;height:103.15pt" coordorigin="8048,65" coordsize="2083,2063">
                <v:shape id="shape_0" stroked="f" o:allowincell="f" style="position:absolute;left:8048;top:65;width:1381;height:136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8857;top:620;width:1274;height:1508">
                  <v:shape id="shape_0" stroked="f" o:allowincell="f" style="position:absolute;left:8856;top:619;width:1055;height:1507;mso-wrap-style:none;v-text-anchor:middle;rotation:15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9081;top:909;width:1050;height:1048">
                    <v:group id="shape_0" style="position:absolute;left:9081;top:909;width:1050;height:1048">
                      <v:shape id="shape_0" coordsize="4946,5031" path="m1632,660l1836,576l1884,168l1968,156l2124,396l2244,384l2388,12l2520,24l2580,300l2748,324l2928,0l3072,12l3168,372l3264,372l3540,36l3660,72l3612,444l3756,468l3972,288l4152,348l3996,708l4092,804l4380,648l4488,732l4332,1032l4380,1128l4586,1071l4718,1162l4560,1368l4584,1500l4860,1512l4901,1671l4596,1920l4608,2052l4908,2064l4946,2219l4584,2412l4572,2532l4836,2676l4866,2831l4452,2904l4404,3072l4656,3288l4683,3425l4260,3432l4152,3576l4320,3804l4352,3945l3936,3816l3816,3912l3888,4212l3696,4308l3540,4188l3336,4332l3384,4572l3204,4668l3012,4464l2880,4512l2844,4860l2664,4884l2532,4608l2400,4644l2280,4956l2064,4920l2004,4644l1884,4692l1581,5031l1536,4884l1608,4608l1464,4560l1066,4854l1020,4716l1140,4476l1020,4392l655,4557l624,4416l780,4140l720,4020l346,4151l300,3996l504,3744l456,3612l144,3660l108,3480l324,3336l300,3180l43,3065l0,2904l348,2760l312,2625l12,2556l72,2364l372,2292l408,2136l144,1980l240,1812l552,1848l624,1656l420,1464l528,1308l876,1368l972,1212l804,924l984,780l1248,924l1368,840l1332,600l1440,504l1632,660xe" fillcolor="#ccffff" stroked="t" o:allowincell="f" style="position:absolute;left:9081;top:908;width:1018;height:103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4908,4956" path="m1632,660l1836,576l1884,168l1968,156l2124,396l2244,384l2388,12l2520,24l2580,300l2748,324l2928,0l3072,12l3168,372l3264,372l3540,36l3660,72l3612,444l3756,468l3972,288l4152,348l3996,708l4092,804l4380,648l4488,732l4332,1032l4380,1128l4680,1020l4752,1200l4560,1368l4584,1500l4860,1512l4884,1776l4596,1920l4608,2052l4908,2064l4884,2316l4584,2412l4572,2532l4836,2676l4752,2916l4452,2904l4404,3072l4656,3288l4512,3468l4260,3432l4152,3576l4320,3804l4128,3948l3936,3816l3816,3912l3888,4212l3696,4308l3540,4188l3336,4332l3384,4572l3204,4668l3012,4464l2880,4512l2844,4860l2664,4884l2532,4608l2400,4644l2280,4956l2064,4920l2004,4644l1884,4692l1704,4956l1536,4884l1608,4608l1464,4560l1212,4812l1020,4716l1140,4476l1020,4392l720,4548l624,4416l780,4140l720,4020l360,4140l300,3996l504,3744l456,3612l144,3660l108,3480l324,3336l300,3180l0,3132l0,2904l348,2760l300,2628l12,2556l72,2364l372,2292l408,2136l144,1980l240,1812l552,1848l624,1656l420,1464l528,1308l876,1368l972,1212l804,924l984,780l1248,924l1368,840l1332,600l1440,504l1632,660xe" fillcolor="#ccecff" stroked="t" o:allowincell="f" style="position:absolute;left:9080;top:935;width:1010;height:1020;mso-wrap-style:none;v-text-anchor:middle;rotation:26">
                        <v:fill o:detectmouseclick="t" type="solid" color2="#331300"/>
                        <v:stroke color="#00b0f0" weight="3240" joinstyle="round" endcap="flat"/>
                        <w10:wrap type="none"/>
                      </v:shape>
                      <v:shape id="shape_0" coordsize="126,288" path="m126,151l84,0l0,159l36,288l126,151xe" fillcolor="#ccffff" stroked="t" o:allowincell="f" style="position:absolute;left:9305;top:1021;width:24;height:58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235,324" path="m188,0l235,151l65,324l0,151l188,0xe" fillcolor="#ccffff" stroked="t" o:allowincell="f" style="position:absolute;left:9417;top:958;width:47;height:6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0,235" path="m99,0l140,136l20,235l0,84l99,0xe" fillcolor="#ccffff" stroked="t" o:allowincell="f" style="position:absolute;left:9548;top:954;width:27;height:47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15,154" path="m0,14l42,154l115,144l84,0l0,14xe" fillcolor="#ccffff" stroked="t" o:allowincell="f" style="position:absolute;left:9686;top:937;width:22;height:3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67,168" path="m36,154l0,0l130,27l167,168l36,154xe" fillcolor="#ccffff" stroked="t" o:allowincell="f" style="position:absolute;left:9792;top:958;width:33;height:33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78,154" path="m37,144l178,154l136,0l0,0l37,144xe" fillcolor="#ccffff" stroked="t" o:allowincell="f" style="position:absolute;left:9893;top:1006;width:35;height:3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6,177" path="m36,141l0,0l114,31l146,177l36,141xe" fillcolor="#ccffff" stroked="t" o:allowincell="f" style="position:absolute;left:10002;top:1067;width:29;height:3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217,219" path="m40,154l217,219l172,51l0,0l40,154xe" fillcolor="#ccffff" stroked="t" o:allowincell="f" style="position:absolute;left:10055;top:1154;width:43;height:44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2,235" path="m142,235l102,80l0,0l40,160l142,235xe" fillcolor="#ccffff" stroked="t" o:allowincell="f" style="position:absolute;left:10101;top:1253;width:28;height:47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36,378" path="m36,378l0,292l0,0l36,166l36,378xe" fillcolor="#ccffff" stroked="t" o:allowincell="f" style="position:absolute;left:9081;top:1274;width:6;height:76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06,349" path="m38,349l0,183l66,0l106,172l38,349xe" fillcolor="#ccffff" stroked="t" o:allowincell="f" style="position:absolute;left:9129;top:1177;width:20;height:7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26,320" path="m126,160l86,0l0,166l29,320l126,160xe" fillcolor="#ccffff" stroked="t" o:allowincell="f" style="position:absolute;left:9208;top:1088;width:24;height:64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</v:group>
                    <v:oval id="shape_0" fillcolor="#b9e4ff" stroked="f" o:allowincell="f" style="position:absolute;left:9212;top:1015;width:744;height:863;mso-wrap-style:none;v-text-anchor:middle;rotation:63">
                      <v:fill o:detectmouseclick="t" type="solid" color2="#461b00"/>
                      <v:stroke color="#3465a4" joinstyle="round" endcap="flat"/>
                      <w10:wrap type="none"/>
                    </v:oval>
                    <v:group id="shape_0" style="position:absolute;left:9411;top:1093;width:389;height:722">
                      <v:shape id="shape_0" coordsize="2255,3828" path="m2130,155c2145,292,2105,808,2100,980c2095,1152,2115,1154,2100,1189c2085,1224,2040,1223,2010,1189c1980,1155,1967,1070,1920,983c1873,896,1800,749,1725,665c1650,581,1578,510,1470,479c1362,448,1220,443,1080,479c940,515,718,611,630,695c542,779,542,883,555,983c568,1083,610,1211,705,1295c800,1379,980,1440,1125,1490c1270,1540,1425,1535,1575,1595c1725,1655,1915,1735,2025,1850c2135,1965,2215,2104,2235,2286c2255,2468,2230,2753,2145,2945c2060,3137,1877,3333,1725,3440c1573,3547,1407,3555,1230,3587c1053,3619,815,3630,660,3630c505,3630,382,3587,300,3587c218,3587,190,3593,165,3630c140,3667,170,3786,150,3807c130,3828,65,3784,45,3755c25,3726,30,3772,30,3630c30,3488,48,3061,45,2900c42,2739,0,2703,15,2664c30,2625,108,2657,135,2664c162,2671,158,2641,180,2705c202,2769,230,2958,270,3050c310,3142,345,3190,420,3260c495,3330,635,3430,720,3470c805,3510,820,3510,930,3500c1040,3490,1272,3450,1380,3410c1488,3370,1518,3350,1575,3260c1632,3170,1708,2987,1725,2870c1742,2753,1727,2627,1680,2555c1633,2483,1580,2480,1440,2435c1300,2390,1020,2342,840,2286c660,2230,485,2187,360,2098c235,2009,148,1873,90,1749c32,1625,8,1503,15,1355c22,1207,45,1006,135,860c225,714,358,578,555,479c752,380,1133,300,1320,264c1507,228,1585,264,1680,264c1775,264,1840,264,1890,264c1940,264,1960,282,1980,264c2000,246,1988,173,2010,155c2032,137,2120,0,2130,155xe" fillcolor="#ffc000" stroked="f" o:allowincell="f" style="position:absolute;left:9411;top:1101;width:388;height:660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rect id="shape_0" fillcolor="#ffc000" stroked="f" o:allowincell="f" style="position:absolute;left:9626;top:1130;width:30;height:684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rect>
                      <v:rect id="shape_0" fillcolor="#ffc000" stroked="f" o:allowincell="f" style="position:absolute;left:9531;top:1094;width:30;height:684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rect>
                    </v:group>
                    <v:oval id="shape_0" fillcolor="#b9e4ff" stroked="f" o:allowincell="f" style="position:absolute;left:9567;top:1402;width:95;height:95;mso-wrap-style:none;v-text-anchor:middle;rotation:26">
                      <v:fill o:detectmouseclick="t" type="solid" color2="#461b00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9572;top:1402;width:64;height:80;mso-wrap-style:none;v-text-anchor:middle;rotation:26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93725</wp:posOffset>
                </wp:positionH>
                <wp:positionV relativeFrom="paragraph">
                  <wp:posOffset>24130</wp:posOffset>
                </wp:positionV>
                <wp:extent cx="6527165" cy="13100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หกรณ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5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ังคมศึกษา ศาสนา และวัฒนธรร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ศรษฐศาสตร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ถ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921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103.15pt;mso-wrap-distance-left:9.05pt;mso-wrap-distance-right:9.05pt;mso-wrap-distance-top:0pt;mso-wrap-distance-bottom:0pt;margin-top:1.9pt;mso-position-vertical-relative:text;margin-left:-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12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หกรณ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5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ังคมศึกษา ศาสนา และวัฒนธรร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ศรษฐศาสตร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ถ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9214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44855</wp:posOffset>
                </wp:positionH>
                <wp:positionV relativeFrom="paragraph">
                  <wp:posOffset>52070</wp:posOffset>
                </wp:positionV>
                <wp:extent cx="263525" cy="144145"/>
                <wp:effectExtent l="3810" t="381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" cy="144000"/>
                          <a:chOff x="0" y="0"/>
                          <a:chExt cx="26352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10980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5pt;margin-top:4.1pt;width:20.75pt;height:11.35pt" coordorigin="1173,82" coordsize="415,227">
                <v:rect id="shape_0" stroked="t" o:allowincell="f" style="position:absolute;left:1173;top:82;width:172;height:22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415;top:82;width:172;height:226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1417320</wp:posOffset>
                </wp:positionH>
                <wp:positionV relativeFrom="paragraph">
                  <wp:posOffset>20320</wp:posOffset>
                </wp:positionV>
                <wp:extent cx="4734560" cy="517525"/>
                <wp:effectExtent l="0" t="635" r="1270" b="2514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72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1  กำหนดเป้าหมายหลักขอ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-111.6pt;margin-top:1.6pt;width:372.75pt;height:40.7pt;mso-wrap-style:square;v-text-anchor:top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1  กำหนดเป้าหมายหลักขอ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DI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094740</wp:posOffset>
                </wp:positionH>
                <wp:positionV relativeFrom="paragraph">
                  <wp:posOffset>44450</wp:posOffset>
                </wp:positionV>
                <wp:extent cx="7848600" cy="7067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3.5pt;width:618pt;height:55.65pt" coordorigin="-1724,70" coordsize="12360,1113">
                <v:rect id="shape_0" fillcolor="#fde9d9" stroked="f" o:allowincell="f" style="position:absolute;left:-1724;top:287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90;top:70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11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195</wp:posOffset>
                </wp:positionH>
                <wp:positionV relativeFrom="paragraph">
                  <wp:posOffset>41910</wp:posOffset>
                </wp:positionV>
                <wp:extent cx="2181225" cy="4406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3.3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สามารถบริหารจัดการทรัพยากรในการผลิตและการบริโภค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ทรัพยากรที่มีอยู่จำกัดได้อย่างมีประสิทธิภาพและคุ้มค่า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วมทั้งเข้าใจหลักการของเศรษฐกิจพอเพียงเพื่อการดำรงชีวิตอย่างมีดุลย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หลักการสำคัญและประโยชน์ของสหกรณ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094740</wp:posOffset>
                </wp:positionH>
                <wp:positionV relativeFrom="paragraph">
                  <wp:posOffset>-136525</wp:posOffset>
                </wp:positionV>
                <wp:extent cx="7848600" cy="706755"/>
                <wp:effectExtent l="0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75pt;width:618pt;height:55.65pt" coordorigin="-1724,-215" coordsize="12360,1113">
                <v:rect id="shape_0" fillcolor="#ffffcc" stroked="f" o:allowincell="f" style="position:absolute;left:-1724;top: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1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-522605</wp:posOffset>
            </wp:positionH>
            <wp:positionV relativeFrom="paragraph">
              <wp:posOffset>-81280</wp:posOffset>
            </wp:positionV>
            <wp:extent cx="612140" cy="612140"/>
            <wp:effectExtent l="0" t="0" r="0" b="0"/>
            <wp:wrapNone/>
            <wp:docPr id="14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9535</wp:posOffset>
                </wp:positionH>
                <wp:positionV relativeFrom="paragraph">
                  <wp:posOffset>8890</wp:posOffset>
                </wp:positionV>
                <wp:extent cx="413956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ฝังแน่น ความเข้าใจที่คงท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29.8pt;mso-wrap-distance-left:9.05pt;mso-wrap-distance-right:9.05pt;mso-wrap-distance-top:0pt;mso-wrap-distance-bottom:0pt;margin-top:0.7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ฝังแน่น ความเข้าใจที่คงท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ข้าใจว่า สห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การรวม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กันของสมาชิกด้วยความสมัครใจ เพื่อช่วยแก้ปัญห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ศรษ</w:t>
      </w:r>
      <w:r>
        <w:rPr>
          <w:rFonts w:ascii="Angsana New" w:hAnsi="Angsana New" w:cs="Angsana New"/>
          <w:sz w:val="32"/>
          <w:sz w:val="32"/>
          <w:szCs w:val="32"/>
        </w:rPr>
        <w:t>ฐ</w:t>
      </w:r>
      <w:r>
        <w:rPr>
          <w:rFonts w:ascii="Angsana New" w:hAnsi="Angsana New" w:cs="Angsana New"/>
          <w:sz w:val="32"/>
          <w:sz w:val="32"/>
          <w:szCs w:val="32"/>
        </w:rPr>
        <w:t>กิจ สังคม โดยทุกคนมีสิทธิเท่าเทียมกันและยึดหลักประชาธิปไต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094740</wp:posOffset>
                </wp:positionH>
                <wp:positionV relativeFrom="paragraph">
                  <wp:posOffset>-149860</wp:posOffset>
                </wp:positionV>
                <wp:extent cx="7848600" cy="706755"/>
                <wp:effectExtent l="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1.8pt;width:618pt;height:55.65pt" coordorigin="-1724,-236" coordsize="12360,1113">
                <v:rect id="shape_0" fillcolor="#eaf1dd" stroked="f" o:allowincell="f" style="position:absolute;left:-1724;top:-19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90;top:-236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-520065</wp:posOffset>
            </wp:positionH>
            <wp:positionV relativeFrom="paragraph">
              <wp:posOffset>-106045</wp:posOffset>
            </wp:positionV>
            <wp:extent cx="612140" cy="612140"/>
            <wp:effectExtent l="0" t="0" r="0" b="0"/>
            <wp:wrapNone/>
            <wp:docPr id="17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480</wp:posOffset>
                </wp:positionH>
                <wp:positionV relativeFrom="paragraph">
                  <wp:posOffset>6350</wp:posOffset>
                </wp:positionV>
                <wp:extent cx="127063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สหกรณ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กการของสหกรณ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สหกรณ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ภทของสหกรณ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สหกรณ์ในโรง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ยุกต์</w:t>
      </w:r>
      <w:r>
        <w:rPr>
          <w:rFonts w:ascii="Angsana New" w:hAnsi="Angsana New" w:cs="Angsana New"/>
          <w:sz w:val="32"/>
          <w:sz w:val="32"/>
          <w:szCs w:val="32"/>
        </w:rPr>
        <w:t>หลักการของสหกรณ์มา</w:t>
      </w:r>
      <w:r>
        <w:rPr>
          <w:rFonts w:ascii="Angsana New" w:hAnsi="Angsana New" w:cs="Angsana New"/>
          <w:sz w:val="32"/>
          <w:sz w:val="32"/>
          <w:szCs w:val="32"/>
        </w:rPr>
        <w:t>ใช้ในชีวิตประจำว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094740</wp:posOffset>
                </wp:positionH>
                <wp:positionV relativeFrom="paragraph">
                  <wp:posOffset>-17780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4pt;width:618pt;height:55.65pt" coordorigin="-1724,-280" coordsize="12360,1113">
                <v:rect id="shape_0" fillcolor="#ffe5ff" stroked="f" o:allowincell="f" style="position:absolute;left:-1724;top:-63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90;top:-280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-519430</wp:posOffset>
            </wp:positionH>
            <wp:positionV relativeFrom="paragraph">
              <wp:posOffset>-133350</wp:posOffset>
            </wp:positionV>
            <wp:extent cx="612140" cy="612140"/>
            <wp:effectExtent l="0" t="0" r="0" b="0"/>
            <wp:wrapNone/>
            <wp:docPr id="20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99060</wp:posOffset>
                </wp:positionH>
                <wp:positionV relativeFrom="paragraph">
                  <wp:posOffset>-28575</wp:posOffset>
                </wp:positionV>
                <wp:extent cx="215646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2.2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099185</wp:posOffset>
                </wp:positionH>
                <wp:positionV relativeFrom="paragraph">
                  <wp:posOffset>102235</wp:posOffset>
                </wp:positionV>
                <wp:extent cx="7848600" cy="70675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55pt;margin-top:8.05pt;width:618pt;height:55.65pt" coordorigin="-1731,161" coordsize="12360,1113">
                <v:rect id="shape_0" fillcolor="#ffffcc" stroked="f" o:allowincell="f" style="position:absolute;left:-1731;top:378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7;top:161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-518160</wp:posOffset>
            </wp:positionH>
            <wp:positionV relativeFrom="paragraph">
              <wp:posOffset>145415</wp:posOffset>
            </wp:positionV>
            <wp:extent cx="600710" cy="756285"/>
            <wp:effectExtent l="0" t="0" r="0" b="0"/>
            <wp:wrapNone/>
            <wp:docPr id="23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92405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0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094740</wp:posOffset>
                </wp:positionH>
                <wp:positionV relativeFrom="paragraph">
                  <wp:posOffset>-635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0.05pt;width:618pt;height:55.65pt" coordorigin="-1724,-1" coordsize="12360,1113">
                <v:rect id="shape_0" fillcolor="#ffe7e7" stroked="f" o:allowincell="f" style="position:absolute;left:-1724;top:216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90;top:-1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-517525</wp:posOffset>
            </wp:positionH>
            <wp:positionV relativeFrom="paragraph">
              <wp:posOffset>52070</wp:posOffset>
            </wp:positionV>
            <wp:extent cx="612140" cy="612140"/>
            <wp:effectExtent l="0" t="0" r="0" b="0"/>
            <wp:wrapNone/>
            <wp:docPr id="26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หลักการของสหกรณ์ไปใช้ให้เกิดประโยชน์ต่อตนเอง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้องการเป็นสมาชิกของสหกรณ์ประเภทใด เพราะเหตุ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เรื่องสหกรณ์ไปประยุกต์ใช้ในการดำเนินชีวิต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กการของสหกรณ์ สามารถนำไปใช้ในสถานที่หรือโอกาสใด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สหกรณ์ช่วยในการพัฒนาเศรษฐกิจของท้องถิ่นอย่าง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325880</wp:posOffset>
                </wp:positionH>
                <wp:positionV relativeFrom="paragraph">
                  <wp:posOffset>-57785</wp:posOffset>
                </wp:positionV>
                <wp:extent cx="5146040" cy="517525"/>
                <wp:effectExtent l="0" t="635" r="1270" b="2533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620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2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Cs/>
                                <w:sz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2 กำหนดหลักฐานหรือร่องรอยของการเรียนรู้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-104.4pt;margin-top:-4.55pt;width:405.15pt;height:40.7pt;mso-wrap-style:square;v-text-anchor:top">
                <v:textbox>
                  <w:txbxContent>
                    <w:p>
                      <w:pPr>
                        <w:tabs>
                          <w:tab w:val="left" w:pos="212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/>
                          <w:szCs w:val="36"/>
                          <w:bCs/>
                          <w:sz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2 กำหนดหลักฐานหรือร่องรอยของการเรียนรู้</w:t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094740</wp:posOffset>
                </wp:positionH>
                <wp:positionV relativeFrom="paragraph">
                  <wp:posOffset>220345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7.35pt;width:618pt;height:55.65pt" coordorigin="-1724,347" coordsize="12360,1113">
                <v:rect id="shape_0" fillcolor="#ccecff" stroked="f" o:allowincell="f" style="position:absolute;left:-1724;top:564;width:12359;height:693;mso-wrap-style:none;v-text-anchor:middle">
                  <v:fill o:detectmouseclick="t" type="solid" color2="#331300"/>
                  <v:stroke color="#3465a4" joinstyle="round" endcap="flat"/>
                  <w10:wrap type="none"/>
                </v:rect>
                <v:oval id="shape_0" fillcolor="#ccecff" stroked="f" o:allowincell="f" style="position:absolute;left:-890;top:347;width:1112;height:1112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-573405</wp:posOffset>
            </wp:positionH>
            <wp:positionV relativeFrom="paragraph">
              <wp:posOffset>213360</wp:posOffset>
            </wp:positionV>
            <wp:extent cx="720090" cy="72009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9525</wp:posOffset>
                </wp:positionH>
                <wp:positionV relativeFrom="paragraph">
                  <wp:posOffset>93980</wp:posOffset>
                </wp:positionV>
                <wp:extent cx="3034665" cy="37846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7.4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cs="Angsana New" w:ascii="Angsana New" w:hAnsi="Angsana New"/>
          <w:sz w:val="28"/>
          <w:szCs w:val="32"/>
        </w:rPr>
        <w:t xml:space="preserve">26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สหกรณ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094740</wp:posOffset>
                </wp:positionH>
                <wp:positionV relativeFrom="paragraph">
                  <wp:posOffset>118110</wp:posOffset>
                </wp:positionV>
                <wp:extent cx="7848600" cy="70675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9.3pt;width:618pt;height:55.65pt" coordorigin="-1724,186" coordsize="12360,1113">
                <v:rect id="shape_0" fillcolor="#e5ffff" stroked="f" o:allowincell="f" style="position:absolute;left:-1724;top:403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186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-580390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3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335</wp:posOffset>
                </wp:positionH>
                <wp:positionV relativeFrom="paragraph">
                  <wp:posOffset>270510</wp:posOffset>
                </wp:positionV>
                <wp:extent cx="1708785" cy="37846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1.3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0"/>
          <w:szCs w:val="22"/>
          <w:u w:val="single"/>
        </w:rPr>
      </w:pPr>
      <w:r>
        <w:rPr>
          <w:rFonts w:cs="Angsana New" w:ascii="Angsana New" w:hAnsi="Angsana New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pacing w:val="-6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หมายของสหกรณ์ หลักการของสหกรณ์ ประโยชน์ของสหกรณ์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ระเภทของสหกรณ์ สหกรณ์ในโรงเรียน การประยุกต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ลักการของสหกรณ์มาใช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ชีวิตประจำวั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สหกรณ์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295</wp:posOffset>
                </wp:positionV>
                <wp:extent cx="7848600" cy="70675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85pt;width:618pt;height:55.65pt" coordorigin="-1724,-317" coordsize="12360,1113">
                <v:rect id="shape_0" fillcolor="#fff1c5" stroked="f" o:allowincell="f" style="position:absolute;left:-1724;top:-100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7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-583565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3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2070</wp:posOffset>
                </wp:positionH>
                <wp:positionV relativeFrom="paragraph">
                  <wp:posOffset>-29210</wp:posOffset>
                </wp:positionV>
                <wp:extent cx="2760345" cy="37846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2.3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แบบประเมินชิ้นงาน เรื่อง สหกรณ์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ำรวจสหกรณ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โรงเรียนและชุมช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้วเขียนอธิบ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ุดประสงค์การจัดตั้ง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หลักการและประโยชน์</w:t>
            </w:r>
            <w:r>
              <w:rPr>
                <w:rFonts w:ascii="Angsana New" w:hAnsi="Angsana New" w:cs="Angsana New"/>
                <w:sz w:val="28"/>
                <w:sz w:val="28"/>
              </w:rPr>
              <w:t>ของสหกรณ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วจสหกรณ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โรงเรียนและชุมช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้วเขียนอธิบ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ุดประสงค์การจัดตั้ง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หลักการและประโยชน์</w:t>
            </w:r>
            <w:r>
              <w:rPr>
                <w:rFonts w:ascii="Angsana New" w:hAnsi="Angsana New" w:cs="Angsana New"/>
                <w:sz w:val="28"/>
                <w:sz w:val="28"/>
              </w:rPr>
              <w:t>ของสหกรณ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สัมพันธ์เชื่อมโยงกั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ธิบายให้เห็นถึ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วจสหกรณ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โรงเรียนและชุมช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้วเขียนอธิบ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ุดประสงค์การจัดตั้ง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หลักการและประโยชน์</w:t>
            </w:r>
            <w:r>
              <w:rPr>
                <w:rFonts w:ascii="Angsana New" w:hAnsi="Angsana New" w:cs="Angsana New"/>
                <w:sz w:val="28"/>
                <w:sz w:val="28"/>
              </w:rPr>
              <w:t>ของสหกรณ์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ธิบายให้เห็นถึ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วจสหกรณ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โรงเรียนและชุมช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้วเขียนอธิบ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ุดประสงค์การจัดตั้ง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หลักการและประโยชน์</w:t>
            </w:r>
            <w:r>
              <w:rPr>
                <w:rFonts w:ascii="Angsana New" w:hAnsi="Angsana New" w:cs="Angsana New"/>
                <w:sz w:val="28"/>
                <w:sz w:val="28"/>
              </w:rPr>
              <w:t>ของสหกรณ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อดคล้องกับ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ขียนขยายควา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ยกตัวอย่าง อธิบายเพิ่มเติม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วจสหกรณ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โรงเรียนและชุมช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้วเขียนอธิบ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ุดประสงค์การจัดตั้ง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หลักการและประโยชน์</w:t>
            </w:r>
            <w:r>
              <w:rPr>
                <w:rFonts w:ascii="Angsana New" w:hAnsi="Angsana New" w:cs="Angsana New"/>
                <w:sz w:val="28"/>
                <w:sz w:val="28"/>
              </w:rPr>
              <w:t>ของสหกรณ์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ต่ยังไม่สอดคล้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กับข้อมูล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ขียนตามข้อมูลที่อ่าน ไม่มีการอธิบาย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094740</wp:posOffset>
                </wp:positionH>
                <wp:positionV relativeFrom="paragraph">
                  <wp:posOffset>50800</wp:posOffset>
                </wp:positionV>
                <wp:extent cx="7848600" cy="44069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440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86.2pt;margin-top:4pt;width:617.95pt;height:34.6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2860</wp:posOffset>
                </wp:positionH>
                <wp:positionV relativeFrom="paragraph">
                  <wp:posOffset>64770</wp:posOffset>
                </wp:positionV>
                <wp:extent cx="2712720" cy="44196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5.1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color w:val="000000"/>
          <w:w w:val="100"/>
          <w:sz w:val="2"/>
          <w:shd w:fill="000000" w:val="clear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2"/>
          <w:szCs w:val="2"/>
          <w:lang w:val="en-US" w:eastAsia="en-US"/>
        </w:rPr>
      </w:pPr>
      <w:r>
        <w:rPr>
          <w:rFonts w:cs="Angsana New" w:ascii="Angsana New" w:hAnsi="Angsana New"/>
          <w:b/>
          <w:bCs/>
          <w:sz w:val="2"/>
          <w:szCs w:val="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>4.</w:t>
      </w:r>
      <w:r>
        <w:rPr>
          <w:rFonts w:cs="Angsana New" w:ascii="Angsana New" w:hAnsi="Angsana New"/>
          <w:sz w:val="32"/>
          <w:szCs w:val="32"/>
          <w:lang w:val="en-US" w:eastAsia="en-US"/>
        </w:rPr>
        <w:t>1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1 </w:t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2 </w:t>
            </w:r>
            <w:r>
              <w:rPr>
                <w:rFonts w:ascii="Angsana New" w:hAnsi="Angsana New" w:cs="Angsana New"/>
                <w:sz w:val="28"/>
                <w:sz w:val="28"/>
              </w:rPr>
              <w:t>เอาใจใส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3 </w:t>
            </w:r>
            <w:r>
              <w:rPr>
                <w:rFonts w:ascii="Angsana New" w:hAnsi="Angsana New" w:cs="Angsana New"/>
                <w:sz w:val="28"/>
                <w:sz w:val="28"/>
              </w:rPr>
              <w:t>สนใจเข้าร่ว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ิจกรรมการเรียนรู้ต่าง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เรียนรู้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รียนรู้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ประจ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เรียนรู้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เรียนรู้ต่าง ๆ บ่อยครั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เรียนรู้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/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เรียนรู้ต่าง ๆ บางครั้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</w:t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เรียน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2 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ด้วยการ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-2"/>
          <w:sz w:val="32"/>
          <w:szCs w:val="32"/>
          <w:lang w:val="en-US" w:eastAsia="en-US"/>
        </w:rPr>
        <w:t xml:space="preserve">                                 </w:t>
      </w: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>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1 </w:t>
            </w: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ต่าง ๆ แหล่งเรียนรู้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2 </w:t>
            </w:r>
            <w:r>
              <w:rPr>
                <w:rFonts w:ascii="Angsana New" w:hAnsi="Angsana New" w:cs="Angsana New"/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3 </w:t>
            </w:r>
            <w:r>
              <w:rPr>
                <w:rFonts w:ascii="Angsana New" w:hAnsi="Angsana New" w:cs="Angsana New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z w:val="28"/>
                <w:sz w:val="28"/>
              </w:rPr>
              <w:t>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</w:t>
            </w:r>
            <w:r>
              <w:rPr>
                <w:rFonts w:ascii="Angsana New" w:hAnsi="Angsana New" w:cs="Angsana New"/>
                <w:sz w:val="28"/>
                <w:sz w:val="28"/>
              </w:rPr>
              <w:t>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ทั้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ยในและภายนอ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รงเรียน เลือกใช้สื่อ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77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และแลกเปลี่ยน</w:t>
            </w:r>
            <w:r>
              <w:rPr>
                <w:rFonts w:ascii="Angsana New" w:hAnsi="Angsana New" w:cs="Angsana New"/>
                <w:sz w:val="28"/>
                <w:sz w:val="28"/>
              </w:rPr>
              <w:t>องค์ความรู้ด้วยวิธี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77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</w:t>
            </w:r>
            <w:r>
              <w:rPr>
                <w:rFonts w:ascii="Angsana New" w:hAnsi="Angsana New" w:cs="Angsana New"/>
                <w:sz w:val="28"/>
                <w:sz w:val="28"/>
              </w:rPr>
              <w:t>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ทั้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ยในและภายนอ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โรงเรียน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77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และแลกเปลี่ยน</w:t>
            </w:r>
            <w:r>
              <w:rPr>
                <w:rFonts w:ascii="Angsana New" w:hAnsi="Angsana New" w:cs="Angsana New"/>
                <w:sz w:val="28"/>
                <w:sz w:val="28"/>
              </w:rPr>
              <w:t>ความรู้กับผู้อื่นได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</w:t>
            </w:r>
            <w:r>
              <w:rPr>
                <w:rFonts w:ascii="Angsana New" w:hAnsi="Angsana New" w:cs="Angsana New"/>
                <w:sz w:val="28"/>
                <w:sz w:val="28"/>
              </w:rPr>
              <w:t>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ทั้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ยในและภายนอ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โรงเรียน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77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</w:t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1.1 </w:t>
            </w:r>
            <w:r>
              <w:rPr>
                <w:rFonts w:ascii="Angsana New" w:hAnsi="Angsana New" w:cs="Angsana New"/>
                <w:sz w:val="28"/>
                <w:sz w:val="28"/>
              </w:rPr>
              <w:t>เอาใจใส่ต่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ปฏิบัติหน้าที่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1.2 </w:t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และรับผิดช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ทำงานให้สำเร็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1.3 </w:t>
            </w:r>
            <w:r>
              <w:rPr>
                <w:rFonts w:ascii="Angsana New" w:hAnsi="Angsana New" w:cs="Angsana New"/>
                <w:sz w:val="28"/>
                <w:sz w:val="28"/>
              </w:rPr>
              <w:t>ปรับปรุ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พัฒนา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และ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ปฏิบัติหน้า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สำเร็จ มีการปรับปรุงและพัฒนาการทำ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ดีขึ้นด้วย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และ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ปฏิบัติหน้า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ห้สำเร็จ มีการปรับปรุง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งานให้ดีขึ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และ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ปฏิบัติหน้า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ห้สำเร็จ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ตั้งใจ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น้าที่การงาน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2.1 </w:t>
            </w:r>
            <w:r>
              <w:rPr>
                <w:rFonts w:ascii="Angsana New" w:hAnsi="Angsana New" w:cs="Angsana New"/>
                <w:sz w:val="28"/>
                <w:sz w:val="28"/>
              </w:rPr>
              <w:t>ทุ่มเททำ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ดทน ไม่ย่อท้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ปัญหาและอุปสรรคในการทำ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2.2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พยาย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ก้ปัญหาและอุปสรรค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นการทำงานให้สำเร็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  <w:t xml:space="preserve">6.2.3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ชื่นชมผล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ด้วยความภาคภูมิ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ดทน ไม่ย่อท้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ปัญหาในการทำ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ยายามให้งานสำเร็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ามเป้าหมาย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ื่นชมผล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ความภาคภูมิ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ดทน พยายามให้งานสำเร็จตามเป้าหมาย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ื่นชมผล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ความภาคภูมิใ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ยายามให้งานสำเร็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ามเป้าหมาย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</w:t>
            </w:r>
            <w:r>
              <w:rPr>
                <w:rFonts w:ascii="Angsana New" w:hAnsi="Angsana New" w:cs="Angsana New"/>
                <w:sz w:val="28"/>
                <w:sz w:val="28"/>
              </w:rPr>
              <w:t>ขยัน อดท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ทำงาน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143000</wp:posOffset>
                </wp:positionH>
                <wp:positionV relativeFrom="paragraph">
                  <wp:posOffset>-115570</wp:posOffset>
                </wp:positionV>
                <wp:extent cx="6134100" cy="517525"/>
                <wp:effectExtent l="635" t="635" r="635" b="2533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ffe7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3 การจัดกิจกรรมการเรียนการสอนหรือประสบการณ์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7e7" stroked="f" o:allowincell="f" style="position:absolute;margin-left:-90pt;margin-top:-9.1pt;width:482.95pt;height:40.7pt;mso-wrap-style:square;v-text-anchor:top">
                <v:textbox>
                  <w:txbxContent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3 การจัดกิจกรรมการเรียนการสอนหรือประสบการณ์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181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094740</wp:posOffset>
                </wp:positionH>
                <wp:positionV relativeFrom="paragraph">
                  <wp:posOffset>67945</wp:posOffset>
                </wp:positionV>
                <wp:extent cx="7848600" cy="70675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5.35pt;width:618pt;height:55.65pt" coordorigin="-1724,107" coordsize="12360,1113">
                <v:rect id="shape_0" fillcolor="#ccffcc" stroked="f" o:allowincell="f" style="position:absolute;left:-1724;top:3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90;top:107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-514985</wp:posOffset>
            </wp:positionH>
            <wp:positionV relativeFrom="paragraph">
              <wp:posOffset>113665</wp:posOffset>
            </wp:positionV>
            <wp:extent cx="612140" cy="612140"/>
            <wp:effectExtent l="0" t="0" r="0" b="0"/>
            <wp:wrapNone/>
            <wp:docPr id="42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74295</wp:posOffset>
                </wp:positionH>
                <wp:positionV relativeFrom="paragraph">
                  <wp:posOffset>216535</wp:posOffset>
                </wp:positionV>
                <wp:extent cx="2003425" cy="44196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7.0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;top:126;width:1043;height:121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่านสถานการณ์เกี่ยวกับสหกรณ์ แล้วร่วมกันสนท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การตอบ</w:t>
      </w:r>
      <w:r>
        <w:rPr>
          <w:rFonts w:ascii="Angsana New" w:hAnsi="Angsana New" w:cs="Angsana New"/>
          <w:sz w:val="32"/>
          <w:sz w:val="32"/>
          <w:szCs w:val="32"/>
        </w:rPr>
        <w:t>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่านประวัติการจัดตั้งสหกรณ์แห่งแรกของประเทศไทย แล้วร่วมกันสนท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การตอบ</w:t>
      </w:r>
      <w:r>
        <w:rPr>
          <w:rFonts w:ascii="Angsana New" w:hAnsi="Angsana New" w:cs="Angsana New"/>
          <w:sz w:val="32"/>
          <w:sz w:val="32"/>
          <w:szCs w:val="32"/>
        </w:rPr>
        <w:t>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ร้านค้าที่มีในโรงเร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ยน โดย</w:t>
      </w:r>
      <w:r>
        <w:rPr>
          <w:rFonts w:ascii="Angsana New" w:hAnsi="Angsana New" w:cs="Angsana New"/>
          <w:sz w:val="32"/>
          <w:sz w:val="32"/>
          <w:szCs w:val="32"/>
        </w:rPr>
        <w:t>การตอบ</w:t>
      </w:r>
      <w:r>
        <w:rPr>
          <w:rFonts w:ascii="Angsana New" w:hAnsi="Angsana New" w:cs="Angsana New"/>
          <w:sz w:val="32"/>
          <w:sz w:val="32"/>
          <w:szCs w:val="32"/>
        </w:rPr>
        <w:t>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มกันทบทวนความรู้เรื่องหลักการของสหกรณ์ โดยนักเรียนบอกหลักกา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สหกรณ์มา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sz w:val="32"/>
          <w:sz w:val="32"/>
          <w:szCs w:val="32"/>
        </w:rPr>
        <w:t>เขียนคำตอบ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และรวบรวมข้อมูลเกี่ยวกับเรื่อง สหกรณ์ จากหนังสือ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360420" cy="762000"/>
                <wp:effectExtent l="0" t="0" r="0" b="1905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264.6pt;height:60pt" coordorigin="0,84" coordsize="5292,1200">
                <v:group id="shape_0" style="position:absolute;left:636;top:393;width:4656;height:891">
                  <v:shape id="shape_0" stroked="f" o:allowincell="f" style="position:absolute;left:866;top:39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63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84;width:924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เกี่ยวกับสหกรณ์ แล้วสรุปเป็นความคิดรวบยอ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การตอบ</w:t>
      </w:r>
      <w:r>
        <w:rPr>
          <w:rFonts w:ascii="Angsana New" w:hAnsi="Angsana New" w:cs="Angsana New"/>
          <w:sz w:val="32"/>
          <w:sz w:val="32"/>
          <w:szCs w:val="32"/>
        </w:rPr>
        <w:t>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หลักการของสหกรณ์ โดยใช้แผนภาพความคิด แล้วสรุปเป็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คิดรวบยอ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ิดวิเคราะห์ประโยชน์ของสหกรณ์ โดยใช้แผนภาพค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>ามคิด 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9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ักเรียนแบ่งกลุ่มออกเป็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ลุ่ม จับสลากเลือกอภิปรา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ำเ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อสหกรณ์ประเภทต่าง ๆ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สหกรณ์การเกษต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สหกรณ์ประม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สหกรณ์นิค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สหกรณ์ร้านค้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สหกรณ์</w:t>
      </w:r>
      <w:r>
        <w:rPr>
          <w:rFonts w:ascii="Angsana New" w:hAnsi="Angsana New" w:cs="Angsana New"/>
          <w:sz w:val="32"/>
          <w:sz w:val="32"/>
          <w:szCs w:val="32"/>
        </w:rPr>
        <w:t>ออมทรัพย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สหกรณ์บริกา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สหกรณ์เครดิตยูเน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จบการนำเสนอ นักเรียนร่วมกันแสดงความคิดเห็น โดยใช้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สหกรณ์ประเภทต่าง ๆ โดยใช้แผนภาพความคิด แล้วสรุปเป็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ผลของการมีสหกรณ์และไม่มีสหกรณ์ โดยใช้แผนภาพความคิด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เกี่ยวกับสหกรณ์ในโรงเรียน เกี่ยวกับประเภท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ความสำคัญของสหกรณ์ โดยใช้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</w:t>
      </w:r>
      <w:r>
        <w:rPr>
          <w:rFonts w:ascii="Angsana New" w:hAnsi="Angsana New" w:cs="Angsana New"/>
          <w:sz w:val="32"/>
          <w:sz w:val="32"/>
          <w:szCs w:val="32"/>
        </w:rPr>
        <w:t>สรุปความรู้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เกี่ยวกับขั้นตอนการดำเนินงานของสหกรณ์ในโรงเรียน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แผนภาพความคิด 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ผลของการจัดตั้งสหกรณ์ในโร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แผนภาพความคิด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กลุ่ม ร่วมกันเสนอแนวทางการ</w:t>
      </w:r>
      <w:r>
        <w:rPr>
          <w:rFonts w:ascii="Angsana New" w:hAnsi="Angsana New" w:cs="Angsana New"/>
          <w:sz w:val="32"/>
          <w:sz w:val="32"/>
          <w:szCs w:val="32"/>
        </w:rPr>
        <w:t>ประยุกต์หลักการของสหกรณ์มาใช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</w:t>
      </w:r>
      <w:r>
        <w:rPr>
          <w:rFonts w:ascii="Angsana New" w:hAnsi="Angsana New" w:cs="Angsana New"/>
          <w:sz w:val="32"/>
          <w:sz w:val="32"/>
          <w:szCs w:val="32"/>
        </w:rPr>
        <w:t>สถานการณ์ให้เพื่อนฟัง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ารประยุกต์หลักการของสหกรณ์มาใช้ในห้อง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การประยุกต์หลักการของสหกรณ์</w:t>
      </w:r>
      <w:r>
        <w:rPr>
          <w:rFonts w:ascii="Angsana New" w:hAnsi="Angsana New" w:cs="Angsana New"/>
          <w:sz w:val="32"/>
          <w:sz w:val="32"/>
          <w:szCs w:val="32"/>
        </w:rPr>
        <w:t>มา</w:t>
      </w:r>
      <w:r>
        <w:rPr>
          <w:rFonts w:ascii="Angsana New" w:hAnsi="Angsana New" w:cs="Angsana New"/>
          <w:sz w:val="32"/>
          <w:sz w:val="32"/>
          <w:szCs w:val="32"/>
        </w:rPr>
        <w:t>ใช้ในโรง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การประยุกต์หลักการของสหกรณ์</w:t>
      </w:r>
      <w:r>
        <w:rPr>
          <w:rFonts w:ascii="Angsana New" w:hAnsi="Angsana New" w:cs="Angsana New"/>
          <w:sz w:val="32"/>
          <w:sz w:val="32"/>
          <w:szCs w:val="32"/>
        </w:rPr>
        <w:t>มา</w:t>
      </w:r>
      <w:r>
        <w:rPr>
          <w:rFonts w:ascii="Angsana New" w:hAnsi="Angsana New" w:cs="Angsana New"/>
          <w:sz w:val="32"/>
          <w:sz w:val="32"/>
          <w:szCs w:val="32"/>
        </w:rPr>
        <w:t>ใช้ในครอบครัว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การประยุกต์หลักการของสหกรณ์</w:t>
      </w:r>
      <w:r>
        <w:rPr>
          <w:rFonts w:ascii="Angsana New" w:hAnsi="Angsana New" w:cs="Angsana New"/>
          <w:sz w:val="32"/>
          <w:sz w:val="32"/>
          <w:szCs w:val="32"/>
        </w:rPr>
        <w:t>มา</w:t>
      </w:r>
      <w:r>
        <w:rPr>
          <w:rFonts w:ascii="Angsana New" w:hAnsi="Angsana New" w:cs="Angsana New"/>
          <w:sz w:val="32"/>
          <w:sz w:val="32"/>
          <w:szCs w:val="32"/>
        </w:rPr>
        <w:t>ใช้ในชุมช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ิเคราะห์ผลของการประยุกต์หลักการของสหกรณ์</w:t>
      </w:r>
      <w:r>
        <w:rPr>
          <w:rFonts w:ascii="Angsana New" w:hAnsi="Angsana New" w:cs="Angsana New"/>
          <w:sz w:val="32"/>
          <w:sz w:val="32"/>
          <w:szCs w:val="32"/>
        </w:rPr>
        <w:t>มา</w:t>
      </w:r>
      <w:r>
        <w:rPr>
          <w:rFonts w:ascii="Angsana New" w:hAnsi="Angsana New" w:cs="Angsana New"/>
          <w:sz w:val="32"/>
          <w:sz w:val="32"/>
          <w:szCs w:val="32"/>
        </w:rPr>
        <w:t>ใช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 โดยใช้แผนภาพความคิด 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ประโยชน์ของการประยุกต์หลักการของสหกรณ์</w:t>
      </w:r>
      <w:r>
        <w:rPr>
          <w:rFonts w:ascii="Angsana New" w:hAnsi="Angsana New" w:cs="Angsana New"/>
          <w:sz w:val="32"/>
          <w:sz w:val="32"/>
          <w:szCs w:val="32"/>
        </w:rPr>
        <w:t>มา</w:t>
      </w:r>
      <w:r>
        <w:rPr>
          <w:rFonts w:ascii="Angsana New" w:hAnsi="Angsana New" w:cs="Angsana New"/>
          <w:sz w:val="32"/>
          <w:sz w:val="32"/>
          <w:szCs w:val="32"/>
        </w:rPr>
        <w:t>ใช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 โดยใช้แผนภาพความคิด 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541520</wp:posOffset>
                </wp:positionH>
                <wp:positionV relativeFrom="paragraph">
                  <wp:posOffset>22860</wp:posOffset>
                </wp:positionV>
                <wp:extent cx="215900" cy="215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6pt;margin-top:1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 xml:space="preserve"> 1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วิเคราะห์เกี่ยวกับสหกรณ์ โดย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เครื่องหม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ใ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หน้า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929380</wp:posOffset>
                </wp:positionH>
                <wp:positionV relativeFrom="paragraph">
                  <wp:posOffset>635</wp:posOffset>
                </wp:positionV>
                <wp:extent cx="276860" cy="27178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1.4pt;mso-wrap-distance-left:9.05pt;mso-wrap-distance-right:9.05pt;mso-wrap-distance-top:0pt;mso-wrap-distance-bottom:0pt;margin-top:0pt;mso-position-vertical-relative:text;margin-left:3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597660</wp:posOffset>
                </wp:positionH>
                <wp:positionV relativeFrom="paragraph">
                  <wp:posOffset>264160</wp:posOffset>
                </wp:positionV>
                <wp:extent cx="276860" cy="27178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40"/>
                              </w:rPr>
                              <w:t>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1.4pt;mso-wrap-distance-left:9.05pt;mso-wrap-distance-right:9.05pt;mso-wrap-distance-top:0pt;mso-wrap-distance-bottom:0pt;margin-top:20.8pt;mso-position-vertical-relative:text;margin-left:1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40"/>
                        </w:rPr>
                        <w:t>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ถูกต้อง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เครื่องหม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หน้าข้อความที่ไม่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 โดยใช้คำถ</w:t>
      </w:r>
      <w:r>
        <w:rPr>
          <w:rFonts w:ascii="Angsana New" w:hAnsi="Angsana New" w:cs="Angsana New"/>
          <w:sz w:val="32"/>
          <w:sz w:val="32"/>
          <w:szCs w:val="32"/>
        </w:rPr>
        <w:t>า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5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83820</wp:posOffset>
                </wp:positionH>
                <wp:positionV relativeFrom="paragraph">
                  <wp:posOffset>-263525</wp:posOffset>
                </wp:positionV>
                <wp:extent cx="6419850" cy="782320"/>
                <wp:effectExtent l="0" t="0" r="0" b="1905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0.75pt;width:505.5pt;height:61.6pt" coordorigin="-132,-415" coordsize="10110,1232">
                <v:shape id="shape_0" stroked="f" o:allowincell="f" style="position:absolute;left:-132;top:-415;width:1247;height:103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83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69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สำรวจสหกรณ์ที่มีอยู่ในชุมชนของตนเอง พร้อมศึกษาหลักการดำ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นิน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สหกรณ์ดังกล่าว จากนั้นจัดทำเป็นรูปเล่มรายงานเพื่อเตรียมออกมานำเสนอหน้าชั้น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ือกวิเคราะห์เปรียบเทียบความเหมือนและความแตกต่างของสหกรณ์ประเภทต่าง ๆ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สนใ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หกรณ์ โดยใช้แผนภาพ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ยนสำรวจสหกร</w:t>
      </w:r>
      <w:r>
        <w:rPr>
          <w:rFonts w:ascii="Angsana New" w:hAnsi="Angsana New" w:cs="Angsana New"/>
          <w:sz w:val="32"/>
          <w:sz w:val="32"/>
          <w:szCs w:val="32"/>
        </w:rPr>
        <w:t>ณ์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โรงเรียนหรือในชุมชน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สหกรณ์ แล้วบันทึกข้อมูล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ในแบบบันทึกชิ้นงาน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>เรื่อง สหกรณ์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ยกตัวอย่างบุคคล</w:t>
      </w:r>
      <w:r>
        <w:rPr>
          <w:rFonts w:ascii="Angsana New" w:hAnsi="Angsana New" w:cs="Angsana New"/>
          <w:sz w:val="32"/>
          <w:sz w:val="32"/>
          <w:szCs w:val="32"/>
        </w:rPr>
        <w:t>ที่มีการประยุกต์หลักการของสหกรณ์มาใช้</w:t>
      </w: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บุคคล โดยตอบคำถามลงในแบบบันทึก 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กิจกรรมเสริมทักษะความรู้ท้ายหน่วยการเรียนรู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ผลงานและชิ้นงาน หากพบข้อผิดพลา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ห้</w:t>
      </w:r>
      <w:r>
        <w:rPr>
          <w:rFonts w:ascii="Angsana New" w:hAnsi="Angsana New" w:cs="Angsana New"/>
          <w:sz w:val="32"/>
          <w:sz w:val="32"/>
          <w:szCs w:val="32"/>
        </w:rPr>
        <w:t>ปรับปรุงแก้ไขให้ดียิ่งขึ้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หกรณ์ เป็นการรวมกลุ่มกันข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งสมาชิกด้วยความสมัครใจ เพื่อช่วยแก้ปัญหาเศรษฐกิจ สังคม โดยทุกคนมีสิทธิเท่าเทียมกันและยึดหลักประชาธิปไต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rFonts w:ascii="Angsana New" w:hAnsi="Angsana New" w:cs="Angsana New"/>
          <w:spacing w:val="-4"/>
          <w:sz w:val="8"/>
          <w:szCs w:val="8"/>
          <w:lang w:val="en-US" w:eastAsia="en-US"/>
        </w:rPr>
      </w:pPr>
      <w:r>
        <w:rPr>
          <w:rFonts w:cs="Angsana New" w:ascii="Angsana New" w:hAnsi="Angsana New"/>
          <w:spacing w:val="-4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63500</wp:posOffset>
                </wp:positionH>
                <wp:positionV relativeFrom="paragraph">
                  <wp:posOffset>-327025</wp:posOffset>
                </wp:positionV>
                <wp:extent cx="4253865" cy="735330"/>
                <wp:effectExtent l="0" t="0" r="0" b="1905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25.75pt;width:334.95pt;height:57.9pt" coordorigin="-100,-515" coordsize="6699,1158">
                <v:shape id="shape_0" stroked="f" o:allowincell="f" style="position:absolute;left:-100;top:-515;width:939;height:104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23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5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27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ออกมานำเสนอผลงานและชิ้นงานให้เพื่อนฟั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28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</w:t>
      </w:r>
      <w:r>
        <w:rPr>
          <w:rFonts w:ascii="Angsana New" w:hAnsi="Angsana New" w:cs="Angsana New"/>
          <w:sz w:val="28"/>
          <w:sz w:val="28"/>
          <w:szCs w:val="32"/>
        </w:rPr>
        <w:t>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83820</wp:posOffset>
                </wp:positionH>
                <wp:positionV relativeFrom="paragraph">
                  <wp:posOffset>-90170</wp:posOffset>
                </wp:positionV>
                <wp:extent cx="4966335" cy="768350"/>
                <wp:effectExtent l="0" t="0" r="0" b="1905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7.1pt;width:391.05pt;height:60.5pt" coordorigin="-132,-142" coordsize="7821,1210">
                <v:shape id="shape_0" stroked="f" o:allowincell="f" style="position:absolute;left:-132;top:-142;width:1127;height:112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192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420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เกี่ยวกับความหมาย และหลักการของสหกรณ์ไปเผยแ</w:t>
      </w:r>
      <w:r>
        <w:rPr>
          <w:rFonts w:ascii="Angsana New" w:hAnsi="Angsana New" w:cs="Angsana New"/>
          <w:sz w:val="32"/>
          <w:sz w:val="32"/>
          <w:szCs w:val="32"/>
        </w:rPr>
        <w:t>พร่</w:t>
      </w:r>
      <w:r>
        <w:rPr>
          <w:rFonts w:ascii="Angsana New" w:hAnsi="Angsana New" w:cs="Angsana New"/>
          <w:sz w:val="32"/>
          <w:sz w:val="32"/>
          <w:szCs w:val="32"/>
        </w:rPr>
        <w:t>ให้แก่ผู้ที่สนใจ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ผยแพร่ความรู้เกี่ยวกับประเภทของสหกรณ์ให้ผู้ที่สนใจได้ศึกษา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ร่วมกันเผยแพร่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รู้เกี่ยวกับสหกรณ์ในโรงเรียน เพื่อให้ทุกคนรู้จัก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อยากเข้าร่วมเป็นสมาชิก และมาซื้อสินค้าในสหกรณ์โรง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นะนำให้สมาชิกในครอบครัวและในชุมชนนำหลักการของสหกรณ์มาประยุกต์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ในการดำเนินชีวิตประจำวั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33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094740</wp:posOffset>
                </wp:positionH>
                <wp:positionV relativeFrom="paragraph">
                  <wp:posOffset>-144145</wp:posOffset>
                </wp:positionV>
                <wp:extent cx="7848600" cy="70675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1.35pt;width:618pt;height:55.65pt" coordorigin="-1724,-227" coordsize="12360,1113">
                <v:rect id="shape_0" fillcolor="#ffffcc" stroked="f" o:allowincell="f" style="position:absolute;left:-1724;top:-1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2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-540385</wp:posOffset>
            </wp:positionH>
            <wp:positionV relativeFrom="paragraph">
              <wp:posOffset>-120015</wp:posOffset>
            </wp:positionV>
            <wp:extent cx="647700" cy="647700"/>
            <wp:effectExtent l="0" t="0" r="0" b="0"/>
            <wp:wrapNone/>
            <wp:docPr id="53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273050</wp:posOffset>
                </wp:positionH>
                <wp:positionV relativeFrom="paragraph">
                  <wp:posOffset>24765</wp:posOffset>
                </wp:positionV>
                <wp:extent cx="2520950" cy="44196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9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สังคมศึกษา ศาสนา และวัฒนธรรม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ถานการณ์เกี่ยวกับสหกรณ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วัติของสหกรณ์ในประเทศไท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กิจกรรมเสริมทักษ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สหกรณ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9260</wp:posOffset>
                </wp:positionH>
                <wp:positionV relativeFrom="paragraph">
                  <wp:posOffset>-1555115</wp:posOffset>
                </wp:positionV>
                <wp:extent cx="7764780" cy="937260"/>
                <wp:effectExtent l="0" t="466090" r="26670" b="4660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9999" stroked="f" o:allowincell="f" style="position:absolute;margin-left:-133.85pt;margin-top:-122.55pt;width:611.35pt;height:73.75pt;mso-wrap-style:none;v-text-anchor:middle;rotation:173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865120" cy="632460"/>
                <wp:effectExtent l="0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pt;margin-top:-35.75pt;width:225.5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960120</wp:posOffset>
                </wp:positionH>
                <wp:positionV relativeFrom="paragraph">
                  <wp:posOffset>-1261745</wp:posOffset>
                </wp:positionV>
                <wp:extent cx="7764780" cy="937260"/>
                <wp:effectExtent l="0" t="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cccc" stroked="f" o:allowincell="f" style="position:absolute;margin-left:-75.6pt;margin-top:-99.35pt;width:611.35pt;height:73.75pt;mso-wrap-style:none;v-text-anchor:middle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1">
                <wp:simplePos x="0" y="0"/>
                <wp:positionH relativeFrom="column">
                  <wp:posOffset>946150</wp:posOffset>
                </wp:positionH>
                <wp:positionV relativeFrom="paragraph">
                  <wp:posOffset>-736600</wp:posOffset>
                </wp:positionV>
                <wp:extent cx="765175" cy="507365"/>
                <wp:effectExtent l="0" t="1270" r="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74.45pt;margin-top:-58.05pt;width:60.2pt;height:39.9pt;mso-wrap-style:none;v-text-anchor:middle;rotation:355">
                <v:fill o:detectmouseclick="t" type="solid" color2="#0066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15340</wp:posOffset>
                </wp:positionH>
                <wp:positionV relativeFrom="paragraph">
                  <wp:posOffset>-680720</wp:posOffset>
                </wp:positionV>
                <wp:extent cx="1118235" cy="1118235"/>
                <wp:effectExtent l="635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4.2pt;margin-top:-53.6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962910" cy="632460"/>
                <wp:effectExtent l="9525" t="10160" r="1016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-35.75pt;width:233.25pt;height:49.75pt;mso-wrap-style:none;v-text-anchor:middle">
                <v:fill o:detectmouseclick="t" on="false"/>
                <v:stroke color="#ff505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951230</wp:posOffset>
            </wp:positionH>
            <wp:positionV relativeFrom="paragraph">
              <wp:posOffset>-507365</wp:posOffset>
            </wp:positionV>
            <wp:extent cx="833755" cy="972185"/>
            <wp:effectExtent l="0" t="0" r="0" b="0"/>
            <wp:wrapNone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________________________________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มาชิกสหกรณ์จะได้รับประโยชน์อย่างไร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พิ่มคู่แข่งในด้านการตล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มีฐานะรํ่ารวยขึ้นอย่างรวดเร็ว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สร้างโอกาสในการแสวงหากำไรกับกลุ่มสมาชิก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ลดปัญหาการถูกพ่อค้าคนกลางเอารัดเอาเปร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หกรณ์มีลักษณะที่สำคัญอย่างไร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382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ดำเนินงานโดยมุ่งหวังผลกำไ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382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ควบคุมงานโดยบุคคลเพียงคนเดียว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382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ให้บริการเฉพาะผู้ที่เป็นสมาชิกเท่านั้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ช่วยเหลือสมาชิกให้มีความเป็นอยู่ที่ดีขึ้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การสร้างเสริมความเข้มแข็งให้กับสหกรณ์ได้เหมาะสมที่สุ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ขายสินค้าให้มีราคาสู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ปิดรับสมัคร</w:t>
      </w:r>
      <w:r>
        <w:rPr>
          <w:rFonts w:ascii="Angsana New" w:hAnsi="Angsana New" w:cs="Angsana New"/>
          <w:sz w:val="32"/>
          <w:sz w:val="32"/>
          <w:szCs w:val="32"/>
        </w:rPr>
        <w:t>สม</w:t>
      </w:r>
      <w:r>
        <w:rPr>
          <w:rFonts w:ascii="Angsana New" w:hAnsi="Angsana New" w:cs="Angsana New"/>
          <w:sz w:val="32"/>
          <w:sz w:val="32"/>
          <w:szCs w:val="32"/>
        </w:rPr>
        <w:t>าชิกที่มีฐ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นะทางการเงินดี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มือระหว่างสหกรณ์ในระดับต่าง ๆ 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นำเทคโนโลยีราคาแพงมาใช้ในสหกรณ์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ข้อ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 w:cs="Angsana New"/>
          <w:sz w:val="32"/>
          <w:sz w:val="32"/>
          <w:szCs w:val="32"/>
        </w:rPr>
        <w:t>หลักการของสหกรณ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มีการพึ่งพากันเองและปกครองกันเองระหว่างสมาชิ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ปิดรับสมาชิกที่มีฐานะทางสังคมเดียวกันเท่านั้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มีการฝึกอบรมและให้ข่าวสารแก่สมาชิก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มีการร่วมมือกันระหว่างสหกรณ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0645</wp:posOffset>
                </wp:positionH>
                <wp:positionV relativeFrom="paragraph">
                  <wp:posOffset>582295</wp:posOffset>
                </wp:positionV>
                <wp:extent cx="215900" cy="215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0645</wp:posOffset>
                </wp:positionH>
                <wp:positionV relativeFrom="paragraph">
                  <wp:posOffset>855980</wp:posOffset>
                </wp:positionV>
                <wp:extent cx="215900" cy="215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สหกรณ์ใดที่นิยมจัดตั้งในโรงเร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สหกรณ์ออมทรัพย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สหกรณ์</w:t>
      </w:r>
      <w:r>
        <w:rPr>
          <w:rFonts w:ascii="Angsana New" w:hAnsi="Angsana New" w:cs="Angsana New"/>
          <w:sz w:val="32"/>
          <w:sz w:val="32"/>
          <w:szCs w:val="32"/>
        </w:rPr>
        <w:t>บริกา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สหกรณ์</w:t>
      </w:r>
      <w:r>
        <w:rPr>
          <w:rFonts w:ascii="Angsana New" w:hAnsi="Angsana New" w:cs="Angsana New"/>
          <w:sz w:val="32"/>
          <w:sz w:val="32"/>
          <w:szCs w:val="32"/>
        </w:rPr>
        <w:t>ร้านค้า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สหกรณ์</w:t>
      </w:r>
      <w:r>
        <w:rPr>
          <w:rFonts w:ascii="Angsana New" w:hAnsi="Angsana New" w:cs="Angsana New"/>
          <w:sz w:val="32"/>
          <w:sz w:val="32"/>
          <w:szCs w:val="32"/>
        </w:rPr>
        <w:t>การเกษต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0645</wp:posOffset>
                </wp:positionH>
                <wp:positionV relativeFrom="paragraph">
                  <wp:posOffset>581025</wp:posOffset>
                </wp:positionV>
                <wp:extent cx="215900" cy="215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0645</wp:posOffset>
                </wp:positionH>
                <wp:positionV relativeFrom="paragraph">
                  <wp:posOffset>854710</wp:posOffset>
                </wp:positionV>
                <wp:extent cx="215900" cy="215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ถ้าเป็นสมาชิกของสหกรณ์ร้านค้าจะได้รับสิ่งใดเป็นผลตอบแท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80645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ค่าจ้า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ค่าเช่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งินปั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งินสนับสนุน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0645</wp:posOffset>
                </wp:positionH>
                <wp:positionV relativeFrom="paragraph">
                  <wp:posOffset>580390</wp:posOffset>
                </wp:positionV>
                <wp:extent cx="215900" cy="215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0645</wp:posOffset>
                </wp:positionH>
                <wp:positionV relativeFrom="paragraph">
                  <wp:posOffset>854075</wp:posOffset>
                </wp:positionV>
                <wp:extent cx="215900" cy="215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ข้อ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ในการจัดตั้งสหกรณ์ออมทรัพย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มีเงินไว้ใช้ในยามจำเป็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ประชาชนรู้จักการออมเงิ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สมาชิกช่วยเหลือซึ่งกันและกั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ป็นแหล่งเงินทุนสำหรับทำธุรกิจขนาดใหญ่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ข้อ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 w:cs="Angsana New"/>
          <w:sz w:val="32"/>
          <w:sz w:val="32"/>
          <w:szCs w:val="32"/>
        </w:rPr>
        <w:t>ประโยชน์ที่เกิดจากการก่อตั้งสหกรณ์ในโรงเรีย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ทำให้นักเรียนรู้จักแข่งขันกันในโรงเรีย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80645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80645</wp:posOffset>
                </wp:positionH>
                <wp:positionV relativeFrom="paragraph">
                  <wp:posOffset>315595</wp:posOffset>
                </wp:positionV>
                <wp:extent cx="215900" cy="2159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ทำให้นักเ</w:t>
      </w:r>
      <w:r>
        <w:rPr>
          <w:rFonts w:ascii="Angsana New" w:hAnsi="Angsana New" w:cs="Angsana New"/>
          <w:sz w:val="32"/>
          <w:sz w:val="32"/>
          <w:szCs w:val="32"/>
        </w:rPr>
        <w:t>รี</w:t>
      </w:r>
      <w:r>
        <w:rPr>
          <w:rFonts w:ascii="Angsana New" w:hAnsi="Angsana New" w:cs="Angsana New"/>
          <w:sz w:val="32"/>
          <w:sz w:val="32"/>
          <w:szCs w:val="32"/>
        </w:rPr>
        <w:t>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จักทำงานร่วมกันเป็นกลุ่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ทำให้นักเรียนได้ใช้ของที่มีคุณภาพ ราคาถูก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ทำให้นักเรียนได้ซื้อสินค้าในราคาที่ถูกกว่าท้องตลา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สมาชิกที่เข้าร่วมในสหกรณ์นิคมคือ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บุคคล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80645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80645</wp:posOffset>
                </wp:positionH>
                <wp:positionV relativeFrom="paragraph">
                  <wp:posOffset>587375</wp:posOffset>
                </wp:positionV>
                <wp:extent cx="215900" cy="2159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ข้าราชกา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กษตรก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พ่อค้าคนกลาง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พนักงานบริษัท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ชาวไร่ควรเลือกเป็นสมาชิกของสหกรณ์ใดจึงจะเหมาะสมที่สุ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80645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80645</wp:posOffset>
                </wp:positionH>
                <wp:positionV relativeFrom="paragraph">
                  <wp:posOffset>587375</wp:posOffset>
                </wp:positionV>
                <wp:extent cx="215900" cy="2159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สหกรณ์บริกา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สหกรณ์</w:t>
      </w:r>
      <w:r>
        <w:rPr>
          <w:rFonts w:ascii="Angsana New" w:hAnsi="Angsana New" w:cs="Angsana New"/>
          <w:sz w:val="32"/>
          <w:sz w:val="32"/>
          <w:szCs w:val="32"/>
        </w:rPr>
        <w:t>ประม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สหกรณ์</w:t>
      </w:r>
      <w:r>
        <w:rPr>
          <w:rFonts w:ascii="Angsana New" w:hAnsi="Angsana New" w:cs="Angsana New"/>
          <w:sz w:val="32"/>
          <w:sz w:val="32"/>
          <w:szCs w:val="32"/>
        </w:rPr>
        <w:t>การเกษตร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สหกรณ์</w:t>
      </w:r>
      <w:r>
        <w:rPr>
          <w:rFonts w:ascii="Angsana New" w:hAnsi="Angsana New" w:cs="Angsana New"/>
          <w:sz w:val="32"/>
          <w:sz w:val="32"/>
          <w:szCs w:val="32"/>
        </w:rPr>
        <w:t>ออมทรัพ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39370" distR="114935" simplePos="0" locked="0" layoutInCell="0" allowOverlap="1" relativeHeight="6">
                <wp:simplePos x="0" y="0"/>
                <wp:positionH relativeFrom="column">
                  <wp:posOffset>-1691640</wp:posOffset>
                </wp:positionH>
                <wp:positionV relativeFrom="paragraph">
                  <wp:posOffset>-1230630</wp:posOffset>
                </wp:positionV>
                <wp:extent cx="7764780" cy="937260"/>
                <wp:effectExtent l="0" t="466090" r="26670" b="46609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0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6pt;margin-top:-10.2pt;width:233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7">
                <wp:simplePos x="0" y="0"/>
                <wp:positionH relativeFrom="column">
                  <wp:posOffset>1029970</wp:posOffset>
                </wp:positionH>
                <wp:positionV relativeFrom="paragraph">
                  <wp:posOffset>-415925</wp:posOffset>
                </wp:positionV>
                <wp:extent cx="765175" cy="507365"/>
                <wp:effectExtent l="0" t="1270" r="0" b="127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81.05pt;margin-top:-32.8pt;width:60.2pt;height:39.9pt;mso-wrap-style:none;v-text-anchor:middle;rotation:355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91540</wp:posOffset>
                </wp:positionH>
                <wp:positionV relativeFrom="paragraph">
                  <wp:posOffset>-363855</wp:posOffset>
                </wp:positionV>
                <wp:extent cx="1118235" cy="1118235"/>
                <wp:effectExtent l="635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0.2pt;margin-top:-28.65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9525" t="10160" r="10160" b="1016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6pt;margin-top:-10.2pt;width:233.35pt;height:49.75pt;mso-wrap-style:none;v-text-anchor:middle">
                <v:fill o:detectmouseclick="t" on="false"/>
                <v:stroke color="#00b0f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1006475</wp:posOffset>
            </wp:positionH>
            <wp:positionV relativeFrom="paragraph">
              <wp:posOffset>-198120</wp:posOffset>
            </wp:positionV>
            <wp:extent cx="848995" cy="1007745"/>
            <wp:effectExtent l="0" t="0" r="0" b="0"/>
            <wp:wrapNone/>
            <wp:docPr id="1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>______________________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______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 w:cs="Angsana New"/>
          <w:sz w:val="32"/>
          <w:sz w:val="32"/>
          <w:szCs w:val="32"/>
        </w:rPr>
        <w:t>หลักการของสหกรณ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มีการร่วมมือกันระหว่างสหกรณ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มีการฝึกอบรมและให้ข่าวสารแก่สมาชิ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ปิดรับสมาชิกที่มีฐานะทางสังคมเดียวกันเท่านั้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มีการพึ่งพากันเองและปกครองกันเองระหว่างสมาชิ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การสร้างเสริมความเข้มแข็งให้กับสหกรณ์ได้เหมาะสมที่สุ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ขายสินค้าให้มีราคาสู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ปิดรับสมัคร</w:t>
      </w:r>
      <w:r>
        <w:rPr>
          <w:rFonts w:ascii="Angsana New" w:hAnsi="Angsana New" w:cs="Angsana New"/>
          <w:sz w:val="32"/>
          <w:sz w:val="32"/>
          <w:szCs w:val="32"/>
        </w:rPr>
        <w:t>สม</w:t>
      </w:r>
      <w:r>
        <w:rPr>
          <w:rFonts w:ascii="Angsana New" w:hAnsi="Angsana New" w:cs="Angsana New"/>
          <w:sz w:val="32"/>
          <w:sz w:val="32"/>
          <w:szCs w:val="32"/>
        </w:rPr>
        <w:t>าชิกที่มีฐ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นะทางการเงินดี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มือระหว่างสหกรณ์ในระดับต่าง ๆ 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นำเทคโนโลยีราคาแพงมาใช้ในสห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3.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หกรณ์มีลักษณะที่สำคัญอย่างไร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8382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ดำเนินงานโดยมุ่งหวังผลกำไ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8382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ควบคุมงานโดยบุคคลเพียงคนเดียว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8382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ให้บริการเฉพาะผู้ที่เป็นสมาชิกเท่านั้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ช่วยเหลือสมาชิกให้มีความเป็นอยู่ที่ดีขึ้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มาชิกสหกรณ์จะได้รับประโยชน์อย่างไร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พิ่มคู่แข่งในด้านการตล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มีฐานะรํ่ารวยขึ้นอย่างรวดเร็ว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สร้างโอกาสในการแสวงหากำไรกับกลุ่มสมาชิก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ลดปัญหาการถูกพ่อค้าคนกลางเอารัดเอาเปรียบ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80645</wp:posOffset>
                </wp:positionH>
                <wp:positionV relativeFrom="paragraph">
                  <wp:posOffset>581025</wp:posOffset>
                </wp:positionV>
                <wp:extent cx="215900" cy="2159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80645</wp:posOffset>
                </wp:positionH>
                <wp:positionV relativeFrom="paragraph">
                  <wp:posOffset>854710</wp:posOffset>
                </wp:positionV>
                <wp:extent cx="215900" cy="2159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ถ้าเป็นสมาชิกของสหกรณ์ร้านค้าจะได้รับสิ่งใดเป็นผลตอบแท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80645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ค่าจ้า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ค่าเช่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งินปั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งินสนับสนุน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80645</wp:posOffset>
                </wp:positionH>
                <wp:positionV relativeFrom="paragraph">
                  <wp:posOffset>580390</wp:posOffset>
                </wp:positionV>
                <wp:extent cx="215900" cy="2159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80645</wp:posOffset>
                </wp:positionH>
                <wp:positionV relativeFrom="paragraph">
                  <wp:posOffset>854075</wp:posOffset>
                </wp:positionV>
                <wp:extent cx="215900" cy="2159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>6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ในการจัดตั้งสหกรณ์ออมทรัพย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มีเงินไว้ใช้ในยามจำเป็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ประชาชนรู้จักการออมเงิ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สมาชิกช่วยเหลือซึ่งกันและกั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ป็นแหล่งเงินทุนสำหรับทำธุรกิจขนาดใหญ่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80645</wp:posOffset>
                </wp:positionH>
                <wp:positionV relativeFrom="paragraph">
                  <wp:posOffset>582295</wp:posOffset>
                </wp:positionV>
                <wp:extent cx="215900" cy="2159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80645</wp:posOffset>
                </wp:positionH>
                <wp:positionV relativeFrom="paragraph">
                  <wp:posOffset>855980</wp:posOffset>
                </wp:positionV>
                <wp:extent cx="215900" cy="2159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>7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หกรณ์ใดที่นิยมจัดตั้งในโรงเร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สหกรณ์ออมทรัพย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สหกรณ์</w:t>
      </w:r>
      <w:r>
        <w:rPr>
          <w:rFonts w:ascii="Angsana New" w:hAnsi="Angsana New" w:cs="Angsana New"/>
          <w:sz w:val="32"/>
          <w:sz w:val="32"/>
          <w:szCs w:val="32"/>
        </w:rPr>
        <w:t>บริกา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สหกรณ์</w:t>
      </w:r>
      <w:r>
        <w:rPr>
          <w:rFonts w:ascii="Angsana New" w:hAnsi="Angsana New" w:cs="Angsana New"/>
          <w:sz w:val="32"/>
          <w:sz w:val="32"/>
          <w:szCs w:val="32"/>
        </w:rPr>
        <w:t>ร้านค้า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สหกรณ์</w:t>
      </w:r>
      <w:r>
        <w:rPr>
          <w:rFonts w:ascii="Angsana New" w:hAnsi="Angsana New" w:cs="Angsana New"/>
          <w:sz w:val="32"/>
          <w:sz w:val="32"/>
          <w:szCs w:val="32"/>
        </w:rPr>
        <w:t>การเกษต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8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มาชิกที่เข้าร่วมในสหกรณ์นิคมคือ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บุคคล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80645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80645</wp:posOffset>
                </wp:positionH>
                <wp:positionV relativeFrom="paragraph">
                  <wp:posOffset>587375</wp:posOffset>
                </wp:positionV>
                <wp:extent cx="215900" cy="2159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ข้าราชกา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กษตรก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พ่อค้าคนกลาง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พนักงานบริษัท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9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ชาวไร่ควรเลือกเป็นสมาชิกของสหกรณ์ใดจึงจะเหมาะสมที่สุ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80645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80645</wp:posOffset>
                </wp:positionH>
                <wp:positionV relativeFrom="paragraph">
                  <wp:posOffset>587375</wp:posOffset>
                </wp:positionV>
                <wp:extent cx="215900" cy="2159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สหกรณ์บริกา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สหกรณ์</w:t>
      </w:r>
      <w:r>
        <w:rPr>
          <w:rFonts w:ascii="Angsana New" w:hAnsi="Angsana New" w:cs="Angsana New"/>
          <w:sz w:val="32"/>
          <w:sz w:val="32"/>
          <w:szCs w:val="32"/>
        </w:rPr>
        <w:t>ประม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สหกรณ์</w:t>
      </w:r>
      <w:r>
        <w:rPr>
          <w:rFonts w:ascii="Angsana New" w:hAnsi="Angsana New" w:cs="Angsana New"/>
          <w:sz w:val="32"/>
          <w:sz w:val="32"/>
          <w:szCs w:val="32"/>
        </w:rPr>
        <w:t>ออมทรัพย์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สหกรณ์</w:t>
      </w:r>
      <w:r>
        <w:rPr>
          <w:rFonts w:ascii="Angsana New" w:hAnsi="Angsana New" w:cs="Angsana New"/>
          <w:sz w:val="32"/>
          <w:sz w:val="32"/>
          <w:szCs w:val="32"/>
        </w:rPr>
        <w:t>การเกษต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10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 w:cs="Angsana New"/>
          <w:sz w:val="32"/>
          <w:sz w:val="32"/>
          <w:szCs w:val="32"/>
        </w:rPr>
        <w:t>ประโยชน์ที่เกิดจากการก่อตั้งสหกรณ์ในโรงเรีย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ทำให้นักเรียนได้ซื้อสินค้าในราคาที่ถูกกว่าท้องตลา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80645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80645</wp:posOffset>
                </wp:positionH>
                <wp:positionV relativeFrom="paragraph">
                  <wp:posOffset>315595</wp:posOffset>
                </wp:positionV>
                <wp:extent cx="215900" cy="2159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ทำให้นักเรียนได้ใช้ของที่มีคุณภาพ ราคาถู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ทำให้นักเ</w:t>
      </w:r>
      <w:r>
        <w:rPr>
          <w:rFonts w:ascii="Angsana New" w:hAnsi="Angsana New" w:cs="Angsana New"/>
          <w:sz w:val="32"/>
          <w:sz w:val="32"/>
          <w:szCs w:val="32"/>
        </w:rPr>
        <w:t>รี</w:t>
      </w:r>
      <w:r>
        <w:rPr>
          <w:rFonts w:ascii="Angsana New" w:hAnsi="Angsana New" w:cs="Angsana New"/>
          <w:sz w:val="32"/>
          <w:sz w:val="32"/>
          <w:szCs w:val="32"/>
        </w:rPr>
        <w:t>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จักทำงานร่วมกันเป็นกลุ่ม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ทำให้นักเรียนรู้จักแข่งขันกันใน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8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18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8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83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83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83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03960</wp:posOffset>
                </wp:positionH>
                <wp:positionV relativeFrom="paragraph">
                  <wp:posOffset>62230</wp:posOffset>
                </wp:positionV>
                <wp:extent cx="5334000" cy="594360"/>
                <wp:effectExtent l="6350" t="6350" r="635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94360"/>
                          <a:chOff x="0" y="0"/>
                          <a:chExt cx="5334120" cy="594360"/>
                        </a:xfrm>
                      </wpg:grpSpPr>
                      <wps:wsp>
                        <wps:cNvSpPr/>
                        <wps:spPr>
                          <a:xfrm>
                            <a:off x="259200" y="45720"/>
                            <a:ext cx="5036760" cy="548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8pt;margin-top:4.9pt;width:420pt;height:46.8pt" coordorigin="-1896,98" coordsize="8400,936">
                <v:rect id="shape_0" fillcolor="#ffccff" stroked="f" o:allowincell="f" style="position:absolute;left:-1488;top:170;width:7931;height:86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rect id="shape_0" stroked="t" o:allowincell="f" style="position:absolute;left:-1896;top:98;width:8399;height:863;mso-wrap-style:none;v-text-anchor:middle">
                  <v:fill o:detectmouseclick="t" on="false"/>
                  <v:stroke color="#ff0066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89660</wp:posOffset>
                </wp:positionH>
                <wp:positionV relativeFrom="paragraph">
                  <wp:posOffset>146685</wp:posOffset>
                </wp:positionV>
                <wp:extent cx="2941320" cy="464185"/>
                <wp:effectExtent l="0" t="0" r="0" b="0"/>
                <wp:wrapNone/>
                <wp:docPr id="1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6.55pt;mso-wrap-distance-left:9.05pt;mso-wrap-distance-right:9.05pt;mso-wrap-distance-top:0pt;mso-wrap-distance-bottom:0pt;margin-top:11.5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6256655" cy="2210435"/>
                <wp:effectExtent l="6350" t="635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95pt;width:492.65pt;height:174.05pt" coordorigin="-360,119" coordsize="9853,348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60;top:119;width:2;height:3481" type="_x0000_t32">
                  <v:stroke color="#ff006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86;width:9853;height:10;flip:y" type="_x0000_t32">
                  <v:stroke color="#ff0066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802765</wp:posOffset>
                </wp:positionH>
                <wp:positionV relativeFrom="paragraph">
                  <wp:posOffset>36830</wp:posOffset>
                </wp:positionV>
                <wp:extent cx="238125" cy="238125"/>
                <wp:effectExtent l="5715" t="5715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95pt;margin-top:2.9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333750</wp:posOffset>
                </wp:positionH>
                <wp:positionV relativeFrom="paragraph">
                  <wp:posOffset>40640</wp:posOffset>
                </wp:positionV>
                <wp:extent cx="238125" cy="238125"/>
                <wp:effectExtent l="5715" t="5715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3.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800225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75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3375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804035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33750</wp:posOffset>
                </wp:positionH>
                <wp:positionV relativeFrom="paragraph">
                  <wp:posOffset>29845</wp:posOffset>
                </wp:positionV>
                <wp:extent cx="238125" cy="238125"/>
                <wp:effectExtent l="5715" t="5715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2.3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332480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4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82980</wp:posOffset>
                </wp:positionH>
                <wp:positionV relativeFrom="paragraph">
                  <wp:posOffset>25400</wp:posOffset>
                </wp:positionV>
                <wp:extent cx="6499225" cy="594360"/>
                <wp:effectExtent l="6350" t="6350" r="6350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594360"/>
                          <a:chOff x="0" y="0"/>
                          <a:chExt cx="6499080" cy="594360"/>
                        </a:xfrm>
                      </wpg:grpSpPr>
                      <wps:wsp>
                        <wps:cNvSpPr/>
                        <wps:spPr>
                          <a:xfrm flipH="1">
                            <a:off x="46440" y="45720"/>
                            <a:ext cx="6137280" cy="54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49908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2pt;width:511.75pt;height:46.8pt" coordorigin="1547,40" coordsize="10235,936">
                <v:rect id="shape_0" fillcolor="#ccffff" stroked="f" o:allowincell="f" style="position:absolute;left:1621;top:112;width:9664;height:863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1548;top:40;width:10234;height:863;flip:x;mso-wrap-style:none;v-text-anchor:middle">
                  <v:fill o:detectmouseclick="t" on="false"/>
                  <v:stroke color="#00b0f0" weight="12600" joinstyle="miter" endcap="flat"/>
                  <w10:wrap type="none"/>
                </v:rect>
              </v:group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2941320" cy="495300"/>
                <wp:effectExtent l="0" t="0" r="0" b="0"/>
                <wp:wrapNone/>
                <wp:docPr id="1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9pt;mso-wrap-distance-left:9.05pt;mso-wrap-distance-right:9.05pt;mso-wrap-distance-top:0pt;mso-wrap-distance-bottom:0pt;margin-top:7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256655" cy="2210435"/>
                <wp:effectExtent l="635" t="635" r="635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 flipH="1">
                            <a:off x="6255360" y="-21600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1985400"/>
                            <a:ext cx="6257160" cy="8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7pt;width:492.65pt;height:174.05pt" coordorigin="-360,94" coordsize="9853,3481">
                <v:shape id="shape_0" stroked="t" o:allowincell="f" style="position:absolute;left:9491;top:-246;width:1;height:3481;flip:x" type="_x0000_t32">
                  <v:stroke color="#00b0f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221;width:9852;height:11;flip:xy" type="_x0000_t32">
                  <v:stroke color="#00b0f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33692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7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0721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34073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04035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40735</wp:posOffset>
                </wp:positionH>
                <wp:positionV relativeFrom="paragraph">
                  <wp:posOffset>22860</wp:posOffset>
                </wp:positionV>
                <wp:extent cx="238125" cy="238125"/>
                <wp:effectExtent l="5715" t="5715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1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339465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95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______________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  <w:lang w:val="en-US" w:eastAsia="en-US"/>
        </w:rPr>
      </w:pPr>
      <w:r>
        <w:rPr>
          <w:rFonts w:cs="Angsana New" w:ascii="Angsana New" w:hAnsi="Angsana New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13560</wp:posOffset>
                </wp:positionH>
                <wp:positionV relativeFrom="paragraph">
                  <wp:posOffset>229235</wp:posOffset>
                </wp:positionV>
                <wp:extent cx="2087880" cy="1920240"/>
                <wp:effectExtent l="6350" t="6350" r="6985" b="263144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2.8pt;margin-top:18.0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65760</wp:posOffset>
                </wp:positionH>
                <wp:positionV relativeFrom="paragraph">
                  <wp:posOffset>222885</wp:posOffset>
                </wp:positionV>
                <wp:extent cx="2087880" cy="1920240"/>
                <wp:effectExtent l="6350" t="6350" r="6985" b="31686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8.8pt;margin-top:17.5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084320</wp:posOffset>
                </wp:positionH>
                <wp:positionV relativeFrom="paragraph">
                  <wp:posOffset>230505</wp:posOffset>
                </wp:positionV>
                <wp:extent cx="2087880" cy="1920240"/>
                <wp:effectExtent l="6350" t="6350" r="6985" b="23628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21.6pt;margin-top:18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18460</wp:posOffset>
                </wp:positionH>
                <wp:positionV relativeFrom="paragraph">
                  <wp:posOffset>6985</wp:posOffset>
                </wp:positionV>
                <wp:extent cx="1270" cy="716915"/>
                <wp:effectExtent l="43180" t="43180" r="4191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0.55pt;width:0.05pt;height:56.45pt" type="_x0000_t32">
                <v:stroke color="#92d05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63240</wp:posOffset>
                </wp:positionH>
                <wp:positionV relativeFrom="paragraph">
                  <wp:posOffset>172720</wp:posOffset>
                </wp:positionV>
                <wp:extent cx="967740" cy="800735"/>
                <wp:effectExtent l="0" t="43180" r="43180" b="146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3pt;margin-top:13.6pt;width:76.1pt;height:63pt;flip:x" type="_x0000_t34">
                <v:stroke color="#c0504d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73555</wp:posOffset>
                </wp:positionH>
                <wp:positionV relativeFrom="paragraph">
                  <wp:posOffset>172720</wp:posOffset>
                </wp:positionV>
                <wp:extent cx="967740" cy="800735"/>
                <wp:effectExtent l="43180" t="43180" r="0" b="146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6pt;width:76.15pt;height:63pt" type="_x0000_t34">
                <v:stroke color="#00b0f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22120</wp:posOffset>
                </wp:positionH>
                <wp:positionV relativeFrom="paragraph">
                  <wp:posOffset>174625</wp:posOffset>
                </wp:positionV>
                <wp:extent cx="2430780" cy="1342390"/>
                <wp:effectExtent l="14605" t="14605" r="15240" b="1524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5.6pt;margin-top:13.7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653540</wp:posOffset>
                </wp:positionH>
                <wp:positionV relativeFrom="paragraph">
                  <wp:posOffset>189230</wp:posOffset>
                </wp:positionV>
                <wp:extent cx="2590800" cy="731520"/>
                <wp:effectExtent l="0" t="0" r="0" b="0"/>
                <wp:wrapNone/>
                <wp:docPr id="1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หกร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7.6pt;mso-wrap-distance-left:9.05pt;mso-wrap-distance-right:9.05pt;mso-wrap-distance-top:0pt;mso-wrap-distance-bottom:0pt;margin-top:14.9pt;mso-position-vertical-relative:text;margin-left:1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หก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55620</wp:posOffset>
                </wp:positionH>
                <wp:positionV relativeFrom="paragraph">
                  <wp:posOffset>175895</wp:posOffset>
                </wp:positionV>
                <wp:extent cx="967740" cy="800735"/>
                <wp:effectExtent l="0" t="14605" r="43180" b="431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3.95pt;width:76.1pt;height:62.95pt;rotation:180" type="_x0000_t34">
                <v:stroke color="#f79646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73555</wp:posOffset>
                </wp:positionH>
                <wp:positionV relativeFrom="paragraph">
                  <wp:posOffset>175895</wp:posOffset>
                </wp:positionV>
                <wp:extent cx="967740" cy="800735"/>
                <wp:effectExtent l="43180" t="14605" r="0" b="431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95pt;width:76.15pt;height:62.95pt;flip:y" type="_x0000_t34">
                <v:stroke color="#7030a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18460</wp:posOffset>
                </wp:positionH>
                <wp:positionV relativeFrom="paragraph">
                  <wp:posOffset>153035</wp:posOffset>
                </wp:positionV>
                <wp:extent cx="1270" cy="716915"/>
                <wp:effectExtent l="43180" t="635" r="41910" b="431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2.05pt;width:0.05pt;height:56.4pt;flip:y" type="_x0000_t32">
                <v:stroke color="#0070c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6576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1380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28.8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5533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ได้ทำกิจกรรมอะไร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0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ได้ทำกิจกรรมอะไรบ้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หน่วยการเรียนรู้นี้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859280</wp:posOffset>
                </wp:positionH>
                <wp:positionV relativeFrom="paragraph">
                  <wp:posOffset>99060</wp:posOffset>
                </wp:positionV>
                <wp:extent cx="2087880" cy="1920240"/>
                <wp:effectExtent l="6350" t="6350" r="6985" b="21380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6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-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6.4pt;margin-top:7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2"/>
                          <w:szCs w:val="28"/>
                          <w:spacing w:val="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ัดเลือกเป็นผลงานดีเด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6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</w:t>
                      </w:r>
                      <w:r>
                        <w:rPr>
                          <w:kern w:val="2"/>
                          <w:sz w:val="22"/>
                          <w:szCs w:val="28"/>
                          <w:spacing w:val="-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9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1">
    <w:name w:val="ข้อความบอลลูน อักขระ1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1">
    <w:name w:val="หัวกระดาษ อักขระ1"/>
    <w:basedOn w:val="Style14"/>
    <w:qFormat/>
    <w:rPr>
      <w:rFonts w:ascii="Calibri" w:hAnsi="Calibri" w:eastAsia="Calibri" w:cs="Cordia New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2">
    <w:name w:val="ท้ายกระดาษ อักขระ1"/>
    <w:basedOn w:val="Style14"/>
    <w:qFormat/>
    <w:rPr>
      <w:rFonts w:ascii="Calibri" w:hAnsi="Calibri" w:eastAsia="Calibri" w:cs="Cordia New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6:56:00Z</dcterms:created>
  <dc:creator>SUBJECT04</dc:creator>
  <dc:description/>
  <cp:keywords/>
  <dc:language>en-US</dc:language>
  <cp:lastModifiedBy>SUBJECT01</cp:lastModifiedBy>
  <cp:lastPrinted>2019-04-29T16:46:00Z</cp:lastPrinted>
  <dcterms:modified xsi:type="dcterms:W3CDTF">2019-05-02T04:53:00Z</dcterms:modified>
  <cp:revision>10</cp:revision>
  <dc:subject/>
  <dc:title/>
</cp:coreProperties>
</file>