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หกรณ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สหกรณ์ในโรงเรียนหรือ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หกรณ์ แล้วบันทึกข้อมูล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56210</wp:posOffset>
                </wp:positionV>
                <wp:extent cx="510159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สหกรณ์ใน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01.7pt;height:33.25pt;mso-wrap-distance-left:9.05pt;mso-wrap-distance-right:9.05pt;mso-wrap-distance-top:0pt;mso-wrap-distance-bottom:0pt;margin-top:12.3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สหกรณ์ใน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815</wp:posOffset>
                </wp:positionV>
                <wp:extent cx="5082540" cy="5905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5905440"/>
                          <a:chOff x="0" y="0"/>
                          <a:chExt cx="5082480" cy="590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2480" cy="40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5082480" cy="5502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3.45pt;width:400.2pt;height:465pt" coordorigin="936,69" coordsize="8004,9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936;top:69;width:8003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  <v:shape id="shape_0" fillcolor="#ffffcc" stroked="t" o:allowincell="f" style="position:absolute;left:936;top:704;width:8003;height:866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0795</wp:posOffset>
                </wp:positionV>
                <wp:extent cx="5101590" cy="5521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552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หกรณ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หกรณ์ออมทรัพย์ใน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ุดประสงค์การจัดตั้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นักเรียนรู้จักการเก็บออมในระหว่า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การที่สำคัญในการจัดตั้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็นการส่งเสริมการรู้จักการออมของนักเรียน เพื่อสร้างระเบียบวินัยการใช้จ่ายเงิน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เพื่อเป็นทุนสำหรับการศึกษาต่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เกิดขึ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ู้จักการบริหารจัดการเงินของ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่งเสริมระเบียบการใช้จ่าย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ร้างความรับผิดชอบให้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ร่วมมือของสมาชิกในสหกรณ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ไม่มีสหกรณ์นี้จะเป็น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ักเรียนจะไม่ได้ฝึกเก็บออมเงินจากค่าขนมที่ได้จากผู้ปกคร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01.7pt;height:434.75pt;mso-wrap-distance-left:9.05pt;mso-wrap-distance-right:9.05pt;mso-wrap-distance-top:0pt;mso-wrap-distance-bottom:0pt;margin-top:0.8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สหกรณ์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หกรณ์ออมทรัพย์ในโรงเรีย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ุดประสงค์การจัดตั้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ห้นักเรียนรู้จักการเก็บออมในระหว่างเรีย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การที่สำคัญในการจัดตั้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็นการส่งเสริมการรู้จักการออมของนักเรียน เพื่อสร้างระเบียบวินัยการใช้จ่ายเงิน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ละเพื่อเป็นทุนสำหรับการศึกษาต่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เกิดขึ้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ู้จักการบริหารจัดการเงินของตนเ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่งเสริมระเบียบการใช้จ่ายเงิ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ร้างความรับผิดชอบให้นักเรีย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ร่วมมือของสมาชิกในสหกรณ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ไม่มีสหกรณ์นี้จะเป็น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ักเรียนจะไม่ได้ฝึกเก็บออมเงินจากค่าขนมที่ได้จากผู้ปกคร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40:00Z</dcterms:created>
  <dc:creator>SUBJECT01</dc:creator>
  <dc:description/>
  <dc:language>en-US</dc:language>
  <cp:lastModifiedBy>SUBJECT01</cp:lastModifiedBy>
  <cp:lastPrinted>2019-03-23T15:40:00Z</cp:lastPrinted>
  <dcterms:modified xsi:type="dcterms:W3CDTF">2019-03-23T08:40:00Z</dcterms:modified>
  <cp:revision>2</cp:revision>
  <dc:subject/>
  <dc:title/>
</cp:coreProperties>
</file>