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24130" simplePos="0" locked="0" layoutInCell="0" allowOverlap="1" relativeHeight="52">
                <wp:simplePos x="0" y="0"/>
                <wp:positionH relativeFrom="column">
                  <wp:posOffset>5026660</wp:posOffset>
                </wp:positionH>
                <wp:positionV relativeFrom="paragraph">
                  <wp:posOffset>51435</wp:posOffset>
                </wp:positionV>
                <wp:extent cx="1414145" cy="1381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1381680"/>
                          <a:chOff x="0" y="0"/>
                          <a:chExt cx="1414080" cy="1381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7768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8160" y="280080"/>
                            <a:ext cx="1015920" cy="11016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927000">
                              <a:off x="115200" y="72000"/>
                              <a:ext cx="670680" cy="9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7240" y="147960"/>
                              <a:ext cx="868680" cy="88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8680" cy="880920"/>
                              </a:xfrm>
                            </wpg:grpSpPr>
                            <wps:wsp>
                              <wps:cNvSpPr/>
                              <wps:spPr>
                                <a:xfrm rot="1543800">
                                  <a:off x="110520" y="107640"/>
                                  <a:ext cx="646920" cy="65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6" h="5031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586" y="1071"/>
                                      </a:lnTo>
                                      <a:lnTo>
                                        <a:pt x="4718" y="1162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901" y="1671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946" y="2219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866" y="2831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683" y="3425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352" y="3945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581" y="5031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066" y="4854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655" y="4557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46" y="4151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43" y="3065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12" y="2625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160" y="124560"/>
                                  <a:ext cx="641880" cy="64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8" h="4956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680" y="1020"/>
                                      </a:lnTo>
                                      <a:lnTo>
                                        <a:pt x="4752" y="1200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884" y="1776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884" y="2316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752" y="2916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512" y="3468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128" y="3948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704" y="4956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212" y="4812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720" y="4548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60" y="4140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0" y="3132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00" y="2628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253080" y="179280"/>
                                  <a:ext cx="15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88">
                                      <a:moveTo>
                                        <a:pt x="126" y="151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36" y="288"/>
                                      </a:lnTo>
                                      <a:lnTo>
                                        <a:pt x="126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324000" y="138960"/>
                                  <a:ext cx="306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324">
                                      <a:moveTo>
                                        <a:pt x="188" y="0"/>
                                      </a:moveTo>
                                      <a:lnTo>
                                        <a:pt x="235" y="151"/>
                                      </a:lnTo>
                                      <a:lnTo>
                                        <a:pt x="65" y="32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07160" y="136800"/>
                                  <a:ext cx="17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35">
                                      <a:moveTo>
                                        <a:pt x="99" y="0"/>
                                      </a:moveTo>
                                      <a:lnTo>
                                        <a:pt x="140" y="136"/>
                                      </a:lnTo>
                                      <a:lnTo>
                                        <a:pt x="20" y="235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94640" y="126000"/>
                                  <a:ext cx="14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54">
                                      <a:moveTo>
                                        <a:pt x="0" y="14"/>
                                      </a:moveTo>
                                      <a:lnTo>
                                        <a:pt x="42" y="154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562320" y="139320"/>
                                  <a:ext cx="21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68">
                                      <a:moveTo>
                                        <a:pt x="36" y="15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0" y="27"/>
                                      </a:lnTo>
                                      <a:lnTo>
                                        <a:pt x="167" y="168"/>
                                      </a:lnTo>
                                      <a:lnTo>
                                        <a:pt x="36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26400" y="16956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54">
                                      <a:moveTo>
                                        <a:pt x="37" y="144"/>
                                      </a:moveTo>
                                      <a:lnTo>
                                        <a:pt x="178" y="154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95520" y="20844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77">
                                      <a:moveTo>
                                        <a:pt x="36" y="1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46" y="177"/>
                                      </a:lnTo>
                                      <a:lnTo>
                                        <a:pt x="36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29360" y="26388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19">
                                      <a:moveTo>
                                        <a:pt x="40" y="154"/>
                                      </a:moveTo>
                                      <a:lnTo>
                                        <a:pt x="217" y="219"/>
                                      </a:lnTo>
                                      <a:lnTo>
                                        <a:pt x="172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58520" y="326520"/>
                                  <a:ext cx="18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235">
                                      <a:moveTo>
                                        <a:pt x="142" y="235"/>
                                      </a:moveTo>
                                      <a:lnTo>
                                        <a:pt x="102" y="8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60"/>
                                      </a:lnTo>
                                      <a:lnTo>
                                        <a:pt x="142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520" y="339120"/>
                                  <a:ext cx="43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78">
                                      <a:moveTo>
                                        <a:pt x="36" y="378"/>
                                      </a:moveTo>
                                      <a:lnTo>
                                        <a:pt x="0" y="29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6" y="166"/>
                                      </a:lnTo>
                                      <a:lnTo>
                                        <a:pt x="36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41120" y="277920"/>
                                  <a:ext cx="133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349">
                                      <a:moveTo>
                                        <a:pt x="38" y="349"/>
                                      </a:moveTo>
                                      <a:lnTo>
                                        <a:pt x="0" y="183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06" y="172"/>
                                      </a:lnTo>
                                      <a:lnTo>
                                        <a:pt x="38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91520" y="221400"/>
                                  <a:ext cx="158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320">
                                      <a:moveTo>
                                        <a:pt x="126" y="16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29" y="320"/>
                                      </a:lnTo>
                                      <a:lnTo>
                                        <a:pt x="126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807600">
                                <a:off x="194040" y="175320"/>
                                <a:ext cx="4730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840" y="197280"/>
                                <a:ext cx="442080" cy="485640"/>
                              </a:xfrm>
                            </wpg:grpSpPr>
                            <wps:wsp>
                              <wps:cNvSpPr/>
                              <wps:spPr>
                                <a:xfrm rot="2080200">
                                  <a:off x="97200" y="32760"/>
                                  <a:ext cx="24696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5" h="3828">
                                      <a:moveTo>
                                        <a:pt x="2130" y="155"/>
                                      </a:moveTo>
                                      <a:cubicBezTo>
                                        <a:pt x="2145" y="292"/>
                                        <a:pt x="2105" y="808"/>
                                        <a:pt x="2100" y="980"/>
                                      </a:cubicBezTo>
                                      <a:cubicBezTo>
                                        <a:pt x="2095" y="1152"/>
                                        <a:pt x="2115" y="1154"/>
                                        <a:pt x="2100" y="1189"/>
                                      </a:cubicBezTo>
                                      <a:cubicBezTo>
                                        <a:pt x="2085" y="1224"/>
                                        <a:pt x="2040" y="1223"/>
                                        <a:pt x="2010" y="1189"/>
                                      </a:cubicBezTo>
                                      <a:cubicBezTo>
                                        <a:pt x="1980" y="1155"/>
                                        <a:pt x="1967" y="1070"/>
                                        <a:pt x="1920" y="983"/>
                                      </a:cubicBezTo>
                                      <a:cubicBezTo>
                                        <a:pt x="1873" y="896"/>
                                        <a:pt x="1800" y="749"/>
                                        <a:pt x="1725" y="665"/>
                                      </a:cubicBezTo>
                                      <a:cubicBezTo>
                                        <a:pt x="1650" y="581"/>
                                        <a:pt x="1578" y="510"/>
                                        <a:pt x="1470" y="479"/>
                                      </a:cubicBezTo>
                                      <a:cubicBezTo>
                                        <a:pt x="1362" y="448"/>
                                        <a:pt x="1220" y="443"/>
                                        <a:pt x="1080" y="479"/>
                                      </a:cubicBezTo>
                                      <a:cubicBezTo>
                                        <a:pt x="940" y="515"/>
                                        <a:pt x="718" y="611"/>
                                        <a:pt x="630" y="695"/>
                                      </a:cubicBezTo>
                                      <a:cubicBezTo>
                                        <a:pt x="542" y="779"/>
                                        <a:pt x="542" y="883"/>
                                        <a:pt x="555" y="983"/>
                                      </a:cubicBezTo>
                                      <a:cubicBezTo>
                                        <a:pt x="568" y="1083"/>
                                        <a:pt x="610" y="1211"/>
                                        <a:pt x="705" y="1295"/>
                                      </a:cubicBezTo>
                                      <a:cubicBezTo>
                                        <a:pt x="800" y="1379"/>
                                        <a:pt x="980" y="1440"/>
                                        <a:pt x="1125" y="1490"/>
                                      </a:cubicBezTo>
                                      <a:cubicBezTo>
                                        <a:pt x="1270" y="1540"/>
                                        <a:pt x="1425" y="1535"/>
                                        <a:pt x="1575" y="1595"/>
                                      </a:cubicBezTo>
                                      <a:cubicBezTo>
                                        <a:pt x="1725" y="1655"/>
                                        <a:pt x="1915" y="1735"/>
                                        <a:pt x="2025" y="1850"/>
                                      </a:cubicBezTo>
                                      <a:cubicBezTo>
                                        <a:pt x="2135" y="1965"/>
                                        <a:pt x="2215" y="2104"/>
                                        <a:pt x="2235" y="2286"/>
                                      </a:cubicBezTo>
                                      <a:cubicBezTo>
                                        <a:pt x="2255" y="2468"/>
                                        <a:pt x="2230" y="2753"/>
                                        <a:pt x="2145" y="2945"/>
                                      </a:cubicBezTo>
                                      <a:cubicBezTo>
                                        <a:pt x="2060" y="3137"/>
                                        <a:pt x="1877" y="3333"/>
                                        <a:pt x="1725" y="3440"/>
                                      </a:cubicBezTo>
                                      <a:cubicBezTo>
                                        <a:pt x="1573" y="3547"/>
                                        <a:pt x="1407" y="3555"/>
                                        <a:pt x="1230" y="3587"/>
                                      </a:cubicBezTo>
                                      <a:cubicBezTo>
                                        <a:pt x="1053" y="3619"/>
                                        <a:pt x="815" y="3630"/>
                                        <a:pt x="660" y="3630"/>
                                      </a:cubicBezTo>
                                      <a:cubicBezTo>
                                        <a:pt x="505" y="3630"/>
                                        <a:pt x="382" y="3587"/>
                                        <a:pt x="300" y="3587"/>
                                      </a:cubicBezTo>
                                      <a:cubicBezTo>
                                        <a:pt x="218" y="3587"/>
                                        <a:pt x="190" y="3593"/>
                                        <a:pt x="165" y="3630"/>
                                      </a:cubicBezTo>
                                      <a:cubicBezTo>
                                        <a:pt x="140" y="3667"/>
                                        <a:pt x="170" y="3786"/>
                                        <a:pt x="150" y="3807"/>
                                      </a:cubicBezTo>
                                      <a:cubicBezTo>
                                        <a:pt x="130" y="3828"/>
                                        <a:pt x="65" y="3784"/>
                                        <a:pt x="45" y="3755"/>
                                      </a:cubicBezTo>
                                      <a:cubicBezTo>
                                        <a:pt x="25" y="3726"/>
                                        <a:pt x="30" y="3772"/>
                                        <a:pt x="30" y="3630"/>
                                      </a:cubicBezTo>
                                      <a:cubicBezTo>
                                        <a:pt x="30" y="3488"/>
                                        <a:pt x="48" y="3061"/>
                                        <a:pt x="45" y="2900"/>
                                      </a:cubicBezTo>
                                      <a:cubicBezTo>
                                        <a:pt x="42" y="2739"/>
                                        <a:pt x="0" y="2703"/>
                                        <a:pt x="15" y="2664"/>
                                      </a:cubicBezTo>
                                      <a:cubicBezTo>
                                        <a:pt x="30" y="2625"/>
                                        <a:pt x="108" y="2657"/>
                                        <a:pt x="135" y="2664"/>
                                      </a:cubicBezTo>
                                      <a:cubicBezTo>
                                        <a:pt x="162" y="2671"/>
                                        <a:pt x="158" y="2641"/>
                                        <a:pt x="180" y="2705"/>
                                      </a:cubicBezTo>
                                      <a:cubicBezTo>
                                        <a:pt x="202" y="2769"/>
                                        <a:pt x="230" y="2958"/>
                                        <a:pt x="270" y="3050"/>
                                      </a:cubicBezTo>
                                      <a:cubicBezTo>
                                        <a:pt x="310" y="3142"/>
                                        <a:pt x="345" y="3190"/>
                                        <a:pt x="420" y="3260"/>
                                      </a:cubicBezTo>
                                      <a:cubicBezTo>
                                        <a:pt x="495" y="3330"/>
                                        <a:pt x="635" y="3430"/>
                                        <a:pt x="720" y="3470"/>
                                      </a:cubicBezTo>
                                      <a:cubicBezTo>
                                        <a:pt x="805" y="3510"/>
                                        <a:pt x="820" y="3510"/>
                                        <a:pt x="930" y="3500"/>
                                      </a:cubicBezTo>
                                      <a:cubicBezTo>
                                        <a:pt x="1040" y="3490"/>
                                        <a:pt x="1272" y="3450"/>
                                        <a:pt x="1380" y="3410"/>
                                      </a:cubicBezTo>
                                      <a:cubicBezTo>
                                        <a:pt x="1488" y="3370"/>
                                        <a:pt x="1518" y="3350"/>
                                        <a:pt x="1575" y="3260"/>
                                      </a:cubicBezTo>
                                      <a:cubicBezTo>
                                        <a:pt x="1632" y="3170"/>
                                        <a:pt x="1708" y="2987"/>
                                        <a:pt x="1725" y="2870"/>
                                      </a:cubicBezTo>
                                      <a:cubicBezTo>
                                        <a:pt x="1742" y="2753"/>
                                        <a:pt x="1727" y="2627"/>
                                        <a:pt x="1680" y="2555"/>
                                      </a:cubicBezTo>
                                      <a:cubicBezTo>
                                        <a:pt x="1633" y="2483"/>
                                        <a:pt x="1580" y="2480"/>
                                        <a:pt x="1440" y="2435"/>
                                      </a:cubicBezTo>
                                      <a:cubicBezTo>
                                        <a:pt x="1300" y="2390"/>
                                        <a:pt x="1020" y="2342"/>
                                        <a:pt x="840" y="2286"/>
                                      </a:cubicBezTo>
                                      <a:cubicBezTo>
                                        <a:pt x="660" y="2230"/>
                                        <a:pt x="485" y="2187"/>
                                        <a:pt x="360" y="2098"/>
                                      </a:cubicBezTo>
                                      <a:cubicBezTo>
                                        <a:pt x="235" y="2009"/>
                                        <a:pt x="148" y="1873"/>
                                        <a:pt x="90" y="1749"/>
                                      </a:cubicBezTo>
                                      <a:cubicBezTo>
                                        <a:pt x="32" y="1625"/>
                                        <a:pt x="8" y="1503"/>
                                        <a:pt x="15" y="1355"/>
                                      </a:cubicBezTo>
                                      <a:cubicBezTo>
                                        <a:pt x="22" y="1207"/>
                                        <a:pt x="45" y="1006"/>
                                        <a:pt x="135" y="860"/>
                                      </a:cubicBezTo>
                                      <a:cubicBezTo>
                                        <a:pt x="225" y="714"/>
                                        <a:pt x="358" y="578"/>
                                        <a:pt x="555" y="479"/>
                                      </a:cubicBezTo>
                                      <a:cubicBezTo>
                                        <a:pt x="752" y="380"/>
                                        <a:pt x="1133" y="300"/>
                                        <a:pt x="1320" y="264"/>
                                      </a:cubicBezTo>
                                      <a:cubicBezTo>
                                        <a:pt x="1507" y="228"/>
                                        <a:pt x="1585" y="264"/>
                                        <a:pt x="1680" y="264"/>
                                      </a:cubicBezTo>
                                      <a:cubicBezTo>
                                        <a:pt x="1775" y="264"/>
                                        <a:pt x="1840" y="264"/>
                                        <a:pt x="1890" y="264"/>
                                      </a:cubicBezTo>
                                      <a:cubicBezTo>
                                        <a:pt x="1940" y="264"/>
                                        <a:pt x="1960" y="282"/>
                                        <a:pt x="1980" y="264"/>
                                      </a:cubicBezTo>
                                      <a:cubicBezTo>
                                        <a:pt x="2000" y="246"/>
                                        <a:pt x="1988" y="173"/>
                                        <a:pt x="2010" y="155"/>
                                      </a:cubicBezTo>
                                      <a:cubicBezTo>
                                        <a:pt x="2032" y="137"/>
                                        <a:pt x="2120" y="0"/>
                                        <a:pt x="2130" y="1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233640" y="5040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173160" y="2736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43800">
                                <a:off x="419040" y="420840"/>
                                <a:ext cx="608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43800">
                                <a:off x="422280" y="420840"/>
                                <a:ext cx="4140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8pt;margin-top:4.05pt;width:104.15pt;height:103.15pt" coordorigin="7916,81" coordsize="2083,2063">
                <v:shape id="shape_0" stroked="f" o:allowincell="f" style="position:absolute;left:7916;top:81;width:1381;height:136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8725;top:636;width:1274;height:1508">
                  <v:shape id="shape_0" stroked="f" o:allowincell="f" style="position:absolute;left:8724;top:635;width:1055;height:1507;mso-wrap-style:none;v-text-anchor:middle;rotation:15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8948;top:925;width:1051;height:1048">
                    <v:group id="shape_0" style="position:absolute;left:8948;top:925;width:1051;height:1048">
                      <v:shape id="shape_0" coordsize="4946,5031" path="m1632,660l1836,576l1884,168l1968,156l2124,396l2244,384l2388,12l2520,24l2580,300l2748,324l2928,0l3072,12l3168,372l3264,372l3540,36l3660,72l3612,444l3756,468l3972,288l4152,348l3996,708l4092,804l4380,648l4488,732l4332,1032l4380,1128l4586,1071l4718,1162l4560,1368l4584,1500l4860,1512l4901,1671l4596,1920l4608,2052l4908,2064l4946,2219l4584,2412l4572,2532l4836,2676l4866,2831l4452,2904l4404,3072l4656,3288l4683,3425l4260,3432l4152,3576l4320,3804l4352,3945l3936,3816l3816,3912l3888,4212l3696,4308l3540,4188l3336,4332l3384,4572l3204,4668l3012,4464l2880,4512l2844,4860l2664,4884l2532,4608l2400,4644l2280,4956l2064,4920l2004,4644l1884,4692l1581,5031l1536,4884l1608,4608l1464,4560l1066,4854l1020,4716l1140,4476l1020,4392l655,4557l624,4416l780,4140l720,4020l346,4151l300,3996l504,3744l456,3612l144,3660l108,3480l324,3336l300,3180l43,3065l0,2904l348,2760l312,2625l12,2556l72,2364l372,2292l408,2136l144,1980l240,1812l552,1848l624,1656l420,1464l528,1308l876,1368l972,1212l804,924l984,780l1248,924l1368,840l1332,600l1440,504l1632,660xe" fillcolor="#ccffff" stroked="t" o:allowincell="f" style="position:absolute;left:8949;top:924;width:1018;height:10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4908,4956" path="m1632,660l1836,576l1884,168l1968,156l2124,396l2244,384l2388,12l2520,24l2580,300l2748,324l2928,0l3072,12l3168,372l3264,372l3540,36l3660,72l3612,444l3756,468l3972,288l4152,348l3996,708l4092,804l4380,648l4488,732l4332,1032l4380,1128l4680,1020l4752,1200l4560,1368l4584,1500l4860,1512l4884,1776l4596,1920l4608,2052l4908,2064l4884,2316l4584,2412l4572,2532l4836,2676l4752,2916l4452,2904l4404,3072l4656,3288l4512,3468l4260,3432l4152,3576l4320,3804l4128,3948l3936,3816l3816,3912l3888,4212l3696,4308l3540,4188l3336,4332l3384,4572l3204,4668l3012,4464l2880,4512l2844,4860l2664,4884l2532,4608l2400,4644l2280,4956l2064,4920l2004,4644l1884,4692l1704,4956l1536,4884l1608,4608l1464,4560l1212,4812l1020,4716l1140,4476l1020,4392l720,4548l624,4416l780,4140l720,4020l360,4140l300,3996l504,3744l456,3612l144,3660l108,3480l324,3336l300,3180l0,3132l0,2904l348,2760l300,2628l12,2556l72,2364l372,2292l408,2136l144,1980l240,1812l552,1848l624,1656l420,1464l528,1308l876,1368l972,1212l804,924l984,780l1248,924l1368,840l1332,600l1440,504l1632,660xe" fillcolor="#ccecff" stroked="t" o:allowincell="f" style="position:absolute;left:8948;top:951;width:1010;height:1020;mso-wrap-style:none;v-text-anchor:middle;rotation:26">
                        <v:fill o:detectmouseclick="t" type="solid" color2="#331300"/>
                        <v:stroke color="#00b0f0" weight="3240" joinstyle="round" endcap="flat"/>
                        <w10:wrap type="none"/>
                      </v:shape>
                      <v:shape id="shape_0" coordsize="126,288" path="m126,151l84,0l0,159l36,288l126,151xe" fillcolor="#ccffff" stroked="t" o:allowincell="f" style="position:absolute;left:9173;top:1037;width:24;height:58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35,324" path="m188,0l235,151l65,324l0,151l188,0xe" fillcolor="#ccffff" stroked="t" o:allowincell="f" style="position:absolute;left:9285;top:974;width:47;height:6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0,235" path="m99,0l140,136l20,235l0,84l99,0xe" fillcolor="#ccffff" stroked="t" o:allowincell="f" style="position:absolute;left:9416;top:970;width:27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15,154" path="m0,14l42,154l115,144l84,0l0,14xe" fillcolor="#ccffff" stroked="t" o:allowincell="f" style="position:absolute;left:9554;top:953;width:22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67,168" path="m36,154l0,0l130,27l167,168l36,154xe" fillcolor="#ccffff" stroked="t" o:allowincell="f" style="position:absolute;left:9660;top:974;width:33;height:33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78,154" path="m37,144l178,154l136,0l0,0l37,144xe" fillcolor="#ccffff" stroked="t" o:allowincell="f" style="position:absolute;left:9761;top:1022;width:35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6,177" path="m36,141l0,0l114,31l146,177l36,141xe" fillcolor="#ccffff" stroked="t" o:allowincell="f" style="position:absolute;left:9870;top:1083;width:29;height: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17,219" path="m40,154l217,219l172,51l0,0l40,154xe" fillcolor="#ccffff" stroked="t" o:allowincell="f" style="position:absolute;left:9923;top:1170;width:43;height:4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2,235" path="m142,235l102,80l0,0l40,160l142,235xe" fillcolor="#ccffff" stroked="t" o:allowincell="f" style="position:absolute;left:9969;top:1269;width:28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36,378" path="m36,378l0,292l0,0l36,166l36,378xe" fillcolor="#ccffff" stroked="t" o:allowincell="f" style="position:absolute;left:8949;top:1290;width:6;height:76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06,349" path="m38,349l0,183l66,0l106,172l38,349xe" fillcolor="#ccffff" stroked="t" o:allowincell="f" style="position:absolute;left:8997;top:1193;width:20;height:7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26,320" path="m126,160l86,0l0,166l29,320l126,160xe" fillcolor="#ccffff" stroked="t" o:allowincell="f" style="position:absolute;left:9076;top:1104;width:24;height:6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</v:group>
                    <v:oval id="shape_0" fillcolor="#b9e4ff" stroked="f" o:allowincell="f" style="position:absolute;left:9080;top:1031;width:744;height:863;mso-wrap-style:none;v-text-anchor:middle;rotation:63">
                      <v:fill o:detectmouseclick="t" type="solid" color2="#461b00"/>
                      <v:stroke color="#3465a4" joinstyle="round" endcap="flat"/>
                      <w10:wrap type="none"/>
                    </v:oval>
                    <v:group id="shape_0" style="position:absolute;left:9279;top:1109;width:389;height:722">
                      <v:shape id="shape_0" coordsize="2255,3828" path="m2130,155c2145,292,2105,808,2100,980c2095,1152,2115,1154,2100,1189c2085,1224,2040,1223,2010,1189c1980,1155,1967,1070,1920,983c1873,896,1800,749,1725,665c1650,581,1578,510,1470,479c1362,448,1220,443,1080,479c940,515,718,611,630,695c542,779,542,883,555,983c568,1083,610,1211,705,1295c800,1379,980,1440,1125,1490c1270,1540,1425,1535,1575,1595c1725,1655,1915,1735,2025,1850c2135,1965,2215,2104,2235,2286c2255,2468,2230,2753,2145,2945c2060,3137,1877,3333,1725,3440c1573,3547,1407,3555,1230,3587c1053,3619,815,3630,660,3630c505,3630,382,3587,300,3587c218,3587,190,3593,165,3630c140,3667,170,3786,150,3807c130,3828,65,3784,45,3755c25,3726,30,3772,30,3630c30,3488,48,3061,45,2900c42,2739,0,2703,15,2664c30,2625,108,2657,135,2664c162,2671,158,2641,180,2705c202,2769,230,2958,270,3050c310,3142,345,3190,420,3260c495,3330,635,3430,720,3470c805,3510,820,3510,930,3500c1040,3490,1272,3450,1380,3410c1488,3370,1518,3350,1575,3260c1632,3170,1708,2987,1725,2870c1742,2753,1727,2627,1680,2555c1633,2483,1580,2480,1440,2435c1300,2390,1020,2342,840,2286c660,2230,485,2187,360,2098c235,2009,148,1873,90,1749c32,1625,8,1503,15,1355c22,1207,45,1006,135,860c225,714,358,578,555,479c752,380,1133,300,1320,264c1507,228,1585,264,1680,264c1775,264,1840,264,1890,264c1940,264,1960,282,1980,264c2000,246,1988,173,2010,155c2032,137,2120,0,2130,155xe" fillcolor="#ffc000" stroked="f" o:allowincell="f" style="position:absolute;left:9279;top:1117;width:388;height:660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rect id="shape_0" fillcolor="#ffc000" stroked="f" o:allowincell="f" style="position:absolute;left:9494;top:1146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  <v:rect id="shape_0" fillcolor="#ffc000" stroked="f" o:allowincell="f" style="position:absolute;left:9399;top:1110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</v:group>
                    <v:oval id="shape_0" fillcolor="#b9e4ff" stroked="f" o:allowincell="f" style="position:absolute;left:9435;top:1418;width:95;height:95;mso-wrap-style:none;v-text-anchor:middle;rotation:26">
                      <v:fill o:detectmouseclick="t" type="solid" color2="#461b00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9440;top:1418;width:64;height:80;mso-wrap-style:none;v-text-anchor:middle;rotation:26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0345</wp:posOffset>
                </wp:positionH>
                <wp:positionV relativeFrom="paragraph">
                  <wp:posOffset>66675</wp:posOffset>
                </wp:positionV>
                <wp:extent cx="5964555" cy="1412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ศรษฐกิจพอเพีย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ิจกรรมเสริมทักษะความรู้ท้ายหน่วยการเรียนรู้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5.2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ศรษฐกิจพอเพีย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ิจกรรมเสริมทักษะความรู้ท้ายหน่วยการเรียนรู้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สามารถบริหารจัดการทรัพยากรในการผลิตและการบริโภค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ทรัพยากรที่มีอยู่จำกัดได้อย่างมีประสิทธิภาพและคุ้มค่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ทั้งเข้าใจหลักการของเศรษฐกิจพอเพียงเพื่อการดำรงชีวิตอย่างมีดุลย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ยุกต์ใช้แนวคิดของปรัชญาของเศรษฐกิจพอเพียงในการทำกิจกรรมต่าง ๆ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ครอบครัว โรงเรียน และชุมช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และสรุปความรู้เรื่อง เศรษฐกิจพอเพีย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และสรุป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ศรษฐกิจพอเพียงลงในแบบ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ในการพัฒนาทักษะความรู้ใน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daeef3" stroked="f" o:allowincell="f" style="position:absolute;left:-1707;top:13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204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14985</wp:posOffset>
            </wp:positionH>
            <wp:positionV relativeFrom="paragraph">
              <wp:posOffset>-7937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กปรัชญาเศรษฐกิจพอเพียงเป็นแนวพระราชดำรัสของพระบาทสมเด็จพระปรมินทรมหาภูมิพล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ดุลยเดช บรมนาถบพิตร รัชกาล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ทรงชี้แนะแนว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างในการดำเนิน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คนไทยสามาร</w:t>
      </w:r>
      <w:r>
        <w:rPr>
          <w:rFonts w:ascii="Angsana New" w:hAnsi="Angsana New" w:cs="Angsana New"/>
          <w:sz w:val="32"/>
          <w:sz w:val="32"/>
          <w:szCs w:val="32"/>
        </w:rPr>
        <w:t>ถ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ึ่งพาตนเองกับภาวะเศรษฐกิจที่มีการเปลี่ยนแปลงในโลกยุคปัจจุบันและอนาคต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เสริมทักษะความรู้ท้ายหน่วย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ศรษฐกิจพอเพียงช่วยให้ทรัพยากรธรรมชาติและสิ่งแวดล้อมมีความยั่งยื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ดิมเกี่ยวกับเรื่อง เศรษฐกิจพอเพียง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ศรษฐกิจพอเพียงมีความหมายว่าอย่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ศรษฐกิจพอเพียงเป็นปรัชญาที่พระบาทสมเด็จพระปรมินทรมหาภูมิพลอดุลยเดช</w:t>
      </w:r>
      <w:r>
        <w:rPr>
          <w:rFonts w:cs="Angsana New" w:ascii="Angsana New" w:hAnsi="Angsana New"/>
          <w:color w:val="FF33CC"/>
          <w:sz w:val="32"/>
          <w:szCs w:val="32"/>
        </w:rPr>
        <w:t>-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บรมนาถบพิตร รัชกาล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9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รงชี้แนะแนวทางการดำเนินชีวิตแก่พสกนิกร เพื่อให้สามารถพึ่งตนเอง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ศรษฐกิจพอเพียงมีหลักการที่สำคัญอย่า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 xml:space="preserve">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ความพอประมาณ หมายถึง ความพอดีไม่มา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ป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น้อยไป มีเหตุผล หมายถึง การจะทำสิ่งใดต้องตัดสินใจโดยใช้เหตุผล มีภูมิคุ้มกันที่ดี หมายถึง จะทำสิ่งใดต้องทำแบบมีหลักการ ทำตามขั้นตอ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อย่างถูกต้อง เพื่อเตรียมตัวให้พร้อม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ั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เปลี่ยนแปล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89500</wp:posOffset>
                </wp:positionH>
                <wp:positionV relativeFrom="paragraph">
                  <wp:posOffset>224790</wp:posOffset>
                </wp:positionV>
                <wp:extent cx="276860" cy="27178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40"/>
                              </w:rPr>
                              <w:t>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1.4pt;mso-wrap-distance-left:9.05pt;mso-wrap-distance-right:9.05pt;mso-wrap-distance-top:0pt;mso-wrap-distance-bottom:0pt;margin-top:17.7pt;mso-position-vertical-relative:text;margin-left:3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40"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45080</wp:posOffset>
                </wp:positionH>
                <wp:positionV relativeFrom="paragraph">
                  <wp:posOffset>22860</wp:posOffset>
                </wp:positionV>
                <wp:extent cx="215900" cy="215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4pt;margin-top:1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ขียนเครื่องหม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ใ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ข้อความที่ถูกต้อง เขียนเครื่องหมาย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32940</wp:posOffset>
                </wp:positionH>
                <wp:positionV relativeFrom="paragraph">
                  <wp:posOffset>635</wp:posOffset>
                </wp:positionV>
                <wp:extent cx="276860" cy="27178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1.4pt;mso-wrap-distance-left:9.05pt;mso-wrap-distance-right:9.05pt;mso-wrap-distance-top:0pt;mso-wrap-distance-bottom:0pt;margin-top:0pt;mso-position-vertical-relative:text;margin-left:1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ข้อความที่ไม่ถูกต้องเกี่ยวกับเศรษฐกิจพอเพีย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530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2.95pt;width:16.95pt;height:16.95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  <w:tab/>
        <w:tab/>
        <w:tab/>
        <w:t>1.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ใช้ทรัพยากรที่มีอยู่ให้เกิดประโยชน์และคุ้มค่ามากที่สุดเป็นส่วนหนึ่งของปรัชญาขอ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ศรษฐกิจพอเพีย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1960</wp:posOffset>
                </wp:positionH>
                <wp:positionV relativeFrom="paragraph">
                  <wp:posOffset>6985</wp:posOffset>
                </wp:positionV>
                <wp:extent cx="276860" cy="27178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1.4pt;mso-wrap-distance-left:9.05pt;mso-wrap-distance-right:9.05pt;mso-wrap-distance-top:0pt;mso-wrap-distance-bottom:0pt;margin-top:0.55pt;mso-position-vertical-relative:text;margin-left: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532765</wp:posOffset>
                </wp:positionV>
                <wp:extent cx="276860" cy="27178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40"/>
                              </w:rPr>
                              <w:t>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1.4pt;mso-wrap-distance-left:9.05pt;mso-wrap-distance-right:9.05pt;mso-wrap-distance-top:0pt;mso-wrap-distance-bottom:0pt;margin-top:41.9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40"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5300</wp:posOffset>
                </wp:positionH>
                <wp:positionV relativeFrom="paragraph">
                  <wp:posOffset>22225</wp:posOffset>
                </wp:positionV>
                <wp:extent cx="215900" cy="215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1.75pt;width:16.95pt;height:16.95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  <w:tab/>
        <w:tab/>
        <w:tab/>
        <w:t>2.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ลักปรัชญาของเศรษฐกิจพอเพียงต้องการให้ทุกครอบครัวใ</w:t>
      </w:r>
      <w:r>
        <w:rPr>
          <w:rFonts w:ascii="Angsana New" w:hAnsi="Angsana New" w:cs="Angsana New"/>
          <w:sz w:val="32"/>
          <w:sz w:val="32"/>
          <w:szCs w:val="32"/>
        </w:rPr>
        <w:t>ช้</w:t>
      </w:r>
      <w:r>
        <w:rPr>
          <w:rFonts w:ascii="Angsana New" w:hAnsi="Angsana New" w:cs="Angsana New"/>
          <w:sz w:val="32"/>
          <w:sz w:val="32"/>
          <w:szCs w:val="32"/>
        </w:rPr>
        <w:t>เ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263525</wp:posOffset>
                </wp:positionV>
                <wp:extent cx="276860" cy="27178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40"/>
                              </w:rPr>
                              <w:t>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1.4pt;mso-wrap-distance-left:9.05pt;mso-wrap-distance-right:9.05pt;mso-wrap-distance-top:0pt;mso-wrap-distance-bottom:0pt;margin-top:20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40"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530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2.35pt;width:16.95pt;height:16.95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ุคคลที่ปฏิบัติตนตามหลักปรัชญาของเศรษฐกิจพอเพียงจะต้องมีฐานะยาก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530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2.9pt;width:16.95pt;height:16.95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5300</wp:posOffset>
                </wp:positionH>
                <wp:positionV relativeFrom="paragraph">
                  <wp:posOffset>318770</wp:posOffset>
                </wp:positionV>
                <wp:extent cx="215900" cy="215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25.1pt;width:16.95pt;height:16.95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  <w:tab/>
        <w:tab/>
        <w:tab/>
        <w:t>4.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พอประมาณ ซื่อตรง และไม่เบียดเบียนผู้อื่น เป็นหลักปรัชญาของเศรษฐกิจพอเพีย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1960</wp:posOffset>
                </wp:positionH>
                <wp:positionV relativeFrom="paragraph">
                  <wp:posOffset>3810</wp:posOffset>
                </wp:positionV>
                <wp:extent cx="276860" cy="27178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1.4pt;mso-wrap-distance-left:9.05pt;mso-wrap-distance-right:9.05pt;mso-wrap-distance-top:0pt;mso-wrap-distance-bottom:0pt;margin-top:0.3pt;mso-position-vertical-relative:text;margin-left: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ศรษฐกิจพอเพียงเป็นแนวทางการดำเนินชีวิต เพื่อให้สามารถพึ่งพาตนเอง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1960</wp:posOffset>
                </wp:positionH>
                <wp:positionV relativeFrom="paragraph">
                  <wp:posOffset>3810</wp:posOffset>
                </wp:positionV>
                <wp:extent cx="276860" cy="27178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1.4pt;mso-wrap-distance-left:9.05pt;mso-wrap-distance-right:9.05pt;mso-wrap-distance-top:0pt;mso-wrap-distance-bottom:0pt;margin-top:0.3pt;mso-position-vertical-relative:text;margin-left: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สถานการณ์ และเสนอแนวทางแก้ไขตามหลักปรัชญาข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ศรษฐกิจพอเพียง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1920</wp:posOffset>
                </wp:positionH>
                <wp:positionV relativeFrom="paragraph">
                  <wp:posOffset>106045</wp:posOffset>
                </wp:positionV>
                <wp:extent cx="5950585" cy="1233805"/>
                <wp:effectExtent l="5715" t="5080" r="508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440" cy="1233720"/>
                          <a:chOff x="0" y="0"/>
                          <a:chExt cx="5950440" cy="1233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813760" cy="1233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60480"/>
                            <a:ext cx="2670120" cy="107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้านของจิรประภามีมะขามหลายต้น ในปีนี้มะขามดกมาก จนไม่สามารถบริโภคได้หมด จิรประภาจึงปล่อยให้ร่วงไปตามธรรมชา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1320" y="0"/>
                            <a:ext cx="3039120" cy="361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นวทางแก้ไขตามหลักปรัชญาของเศรษฐกิจพอเพี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1320" y="361440"/>
                            <a:ext cx="3039120" cy="87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นำมะขามมาแปรรูปเป็นสินค้า เพื่อจำหน่า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ช่น มะขามดอง มะขามเปีย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3040" y="727560"/>
                            <a:ext cx="255960" cy="226080"/>
                          </a:xfrm>
                          <a:prstGeom prst="blockArc">
                            <a:avLst>
                              <a:gd name="adj1" fmla="val 7749250"/>
                              <a:gd name="adj2" fmla="val 3050750"/>
                              <a:gd name="adj3" fmla="val 15227"/>
                            </a:avLst>
                          </a:prstGeom>
                          <a:solidFill>
                            <a:srgbClr val="61d6ff"/>
                          </a:solidFill>
                          <a:ln w="9360">
                            <a:solidFill>
                              <a:srgbClr val="61d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438120"/>
                            <a:ext cx="255960" cy="226080"/>
                          </a:xfrm>
                          <a:prstGeom prst="blockArc">
                            <a:avLst>
                              <a:gd name="adj1" fmla="val 7749250"/>
                              <a:gd name="adj2" fmla="val 3050750"/>
                              <a:gd name="adj3" fmla="val 15227"/>
                            </a:avLst>
                          </a:prstGeom>
                          <a:solidFill>
                            <a:srgbClr val="61d6ff"/>
                          </a:solidFill>
                          <a:ln w="9360">
                            <a:solidFill>
                              <a:srgbClr val="61d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8.35pt;width:468.55pt;height:97.2pt" coordorigin="192,167" coordsize="9371,1944">
                <v:rect id="shape_0" fillcolor="#ccffff" stroked="t" o:allowincell="f" style="position:absolute;left:192;top:168;width:4430;height:1941;mso-wrap-style:none;v-text-anchor:middle">
                  <v:fill o:detectmouseclick="t" type="solid" color2="#330000"/>
                  <v:stroke color="#ccffff" weight="9360" joinstyle="miter" endcap="flat"/>
                  <w10:wrap type="none"/>
                </v:rect>
                <v:shape id="shape_0" fillcolor="white" stroked="t" o:allowincell="f" style="position:absolute;left:298;top:262;width:4204;height:1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้านของจิรประภามีมะขามหลายต้น ในปีนี้มะขามดกมาก จนไม่สามารถบริโภคได้หมด จิรประภาจึงปล่อยให้ร่วงไปตามธรรมชาติ</w:t>
                        </w:r>
                      </w:p>
                    </w:txbxContent>
                  </v:textbox>
                  <v:fill o:detectmouseclick="t" type="solid" color2="black"/>
                  <v:stroke color="#ccffff" weight="9360" joinstyle="miter" endcap="flat"/>
                  <w10:wrap type="none"/>
                </v:shape>
                <v:shape id="shape_0" fillcolor="#ccffff" stroked="t" o:allowincell="f" style="position:absolute;left:4777;top:167;width:4785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นวทางแก้ไขตามหลักปรัชญาของเศรษฐกิจพอเพียง</w:t>
                        </w:r>
                      </w:p>
                    </w:txbxContent>
                  </v:textbox>
                  <v:fill o:detectmouseclick="t" type="solid" color2="#330000"/>
                  <v:stroke color="#00b0f0" weight="9360" joinstyle="miter" endcap="flat"/>
                  <w10:wrap type="none"/>
                </v:shape>
                <v:shape id="shape_0" fillcolor="white" stroked="t" o:allowincell="f" style="position:absolute;left:4777;top:736;width:4785;height:1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นำมะขามมาแปรรูปเป็นสินค้า เพื่อจำหน่าย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ช่น มะขามดอง มะขามเปียก</w:t>
                        </w:r>
                      </w:p>
                    </w:txbxContent>
                  </v:textbox>
                  <v:fill o:detectmouseclick="t" type="solid" color2="black"/>
                  <v:stroke color="#00b0f0" weight="9360" joinstyle="miter" endcap="flat"/>
                  <w10:wrap type="none"/>
                </v:shape>
                <v:rect id="shape_0" fillcolor="#61d6ff" stroked="t" o:allowincell="f" style="position:absolute;left:4480;top:1313;width:402;height:355;mso-wrap-style:none;v-text-anchor:middle">
                  <v:fill o:detectmouseclick="t" type="solid" color2="#9e2900"/>
                  <v:stroke color="#61d6ff" weight="9360" joinstyle="miter" endcap="flat"/>
                  <w10:wrap type="none"/>
                </v:rect>
                <v:rect id="shape_0" fillcolor="#61d6ff" stroked="t" o:allowincell="f" style="position:absolute;left:4480;top:857;width:402;height:355;mso-wrap-style:none;v-text-anchor:middle">
                  <v:fill o:detectmouseclick="t" type="solid" color2="#9e2900"/>
                  <v:stroke color="#61d6ff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1920</wp:posOffset>
                </wp:positionH>
                <wp:positionV relativeFrom="paragraph">
                  <wp:posOffset>67310</wp:posOffset>
                </wp:positionV>
                <wp:extent cx="5950585" cy="1233805"/>
                <wp:effectExtent l="5715" t="5080" r="508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440" cy="1233720"/>
                          <a:chOff x="0" y="0"/>
                          <a:chExt cx="5950440" cy="1233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813760" cy="1233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60480"/>
                            <a:ext cx="2670120" cy="107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ุภาพรซื้อของทุกอย่างที่เขาอยากซื้อ แต่พอถึงสิ้นเดือน เขากลับไม่มีเงินเหลือเพียงพอสำหรับการใช้จ่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1320" y="0"/>
                            <a:ext cx="3039120" cy="361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นวทางแก้ไขตามหลักปรัชญาของเศรษฐกิจพอเพี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1320" y="361440"/>
                            <a:ext cx="3039120" cy="87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ำบัญชีรายรับ-รายจ่ายของตนเอง ฝึกระเบีย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ใช้จ่าย และใช้จ่ายอย่างประหย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3040" y="727560"/>
                            <a:ext cx="255960" cy="226080"/>
                          </a:xfrm>
                          <a:prstGeom prst="blockArc">
                            <a:avLst>
                              <a:gd name="adj1" fmla="val 7749250"/>
                              <a:gd name="adj2" fmla="val 3050750"/>
                              <a:gd name="adj3" fmla="val 15227"/>
                            </a:avLst>
                          </a:prstGeom>
                          <a:solidFill>
                            <a:srgbClr val="afdc7e"/>
                          </a:solidFill>
                          <a:ln w="9360">
                            <a:solidFill>
                              <a:srgbClr val="afdc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438120"/>
                            <a:ext cx="255960" cy="226080"/>
                          </a:xfrm>
                          <a:prstGeom prst="blockArc">
                            <a:avLst>
                              <a:gd name="adj1" fmla="val 7749250"/>
                              <a:gd name="adj2" fmla="val 3050750"/>
                              <a:gd name="adj3" fmla="val 15227"/>
                            </a:avLst>
                          </a:prstGeom>
                          <a:solidFill>
                            <a:srgbClr val="afdc7e"/>
                          </a:solidFill>
                          <a:ln w="9360">
                            <a:solidFill>
                              <a:srgbClr val="afdc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5.3pt;width:468.55pt;height:97.15pt" coordorigin="192,106" coordsize="9371,1943">
                <v:rect id="shape_0" fillcolor="#ccffcc" stroked="t" o:allowincell="f" style="position:absolute;left:192;top:107;width:4430;height:1941;mso-wrap-style:none;v-text-anchor:middle">
                  <v:fill o:detectmouseclick="t" type="solid" color2="#330033"/>
                  <v:stroke color="#ccffcc" weight="9360" joinstyle="miter" endcap="flat"/>
                  <w10:wrap type="none"/>
                </v:rect>
                <v:shape id="shape_0" fillcolor="white" stroked="t" o:allowincell="f" style="position:absolute;left:298;top:201;width:4204;height:1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ุภาพรซื้อของทุกอย่างที่เขาอยากซื้อ แต่พอถึงสิ้นเดือน เขากลับไม่มีเงินเหลือเพียงพอสำหรับการใช้จ่าย</w:t>
                        </w:r>
                      </w:p>
                    </w:txbxContent>
                  </v:textbox>
                  <v:fill o:detectmouseclick="t" type="solid" color2="black"/>
                  <v:stroke color="#ccffcc" weight="9360" joinstyle="miter" endcap="flat"/>
                  <w10:wrap type="none"/>
                </v:shape>
                <v:shape id="shape_0" fillcolor="#ccffcc" stroked="t" o:allowincell="f" style="position:absolute;left:4777;top:106;width:4785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นวทางแก้ไขตามหลักปรัชญาของเศรษฐกิจพอเพียง</w:t>
                        </w:r>
                      </w:p>
                    </w:txbxContent>
                  </v:textbox>
                  <v:fill o:detectmouseclick="t" type="solid" color2="#330033"/>
                  <v:stroke color="#92d050" weight="9360" joinstyle="miter" endcap="flat"/>
                  <w10:wrap type="none"/>
                </v:shape>
                <v:shape id="shape_0" fillcolor="white" stroked="t" o:allowincell="f" style="position:absolute;left:4777;top:675;width:4785;height:1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ำบัญชีรายรับ-รายจ่ายของตนเอง ฝึกระเบีย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ใช้จ่าย และใช้จ่ายอย่างประหยัด</w:t>
                        </w:r>
                      </w:p>
                    </w:txbxContent>
                  </v:textbox>
                  <v:fill o:detectmouseclick="t" type="solid" color2="black"/>
                  <v:stroke color="#92d050" weight="9360" joinstyle="miter" endcap="flat"/>
                  <w10:wrap type="none"/>
                </v:shape>
                <v:rect id="shape_0" fillcolor="#afdc7e" stroked="t" o:allowincell="f" style="position:absolute;left:4480;top:1252;width:402;height:355;mso-wrap-style:none;v-text-anchor:middle">
                  <v:fill o:detectmouseclick="t" type="solid" color2="#502381"/>
                  <v:stroke color="#afdc7e" weight="9360" joinstyle="miter" endcap="flat"/>
                  <w10:wrap type="none"/>
                </v:rect>
                <v:rect id="shape_0" fillcolor="#afdc7e" stroked="t" o:allowincell="f" style="position:absolute;left:4480;top:796;width:402;height:355;mso-wrap-style:none;v-text-anchor:middle">
                  <v:fill o:detectmouseclick="t" type="solid" color2="#502381"/>
                  <v:stroke color="#afdc7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ศรษฐกิจพอเพียงช่วยให้ทรัพยากรธรรมชาติและสิ่งแวดล้อมมีความยั่งยืนอย่างไร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ทำให้มนุษย์รู้จักพอประมาณในการใช้ทรัพยากรธรรมชาติและสิ่งแวดล้อม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ใช้ฟุ่มเฟือย ใช้เท่าที่จำเป็น มีเหตุผลในการเลือกใช้ทรัพยากรธรรมชาติและสิ่งแวดล้อม เมื่อมนุษย์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ทรัพยากรธรรมชาติอย่างพอประมาณ และมีเหตุผลในการใช้ก็จะทำให้ทรัพยากรธรรมชาติ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สิ่งแวดล้อมมีใช้ยาวนานและยั่งยื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กิจกรรมการเสริมทักษะความรู้ท้ายหน่วยการเรียนรู้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วาดภาพที่สอดคล้องกับหลักการของเศรษฐกิจพอเพียง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ออกมานำเสนอภาพหน้าชั้น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ยิ่ง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กปรัชญา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เศรษฐกิจพอเพียง เป็นแนวพระราชดำรัสของพระบาทสมเด็จพระปรมินทร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หาภูมิพลอดุลยเดช บรมนาถบพิตร รัชกาล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ทรงชี้</w:t>
      </w:r>
      <w:r>
        <w:rPr>
          <w:rFonts w:ascii="Angsana New" w:hAnsi="Angsana New" w:cs="Angsana New"/>
          <w:sz w:val="32"/>
          <w:sz w:val="32"/>
          <w:szCs w:val="32"/>
        </w:rPr>
        <w:t>แนะ</w:t>
      </w:r>
      <w:r>
        <w:rPr>
          <w:rFonts w:ascii="Angsana New" w:hAnsi="Angsana New" w:cs="Angsana New"/>
          <w:sz w:val="32"/>
          <w:sz w:val="32"/>
          <w:szCs w:val="32"/>
        </w:rPr>
        <w:t>แนวทางในการดำเนิน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</w:t>
      </w:r>
      <w:r>
        <w:rPr>
          <w:rFonts w:ascii="Angsana New" w:hAnsi="Angsana New" w:cs="Angsana New"/>
          <w:sz w:val="32"/>
          <w:sz w:val="32"/>
          <w:szCs w:val="32"/>
        </w:rPr>
        <w:t>ื่</w:t>
      </w:r>
      <w:r>
        <w:rPr>
          <w:rFonts w:ascii="Angsana New" w:hAnsi="Angsana New" w:cs="Angsana New"/>
          <w:sz w:val="32"/>
          <w:sz w:val="32"/>
          <w:szCs w:val="32"/>
        </w:rPr>
        <w:t>อให้คนไทยสามารถพึ่งพาตนเองกับภาวะเศรษฐกิจที่มีการเปลี่ยนแปลงในโลกยุคปัจจุบันและอนาคต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0955</wp:posOffset>
                </wp:positionH>
                <wp:positionV relativeFrom="paragraph">
                  <wp:posOffset>254000</wp:posOffset>
                </wp:positionV>
                <wp:extent cx="5723890" cy="720090"/>
                <wp:effectExtent l="9525" t="0" r="0" b="1200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604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568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56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84" descr="ICON แผน-ทักษะศตวรรษที่ 21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0pt;width:450.7pt;height:56.7pt" coordorigin="-33,400" coordsize="9014,1134">
                <v:shape id="shape_0" stroked="f" o:allowincell="f" style="position:absolute;left:1419;top:677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0;top:535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47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3;top:536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78;top:400;width:1102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ให้เพื่อนฟัง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0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54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สถานการณ์เกี่ยวกับการปฏิบัติตามหลักปรัชญาของเศรษฐกิจพอเพีย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5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ิจกรรมเสริมทักษะท้ายหน่วยการเรียนรู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ใฝ่เรียนรู้ </w:t>
      </w:r>
      <w:r>
        <w:rPr>
          <w:rFonts w:ascii="Angsana New" w:hAnsi="Angsana New" w:cs="Angsana New"/>
          <w:sz w:val="32"/>
          <w:sz w:val="32"/>
          <w:szCs w:val="32"/>
        </w:rPr>
        <w:t>อยู่อย่างพอเพ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6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6:24:00Z</dcterms:created>
  <dc:creator>SUBJECT04</dc:creator>
  <dc:description/>
  <cp:keywords/>
  <dc:language>en-US</dc:language>
  <cp:lastModifiedBy>SUBJECT01</cp:lastModifiedBy>
  <cp:lastPrinted>2019-03-23T13:24:00Z</cp:lastPrinted>
  <dcterms:modified xsi:type="dcterms:W3CDTF">2019-05-02T04:52:00Z</dcterms:modified>
  <cp:revision>7</cp:revision>
  <dc:subject/>
  <dc:title/>
</cp:coreProperties>
</file>