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9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ผลิตสินค้าและบริการในชุมช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ผลิตสินค้าและบริการในชุมช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ยุกต์ใช้แนวคิดของปรัชญาของเศรษฐกิจพอเพียงในการทำกิจกรรม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ครอบครัว โรงเรียน และ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ผลิตสินค้าและบริการตามหลักปรัชญาของเศรษฐกิจพอเพียงที่มีอยู่ในชุมช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ารผลิตสินค้าและบริการในชุมชนตาม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สินค้าที่เป็นผลิตภัณฑ์ที่มีอยู่ในชุมชนของต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daeef3" stroked="f" o:allowincell="f" style="position:absolute;left:-1707;top:1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204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-7937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และบริการในชุมชน โดยการนำเอาทรัพยากรที่มีอยู่ในชุมชนมาเป็นผลิตภัณฑ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จำชุมชน เพื่อเป็นสินค้าของชุมชน สร้างรายได้ให้แก่ชุมชนตามแนวทางของหลักปรัชญ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และบริการใน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ทรัพยากรในชุมชนของนักเรียนเหมาะกับการผลิตสินค้าและบริกา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ินค้าและบริการที่ผลิตในชุมช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ุมชนของนักเรียนมีการผลิตสินค้าและบริการ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สินค้าที่ผลิต เช่น เครื่องปั้นดินเผา และเครื่องแต่งกายที่ทำจากผ้าไห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ช่น ร้านตัดเย็บเสื้อ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และบริการที่ผลิตในชุมชน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ป็นสินค้าและบริการที่เกิดจากการนำเอาทรัพยากรที่มีอยู่ในชุมช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ภูมิปัญญาของชุมชนมาผลิตเป็นสินค้า เพื่อสร้างรายได้ให้เกิดแก่ประชาชน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ช่วยสนับสนุนผลิตภัณฑ์ที่ผลิตจากชุมชนของตนเอ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ผลิตภัณฑ์ที่สามารถผลิตในชุมชน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การผลิตสินค้าและบริ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จตาม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จทรัพยากรในชุมชนที่สามารถนำมาผลิตเป็นสินค้าและบริการ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ำรวจผลิตภัณฑ์ที่มีอยู่ในชุมชนว่ามีอะไรบ้าง มีการผลิตอย่างไร มีคว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ชุมช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แต่ละกลุ่มออกมานำเสนอหน้าชั้นเรียน จบการนำเสนอนักเรียน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สินค้าและบริการในชุมชน ควรคำนึงถึงสิ่ง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ัพยากรที่มีอยู่ในชุมชน และนำภูมิปัญญาที่มีอยู่ในชุมชนมาพัฒ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ผลิตภัณฑ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รัฐบาล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ผลิตสินค้าและบริการในชุมช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ึ่งตำบลหนึ่งผลิตภัณฑ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การทำสินค้า </w:t>
      </w:r>
      <w:r>
        <w:rPr>
          <w:rFonts w:cs="Angsana New" w:ascii="Angsana New" w:hAnsi="Angsana New"/>
          <w:color w:val="FF33CC"/>
          <w:sz w:val="32"/>
          <w:szCs w:val="32"/>
        </w:rPr>
        <w:t>OTOP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อย่างไรจึงจะทำให้สินค้าและบริการในชุมชนเป็นสินค้าหนึ่งตำบลหนึ่งผลิตภัณฑ์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 คนในชุมชนต้องรวมกลุ่มผลิตสินค้าและบริการ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มาเผยแพร่ให้เป็นที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นำหลักการของปรัชญาของเศรษฐกิจพอเพ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ใช้ในการผลิตสินค้าและบริการ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0395</wp:posOffset>
                </wp:positionH>
                <wp:positionV relativeFrom="paragraph">
                  <wp:posOffset>187325</wp:posOffset>
                </wp:positionV>
                <wp:extent cx="2070100" cy="730885"/>
                <wp:effectExtent l="5080" t="5715" r="5715" b="165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3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วมกลุ่มผู้คนในชุมชน เพื่อผลิต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48.85pt;margin-top:14.75pt;width:162.95pt;height:5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วมกลุ่มผู้คนในชุมชน เพื่อผลิต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0580</wp:posOffset>
                </wp:positionH>
                <wp:positionV relativeFrom="paragraph">
                  <wp:posOffset>747395</wp:posOffset>
                </wp:positionV>
                <wp:extent cx="358775" cy="424180"/>
                <wp:effectExtent l="38735" t="387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58.85pt;width:28.25pt;height:33.4pt" coordorigin="3308,1177" coordsize="565,6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1;top:1177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1177;width:56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0840</wp:posOffset>
                </wp:positionH>
                <wp:positionV relativeFrom="paragraph">
                  <wp:posOffset>4445</wp:posOffset>
                </wp:positionV>
                <wp:extent cx="1270" cy="1258570"/>
                <wp:effectExtent l="38735" t="38735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0.35pt;width:0.05pt;height:99.1pt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</wp:posOffset>
                </wp:positionH>
                <wp:positionV relativeFrom="paragraph">
                  <wp:posOffset>157480</wp:posOffset>
                </wp:positionV>
                <wp:extent cx="2070100" cy="730885"/>
                <wp:effectExtent l="0" t="635" r="635" b="2165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3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วมกันเผยแพร่ผลิตภัณฑ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1.2pt;margin-top:12.4pt;width:162.95pt;height:5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วมกันเผยแพร่ผลิตภัณฑ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3650</wp:posOffset>
                </wp:positionH>
                <wp:positionV relativeFrom="paragraph">
                  <wp:posOffset>127000</wp:posOffset>
                </wp:positionV>
                <wp:extent cx="2071370" cy="730885"/>
                <wp:effectExtent l="5080" t="5715" r="5715" b="4730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73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ทรัพยากรที่ผลิตได้ใ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ผลิตสินค้าและ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9.5pt;margin-top:10pt;width:163.0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ทรัพยากรที่ผลิตได้ใน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ผลิตสินค้าและบริการ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1695</wp:posOffset>
                </wp:positionH>
                <wp:positionV relativeFrom="paragraph">
                  <wp:posOffset>46355</wp:posOffset>
                </wp:positionV>
                <wp:extent cx="358775" cy="720090"/>
                <wp:effectExtent l="5080" t="38735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720000"/>
                          <a:chOff x="0" y="0"/>
                          <a:chExt cx="35892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3.65pt;width:28.25pt;height:56.7pt" coordorigin="5357,73" coordsize="565,1134">
                <v:shape id="shape_0" stroked="t" o:allowincell="f" style="position:absolute;left:5357;top:73;width:1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9;top:73;width:56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9760</wp:posOffset>
                </wp:positionH>
                <wp:positionV relativeFrom="paragraph">
                  <wp:posOffset>123190</wp:posOffset>
                </wp:positionV>
                <wp:extent cx="2034540" cy="12776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2776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8.8pt;margin-top:9.7pt;width:160.15pt;height:10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4215</wp:posOffset>
                </wp:positionH>
                <wp:positionV relativeFrom="paragraph">
                  <wp:posOffset>252730</wp:posOffset>
                </wp:positionV>
                <wp:extent cx="1828165" cy="9029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หลักการของปรัช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เศรษฐกิจพอเพียงมา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ิตสินค้าและบริการใน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1.1pt;mso-wrap-distance-left:9.05pt;mso-wrap-distance-right:9.05pt;mso-wrap-distance-top:0pt;mso-wrap-distance-bottom:0pt;margin-top:19.9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หลักการของปรัชญ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เศรษฐกิจพอเพียงมาใช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ิตสินค้าและบริการใน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8045</wp:posOffset>
                </wp:positionH>
                <wp:positionV relativeFrom="paragraph">
                  <wp:posOffset>68580</wp:posOffset>
                </wp:positionV>
                <wp:extent cx="360045" cy="872490"/>
                <wp:effectExtent l="5080" t="6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5.4pt;width:28.35pt;height:68.7pt" coordorigin="5367,108" coordsize="567,1374">
                <v:shape id="shape_0" stroked="t" o:allowincell="f" style="position:absolute;left:5367;top:108;width:0;height:1371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1480;width:563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2480</wp:posOffset>
                </wp:positionH>
                <wp:positionV relativeFrom="paragraph">
                  <wp:posOffset>214630</wp:posOffset>
                </wp:positionV>
                <wp:extent cx="366395" cy="698500"/>
                <wp:effectExtent l="38735" t="635" r="508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36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6.9pt;width:28.85pt;height:55pt" coordorigin="3248,338" coordsize="577,1100">
                <v:shape id="shape_0" stroked="t" o:allowincell="f" style="position:absolute;left:3823;top:338;width:2;height:1098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1436;width:574;height:0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205</wp:posOffset>
                </wp:positionH>
                <wp:positionV relativeFrom="paragraph">
                  <wp:posOffset>-1270</wp:posOffset>
                </wp:positionV>
                <wp:extent cx="1270" cy="1258570"/>
                <wp:effectExtent l="38735" t="387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-0.1pt;width:0.05pt;height:99.1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0960</wp:posOffset>
                </wp:positionH>
                <wp:positionV relativeFrom="paragraph">
                  <wp:posOffset>240665</wp:posOffset>
                </wp:positionV>
                <wp:extent cx="2070100" cy="976630"/>
                <wp:effectExtent l="5080" t="5080" r="5715" b="2844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976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สรรรายได้บางส่วน เพื่อเป็นกองทุ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ัฒนาสินค้าและบริการของชุมช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8pt;margin-top:18.95pt;width:162.95pt;height:7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สรรรายได้บางส่วน เพื่อเป็นกองทุ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ัฒนาสินค้าและบริการของชุมช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3650</wp:posOffset>
                </wp:positionH>
                <wp:positionV relativeFrom="paragraph">
                  <wp:posOffset>172085</wp:posOffset>
                </wp:positionV>
                <wp:extent cx="2070100" cy="730885"/>
                <wp:effectExtent l="5080" t="5715" r="5715" b="165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3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ภูมิปัญญาที่มีของ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สร้างสรรค์ผล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9.5pt;margin-top:13.55pt;width:162.9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ภูมิปัญญาที่มีของ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สร้างสรรค์ผลงาน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1660</wp:posOffset>
                </wp:positionH>
                <wp:positionV relativeFrom="paragraph">
                  <wp:posOffset>205740</wp:posOffset>
                </wp:positionV>
                <wp:extent cx="2070100" cy="730885"/>
                <wp:effectExtent l="5080" t="5715" r="5715" b="2165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3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ัฒนา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ผลิตภัณฑ์ประจำ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45.8pt;margin-top:16.2pt;width:162.95pt;height:5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ัฒนาสินค้าและบริก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ผลิตภัณฑ์ประจำ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445</wp:posOffset>
                </wp:positionH>
                <wp:positionV relativeFrom="paragraph">
                  <wp:posOffset>93980</wp:posOffset>
                </wp:positionV>
                <wp:extent cx="5670550" cy="713105"/>
                <wp:effectExtent l="9525" t="0" r="0" b="1454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713160"/>
                          <a:chOff x="0" y="0"/>
                          <a:chExt cx="5670720" cy="713160"/>
                        </a:xfrm>
                      </wpg:grpSpPr>
                      <wps:wsp>
                        <wps:cNvSpPr txBox="1"/>
                        <wps:spPr>
                          <a:xfrm>
                            <a:off x="921960" y="15696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บูรณาการหลักปรัชญาของเศรษฐกิจ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666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4656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rcRect l="0" t="0" r="0" b="14552"/>
                          <a:stretch/>
                        </pic:blipFill>
                        <pic:spPr>
                          <a:xfrm>
                            <a:off x="4981680" y="0"/>
                            <a:ext cx="6890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.4pt;width:446.5pt;height:56.15pt" coordorigin="207,148" coordsize="8930,1123">
                <v:shape id="shape_0" stroked="f" o:allowincell="f" style="position:absolute;left:1659;top:395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บูรณาการหลักปรัชญาของเศรษฐกิจพอเพ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0;top:253;width:7714;height:2;flip:x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6;top:1166;width:7994;height:1;flip:x" type="_x0000_t32">
                  <v:stroke color="#00b050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7;top:254;width:655;height:911;mso-wrap-style:none;v-text-anchor:middle" type="_x0000_t85">
                  <v:fill o:detectmouseclick="t" on="false"/>
                  <v:stroke color="#00b050" weight="19080" joinstyle="miter" endcap="flat"/>
                  <w10:wrap type="none"/>
                </v:shape>
                <v:shape id="shape_0" stroked="f" o:allowincell="f" style="position:absolute;left:8052;top:148;width:1084;height:11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ของการนำหลักการของเศรษฐกิจพอเพียงมาใช้ในการผลิตสินค้าและบริการในชุมชน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652780</wp:posOffset>
                </wp:positionV>
                <wp:extent cx="640715" cy="1270"/>
                <wp:effectExtent l="635" t="3746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51.4pt;width:50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8975</wp:posOffset>
                </wp:positionH>
                <wp:positionV relativeFrom="paragraph">
                  <wp:posOffset>86995</wp:posOffset>
                </wp:positionV>
                <wp:extent cx="2769870" cy="3848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18.1pt;height:30.3pt;mso-wrap-distance-left:9.05pt;mso-wrap-distance-right:9.05pt;mso-wrap-distance-top:0pt;mso-wrap-distance-bottom:0pt;margin-top:6.8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0145</wp:posOffset>
                </wp:positionH>
                <wp:positionV relativeFrom="paragraph">
                  <wp:posOffset>58420</wp:posOffset>
                </wp:positionV>
                <wp:extent cx="947420" cy="4000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1.5pt;mso-wrap-distance-left:9.05pt;mso-wrap-distance-right:9.05pt;mso-wrap-distance-top:0pt;mso-wrap-distance-bottom:0pt;margin-top:4.6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178435</wp:posOffset>
                </wp:positionV>
                <wp:extent cx="2769870" cy="121729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นำทรัพยากรมาใช้ในการ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อย่างเหมาะสม ประหยัดค่าใช้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การสั่งซื้อสินค้าจากต่างประเทศ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งานทำ มีอาชีพ มีรายได้ มีคุณภาพชีวิต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18.1pt;height:95.85pt;mso-wrap-distance-left:9.05pt;mso-wrap-distance-right:9.05pt;mso-wrap-distance-top:0pt;mso-wrap-distance-bottom:0pt;margin-top:14.0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นำทรัพยากรมาใช้ในการผลิ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อย่างเหมาะสม ประหยัดค่าใช้จ่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การสั่งซื้อสินค้าจากต่างประเทศ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งานทำ มีอาชีพ มีรายได้ มีคุณภาพชีวิต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2700</wp:posOffset>
                </wp:positionH>
                <wp:positionV relativeFrom="paragraph">
                  <wp:posOffset>103505</wp:posOffset>
                </wp:positionV>
                <wp:extent cx="1270" cy="18923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8.15pt;width:0.05pt;height:148.9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6245</wp:posOffset>
                </wp:positionH>
                <wp:positionV relativeFrom="paragraph">
                  <wp:posOffset>20320</wp:posOffset>
                </wp:positionV>
                <wp:extent cx="2350770" cy="7353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35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นำหลักการของเศรษฐกิจพอเพียงมาใช้ผลิตสินค้าและบริการ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85.1pt;height:57.9pt;mso-wrap-distance-left:9.05pt;mso-wrap-distance-right:9.05pt;mso-wrap-distance-top:0pt;mso-wrap-distance-bottom:0pt;margin-top:1.6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นำหลักการของเศรษฐกิจพอเพียงมาใช้ผลิตสินค้าและบริการ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118745</wp:posOffset>
                </wp:positionV>
                <wp:extent cx="8769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9.35pt;width:69pt;height:0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1355</wp:posOffset>
                </wp:positionH>
                <wp:positionV relativeFrom="paragraph">
                  <wp:posOffset>193040</wp:posOffset>
                </wp:positionV>
                <wp:extent cx="2769235" cy="3848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84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18.05pt;height:30.3pt;mso-wrap-distance-left:9.05pt;mso-wrap-distance-right:9.05pt;mso-wrap-distance-top:0pt;mso-wrap-distance-bottom:0pt;margin-top:15.2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1355</wp:posOffset>
                </wp:positionH>
                <wp:positionV relativeFrom="paragraph">
                  <wp:posOffset>9525</wp:posOffset>
                </wp:positionV>
                <wp:extent cx="2769235" cy="12179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นำทรัพยากรมาใช้ในการ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งไม่ประหยัด ทำให้ทรัพยากรหมดไป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่าใช้จ่ายเพิ่มจากการสั่งซื้อสินค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ต่างประเทศ ขาด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18.05pt;height:95.9pt;mso-wrap-distance-left:9.05pt;mso-wrap-distance-right:9.05pt;mso-wrap-distance-top:0pt;mso-wrap-distance-bottom:0pt;margin-top:0.7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นำทรัพยากรมาใช้ในการผลิ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ย่างไม่ประหยัด ทำให้ทรัพยากรหมดไป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่าใช้จ่ายเพิ่มจากการสั่งซื้อสินค้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ต่างประเทศ ขาด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73660</wp:posOffset>
                </wp:positionV>
                <wp:extent cx="640715" cy="1270"/>
                <wp:effectExtent l="635" t="3746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5.8pt;width:50.4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1565</wp:posOffset>
                </wp:positionH>
                <wp:positionV relativeFrom="paragraph">
                  <wp:posOffset>73660</wp:posOffset>
                </wp:positionV>
                <wp:extent cx="947420" cy="7531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9.3pt;mso-wrap-distance-left:9.05pt;mso-wrap-distance-right:9.05pt;mso-wrap-distance-top:0pt;mso-wrap-distance-bottom:0pt;margin-top:5.8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445</wp:posOffset>
                </wp:positionH>
                <wp:positionV relativeFrom="paragraph">
                  <wp:posOffset>250190</wp:posOffset>
                </wp:positionV>
                <wp:extent cx="5723890" cy="720090"/>
                <wp:effectExtent l="952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ตัดสิ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9.7pt;width:450.7pt;height:56.7pt" coordorigin="207,394" coordsize="9014,1134">
                <v:shape id="shape_0" stroked="f" o:allowincell="f" style="position:absolute;left:207;top:671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ตัดสิ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0;top:52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6;top:144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7;top:530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18;top:394;width:1102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ทรัพยากรในชุมชนของนักเรียนเหมาะกับการผลิตสินค้าและบริการอะไร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ครื่องจักสาน เพราะในชุมชนมีทรัพยากรไม้ไผ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เหมาะต่อการนำมาทำเครื่องจักสาน เช่น ตะกร้า กระติบข้าว เพื่อเอาไว้ใช้ในครัวเรือน และเอาไว้จำหน่ายเพื่อสร้างรายได้ให้กับตนเองและ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โดยการวาดภาพสินค้าและบริการที่ผลิตใน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ลงในแบบบันทึก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510</wp:posOffset>
                </wp:positionH>
                <wp:positionV relativeFrom="paragraph">
                  <wp:posOffset>220345</wp:posOffset>
                </wp:positionV>
                <wp:extent cx="107950" cy="1079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pt;margin-top:17.35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52770</wp:posOffset>
                </wp:positionH>
                <wp:positionV relativeFrom="paragraph">
                  <wp:posOffset>220345</wp:posOffset>
                </wp:positionV>
                <wp:extent cx="107950" cy="1079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1pt;margin-top:17.35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96520</wp:posOffset>
                </wp:positionV>
                <wp:extent cx="5817870" cy="38481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ผลิตสินค้าและ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458.1pt;height:30.3pt;mso-wrap-distance-left:9.05pt;mso-wrap-distance-right:9.05pt;mso-wrap-distance-top:0pt;mso-wrap-distance-bottom:0pt;margin-top:7.6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ผลิตสินค้า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575</wp:posOffset>
                </wp:positionH>
                <wp:positionV relativeFrom="paragraph">
                  <wp:posOffset>599440</wp:posOffset>
                </wp:positionV>
                <wp:extent cx="5124450" cy="15049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น้ำยาล้างจา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03.5pt;height:118.5pt;mso-wrap-distance-left:9.05pt;mso-wrap-distance-right:9.05pt;mso-wrap-distance-top:0pt;mso-wrap-distance-bottom:0pt;margin-top:47.2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น้ำยาล้างจา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187325</wp:posOffset>
                </wp:positionV>
                <wp:extent cx="5817870" cy="60617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06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วาด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ภาพนํ้ายาล้างจ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นค้าและบริการดังกล่าวมีการนำหลักการของเศรษฐกิจพอเพียงมาใช้ในการผลิต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พอประมาณ มีการนำทรัพยากรที่มีในชุมชน เช่น มะกรูด มะนาวที่เหลือจากการบริโภ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ครัวเรือน และจำหน่ายมาแปรรูปเป็นผลิตภัณฑ์นํ้ายาล้างจาน เพื่อให้ใช้ประโยชน์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ย่างหลากหลาย มีเหตุผล เ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็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ว่าทรัพยากรมะกรูด มะนาวในชุมชนมีจำนวนมา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เหลือทิ้งจำนวนมาก จึงมองเห็นความสำคัญและนำมาแปรรูปเพื่อใช้ประโยชน์ในครัวเรือ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จำหน่ายให้สมาชิกในชุมชน มีภูมิคุ้มกันที่ดี มีการหาข้อมูลการทำนํ้ายาล้างจา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ตามขั้นตอนอย่างถูกต้องจนได้นํ้ายาล้างจ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หลักปรัชญาของเศรษฐกิจพอเพียงมาประยุกต์ใช้ในการผลิตสินค้าและบริการดังกล่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่อให้เกิดประโยชน์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หยัดต้นทุนและทรัพยากรในการผล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58.1pt;height:477.3pt;mso-wrap-distance-left:9.05pt;mso-wrap-distance-right:9.05pt;mso-wrap-distance-top:0pt;mso-wrap-distance-bottom:0pt;margin-top:14.7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วาดคื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ภาพนํ้ายาล้างจ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นค้าและบริการดังกล่าวมีการนำหลักการของเศรษฐกิจพอเพียงมาใช้ในการผลิต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พอประมาณ มีการนำทรัพยากรที่มีในชุมชน เช่น มะกรูด มะนาวที่เหลือจากการบริโภ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ครัวเรือน และจำหน่ายมาแปรรูปเป็นผลิตภัณฑ์นํ้ายาล้างจาน เพื่อให้ใช้ประโยชน์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ย่างหลากหลาย มีเหตุผล เ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็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ว่าทรัพยากรมะกรูด มะนาวในชุมชนมีจำนวนมาก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เหลือทิ้งจำนวนมาก จึงมองเห็นความสำคัญและนำมาแปรรูปเพื่อใช้ประโยชน์ในครัวเรือ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จำหน่ายให้สมาชิกในชุมชน มีภูมิคุ้มกันที่ดี มีการหาข้อมูลการทำนํ้ายาล้างจา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ตามขั้นตอนอย่างถูกต้องจนได้นํ้ายาล้างจ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หลักปรัชญาของเศรษฐกิจพอเพียงมาประยุกต์ใช้ในการผลิตสินค้าและบริการดังกล่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่อให้เกิดประโยชน์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หยัดต้นทุนและทรัพยากรในการผล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และบริการในชุมชน โดยการนำเอาทรัพยากรที่มีอยู่ในชุมชน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เป็นผลิตภัณฑ์ประจำชุมชน เพื่อเป็นสินค้า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งรายได้ให้แก่ชุมชนตามแนวทางของหลักปรัชญาข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นะนำให้สมาชิกในชุมชนนำหลักปรัชญาของเศรษฐกิจพอเพียงมาประยุกต์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ผลิตสินค้าและบริการ เพื่อจะได้ลดต้นทุนในการผลิตสินค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508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af1dd" stroked="t" o:allowincell="f" style="position:absolute;left:-1724;top:461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244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53085</wp:posOffset>
            </wp:positionH>
            <wp:positionV relativeFrom="paragraph">
              <wp:posOffset>193040</wp:posOffset>
            </wp:positionV>
            <wp:extent cx="665480" cy="683895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8" r="-33" b="1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929765" cy="37846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147955</wp:posOffset>
                </wp:positionV>
                <wp:extent cx="6014085" cy="511302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51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1.65pt;width:473.5pt;height:402.5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หนึ่ง</w:t>
      </w:r>
      <w:r>
        <w:rPr>
          <w:rFonts w:ascii="Angsana New" w:hAnsi="Angsana New" w:cs="Angsana New"/>
          <w:sz w:val="32"/>
          <w:sz w:val="32"/>
          <w:szCs w:val="32"/>
        </w:rPr>
        <w:t>ตำบล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 หรือ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cs="Angsana New"/>
          <w:sz w:val="32"/>
          <w:sz w:val="32"/>
          <w:szCs w:val="32"/>
        </w:rPr>
        <w:t>ของไทย เป็นสินค้าที่ผลิตจากภูมิปัญญาและทรัพย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นชุมชน ซึ่งผลิตภัณฑ์ส่วนใหญ่ของชุมชนจะสะท้อนถึงวิถีชีวิต ขนบธรรมเนียมประเพณี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ของคนในชุมชน ยกตัวอย่าง เ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น ขันลงหินบ้านบุ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41605</wp:posOffset>
            </wp:positionH>
            <wp:positionV relativeFrom="paragraph">
              <wp:posOffset>3175</wp:posOffset>
            </wp:positionV>
            <wp:extent cx="2247900" cy="153543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นลงหินบ้านบ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วามเป็น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ำขันลงหินในประเทศไทย มีอยู่แห่งเดีย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ที่ตำบลบ้านบุ อำเภอบางกอกน้อ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ข้างวัดสุวรรณาราม ริมคลองบางกอกน้อ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นี้คือ ย่านหลังที่ว่าการเขตบางกอกน้อย การทำขันลงหินเป็นอุตสาหกรรมในครัวเรือนอย่างหนึ่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ที่ทำขันลงหินซึ่งอยู่ใกล้กันในละแวกนั้นมีกว่าร้อยครอบครัว เล่ากันว่าครอบครัวทำขันลงหิน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ตระกูลสืบมาจากอยุธยา เมื่อกรุงแตกก็อพยพกันเป็นหมู่มาอยู่ที่บางลำภูเป็นแห่งแร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ย้ายมายังบ้านบุจนปัจจุบัน พระพุทธเจ้าหลวงเคยเสด็จ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ระพาสบ้าน</w:t>
      </w:r>
      <w:r>
        <w:rPr>
          <w:rFonts w:ascii="Angsana New" w:hAnsi="Angsana New" w:cs="Angsana New"/>
          <w:sz w:val="32"/>
          <w:sz w:val="32"/>
          <w:szCs w:val="32"/>
        </w:rPr>
        <w:t>บุ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วกนี้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ยู่กับไฟ แต่ไม่เคยมีไฟไหม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หลอมเนื้อขันต้องใช้ไฟจากเตาสูบ ซึ่งลุกโพลงอยู่ตลอดเวล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คนชัก</w:t>
      </w:r>
      <w:r>
        <w:rPr>
          <w:rFonts w:ascii="Angsana New" w:hAnsi="Angsana New" w:cs="Angsana New"/>
          <w:sz w:val="32"/>
          <w:sz w:val="32"/>
          <w:szCs w:val="32"/>
        </w:rPr>
        <w:t>สูบให้</w:t>
      </w:r>
      <w:r>
        <w:rPr>
          <w:rFonts w:ascii="Angsana New" w:hAnsi="Angsana New" w:cs="Angsana New"/>
          <w:sz w:val="32"/>
          <w:sz w:val="32"/>
          <w:szCs w:val="32"/>
        </w:rPr>
        <w:t>ไฟแรงสมํ่าเสมอ ช่างหลอมและช่างตีจะนั่งล้อมวงอยู่ข้างกองไฟตลอ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สะดวกต่อการตีข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5240</wp:posOffset>
                </wp:positionV>
                <wp:extent cx="6014085" cy="404622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40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2pt;width:473.5pt;height:318.5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ผล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โลหะที่จะหลอมเป็นเนื้อขัน ซึ่งสมัยก่อนจะใช้ทองที่นำมาจากเมืองจีน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องม้าล่อ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มาเราผสมได้เองที่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นแร่แปรธาตุ ก็เลยเรียกทองม้าล่อมาตลอด ปัจจุบันใช้ทองแดงผสมดีบุ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เศษทองที่เหลือจากขัน เช่น เศษตะไบ และจากขันเก่า เชื่อกันว่าเนื้อทองม้าล่อแต่เดิมก็ยังอย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จนทุกวันนี้ เพราะเขารับซื้อเศษขันลงหินเก่า ๆ ซึ่งมีกล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มายังบ้านบุทุกวัน เนื้อเดิมหร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าตุขันลงหินเดิม จึงมีผสม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ในขันลงหินทุกใบ เขายังเรียกเศษทองที่ใช้ผสมรวมกับดีบุ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ทองแดงนี้ว่าทองม้าล่ออยู่ เนื้อขันลงหินมีโลหะสามอย่างผสมกัน คือ ทองแดง ดีบ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ทองม้าล่อเท่านั้น จะมีอย่างอื่นปนด้วยไม่ได้เด็ดขาด เช่น ถ้ามีทองเหลืองปนแม้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นิดเดีย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ทองจะไม่ประสานกัน ตีแล้วแตกทัน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ด่นของ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งานหัตถกรรมมือต้องใช้ความประณีต ความอดทน และระยะ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ผลิตนาน ขันลงหิน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ใช้เวลาในการตีข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วัน ไม่รวมการแกะสลักล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ว่าขันลงหินบ้านบ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แฝงด้วยเรื่องราวทางประวัติศาสตร์และวิถีชีวิตของคนในอดี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 และงานศิลปะที่ควรแก่การอนุรักษ์ให้อยู่คู่กับคนไทยและประเทศไทย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ผลิตสินค้าและบริการใน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59:00Z</dcterms:created>
  <dc:creator>SUBJECT04</dc:creator>
  <dc:description/>
  <cp:keywords/>
  <dc:language>en-US</dc:language>
  <cp:lastModifiedBy>SUBJECT01</cp:lastModifiedBy>
  <cp:lastPrinted>2019-03-23T11:48:00Z</cp:lastPrinted>
  <dcterms:modified xsi:type="dcterms:W3CDTF">2019-04-29T09:33:00Z</dcterms:modified>
  <cp:revision>5</cp:revision>
  <dc:subject/>
  <dc:title/>
</cp:coreProperties>
</file>