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1917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ยุกต์ใช้แนวคิดเศรษฐกิจพอเพียงในการทำกิจกรรม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ครอบครัว โรงเรียน และชุมช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ยุกต์ใช้แนวคิดเศรษฐกิจพอเพียงในการทำกิจกรรม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ครอบครัว โรงเรียน และชุมช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7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แนวคิดของปรัชญาของเศรษฐกิจพอเพียงในการทำ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ระยุกต์ใช้แนวคิดเศรษฐกิจพอเพียงในการทำกิจกรรมต่าง ๆ ในครอบครัว 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ประยุกต์ใช้แนวคิดเศรษฐกิจพอเพียงในการจัดทำกิจกรรมต่าง ๆ ในครอบครั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และ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 และความสำคัญของการนำแนวคิดเศรษฐกิจพอเพียงไปประยุกต์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daeef3" stroked="f" o:allowincell="f" style="position:absolute;left:-1707;top:1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2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937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ศรษฐกิจพอเพียง สามารถนำมาประยุกต์ใช้ให้เกิดประโยชน์ในการดำเนินชีวิตทั้งกับตนเ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บุคคลอื่น สร้างความสงบสุข ความสมดุล ความมั่นคง และความยั่งยืนให้เกิดแก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แนวคิดเศรษฐกิจพอเพียงในการทำกิจกรรมต่าง ๆ ใน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ประโยชน์จากการนำหลักปรัชญาของเศรษฐกิจพอเพียงมาประยุกต์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การทำเกษตรแบบผสมผสาน เช่น การเลี้ยงไก่บนบ่อปล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กษตรในภาพ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ป็นการทำเกษตรแบบ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ผสานระหว่างการเลี้ยงไก่ และการเลี้ยงปล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การทำเกษตรเหมือนในภาพที่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็นในหมู่บ้าน มีลักษณะเป็นการทำเกษตรในพื้นที่ขนาดเล็กและใช้พื้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คุ้มค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ทำเกษตรในลักษณะนี้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ิ่มรายได้แก่การประกอบอาชีพของเกษตรก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ดังกล่าวสอดคล้องกับเศรษฐกิจพอเพีย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ู้จักแนวทางการประยุกต์ใช้ทรัพยากรที่มีให้เกิดประโยชน์สูง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ยุกต์ใช้แนวคิด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ในการทำกิจกรรม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ในครอบครัว โรงเรียน และชุมชน จากหนังสือเรียนและแหล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่าวบุคคลที่นำหลักปรัชญาของเศรษฐกิจพอเพียงมาประยุกต์ใช้ในการดำเนินชีวิต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63830</wp:posOffset>
                </wp:positionV>
                <wp:extent cx="6096000" cy="1607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2.9pt;width:479.95pt;height:126.5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่าเอกเขียน สร้อยสม นำหลักปรัชญาของเศรษฐกิจพอเพียงมาใช้ในการประกอบอาชีพเกษตรกรรม โดยมีความมุ่งมั่นและมีความเพียรพยายามที่จะฟื้นฟูดินที่เสื่อมโทรมให้เป็นดินที่อุดมสมบูรณ์ เหมาะแก่การเพาะปลูกพืช ด้วยการปลูกพืชคลุมดิน และปลูกหญ้าแฝกร่วมกับไม้ผล พืชผักสวนคร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ผลให้สภาพดินดีขึ้น สามารถเพาะปลูกพืชได้ผลดี ผลผลิตที่ได้ก็นำมาบริโภคในครัวเรือน และถ้ามี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นำไปจำหน่ายเพื่อสร้างราย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่าเอกเขียน ปฏิบัติตามหลักปรัชญาของเศรษฐกิจพอเพีย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หลักปรัชญ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เศรษฐกิจพอเพียงมาใช้ในการประกอบอาชีพเกษตรกรรม โดยมีความมุ่งมั่นและมีความเพียรพยายามที่จะฟื้นฟูดินที่เสื่อมโทรมให้เป็นดินที่อุดมสมบูรณ์ เหมาะแก่การเพาะปลูก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้วยการปลูกพืชคลุมดิน และปลูกหญ้าแฝกร่วมกับไม้ผล พืชผักสวนครัว ส่งผลให้สภาพดินดีขึ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เพาะปลูกพืชได้ผลดี ผลผลิตที่ได้ก็นำมาบริโภคในครัวเรือน และถ้ามีมากก็นำไปจำหน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ร้าง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แบบอย่างที่ดีมาปฏิบัติในชีวิตประจำว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ูกพืชผักสวนครัวไว้บริโภคภายในครอบครัวเพื่อลด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เสนอแนวทางการประยุกต์ใช้แนวคิดเศรษฐกิจพอเพีย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ประยุกต์ใช้แนวคิดเศรษฐกิจพอเพียง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ประยุกต์ใช้แนวคิดเศรษฐกิจพอเพียง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ประยุกต์ใช้แนวคิดเศรษฐกิจพอเพียง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สรุปบันทึกนำเสนอแนวทางการประยุกต์แนวคิดเศรษฐกิจพอเพียงให้เพื่อนฟั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การนำหลักเศรษฐกิจพอเพียงมาประยุกต์ใช้ในครอบครัว 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ุมชน 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หลักเศรษฐกิจพอเพียงมาประยุกต์ใช้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0840</wp:posOffset>
                </wp:positionH>
                <wp:positionV relativeFrom="paragraph">
                  <wp:posOffset>522605</wp:posOffset>
                </wp:positionV>
                <wp:extent cx="1270" cy="1258570"/>
                <wp:effectExtent l="38735" t="387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-5.5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8045</wp:posOffset>
                </wp:positionH>
                <wp:positionV relativeFrom="paragraph">
                  <wp:posOffset>1597025</wp:posOffset>
                </wp:positionV>
                <wp:extent cx="360045" cy="87249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281240"/>
                            <a:ext cx="144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-41004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25.75pt;width:28.35pt;height:68.7pt" coordorigin="5367,2515" coordsize="567,1374">
                <v:shape id="shape_0" stroked="t" o:allowincell="f" style="position:absolute;left:5367;top:497;width:0;height:1371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869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2480</wp:posOffset>
                </wp:positionH>
                <wp:positionV relativeFrom="paragraph">
                  <wp:posOffset>1743075</wp:posOffset>
                </wp:positionV>
                <wp:extent cx="366395" cy="698500"/>
                <wp:effectExtent l="38735" t="635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-125352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55620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37.25pt;width:28.85pt;height:55pt" coordorigin="3248,2745" coordsize="577,1100">
                <v:shape id="shape_0" stroked="t" o:allowincell="f" style="position:absolute;left:3823;top:771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1869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0580</wp:posOffset>
                </wp:positionH>
                <wp:positionV relativeFrom="paragraph">
                  <wp:posOffset>747395</wp:posOffset>
                </wp:positionV>
                <wp:extent cx="358775" cy="424180"/>
                <wp:effectExtent l="38735" t="387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58.85pt;width:28.25pt;height:33.4pt" coordorigin="3308,1177" coordsize="565,668">
                <v:shape id="shape_0" stroked="t" o:allowincell="f" style="position:absolute;left:3871;top:117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1177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1083945</wp:posOffset>
                </wp:positionV>
                <wp:extent cx="1815465" cy="11468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85.3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3715</wp:posOffset>
                </wp:positionH>
                <wp:positionV relativeFrom="paragraph">
                  <wp:posOffset>65405</wp:posOffset>
                </wp:positionV>
                <wp:extent cx="2277745" cy="403225"/>
                <wp:effectExtent l="5715" t="5715" r="5080" b="1778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ดค่าใช้จ่ายที่ไม่จำเป็นของ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40.45pt;margin-top:5.15pt;width:179.3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ดค่าใช้จ่ายที่ไม่จำเป็นของ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</wp:posOffset>
                </wp:positionH>
                <wp:positionV relativeFrom="paragraph">
                  <wp:posOffset>157480</wp:posOffset>
                </wp:positionV>
                <wp:extent cx="1703705" cy="403225"/>
                <wp:effectExtent l="635" t="635" r="0" b="1778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ี้ยงสัตว์เพื่อบริโภค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.2pt;margin-top:12.4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ี้ยงสัตว์เพื่อบริโภค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3650</wp:posOffset>
                </wp:positionH>
                <wp:positionV relativeFrom="paragraph">
                  <wp:posOffset>127000</wp:posOffset>
                </wp:positionV>
                <wp:extent cx="2071370" cy="7308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73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ทรัพยากรที่มีอยู่ของครอบครัวให้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9.5pt;margin-top:10pt;width:163.0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ทรัพยากรที่มีอยู่ของครอบครัวให้คุ้มค่า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1695</wp:posOffset>
                </wp:positionH>
                <wp:positionV relativeFrom="paragraph">
                  <wp:posOffset>46355</wp:posOffset>
                </wp:positionV>
                <wp:extent cx="358775" cy="720090"/>
                <wp:effectExtent l="5080" t="38735" r="387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20000"/>
                          <a:chOff x="0" y="0"/>
                          <a:chExt cx="35892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3.65pt;width:28.25pt;height:56.7pt" coordorigin="5357,73" coordsize="565,1134">
                <v:shape id="shape_0" stroked="t" o:allowincell="f" style="position:absolute;left:5357;top:73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9;top:73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4215</wp:posOffset>
                </wp:positionH>
                <wp:positionV relativeFrom="paragraph">
                  <wp:posOffset>92710</wp:posOffset>
                </wp:positionV>
                <wp:extent cx="1828165" cy="7264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เศรษฐกิจพอเพียงมาประยุกต์ใช้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7.3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เศรษฐกิจพอเพียงมาประยุกต์ใช้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90170</wp:posOffset>
                </wp:positionV>
                <wp:extent cx="1270" cy="1258570"/>
                <wp:effectExtent l="38735" t="387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7.1pt;width:0.05pt;height:99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650</wp:posOffset>
                </wp:positionH>
                <wp:positionV relativeFrom="paragraph">
                  <wp:posOffset>190500</wp:posOffset>
                </wp:positionV>
                <wp:extent cx="1703070" cy="403225"/>
                <wp:effectExtent l="5080" t="5715" r="5715" b="2286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การทำอาชีพ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9.5pt;margin-top:1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การทำอาชีพสุจริต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2075815" cy="6661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666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ูกพืชผักสวนครัวไว้รับประทานแทนการซื้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8pt;margin-top:4.2pt;width:163.4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ูกพืชผักสวนครัวไว้รับประทานแทนการซื้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4520</wp:posOffset>
                </wp:positionH>
                <wp:positionV relativeFrom="paragraph">
                  <wp:posOffset>26035</wp:posOffset>
                </wp:positionV>
                <wp:extent cx="2087880" cy="403225"/>
                <wp:effectExtent l="5080" t="5715" r="5715" b="177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ชีวิตด้วยความไม่ประม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47.6pt;margin-top:2.05pt;width:164.3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ชีวิตด้วยความไม่ประมา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หลักเศรษฐกิจพอเพียงมาประยุกต์ใช้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8975</wp:posOffset>
                </wp:positionH>
                <wp:positionV relativeFrom="paragraph">
                  <wp:posOffset>-2540</wp:posOffset>
                </wp:positionV>
                <wp:extent cx="1904365" cy="756285"/>
                <wp:effectExtent l="5715" t="5715" r="5080" b="448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สรรพื้นที่ว่างทำการเกษต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ฤษฎีใหม่แบบผสมผ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4.25pt;margin-top:-0.2pt;width:149.9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สรรพื้นที่ว่างทำการเกษต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ฤษฎีใหม่แบบผสมผส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0840</wp:posOffset>
                </wp:positionH>
                <wp:positionV relativeFrom="paragraph">
                  <wp:posOffset>522605</wp:posOffset>
                </wp:positionV>
                <wp:extent cx="1270" cy="1258570"/>
                <wp:effectExtent l="38735" t="387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1.15pt;width:0.05pt;height:99.1pt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8045</wp:posOffset>
                </wp:positionH>
                <wp:positionV relativeFrom="paragraph">
                  <wp:posOffset>1597025</wp:posOffset>
                </wp:positionV>
                <wp:extent cx="360045" cy="872490"/>
                <wp:effectExtent l="5080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25.75pt;width:28.35pt;height:68.7pt" coordorigin="5367,2515" coordsize="567,1374">
                <v:shape id="shape_0" stroked="t" o:allowincell="f" style="position:absolute;left:5367;top:2515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887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2480</wp:posOffset>
                </wp:positionH>
                <wp:positionV relativeFrom="paragraph">
                  <wp:posOffset>1743075</wp:posOffset>
                </wp:positionV>
                <wp:extent cx="366395" cy="698500"/>
                <wp:effectExtent l="38735" t="635" r="508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37.25pt;width:28.85pt;height:55pt" coordorigin="3248,2745" coordsize="577,1100">
                <v:shape id="shape_0" stroked="t" o:allowincell="f" style="position:absolute;left:3823;top:2745;width:2;height:1097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843;width:574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0580</wp:posOffset>
                </wp:positionH>
                <wp:positionV relativeFrom="paragraph">
                  <wp:posOffset>747395</wp:posOffset>
                </wp:positionV>
                <wp:extent cx="358775" cy="424180"/>
                <wp:effectExtent l="38735" t="387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58.85pt;width:28.25pt;height:33.4pt" coordorigin="3308,1177" coordsize="565,668">
                <v:shape id="shape_0" stroked="t" o:allowincell="f" style="position:absolute;left:3871;top:117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1177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9295</wp:posOffset>
                </wp:positionH>
                <wp:positionV relativeFrom="paragraph">
                  <wp:posOffset>1083945</wp:posOffset>
                </wp:positionV>
                <wp:extent cx="1815465" cy="11468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5.85pt;margin-top:85.3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</wp:posOffset>
                </wp:positionH>
                <wp:positionV relativeFrom="paragraph">
                  <wp:posOffset>157480</wp:posOffset>
                </wp:positionV>
                <wp:extent cx="1886585" cy="403225"/>
                <wp:effectExtent l="635" t="635" r="0" b="177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กันใช้น้ำ ไฟอย่าง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.8pt;margin-top:12.4pt;width:148.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วมกันใช้น้ำ ไฟอย่างประหย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3650</wp:posOffset>
                </wp:positionH>
                <wp:positionV relativeFrom="paragraph">
                  <wp:posOffset>127000</wp:posOffset>
                </wp:positionV>
                <wp:extent cx="1904365" cy="7562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วัสดุเหลือ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ับมาใช้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9.5pt;margin-top:10pt;width:149.9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วัสดุเหลือ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ับมาใช้ประโยชน์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1695</wp:posOffset>
                </wp:positionH>
                <wp:positionV relativeFrom="paragraph">
                  <wp:posOffset>46355</wp:posOffset>
                </wp:positionV>
                <wp:extent cx="358775" cy="720090"/>
                <wp:effectExtent l="5080" t="38735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20000"/>
                          <a:chOff x="0" y="0"/>
                          <a:chExt cx="35892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3.65pt;width:28.25pt;height:56.7pt" coordorigin="5357,73" coordsize="565,1134">
                <v:shape id="shape_0" stroked="t" o:allowincell="f" style="position:absolute;left:5357;top:73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9;top:73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4215</wp:posOffset>
                </wp:positionH>
                <wp:positionV relativeFrom="paragraph">
                  <wp:posOffset>92710</wp:posOffset>
                </wp:positionV>
                <wp:extent cx="1828165" cy="7264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เศรษฐกิจพอเพียงมาประยุกต์ใช้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7.3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เศรษฐกิจพอเพียงมาประยุกต์ใช้ใน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3650</wp:posOffset>
                </wp:positionH>
                <wp:positionV relativeFrom="paragraph">
                  <wp:posOffset>190500</wp:posOffset>
                </wp:positionV>
                <wp:extent cx="1703070" cy="403225"/>
                <wp:effectExtent l="5080" t="5715" r="5715" b="1778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การออมทรัพ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9.5pt;margin-top:1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การออมทรัพย์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904365" cy="756285"/>
                <wp:effectExtent l="5715" t="5715" r="5080" b="140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รายได้ระหว่าง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13.8pt;width:149.9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รายได้ระหว่าง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ศรษฐกิจพอเพียงมาประยุกต์ใช้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8045</wp:posOffset>
                </wp:positionH>
                <wp:positionV relativeFrom="paragraph">
                  <wp:posOffset>1160145</wp:posOffset>
                </wp:positionV>
                <wp:extent cx="360045" cy="872490"/>
                <wp:effectExtent l="5080" t="6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62496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24624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1.35pt;width:28.35pt;height:68.7pt" coordorigin="5367,1827" coordsize="567,1374">
                <v:shape id="shape_0" stroked="t" o:allowincell="f" style="position:absolute;left:5367;top:843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2215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2480</wp:posOffset>
                </wp:positionH>
                <wp:positionV relativeFrom="paragraph">
                  <wp:posOffset>1306195</wp:posOffset>
                </wp:positionV>
                <wp:extent cx="366395" cy="698500"/>
                <wp:effectExtent l="38735" t="635" r="5080" b="387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-59688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044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02.85pt;width:28.85pt;height:55pt" coordorigin="3248,2057" coordsize="577,1100">
                <v:shape id="shape_0" stroked="t" o:allowincell="f" style="position:absolute;left:3823;top:1117;width:2;height:1098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2215;width:574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075</wp:posOffset>
                </wp:positionH>
                <wp:positionV relativeFrom="paragraph">
                  <wp:posOffset>310515</wp:posOffset>
                </wp:positionV>
                <wp:extent cx="358775" cy="72009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20000"/>
                          <a:chOff x="0" y="0"/>
                          <a:chExt cx="35892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4.45pt;width:28.25pt;height:56.7pt" coordorigin="5345,489" coordsize="565,1134">
                <v:shape id="shape_0" stroked="t" o:allowincell="f" style="position:absolute;left:5345;top:489;width:1;height:1133;flip:x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89;width:561;height:1;flip:x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0580</wp:posOffset>
                </wp:positionH>
                <wp:positionV relativeFrom="paragraph">
                  <wp:posOffset>310515</wp:posOffset>
                </wp:positionV>
                <wp:extent cx="358775" cy="42418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4.45pt;width:28.25pt;height:33.4pt" coordorigin="3308,489" coordsize="565,668">
                <v:shape id="shape_0" stroked="t" o:allowincell="f" style="position:absolute;left:3871;top:489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489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9295</wp:posOffset>
                </wp:positionH>
                <wp:positionV relativeFrom="paragraph">
                  <wp:posOffset>647065</wp:posOffset>
                </wp:positionV>
                <wp:extent cx="1815465" cy="11468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5.85pt;margin-top:50.95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904365" cy="75628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ให้เกิดกลุ่มออมทรัพย์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pt;margin-top:8.6pt;width:149.9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ให้เกิดกลุ่มออมทรัพย์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03650</wp:posOffset>
                </wp:positionH>
                <wp:positionV relativeFrom="paragraph">
                  <wp:posOffset>1812290</wp:posOffset>
                </wp:positionV>
                <wp:extent cx="2048510" cy="756285"/>
                <wp:effectExtent l="5080" t="5715" r="5715" b="1917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วัตถุดิบที่มีในชุมชนมาแปรรูปเพิ่มมูลค่าเป็นสินค้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9.5pt;margin-top:142.7pt;width:161.2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วัตถุดิบที่มีในชุมชนมาแปรรูปเพิ่มมูลค่าเป็นสินค้าชุมช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</wp:posOffset>
                </wp:positionH>
                <wp:positionV relativeFrom="paragraph">
                  <wp:posOffset>1797050</wp:posOffset>
                </wp:positionV>
                <wp:extent cx="2049145" cy="756285"/>
                <wp:effectExtent l="5715" t="5715" r="5080" b="140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จิตสำนึก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ใช้ทรัพยากรอย่างประหยั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.4pt;margin-top:141.5pt;width:161.3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จิตสำนึกร่ว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ใช้ทรัพยากรอย่างประหยั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6030</wp:posOffset>
                </wp:positionH>
                <wp:positionV relativeFrom="paragraph">
                  <wp:posOffset>101600</wp:posOffset>
                </wp:positionV>
                <wp:extent cx="1904365" cy="75628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56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ให้เกิดร้า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หกรณ์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98.9pt;margin-top:8pt;width:149.9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ให้เกิดร้า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หกรณ์ในชุมชน</w:t>
                      </w:r>
                    </w:p>
                  </w:txbxContent>
                </v:textbox>
                <v:fill o:detectmouseclick="t" type="solid" color2="#333300"/>
                <v:stroke color="#cccc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4215</wp:posOffset>
                </wp:positionH>
                <wp:positionV relativeFrom="paragraph">
                  <wp:posOffset>890905</wp:posOffset>
                </wp:positionV>
                <wp:extent cx="1828165" cy="7264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เศรษฐกิจพอเพียงมาประยุกต์ใช้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70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เศรษฐกิจพอเพียงมาประยุกต์ใช้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93980</wp:posOffset>
                </wp:positionV>
                <wp:extent cx="5670550" cy="713105"/>
                <wp:effectExtent l="9525" t="0" r="0" b="1454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13160"/>
                          <a:chOff x="0" y="0"/>
                          <a:chExt cx="5670720" cy="713160"/>
                        </a:xfrm>
                      </wpg:grpSpPr>
                      <wps:wsp>
                        <wps:cNvSpPr txBox="1"/>
                        <wps:spPr>
                          <a:xfrm>
                            <a:off x="921960" y="15696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บูรณาการ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666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4656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0" t="0" r="0" b="14552"/>
                          <a:stretch/>
                        </pic:blipFill>
                        <pic:spPr>
                          <a:xfrm>
                            <a:off x="4981680" y="0"/>
                            <a:ext cx="689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4pt;width:446.5pt;height:56.15pt" coordorigin="207,148" coordsize="8930,1123">
                <v:shape id="shape_0" stroked="f" o:allowincell="f" style="position:absolute;left:1659;top:39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บูรณาการหลัก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253;width:7714;height:2;flip:x" type="_x0000_t32">
                  <v:stroke color="#00b05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166;width:7994;height:1;flip:x" type="_x0000_t32">
                  <v:stroke color="#00b050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254;width:655;height:911;mso-wrap-style:none;v-text-anchor:middle" type="_x0000_t85">
                  <v:fill o:detectmouseclick="t" on="false"/>
                  <v:stroke color="#00b050" weight="19080" joinstyle="miter" endcap="flat"/>
                  <w10:wrap type="none"/>
                </v:shape>
                <v:shape id="shape_0" stroked="f" o:allowincell="f" style="position:absolute;left:8052;top:148;width:1084;height:11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ของการนำหลักปรัชญาของเศรษฐกิจพอเพียงไปประยุกต์ใช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652780</wp:posOffset>
                </wp:positionV>
                <wp:extent cx="64071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1.4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8975</wp:posOffset>
                </wp:positionH>
                <wp:positionV relativeFrom="paragraph">
                  <wp:posOffset>86995</wp:posOffset>
                </wp:positionV>
                <wp:extent cx="2548890" cy="38481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และ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00.7pt;height:30.3pt;mso-wrap-distance-left:9.05pt;mso-wrap-distance-right:9.05pt;mso-wrap-distance-top:0pt;mso-wrap-distance-bottom:0pt;margin-top:6.8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178435</wp:posOffset>
                </wp:positionV>
                <wp:extent cx="2548890" cy="97345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พึ่งพาตนเอ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มาชิกในครอบครัวอยู่ร่วมกันอย่างอบอ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0.7pt;height:76.65pt;mso-wrap-distance-left:9.05pt;mso-wrap-distance-right:9.05pt;mso-wrap-distance-top:0pt;mso-wrap-distance-bottom:0pt;margin-top:14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พึ่งพาตนเอง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มาชิกในครอบครัวอยู่ร่วมกันอย่างอบอุ่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103505</wp:posOffset>
                </wp:positionV>
                <wp:extent cx="1270" cy="2952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8.15pt;width:0.05pt;height:232.4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897255</wp:posOffset>
                </wp:positionV>
                <wp:extent cx="189039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70.65pt;width:148.8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2231390</wp:posOffset>
                </wp:positionV>
                <wp:extent cx="64071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5.7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3845</wp:posOffset>
                </wp:positionH>
                <wp:positionV relativeFrom="paragraph">
                  <wp:posOffset>536575</wp:posOffset>
                </wp:positionV>
                <wp:extent cx="2061210" cy="73533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35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นำหลักปรัชญ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ศรษฐกิจพอเพียงไปประยุกต์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3pt;height:57.9pt;mso-wrap-distance-left:9.05pt;mso-wrap-distance-right:9.05pt;mso-wrap-distance-top:0pt;mso-wrap-distance-bottom:0pt;margin-top:42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นำหลักปรัชญา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ศรษฐกิจพอเพียงไปประยุกต์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1355</wp:posOffset>
                </wp:positionH>
                <wp:positionV relativeFrom="paragraph">
                  <wp:posOffset>193040</wp:posOffset>
                </wp:positionV>
                <wp:extent cx="2550160" cy="38481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0.8pt;height:30.3pt;mso-wrap-distance-left:9.05pt;mso-wrap-distance-right:9.05pt;mso-wrap-distance-top:0pt;mso-wrap-distance-bottom:0pt;margin-top:15.2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0</wp:posOffset>
                </wp:positionV>
                <wp:extent cx="2550160" cy="8191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มชนเกิดการพัฒนา มีการร่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นเป็นเครือข่ายเชื่อมโย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0.8pt;height:64.5pt;mso-wrap-distance-left:9.05pt;mso-wrap-distance-right:9.05pt;mso-wrap-distance-top:0pt;mso-wrap-distance-bottom:0pt;margin-top:44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มชนเกิดการพัฒนา มีการร่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นเป็นเครือข่ายเชื่อมโย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3865</wp:posOffset>
                </wp:positionH>
                <wp:positionV relativeFrom="paragraph">
                  <wp:posOffset>566420</wp:posOffset>
                </wp:positionV>
                <wp:extent cx="947420" cy="75311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44.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8975</wp:posOffset>
                </wp:positionH>
                <wp:positionV relativeFrom="paragraph">
                  <wp:posOffset>1513205</wp:posOffset>
                </wp:positionV>
                <wp:extent cx="2550160" cy="3848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0.8pt;height:30.3pt;mso-wrap-distance-left:9.05pt;mso-wrap-distance-right:9.05pt;mso-wrap-distance-top:0pt;mso-wrap-distance-bottom:0pt;margin-top:119.1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8975</wp:posOffset>
                </wp:positionH>
                <wp:positionV relativeFrom="paragraph">
                  <wp:posOffset>1878965</wp:posOffset>
                </wp:positionV>
                <wp:extent cx="2550160" cy="8191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เจริญก้าว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0.8pt;height:64.5pt;mso-wrap-distance-left:9.05pt;mso-wrap-distance-right:9.05pt;mso-wrap-distance-top:0pt;mso-wrap-distance-bottom:0pt;margin-top:147.9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เจริญก้า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ประโยชน์จากการนำหลักปรัชญาของเศรษฐกิจพอเพียงมาประยุกต์ใช้ในการดำเนิน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ีวิตมีความสุข พออยู่พอกิน สามารถพึ่งพาตนเอง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ปฏิบัติตนเพื่อนำหลักปรัชญาของเศรษฐกิจพอเพียงไปประยุกต์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ทำกิจกรรมต่าง ๆ ในครอบครัว โรงเรียน และ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 บันทึก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เศรษฐกิจพอเพ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ศรษฐกิจพอเพียง สามารถนำมาประยุกต์ใช้ให้เกิดประโยชน์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กับตนเองและบุคคลอื่น สร้างความสงบสุข ความสมดุล ความมั่นคง และความยั่งยืนให้เกิดแก่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ทำเกษตรแบบผสมผส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่าวเกี่ยวกับบุคคลที่นำหลักปรัชญาของเศรษฐกิจพอ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ียงมา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ยุกต์ใช้แนวคิด 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พอเพ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เศรษฐกิจพอเพีย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นำ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ระยุกต์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รัว 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ระยุกต์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รัว 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รวม 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ระยุกต์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รัว 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ระยุกต์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รัว 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ระยุกต์ใช้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รัว โร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ุมช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17:00Z</dcterms:created>
  <dc:creator>SUBJECT04</dc:creator>
  <dc:description/>
  <cp:keywords/>
  <dc:language>en-US</dc:language>
  <cp:lastModifiedBy>SUBJECT01</cp:lastModifiedBy>
  <cp:lastPrinted>2019-03-23T13:26:00Z</cp:lastPrinted>
  <dcterms:modified xsi:type="dcterms:W3CDTF">2019-04-29T09:28:00Z</dcterms:modified>
  <cp:revision>6</cp:revision>
  <dc:subject/>
  <dc:title/>
</cp:coreProperties>
</file>