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pt;margin-top:21.8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777740" cy="49149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491400"/>
                        </a:xfrm>
                        <a:prstGeom prst="roundRect">
                          <a:avLst>
                            <a:gd name="adj" fmla="val 14250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2 เศรษฐกิจพอเพีย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pt;margin-top:7.8pt;width:376.1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น่วยการเรียนรู้ที่ 2 เศรษฐกิจพอเพียง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74">
                <wp:simplePos x="0" y="0"/>
                <wp:positionH relativeFrom="column">
                  <wp:posOffset>5102860</wp:posOffset>
                </wp:positionH>
                <wp:positionV relativeFrom="paragraph">
                  <wp:posOffset>161290</wp:posOffset>
                </wp:positionV>
                <wp:extent cx="1414145" cy="1381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12.7pt;width:104.15pt;height:103.15pt" coordorigin="8036,254" coordsize="2083,2063">
                <v:shape id="shape_0" stroked="f" o:allowincell="f" style="position:absolute;left:8036;top:254;width:1381;height:13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845;top:808;width:1274;height:1508">
                  <v:shape id="shape_0" stroked="f" o:allowincell="f" style="position:absolute;left:8844;top:808;width:1055;height:1507;mso-wrap-style:none;v-text-anchor:middle;rotation:15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9069;top:1098;width:1050;height:1048">
                    <v:group id="shape_0" style="position:absolute;left:9069;top:1098;width:1050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9069;top:1097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9068;top:1124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293;top:1210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405;top:1147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536;top:1143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674;top:1126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780;top:1147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881;top:1195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990;top:1256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10043;top:1343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10089;top:1442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9069;top:1463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9117;top:1366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196;top:1277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200;top:1204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399;top:1282;width:389;height:721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399;top:1290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614;top:1319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519;top:1283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555;top:1591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560;top:1591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569720" cy="441960"/>
                <wp:effectExtent l="14605" t="14605" r="15240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4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4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8180</wp:posOffset>
                </wp:positionH>
                <wp:positionV relativeFrom="paragraph">
                  <wp:posOffset>1258570</wp:posOffset>
                </wp:positionV>
                <wp:extent cx="647065" cy="81788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99.1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60725</wp:posOffset>
                </wp:positionH>
                <wp:positionV relativeFrom="paragraph">
                  <wp:posOffset>1258570</wp:posOffset>
                </wp:positionV>
                <wp:extent cx="647065" cy="81788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99.1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32660</wp:posOffset>
                </wp:positionH>
                <wp:positionV relativeFrom="paragraph">
                  <wp:posOffset>1316990</wp:posOffset>
                </wp:positionV>
                <wp:extent cx="1348740" cy="125222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103.7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670</wp:posOffset>
                </wp:positionH>
                <wp:positionV relativeFrom="paragraph">
                  <wp:posOffset>223520</wp:posOffset>
                </wp:positionV>
                <wp:extent cx="2324735" cy="99695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96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อ่าน การสนทนา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17.6pt;width:183pt;height: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อ่าน การสนทนา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7830</wp:posOffset>
                </wp:positionH>
                <wp:positionV relativeFrom="paragraph">
                  <wp:posOffset>223520</wp:posOffset>
                </wp:positionV>
                <wp:extent cx="2325370" cy="99822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982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ำรว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ิเคราะห์สรุป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32.9pt;margin-top:17.6pt;width:183.0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ำรว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ิเคราะห์สรุปความรู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196215</wp:posOffset>
                </wp:positionV>
                <wp:extent cx="1270" cy="1193165"/>
                <wp:effectExtent l="38735" t="38735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9pt;margin-top:15.45pt;width:0.1pt;height:93.9pt" type="_x0000_t32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3600</wp:posOffset>
                </wp:positionH>
                <wp:positionV relativeFrom="paragraph">
                  <wp:posOffset>130810</wp:posOffset>
                </wp:positionV>
                <wp:extent cx="1539240" cy="5873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รษฐกิจ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46.25pt;mso-wrap-distance-left:9.05pt;mso-wrap-distance-right:9.05pt;mso-wrap-distance-top:0pt;mso-wrap-distance-bottom:0pt;margin-top:10.3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8310</wp:posOffset>
                </wp:positionH>
                <wp:positionV relativeFrom="paragraph">
                  <wp:posOffset>171450</wp:posOffset>
                </wp:positionV>
                <wp:extent cx="2324735" cy="7067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706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งานร่วมกันเป็น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35.3pt;margin-top:13.5pt;width:183pt;height:5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งานร่วมกันเป็นกลุ่ม</w:t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ยุกต์ใช้แนวคิดของปรัชญาเศรษฐกิจพอเพียงในการทำกิจกรรมต่าง ๆ ในครอบครัว โรงเรีย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75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ศรษฐกิจพอเพีย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ลักการของเศรษฐกิจพอเพีย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ศรษฐกิจพอเพีย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ลักการของเศรษฐกิจพอเพียง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ทรัพยากรที่มีอยู่จำกัดได้อย่างมีประสิทธิภาพและคุ้มค่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เข้าใจหลักการของเศรษฐกิจพอเพียง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ยุกต์ใช้แนวคิดของปรัชญาของเศรษฐกิจพอเพียงในการทำกิจกรรมต่าง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ครอบครัว โรงเรียน และชุมช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แนวคิดและหลักการปรัชญาของเศรษฐกิจพอเพีย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โครงสร้างหรือเค้าโครงหลักปรัชญาของเศรษฐกิจพอเพีย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 และความสำคัญของการนำหลักปรัชญาของเศรษฐกิจพอเพียงไปใช้ดำเนินชีวิต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3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ศรษฐกิจพอเพียงเป็นปรัชญาของพระบาทสมเด็จพระปรมินทรมหาภูมิพลอดุลยเดช บรมนาถบพิต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ทรงชี้แนะแนวทางการดำเนินชีวิตแก่พสกนิกรชาวไทย เพื่อให้สามารถพึ่งพาตนเองได้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อยู่ร่วมกันในสังคมอย่างมีความสุข โดยไม่เบียดเบียน</w:t>
      </w:r>
      <w:r>
        <w:rPr>
          <w:rFonts w:ascii="Angsana New" w:hAnsi="Angsana New" w:cs="Angsana New"/>
          <w:sz w:val="32"/>
          <w:sz w:val="32"/>
          <w:szCs w:val="32"/>
        </w:rPr>
        <w:t>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2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ของ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1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หลักปรัชญาของเศรษฐกิจพอเพียงไปสร้างความเจริญให้กับตนเอง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5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พระราชดำรัสเกี่ยวกับปรัชญาของเศรษฐกิจพอเพียงของพระบาทสมเด็จ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ปรมินทรมหาภูมิพลอดุลยเดช บรมนาถบพิตร รัชกาล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สนทนา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3810</wp:posOffset>
                </wp:positionV>
                <wp:extent cx="6071870" cy="26441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26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-0.3pt;width:478.05pt;height:208.1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62100</wp:posOffset>
                </wp:positionH>
                <wp:positionV relativeFrom="paragraph">
                  <wp:posOffset>179070</wp:posOffset>
                </wp:positionV>
                <wp:extent cx="2583180" cy="495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495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23pt;margin-top:14.1pt;width:203.35pt;height:38.95pt;mso-wrap-style:none;v-text-anchor:middle">
                <v:fill o:detectmouseclick="t" type="solid" color2="#25110c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ราชดำรัส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ญาของเศรษฐกิจพอเพีย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นี้ไม่ได้หมายความว่า ทุกครอบครัวจะต้องผลิตอาหารเอง จะต้องทอผ้าใส่เอง อย่างนั้นมันมากเกินไป แต่ว่าในหมู่บ้าน หรือในอำเภอจะต้องมีความพอเพียง บางสิ่งบางอย่างผลิตได้มากกว่าความต้องการก็ขายได้ แต่ในที่ไม่ห่างไกลเท่าไร ไม่ต้องเ</w:t>
      </w:r>
      <w:r>
        <w:rPr>
          <w:rFonts w:ascii="Angsana New" w:hAnsi="Angsana New" w:cs="Angsana New"/>
          <w:sz w:val="32"/>
          <w:sz w:val="32"/>
          <w:szCs w:val="32"/>
        </w:rPr>
        <w:t>สี</w:t>
      </w:r>
      <w:r>
        <w:rPr>
          <w:rFonts w:ascii="Angsana New" w:hAnsi="Angsana New" w:cs="Angsana New"/>
          <w:sz w:val="32"/>
          <w:sz w:val="32"/>
          <w:szCs w:val="32"/>
        </w:rPr>
        <w:t>ยค่าขนส่งมาก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ัยก่อนนี้พอมีพอกิน สมัยนี้</w:t>
      </w:r>
      <w:r>
        <w:rPr>
          <w:rFonts w:ascii="Angsana New" w:hAnsi="Angsana New" w:cs="Angsana New"/>
          <w:sz w:val="32"/>
          <w:sz w:val="32"/>
          <w:szCs w:val="32"/>
        </w:rPr>
        <w:t>ชัก</w:t>
      </w:r>
      <w:r>
        <w:rPr>
          <w:rFonts w:ascii="Angsana New" w:hAnsi="Angsana New" w:cs="Angsana New"/>
          <w:sz w:val="32"/>
          <w:sz w:val="32"/>
          <w:szCs w:val="32"/>
        </w:rPr>
        <w:t>จะไม่พอมีพอกิน จึงต้องมีนโยบายที่จะทำเศรษฐกิจพอเพียง เพื่อที่จะทำให้ทุกคนมีความพอเพียงได้ ให้พอเพียงนั้นก็หมายความว่ามีกินมี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ฟุ่มเฟือย ไม่หรูหราก็ได้ แต่ว่าพอ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พระราชดำรัสนักเรียนเข้าใจความหมายของคำ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พอเพียง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อยู่ มีกิน ไม่ฟุ่มเฟือย ไม่หรูหรา ไม่เบียดเบียนผู้อ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จะนำหลักปรัชญาของเศรษฐกิจพอเพียงไปใช้กับตนเองอย่าง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้จักความพอดี ใช้จ่ายอย่างประหยัด ระมัดระวังการใช้จ่า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ของที่มีอยู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เกิดประโยชน์สูงส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ของเศรษฐกิจพอเพีย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สรุปหลักการปรัชญา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รษฐกิจพอเพีย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90700</wp:posOffset>
                </wp:positionH>
                <wp:positionV relativeFrom="paragraph">
                  <wp:posOffset>147320</wp:posOffset>
                </wp:positionV>
                <wp:extent cx="144145" cy="14414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pt;margin-top:11.6pt;width:11.3pt;height:11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67100</wp:posOffset>
                </wp:positionH>
                <wp:positionV relativeFrom="paragraph">
                  <wp:posOffset>147320</wp:posOffset>
                </wp:positionV>
                <wp:extent cx="144145" cy="14414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11.6pt;width:11.3pt;height:11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75355</wp:posOffset>
                </wp:positionH>
                <wp:positionV relativeFrom="paragraph">
                  <wp:posOffset>337185</wp:posOffset>
                </wp:positionV>
                <wp:extent cx="144145" cy="14414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5pt;margin-top:26.55pt;width:11.3pt;height:11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27835</wp:posOffset>
                </wp:positionH>
                <wp:positionV relativeFrom="paragraph">
                  <wp:posOffset>100330</wp:posOffset>
                </wp:positionV>
                <wp:extent cx="1939290" cy="42227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52.7pt;height:33.25pt;mso-wrap-distance-left:9.05pt;mso-wrap-distance-right:9.05pt;mso-wrap-distance-top:0pt;mso-wrap-distance-bottom:0pt;margin-top:7.9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91335</wp:posOffset>
                </wp:positionH>
                <wp:positionV relativeFrom="paragraph">
                  <wp:posOffset>62865</wp:posOffset>
                </wp:positionV>
                <wp:extent cx="144145" cy="14414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05pt;margin-top:4.95pt;width:11.3pt;height:11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22120</wp:posOffset>
                </wp:positionH>
                <wp:positionV relativeFrom="paragraph">
                  <wp:posOffset>162560</wp:posOffset>
                </wp:positionV>
                <wp:extent cx="1943100" cy="11353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6pt;margin-top:12.8pt;width:152.95pt;height:89.35pt;mso-wrap-style:none;v-text-anchor:middle">
                <v:fill o:detectmouseclick="t" on="false"/>
                <v:stroke color="#92d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62480</wp:posOffset>
                </wp:positionH>
                <wp:positionV relativeFrom="paragraph">
                  <wp:posOffset>160020</wp:posOffset>
                </wp:positionV>
                <wp:extent cx="1244600" cy="40005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1.5pt;mso-wrap-distance-left:9.05pt;mso-wrap-distance-right:9.05pt;mso-wrap-distance-top:0pt;mso-wrap-distance-bottom:0pt;margin-top:12.6pt;mso-position-vertical-relative:text;margin-left:1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8680</wp:posOffset>
                </wp:positionH>
                <wp:positionV relativeFrom="paragraph">
                  <wp:posOffset>231140</wp:posOffset>
                </wp:positionV>
                <wp:extent cx="1943100" cy="11353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4pt;margin-top:18.2pt;width:152.95pt;height:89.35pt;mso-wrap-style:none;v-text-anchor:middle">
                <v:fill o:detectmouseclick="t" on="false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76500</wp:posOffset>
                </wp:positionH>
                <wp:positionV relativeFrom="paragraph">
                  <wp:posOffset>261620</wp:posOffset>
                </wp:positionV>
                <wp:extent cx="1943100" cy="11353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pt;margin-top:20.6pt;width:152.95pt;height:89.35pt;mso-wrap-style:none;v-text-anchor:middle">
                <v:fill o:detectmouseclick="t" on="false"/>
                <v:stroke color="#7030a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25220</wp:posOffset>
                </wp:positionH>
                <wp:positionV relativeFrom="paragraph">
                  <wp:posOffset>624840</wp:posOffset>
                </wp:positionV>
                <wp:extent cx="1244600" cy="40005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เหตุ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1.5pt;mso-wrap-distance-left:9.05pt;mso-wrap-distance-right:9.05pt;mso-wrap-distance-top:0pt;mso-wrap-distance-bottom:0pt;margin-top:49.2pt;mso-position-vertical-relative:text;margin-left: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เหตุ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6880</wp:posOffset>
                </wp:positionH>
                <wp:positionV relativeFrom="paragraph">
                  <wp:posOffset>75565</wp:posOffset>
                </wp:positionV>
                <wp:extent cx="1244600" cy="91503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ภูมิคุ้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นตัวที่ด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72.05pt;mso-wrap-distance-left:9.05pt;mso-wrap-distance-right:9.05pt;mso-wrap-distance-top:0pt;mso-wrap-distance-bottom:0pt;margin-top:5.95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ภูมิคุ้มก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นตัวที่ด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59765</wp:posOffset>
                </wp:positionH>
                <wp:positionV relativeFrom="paragraph">
                  <wp:posOffset>83185</wp:posOffset>
                </wp:positionV>
                <wp:extent cx="2290445" cy="103251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งื่อนไข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อบรู้  รอบคอบ  ระมัดระว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80.35pt;height:81.3pt;mso-wrap-distance-left:9.05pt;mso-wrap-distance-right:9.05pt;mso-wrap-distance-top:0pt;mso-wrap-distance-bottom:0pt;margin-top:6.55pt;mso-position-vertical-relative:text;margin-left:-5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งื่อนไข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อบรู้  รอบคอบ  ระมัดระว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48075</wp:posOffset>
                </wp:positionH>
                <wp:positionV relativeFrom="paragraph">
                  <wp:posOffset>98425</wp:posOffset>
                </wp:positionV>
                <wp:extent cx="2785110" cy="103251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งื่อนไขคุณ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ซื่อสัตย์สุจริต  ขยันอดทน  สติปัญญา  แบ่งป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219.3pt;height:81.3pt;mso-wrap-distance-left:9.05pt;mso-wrap-distance-right:9.05pt;mso-wrap-distance-top:0pt;mso-wrap-distance-bottom:0pt;margin-top:7.7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งื่อนไขคุณ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ซื่อสัตย์สุจริต  ขยันอดทน  สติปัญญา  แบ่งป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73275</wp:posOffset>
                </wp:positionH>
                <wp:positionV relativeFrom="paragraph">
                  <wp:posOffset>224155</wp:posOffset>
                </wp:positionV>
                <wp:extent cx="1273810" cy="548640"/>
                <wp:effectExtent l="1270" t="5080" r="127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54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de9d9" stroked="t" o:allowincell="f" style="position:absolute;margin-left:163.25pt;margin-top:17.65pt;width:100.25pt;height:43.15pt;mso-wrap-style:none;v-text-anchor:middle" type="_x0000_t67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59560</wp:posOffset>
                </wp:positionH>
                <wp:positionV relativeFrom="paragraph">
                  <wp:posOffset>276860</wp:posOffset>
                </wp:positionV>
                <wp:extent cx="2291715" cy="40005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นำไป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5pt;mso-wrap-distance-left:9.05pt;mso-wrap-distance-right:9.05pt;mso-wrap-distance-top:0pt;mso-wrap-distance-bottom:0pt;margin-top:21.8pt;mso-position-vertical-relative:text;margin-left:1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นำไป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35760</wp:posOffset>
                </wp:positionH>
                <wp:positionV relativeFrom="paragraph">
                  <wp:posOffset>955040</wp:posOffset>
                </wp:positionV>
                <wp:extent cx="2148840" cy="76454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645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ชีวิต เศรษฐกิจ สังคม สิ่งแวดล้อม สมดุล มั่นคง และ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69.2pt;height:60.2pt;mso-wrap-distance-left:9.05pt;mso-wrap-distance-right:9.05pt;mso-wrap-distance-top:0pt;mso-wrap-distance-bottom:0pt;margin-top:75.2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ชีวิต เศรษฐกิจ สังคม สิ่งแวดล้อม สมดุล มั่นคง และ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หลักการปรัชญาของเศรษฐกิจพอเพียง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พอประมาณหมายความ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พอดีไม่มากหรือน้อยเกิน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เหตุผลหมายความ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ะทำสิ่งใดต้องตัดสินใจโดยใช้เหตุ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ภูมิคุ้มกันในตัวที่ดีหมายความ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ะทำสิ่งใดต้องทำแบบมีหลักการ ทำตามขั้นตอนอย่างถูกต้อง ซึ่งเป็นการเตรียมตัวให้พร้อมเพื่อจะได้ไม่เกิดปัญหาเมื่อเกิดการเปลี่ยนแป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แนวทางการปฏิบัติตนตามหลักการของปรัชญาของเศรษฐกิจพอเพีย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ตาราง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การของปรัชญาของเศรษฐกิจพอเพียง</w:t>
            </w:r>
          </w:p>
        </w:tc>
        <w:tc>
          <w:tcPr>
            <w:tcW w:w="53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ทางการปฏิบัติ</w:t>
            </w:r>
          </w:p>
        </w:tc>
      </w:tr>
      <w:tr>
        <w:trPr/>
        <w:tc>
          <w:tcPr>
            <w:tcW w:w="39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ประมาณ</w:t>
            </w:r>
          </w:p>
        </w:tc>
        <w:tc>
          <w:tcPr>
            <w:tcW w:w="53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จในสิ่งที่ตนเองมีอยู่</w:t>
            </w:r>
          </w:p>
        </w:tc>
      </w:tr>
      <w:tr>
        <w:trPr/>
        <w:tc>
          <w:tcPr>
            <w:tcW w:w="39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หตุผล</w:t>
            </w:r>
          </w:p>
        </w:tc>
        <w:tc>
          <w:tcPr>
            <w:tcW w:w="53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เหตุผลในการตัดสินใจในการทำสิ่งต่าง ๆ</w:t>
            </w:r>
          </w:p>
        </w:tc>
      </w:tr>
      <w:tr>
        <w:trPr/>
        <w:tc>
          <w:tcPr>
            <w:tcW w:w="39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ภูมิคุ้มกันที่ดี</w:t>
            </w:r>
          </w:p>
        </w:tc>
        <w:tc>
          <w:tcPr>
            <w:tcW w:w="53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วางแผนในการดำเนินชีวิต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1020</wp:posOffset>
                </wp:positionH>
                <wp:positionV relativeFrom="paragraph">
                  <wp:posOffset>198755</wp:posOffset>
                </wp:positionV>
                <wp:extent cx="489966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15.65pt;width:385.7pt;height:0.1pt;flip:x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1445</wp:posOffset>
                </wp:positionH>
                <wp:positionV relativeFrom="paragraph">
                  <wp:posOffset>198755</wp:posOffset>
                </wp:positionV>
                <wp:extent cx="416560" cy="579120"/>
                <wp:effectExtent l="9525" t="9525" r="63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35pt;margin-top:15.65pt;width:32.75pt;height:45.55pt;mso-wrap-style:none;v-text-anchor:middle" type="_x0000_t85">
                <v:fill o:detectmouseclick="t" on="false"/>
                <v:stroke color="#00b050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113020</wp:posOffset>
            </wp:positionH>
            <wp:positionV relativeFrom="paragraph">
              <wp:posOffset>131445</wp:posOffset>
            </wp:positionV>
            <wp:extent cx="688975" cy="713105"/>
            <wp:effectExtent l="0" t="0" r="0" b="0"/>
            <wp:wrapNone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7" r="-33" b="14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53465</wp:posOffset>
                </wp:positionH>
                <wp:positionV relativeFrom="paragraph">
                  <wp:posOffset>13970</wp:posOffset>
                </wp:positionV>
                <wp:extent cx="3406140" cy="38608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ูรณาการหลักปรัชญาของเศรษฐกิจ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.1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ูรณาการหลักปรัชญา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780</wp:posOffset>
                </wp:positionH>
                <wp:positionV relativeFrom="paragraph">
                  <wp:posOffset>229235</wp:posOffset>
                </wp:positionV>
                <wp:extent cx="507746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8.05pt;width:399.7pt;height:0.05pt;flip:x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ผลที่เกิดขึ้นจากการปฏิบัติ และไม่ปฏิบัติตามหลักปรัชญ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ศรษฐกิจพอเพียง 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52700</wp:posOffset>
                </wp:positionH>
                <wp:positionV relativeFrom="paragraph">
                  <wp:posOffset>652780</wp:posOffset>
                </wp:positionV>
                <wp:extent cx="640715" cy="1270"/>
                <wp:effectExtent l="635" t="37465" r="38735" b="387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51.4pt;width:50.4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52700</wp:posOffset>
                </wp:positionH>
                <wp:positionV relativeFrom="paragraph">
                  <wp:posOffset>2162175</wp:posOffset>
                </wp:positionV>
                <wp:extent cx="640715" cy="1270"/>
                <wp:effectExtent l="635" t="37465" r="38735" b="387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70.25pt;width:50.4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75360</wp:posOffset>
                </wp:positionH>
                <wp:positionV relativeFrom="paragraph">
                  <wp:posOffset>1468120</wp:posOffset>
                </wp:positionV>
                <wp:extent cx="157797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15.6pt;width:124.25pt;height:0.1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52700</wp:posOffset>
                </wp:positionH>
                <wp:positionV relativeFrom="paragraph">
                  <wp:posOffset>652780</wp:posOffset>
                </wp:positionV>
                <wp:extent cx="1270" cy="151003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51.4pt;width:0.05pt;height:118.9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055</wp:posOffset>
                </wp:positionH>
                <wp:positionV relativeFrom="paragraph">
                  <wp:posOffset>1108075</wp:posOffset>
                </wp:positionV>
                <wp:extent cx="1924050" cy="73533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353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ลักการปรัชญา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51.5pt;height:57.9pt;mso-wrap-distance-left:9.05pt;mso-wrap-distance-right:9.05pt;mso-wrap-distance-top:0pt;mso-wrap-distance-bottom:0pt;margin-top:87.2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ลักการปรัชญาข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28975</wp:posOffset>
                </wp:positionH>
                <wp:positionV relativeFrom="paragraph">
                  <wp:posOffset>86995</wp:posOffset>
                </wp:positionV>
                <wp:extent cx="2884170" cy="38481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3848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227.1pt;height:30.3pt;mso-wrap-distance-left:9.05pt;mso-wrap-distance-right:9.05pt;mso-wrap-distance-top:0pt;mso-wrap-distance-bottom:0pt;margin-top:6.8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28975</wp:posOffset>
                </wp:positionH>
                <wp:positionV relativeFrom="paragraph">
                  <wp:posOffset>452755</wp:posOffset>
                </wp:positionV>
                <wp:extent cx="2884170" cy="81915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ีวิต เศรษฐกิจ สังคม สิ่งแวดล้อม เกิดความสมดุล มีความมั่นคงและเกิดความ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227.1pt;height:64.5pt;mso-wrap-distance-left:9.05pt;mso-wrap-distance-right:9.05pt;mso-wrap-distance-top:0pt;mso-wrap-distance-bottom:0pt;margin-top:35.6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ีวิต เศรษฐกิจ สังคม สิ่งแวดล้อม เกิดความสมดุล มีความมั่นคงและเกิดความ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21355</wp:posOffset>
                </wp:positionH>
                <wp:positionV relativeFrom="paragraph">
                  <wp:posOffset>1458595</wp:posOffset>
                </wp:positionV>
                <wp:extent cx="2884805" cy="38481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848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27.15pt;height:30.3pt;mso-wrap-distance-left:9.05pt;mso-wrap-distance-right:9.05pt;mso-wrap-distance-top:0pt;mso-wrap-distance-bottom:0pt;margin-top:114.8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21355</wp:posOffset>
                </wp:positionH>
                <wp:positionV relativeFrom="paragraph">
                  <wp:posOffset>1824355</wp:posOffset>
                </wp:positionV>
                <wp:extent cx="2884805" cy="81915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ีวิต เศรษฐกิจ สังคม สิ่งแวดล้อม 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ควา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ดุล มั่นคงและ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27.15pt;height:64.5pt;mso-wrap-distance-left:9.05pt;mso-wrap-distance-right:9.05pt;mso-wrap-distance-top:0pt;mso-wrap-distance-bottom:0pt;margin-top:143.6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ีวิต เศรษฐกิจ สังคม สิ่งแวดล้อม 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ควา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ดุล มั่นคงและ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91105</wp:posOffset>
                </wp:positionH>
                <wp:positionV relativeFrom="paragraph">
                  <wp:posOffset>332740</wp:posOffset>
                </wp:positionV>
                <wp:extent cx="947420" cy="40005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31.5pt;mso-wrap-distance-left:9.05pt;mso-wrap-distance-right:9.05pt;mso-wrap-distance-top:0pt;mso-wrap-distance-bottom:0pt;margin-top:26.2pt;mso-position-vertical-relative:text;margin-left:1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38705</wp:posOffset>
                </wp:positionH>
                <wp:positionV relativeFrom="paragraph">
                  <wp:posOffset>2162175</wp:posOffset>
                </wp:positionV>
                <wp:extent cx="947420" cy="75311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9.3pt;mso-wrap-distance-left:9.05pt;mso-wrap-distance-right:9.05pt;mso-wrap-distance-top:0pt;mso-wrap-distance-bottom:0pt;margin-top:170.25pt;mso-position-vertical-relative:text;margin-left:1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1445</wp:posOffset>
                </wp:positionH>
                <wp:positionV relativeFrom="paragraph">
                  <wp:posOffset>71120</wp:posOffset>
                </wp:positionV>
                <wp:extent cx="5723890" cy="720090"/>
                <wp:effectExtent l="952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5471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ตัดสิน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284" descr="ICON แผน-ทักษะศตวรรษที่ 21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5.6pt;width:450.7pt;height:56.7pt" coordorigin="207,112" coordsize="9014,1134">
                <v:shape id="shape_0" stroked="f" o:allowincell="f" style="position:absolute;left:207;top:389;width:861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ตัดสิน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0;top:24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6;top:1159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7;top:248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8118;top:112;width:1102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นำหลักปรัชญาของเศรษฐกิจพอเพียงไปสร้างความเจริญให้กับตนเอง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วางแผนในการดำเนินชีวิต ไม่ฟุ่มเฟือย ไม่เบียดเบียนตนเองและผู้อ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จัดทำรายงานเกี่ย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กับแนวคิดและหลักการปรัชญาของเศรษฐกิจพอเพีย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</w:t>
      </w:r>
      <w:r>
        <w:rPr>
          <w:rFonts w:ascii="Angsana New" w:hAnsi="Angsana New" w:cs="Angsana New"/>
          <w:sz w:val="32"/>
          <w:sz w:val="32"/>
          <w:szCs w:val="32"/>
        </w:rPr>
        <w:t>ยิ่ง</w:t>
      </w:r>
      <w:r>
        <w:rPr>
          <w:rFonts w:ascii="Angsana New" w:hAnsi="Angsana New" w:cs="Angsana New"/>
          <w:sz w:val="32"/>
          <w:sz w:val="32"/>
          <w:szCs w:val="32"/>
        </w:rPr>
        <w:t>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ศรษฐกิจพอเพียงเป็นปรัชญาของพระบาทสมเด็จพระปรมินทรมหาภูมิพลอดุลยเดช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มนาถบพิตร รัชกาล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ที่ท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งชี้แนะแนวทางการดำเนินชีวิตแก่พสกนิกรชาวไทย เพื่อให้สามารถ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ึ่งพาตนเองได้ และอยู่ร่วมกันในสังคมอย่างมีความสุข โดยไม่เบียดเบียนผู้อื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0955</wp:posOffset>
                </wp:positionH>
                <wp:positionV relativeFrom="paragraph">
                  <wp:posOffset>254000</wp:posOffset>
                </wp:positionV>
                <wp:extent cx="5723890" cy="720090"/>
                <wp:effectExtent l="9525" t="0" r="0" b="1200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284" descr="ICON แผน-ทักษะศตวรรษที่ 21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pt;width:450.7pt;height:56.7pt" coordorigin="-33,400" coordsize="9014,1134">
                <v:shape id="shape_0" stroked="f" o:allowincell="f" style="position:absolute;left:1419;top:677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3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4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36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00;width:1102;height:113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ส่งตัวแทนออกมานำเสนอราย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ผยแพร่ความรู้เกี่ยวกับแนวคิดและหลักการปรัชญาของเศรษฐกิจพอเพียงให้ผู้ที่สนใจได้ศึกษา โดยการบอกเล่า การจัดป้ายนิเทศ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8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พระราชดำรั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ปรัชญาของเศรษฐกิจพอเพียงของพระบาทสมเด็จพระปรมินทรมหาภูมิพล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ดุลยเดช บรมนาถบพิตร รัชกาล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539750</wp:posOffset>
            </wp:positionH>
            <wp:positionV relativeFrom="paragraph">
              <wp:posOffset>213995</wp:posOffset>
            </wp:positionV>
            <wp:extent cx="647700" cy="647700"/>
            <wp:effectExtent l="0" t="0" r="0" b="0"/>
            <wp:wrapNone/>
            <wp:docPr id="1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ระบายสีการดำเนินชีวิตตามหลัก</w:t>
      </w:r>
      <w:r>
        <w:rPr>
          <w:rFonts w:ascii="Angsana New" w:hAnsi="Angsana New" w:cs="Angsana New"/>
          <w:sz w:val="32"/>
          <w:sz w:val="32"/>
          <w:szCs w:val="32"/>
        </w:rPr>
        <w:t>ปรัชญา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รษฐกิจพอเพียง </w:t>
      </w:r>
      <w:r>
        <w:rPr>
          <w:rFonts w:ascii="Angsana New" w:hAnsi="Angsana New" w:cs="Angsana New"/>
          <w:sz w:val="32"/>
          <w:sz w:val="32"/>
          <w:szCs w:val="32"/>
        </w:rPr>
        <w:t>แล้ว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คัดเลือกผลงานออกมานำเสนอ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0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หลักการ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เศรษฐกิจพอเพีย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</w:t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3:52:00Z</dcterms:created>
  <dc:creator>SUBJECT04</dc:creator>
  <dc:description/>
  <cp:keywords/>
  <dc:language>en-US</dc:language>
  <cp:lastModifiedBy>SUBJECT01</cp:lastModifiedBy>
  <cp:lastPrinted>2019-03-23T09:37:00Z</cp:lastPrinted>
  <dcterms:modified xsi:type="dcterms:W3CDTF">2019-05-02T04:50:00Z</dcterms:modified>
  <cp:revision>7</cp:revision>
  <dc:subject/>
  <dc:title/>
</cp:coreProperties>
</file>