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วทางการปฏิบัติตนเพื่อนำหลักเศรษฐกิจพอเพียงไปประยุกต์ใช้ในการทำกิจกรรมต่าง ๆ ในครอบครัว โรงเรียน และชุมช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นวทาง บันทึกลงในแผนภาพความคิดและตอบคำถาม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6245</wp:posOffset>
                </wp:positionH>
                <wp:positionV relativeFrom="paragraph">
                  <wp:posOffset>41910</wp:posOffset>
                </wp:positionV>
                <wp:extent cx="1421130" cy="422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ในครอบคร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11.9pt;height:33.25pt;mso-wrap-distance-left:9.05pt;mso-wrap-distance-right:9.05pt;mso-wrap-distance-top:0pt;mso-wrap-distance-bottom:0pt;margin-top:3.3pt;mso-position-vertical-relative:text;margin-left:-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ใน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3735</wp:posOffset>
                </wp:positionH>
                <wp:positionV relativeFrom="paragraph">
                  <wp:posOffset>41910</wp:posOffset>
                </wp:positionV>
                <wp:extent cx="1421130" cy="422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ใน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11.9pt;height:33.25pt;mso-wrap-distance-left:9.05pt;mso-wrap-distance-right:9.05pt;mso-wrap-distance-top:0pt;mso-wrap-distance-bottom:0pt;margin-top:3.3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ใน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6245</wp:posOffset>
                </wp:positionH>
                <wp:positionV relativeFrom="paragraph">
                  <wp:posOffset>163830</wp:posOffset>
                </wp:positionV>
                <wp:extent cx="3082290" cy="1840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84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นวทางการปฏิบัติ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ามหลักเศรษฐกิจพอเพีย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512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ลูกพืชผักสวนครัวบริโภคเอง ภายในครัวเรือ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512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โยชน์ที่ได้รั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51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ลดค่าใช้จ่าย สร้างรายได้จากการปลูกพืชผัก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างการเกษตรให้แก่ครอบครั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51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42.7pt;height:144.9pt;mso-wrap-distance-left:9.05pt;mso-wrap-distance-right:9.05pt;mso-wrap-distance-top:0pt;mso-wrap-distance-bottom:0pt;margin-top:12.9pt;mso-position-vertical-relative:text;margin-left:-34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นวทางการปฏิบัติ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ามหลักเศรษฐกิจพอเพียง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512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ปลูกพืชผักสวนครัวบริโภคเอง ภายในครัวเรือ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512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โยชน์ที่ได้รับ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51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ลดค่าใช้จ่าย สร้างรายได้จากการปลูกพืชผัก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ทางการเกษตรให้แก่ครอบครั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51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3735</wp:posOffset>
                </wp:positionH>
                <wp:positionV relativeFrom="paragraph">
                  <wp:posOffset>163830</wp:posOffset>
                </wp:positionV>
                <wp:extent cx="3082290" cy="18408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84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51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นวทางการปฏิบัติ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ามหลักเศรษฐกิจพอเพีย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512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ช้พื้นที่ว่างของโรงเรียนให้เกิดประโยชน์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512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โดยการปลูกพืช และเลี้ยงสัตว์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51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โยชน์ที่ได้รั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51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โรงเรียนมีอาหารกลางวันให้นักเรียนรับประทา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ละสามารถสร้างรายได้ให้แก่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51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51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51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51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51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42.7pt;height:144.95pt;mso-wrap-distance-left:9.05pt;mso-wrap-distance-right:9.05pt;mso-wrap-distance-top:0pt;mso-wrap-distance-bottom:0pt;margin-top:12.9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51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นวทางการปฏิบัติ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ามหลักเศรษฐกิจพอเพียง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512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ใช้พื้นที่ว่างของโรงเรียนให้เกิดประโยชน์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512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โดยการปลูกพืช และเลี้ยงสัตว์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51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โยชน์ที่ได้รับ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51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โรงเรียนมีอาหารกลางวันให้นักเรียนรับประทา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และสามารถสร้างรายได้ให้แก่โรงเรีย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51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51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51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51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51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253365</wp:posOffset>
                </wp:positionV>
                <wp:extent cx="1270" cy="560070"/>
                <wp:effectExtent l="38735" t="38735" r="3873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pt;margin-top:19.95pt;width:0.1pt;height:44.1pt" type="_x0000_t32">
                <v:stroke color="#00b0f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03600</wp:posOffset>
                </wp:positionH>
                <wp:positionV relativeFrom="paragraph">
                  <wp:posOffset>245745</wp:posOffset>
                </wp:positionV>
                <wp:extent cx="1270" cy="560070"/>
                <wp:effectExtent l="38735" t="38735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pt;margin-top:19.35pt;width:0.1pt;height:44.05pt" type="_x0000_t32">
                <v:stroke color="#ffc00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9775</wp:posOffset>
                </wp:positionH>
                <wp:positionV relativeFrom="paragraph">
                  <wp:posOffset>530225</wp:posOffset>
                </wp:positionV>
                <wp:extent cx="1815465" cy="114681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114696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58.25pt;margin-top:41.75pt;width:142.9pt;height:9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4695</wp:posOffset>
                </wp:positionH>
                <wp:positionV relativeFrom="paragraph">
                  <wp:posOffset>157480</wp:posOffset>
                </wp:positionV>
                <wp:extent cx="1828165" cy="7264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นำหลักเศรษฐกิจพอเพียงไปประยุกต์ใช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57.2pt;mso-wrap-distance-left:9.05pt;mso-wrap-distance-right:9.05pt;mso-wrap-distance-top:0pt;mso-wrap-distance-bottom:0pt;margin-top:12.4pt;mso-position-vertical-relative:text;margin-left:1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นำหลักเศรษฐกิจพอเพียงไปประยุกต์ใช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17825</wp:posOffset>
                </wp:positionH>
                <wp:positionV relativeFrom="paragraph">
                  <wp:posOffset>137160</wp:posOffset>
                </wp:positionV>
                <wp:extent cx="1270" cy="560070"/>
                <wp:effectExtent l="38735" t="38735" r="3873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5pt;margin-top:10.8pt;width:0.1pt;height:44.1pt" type="_x0000_t32">
                <v:stroke color="#7030a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6245</wp:posOffset>
                </wp:positionH>
                <wp:positionV relativeFrom="paragraph">
                  <wp:posOffset>401320</wp:posOffset>
                </wp:positionV>
                <wp:extent cx="6671310" cy="15430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นวทางการปฏิบัติ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ามหลักเศรษฐกิจพอเพีย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1016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ำทรัพยากรที่มีอยู่ในชุมชนมาใช้ให้เกิดประโยชน์และคุ้มค่ามากที่สุด เช่น การนำวัตถุดิบที่มีมากในชุมช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1016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าผลิตเป็นสินค้าเพื่อสร้างรายได้ให้แก่ชุมช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โยชน์ที่ได้รั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1016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ุมชนสามารถพึ่งพาตนเองได้ โดยการนำผลิตภัณฑ์ออกจำหน่าย สร้างรายได้และความมั่นคงให้เกิดแก่ชุมช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51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525.3pt;height:121.5pt;mso-wrap-distance-left:9.05pt;mso-wrap-distance-right:9.05pt;mso-wrap-distance-top:0pt;mso-wrap-distance-bottom:0pt;margin-top:31.6pt;mso-position-vertical-relative:text;margin-left:-34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นวทางการปฏิบัติ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ามหลักเศรษฐกิจพอเพียง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1016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นำทรัพยากรที่มีอยู่ในชุมชนมาใช้ให้เกิดประโยชน์และคุ้มค่ามากที่สุด เช่น การนำวัตถุดิบที่มีมากในชุมช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1016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มาผลิตเป็นสินค้าเพื่อสร้างรายได้ให้แก่ชุมช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โยชน์ที่ได้รับ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1016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ชุมชนสามารถพึ่งพาตนเองได้ โดยการนำผลิตภัณฑ์ออกจำหน่าย สร้างรายได้และความมั่นคงให้เกิดแก่ชุมช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51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6245</wp:posOffset>
                </wp:positionH>
                <wp:positionV relativeFrom="paragraph">
                  <wp:posOffset>5080</wp:posOffset>
                </wp:positionV>
                <wp:extent cx="1421130" cy="4222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2227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7030A0" strokeweight="0pt" style="position:absolute;rotation:-0;width:111.9pt;height:33.25pt;mso-wrap-distance-left:9.05pt;mso-wrap-distance-right:9.05pt;mso-wrap-distance-top:0pt;mso-wrap-distance-bottom:0pt;margin-top:0.4pt;mso-position-vertical-relative:text;margin-left:-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ใ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7475</wp:posOffset>
                </wp:positionH>
                <wp:positionV relativeFrom="paragraph">
                  <wp:posOffset>276860</wp:posOffset>
                </wp:positionV>
                <wp:extent cx="6233160" cy="909320"/>
                <wp:effectExtent l="5080" t="5080" r="508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909360"/>
                          <a:chOff x="0" y="0"/>
                          <a:chExt cx="6233040" cy="909360"/>
                        </a:xfrm>
                      </wpg:grpSpPr>
                      <wps:wsp>
                        <wps:cNvSpPr txBox="1"/>
                        <wps:spPr>
                          <a:xfrm>
                            <a:off x="99000" y="34920"/>
                            <a:ext cx="6134040" cy="874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3404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ฏิบัติตนตามหลักเศรษฐกิจพอเพียงสอดคล้องกับคุณธรรม จริยธรรม และคุณลักษณะอันพึงประสงค์ข้อใด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ใฝ่ความรู้                   อยู่อย่างพอเพียง                  มีความซื่อสัต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5pt;margin-top:21.8pt;width:490.8pt;height:71.6pt" coordorigin="-185,436" coordsize="9816,1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dbdb" stroked="t" o:allowincell="f" style="position:absolute;left:-29;top:491;width:9659;height:1376;mso-wrap-style:none;v-text-anchor:middl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f2dbdb" weight="9360" joinstyle="miter" endcap="flat"/>
                  <w10:wrap type="none"/>
                </v:shape>
                <v:shape id="shape_0" fillcolor="white" stroked="t" o:allowincell="f" style="position:absolute;left:-185;top:436;width:9659;height:13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ฏิบัติตนตามหลักเศรษฐกิจพอเพียงสอดคล้องกับคุณธรรม จริยธรรม และคุณลักษณะอันพึงประสงค์ข้อใด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ใฝ่ความรู้                   อยู่อย่างพอเพียง                  มีความซื่อสัตย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2dbdb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16865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4.95pt;width:16.95pt;height:16.95pt;mso-wrap-style:none;v-text-anchor:middle">
                <v:fill o:detectmouseclick="t" type="solid" color2="black"/>
                <v:stroke color="#c0504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9680</wp:posOffset>
                </wp:positionH>
                <wp:positionV relativeFrom="paragraph">
                  <wp:posOffset>316865</wp:posOffset>
                </wp:positionV>
                <wp:extent cx="21590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4pt;margin-top:24.95pt;width:16.95pt;height:16.95pt;mso-wrap-style:none;v-text-anchor:middle">
                <v:fill o:detectmouseclick="t" type="solid" color2="black"/>
                <v:stroke color="#c0504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4305</wp:posOffset>
                </wp:positionH>
                <wp:positionV relativeFrom="paragraph">
                  <wp:posOffset>316865</wp:posOffset>
                </wp:positionV>
                <wp:extent cx="215900" cy="21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15pt;margin-top:24.95pt;width:16.95pt;height:16.95pt;mso-wrap-style:none;v-text-anchor:middle">
                <v:fill o:detectmouseclick="t" type="solid" color2="black"/>
                <v:stroke color="#c0504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1415</wp:posOffset>
                </wp:positionH>
                <wp:positionV relativeFrom="paragraph">
                  <wp:posOffset>291465</wp:posOffset>
                </wp:positionV>
                <wp:extent cx="406400" cy="3378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6.6pt;mso-wrap-distance-left:9.05pt;mso-wrap-distance-right:9.05pt;mso-wrap-distance-top:0pt;mso-wrap-distance-bottom:0pt;margin-top:22.95pt;mso-position-vertical-relative:text;margin-left: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5:58:00Z</dcterms:created>
  <dc:creator>SUBJECT01</dc:creator>
  <dc:description/>
  <cp:keywords/>
  <dc:language>en-US</dc:language>
  <cp:lastModifiedBy>SUBJECT01</cp:lastModifiedBy>
  <cp:lastPrinted>2019-02-11T15:08:00Z</cp:lastPrinted>
  <dcterms:modified xsi:type="dcterms:W3CDTF">2019-05-02T04:51:00Z</dcterms:modified>
  <cp:revision>5</cp:revision>
  <dc:subject/>
  <dc:title/>
</cp:coreProperties>
</file>