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61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ผลิตสินค้าและ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ปัจจัยที่มีอิทธิพลต่อการผลิตสินค้าและบริ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ผลิตสินค้าและ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ปัจจัยที่มีอิทธิพลต่อการผลิตสินค้าและบริกา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ปัจจัยการผลิต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ัจจัยที่มีอิทธิพลต่อการผลิตสินค้าและบริก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ปัจจัยที่มีอิทธิพลต่อการผลิตสินค้าและบริ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ศึกษาเรียนรู้ปัจจัยที่มีอิทธิพลต่อการผลิตสินค้าและบริก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เทคโนโลยีในการผลิตสินค้าและบริการเป็นปัจจัยสำคัญที่ช่วยให้สินค้ามีคุณภาพดีขึ้น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มีปริมาณเพิ่มมากขึ้น ปัจจัยอื่น ๆ ที่มีอิทธิพลต่อการผลิตสินค้าและบริการ เช่น 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มัน วัตถุดิบ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sz w:val="32"/>
          <w:sz w:val="32"/>
          <w:szCs w:val="32"/>
        </w:rPr>
        <w:t>อิทธิพล</w:t>
      </w:r>
      <w:r>
        <w:rPr>
          <w:rFonts w:ascii="Angsana New" w:hAnsi="Angsana New" w:cs="Angsana New"/>
          <w:sz w:val="32"/>
          <w:sz w:val="32"/>
          <w:szCs w:val="32"/>
        </w:rPr>
        <w:t>ต่อการผลิต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ตัดสินใจ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และบริการอย่างใดอย่างหนึ่ง นักเรียนจะคำนึงถึงปัจจัยใดเป็นหลั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โฆษณาสินค้าและบริการ เช่น ภาพการโฆษณานํ้าผลไม้บรรจุกล่อง แล้วร่วมกันสนทนา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เป็นการโฆษณาสินค้าหรือบริก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พโฆษณานํ้าผลไม้บรรจุกล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สินค้าหรือบริการในภาพต้องใช้ปัจจัยการผลิต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ี่ดิน เช่น ที่ตั้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รงง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ิต ทุน เช่น เครื่องจักร บรรจุภัณฑ์ ผลไม้ แรงงาน เช่น คนงานผลิต พรีเซนเตอร์ 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กอบการคือเจ้าของผลิตภัณฑ์ ซึ่งรวบรวมปัจจัยการผลิตทั้งหมดมาผล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สินค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ปัจจัยที่มีอิทธิพลต่อการผลิตสินค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ริการ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่านตัวอย่างสถานการณ์การใช้เทคโนโลยีในการผลิตสินค้าและบริก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72085</wp:posOffset>
                </wp:positionV>
                <wp:extent cx="5958840" cy="1325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3.55pt;width:469.15pt;height:104.3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7305</wp:posOffset>
                </wp:positionV>
                <wp:extent cx="5875020" cy="13074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3075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0.6pt;margin-top:2.15pt;width:462.55pt;height:102.9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โรงงานบรรจุข้าวใส่ถุงแห่งหน</w:t>
      </w:r>
      <w:r>
        <w:rPr>
          <w:rFonts w:ascii="Angsana New" w:hAnsi="Angsana New" w:cs="Angsana New"/>
          <w:sz w:val="32"/>
          <w:sz w:val="32"/>
          <w:szCs w:val="32"/>
        </w:rPr>
        <w:t>ึ่</w:t>
      </w:r>
      <w:r>
        <w:rPr>
          <w:rFonts w:ascii="Angsana New" w:hAnsi="Angsana New" w:cs="Angsana New"/>
          <w:sz w:val="32"/>
          <w:sz w:val="32"/>
          <w:szCs w:val="32"/>
        </w:rPr>
        <w:t>ง มีการปรับเปลี่ยนวิธีการบรรจุถุงข้าวแบบ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อดี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จ้าง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นงานจำนวนมากมาบรรจุข้าวใส่ถุง เพื่อให้สามารถผลิตข้าวถุงได้ตามความต้องการของตลา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ในปัจจุบัน ได้มีการบรรจุข้าวใส่ถุงโดยใช้เครื่อง</w:t>
      </w:r>
      <w:r>
        <w:rPr>
          <w:rFonts w:ascii="Angsana New" w:hAnsi="Angsana New" w:cs="Angsana New"/>
          <w:sz w:val="32"/>
          <w:sz w:val="32"/>
          <w:szCs w:val="32"/>
        </w:rPr>
        <w:t>แพ็ก</w:t>
      </w:r>
      <w:r>
        <w:rPr>
          <w:rFonts w:ascii="Angsana New" w:hAnsi="Angsana New" w:cs="Angsana New"/>
          <w:sz w:val="32"/>
          <w:sz w:val="32"/>
          <w:szCs w:val="32"/>
        </w:rPr>
        <w:t>ถุงข้าว ทำให้สามารถผลิตข้าวถุงออกจำหน่ายได้จำนวนมากขึ้นในระยะเวลาอันรวดเร็ว นอกจากนี้ยัง</w:t>
      </w:r>
      <w:r>
        <w:rPr>
          <w:rFonts w:ascii="Angsana New" w:hAnsi="Angsana New" w:cs="Angsana New"/>
          <w:sz w:val="32"/>
          <w:sz w:val="32"/>
          <w:szCs w:val="32"/>
        </w:rPr>
        <w:t>ช่วย</w:t>
      </w:r>
      <w:r>
        <w:rPr>
          <w:rFonts w:ascii="Angsana New" w:hAnsi="Angsana New" w:cs="Angsana New"/>
          <w:sz w:val="32"/>
          <w:sz w:val="32"/>
          <w:szCs w:val="32"/>
        </w:rPr>
        <w:t>ลดรายจ่ายที่ต้องจ้างคนงานมาบรรจุข้าวถุงอีกด้ว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แสดงให้เห็นถึงการผลิตสินค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และบริการ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นำเทคโนโลยีการผลิตมาใช้แทนแรงงาน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ต่อการผลิตสินค้าและบริการ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การผลิตสินค้าสะดวก รวดเร็ว ลดค่าใช้จ่ายการผลิต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สรุปปัจจัยที่มีอิทธิพลต่อการผลิตสินค้าและบริก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5545</wp:posOffset>
                </wp:positionH>
                <wp:positionV relativeFrom="paragraph">
                  <wp:posOffset>22225</wp:posOffset>
                </wp:positionV>
                <wp:extent cx="1117600" cy="6711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7119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คโนโลย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88pt;height:52.85pt;mso-wrap-distance-left:9.05pt;mso-wrap-distance-right:9.05pt;mso-wrap-distance-top:0pt;mso-wrap-distance-bottom:0pt;margin-top:1.75pt;mso-position-vertical-relative:text;margin-left:1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เทคโนโลยี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6090</wp:posOffset>
                </wp:positionH>
                <wp:positionV relativeFrom="paragraph">
                  <wp:posOffset>178435</wp:posOffset>
                </wp:positionV>
                <wp:extent cx="1270" cy="972185"/>
                <wp:effectExtent l="38735" t="387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14.05pt;width:0.1pt;height:76.5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7175</wp:posOffset>
                </wp:positionH>
                <wp:positionV relativeFrom="paragraph">
                  <wp:posOffset>258445</wp:posOffset>
                </wp:positionV>
                <wp:extent cx="1136015" cy="6896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8961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คาสิน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89.45pt;height:54.3pt;mso-wrap-distance-left:9.05pt;mso-wrap-distance-right:9.05pt;mso-wrap-distance-top:0pt;mso-wrap-distance-bottom:0pt;margin-top:20.3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ราคาสิน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5350</wp:posOffset>
                </wp:positionH>
                <wp:positionV relativeFrom="paragraph">
                  <wp:posOffset>258445</wp:posOffset>
                </wp:positionV>
                <wp:extent cx="1136015" cy="6902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9024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คาน้ำม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89.45pt;height:54.35pt;mso-wrap-distance-left:9.05pt;mso-wrap-distance-right:9.05pt;mso-wrap-distance-top:0pt;mso-wrap-distance-bottom:0pt;margin-top:20.3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ราคาน้ำมัน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4515</wp:posOffset>
                </wp:positionH>
                <wp:positionV relativeFrom="paragraph">
                  <wp:posOffset>208280</wp:posOffset>
                </wp:positionV>
                <wp:extent cx="935990" cy="431165"/>
                <wp:effectExtent l="38735" t="38735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64a2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44.45pt;margin-top:16.4pt;width:73.65pt;height:33.9pt;flip:x;mso-wrap-style:none;v-text-anchor:middle">
                <v:fill o:detectmouseclick="t" on="false"/>
                <v:stroke color="#8064a2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9305</wp:posOffset>
                </wp:positionH>
                <wp:positionV relativeFrom="paragraph">
                  <wp:posOffset>234315</wp:posOffset>
                </wp:positionV>
                <wp:extent cx="935990" cy="430530"/>
                <wp:effectExtent l="38100" t="38100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62.15pt;margin-top:18.45pt;width:73.65pt;height:33.85pt;mso-wrap-style:none;v-text-anchor:middle">
                <v:fill o:detectmouseclick="t" on="false"/>
                <v:stroke color="#f79646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9300</wp:posOffset>
                </wp:positionH>
                <wp:positionV relativeFrom="paragraph">
                  <wp:posOffset>227330</wp:posOffset>
                </wp:positionV>
                <wp:extent cx="1981200" cy="8051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532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59pt;margin-top:17.9pt;width:155.95pt;height:63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4050</wp:posOffset>
                </wp:positionH>
                <wp:positionV relativeFrom="paragraph">
                  <wp:posOffset>13970</wp:posOffset>
                </wp:positionV>
                <wp:extent cx="2190750" cy="8051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จจัยที่มีอิทธิพ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การผลิตสินค้าและ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3.4pt;mso-wrap-distance-left:9.05pt;mso-wrap-distance-right:9.05pt;mso-wrap-distance-top:0pt;mso-wrap-distance-bottom:0pt;margin-top:1.1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จจัยที่มีอิทธิพ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การผลิตสินค้า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5625</wp:posOffset>
                </wp:positionH>
                <wp:positionV relativeFrom="paragraph">
                  <wp:posOffset>262890</wp:posOffset>
                </wp:positionV>
                <wp:extent cx="220980" cy="1290955"/>
                <wp:effectExtent l="5715" t="5715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129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955">
                              <a:moveTo>
                                <a:pt x="505" y="0"/>
                              </a:moveTo>
                              <a:lnTo>
                                <a:pt x="505" y="2286"/>
                              </a:lnTo>
                              <a:lnTo>
                                <a:pt x="0" y="29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ff99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955" path="m505,0l505,2286l0,2955e" stroked="t" o:allowincell="f" style="position:absolute;margin-left:243.75pt;margin-top:20.7pt;width:17.35pt;height:101.6pt;flip:x;mso-wrap-style:none;v-text-anchor:middle">
                <v:fill o:detectmouseclick="t" on="false"/>
                <v:stroke color="#66ff99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3035</wp:posOffset>
                </wp:positionH>
                <wp:positionV relativeFrom="paragraph">
                  <wp:posOffset>273050</wp:posOffset>
                </wp:positionV>
                <wp:extent cx="220345" cy="1290955"/>
                <wp:effectExtent l="38735" t="5715" r="508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9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955">
                              <a:moveTo>
                                <a:pt x="505" y="0"/>
                              </a:moveTo>
                              <a:lnTo>
                                <a:pt x="505" y="2286"/>
                              </a:lnTo>
                              <a:lnTo>
                                <a:pt x="0" y="29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955" path="m505,0l505,2286l0,2955e" stroked="t" o:allowincell="f" style="position:absolute;margin-left:212.05pt;margin-top:21.5pt;width:17.3pt;height:101.6pt;mso-wrap-style:none;v-text-anchor:middle">
                <v:fill o:detectmouseclick="t" on="false"/>
                <v:stroke color="#4f81bd" weight="93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4510</wp:posOffset>
                </wp:positionH>
                <wp:positionV relativeFrom="paragraph">
                  <wp:posOffset>222250</wp:posOffset>
                </wp:positionV>
                <wp:extent cx="935990" cy="430530"/>
                <wp:effectExtent l="38735" t="38735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0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41.3pt;margin-top:17.5pt;width:73.65pt;height:33.85pt;flip:xy;mso-wrap-style:none;v-text-anchor:middle">
                <v:fill o:detectmouseclick="t" on="false"/>
                <v:stroke color="#00b0f0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9940</wp:posOffset>
                </wp:positionH>
                <wp:positionV relativeFrom="paragraph">
                  <wp:posOffset>247015</wp:posOffset>
                </wp:positionV>
                <wp:extent cx="868680" cy="431165"/>
                <wp:effectExtent l="38100" t="38735" r="387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62.2pt;margin-top:19.45pt;width:68.35pt;height:33.9pt;flip:y;mso-wrap-style:none;v-text-anchor:middle">
                <v:fill o:detectmouseclick="t" on="false"/>
                <v:stroke color="#c0504d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7255</wp:posOffset>
                </wp:positionH>
                <wp:positionV relativeFrom="paragraph">
                  <wp:posOffset>534035</wp:posOffset>
                </wp:positionV>
                <wp:extent cx="1136015" cy="69024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9024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ตถุดิ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89.45pt;height:54.35pt;mso-wrap-distance-left:9.05pt;mso-wrap-distance-right:9.05pt;mso-wrap-distance-top:0pt;mso-wrap-distance-bottom:0pt;margin-top:42.0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วัตถุด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7085</wp:posOffset>
                </wp:positionH>
                <wp:positionV relativeFrom="paragraph">
                  <wp:posOffset>1372870</wp:posOffset>
                </wp:positionV>
                <wp:extent cx="1136015" cy="69024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90245"/>
                        </a:xfrm>
                        <a:prstGeom prst="rect"/>
                        <a:solidFill>
                          <a:srgbClr val="AFFFDF"/>
                        </a:solidFill>
                        <a:ln w="9525">
                          <a:solidFill>
                            <a:srgbClr val="AFF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ทำโฆษ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FFDF" strokecolor="#AFFFDF" strokeweight="0pt" style="position:absolute;rotation:-0;width:89.45pt;height:54.35pt;mso-wrap-distance-left:9.05pt;mso-wrap-distance-right:9.05pt;mso-wrap-distance-top:0pt;mso-wrap-distance-bottom:0pt;margin-top:108.1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การทำโฆษ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7805</wp:posOffset>
                </wp:positionH>
                <wp:positionV relativeFrom="paragraph">
                  <wp:posOffset>-15240</wp:posOffset>
                </wp:positionV>
                <wp:extent cx="1277620" cy="69024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90245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ุณภาพของสินค้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100.6pt;height:54.35pt;mso-wrap-distance-left:9.05pt;mso-wrap-distance-right:9.05pt;mso-wrap-distance-top:0pt;mso-wrap-distance-bottom:0pt;margin-top:-1.2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คุณภาพของสินค้า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4455</wp:posOffset>
                </wp:positionH>
                <wp:positionV relativeFrom="paragraph">
                  <wp:posOffset>635</wp:posOffset>
                </wp:positionV>
                <wp:extent cx="1308735" cy="75374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537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วิเคราะห์ระดับรายได้ของผู้บริ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103.05pt;height:59.35pt;mso-wrap-distance-left:9.05pt;mso-wrap-distance-right:9.05pt;mso-wrap-distance-top:0pt;mso-wrap-distance-bottom:0pt;margin-top:0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การวิเคราะห์ระดับรายได้ของผู้บริ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3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ัจจัยที่มีอิทธิพลต่อการผลิตสินค้าและบริ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แผนภาพความคิด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เทคโนโลยีมีผลต่อการผลิตสินค้าและบริการ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สามารถสนองความต้องการของผู้บริโภคได้อย่างรวดเร็ว ทั้งคุณภาพ ราค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ปริมา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นํ้ามันมีอิทธิพลต่อการผลิตสินค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และบริการ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อิทธิพลต่อต้นทุนการผลิตสินค้า ถ้าราคานํ้ามันแพง ต้นทุนการผลิตสินค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สูงขึ้น ถ้าราคานํ้ามันลดลงต้นทุนการผลิตจะลด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ดิบ เป็นปัจจัยที่มีอิทธิพลต่อการผลิตสินค้าและบริการ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ตถุดิบที่มีอยู่ในประเทศจะทำให้ต้นทุนการผลิตสินค้ามีราคาถู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ถ้าเป็นวัตถุดิบที่นำเข้าจากต่างประเทศจะทำให้ต้นทุนการผลิตสินค้ามีราคาสูง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ใดที่มีอิทธิพลต่อพฤติกรรมของผู้บริโภคสินค้าและบริก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สินค้า คุณภาพสินค้า การโฆษณา และรายได้ของผู้บริโภคสินค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ของการนำและไม่นำปัจจัยการผลิตมาใช้ในการผลิตสินค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ริการ โดยใช้แผนภาพ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8975</wp:posOffset>
                </wp:positionH>
                <wp:positionV relativeFrom="paragraph">
                  <wp:posOffset>119380</wp:posOffset>
                </wp:positionV>
                <wp:extent cx="2884170" cy="3848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848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27.1pt;height:30.3pt;mso-wrap-distance-left:9.05pt;mso-wrap-distance-right:9.05pt;mso-wrap-distance-top:0pt;mso-wrap-distance-bottom:0pt;margin-top:9.4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8975</wp:posOffset>
                </wp:positionH>
                <wp:positionV relativeFrom="paragraph">
                  <wp:posOffset>210820</wp:posOffset>
                </wp:positionV>
                <wp:extent cx="2884170" cy="8191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ทำให้ผู้ผลิตแข่งขันทางการค้าในตลาดได้ และผู้บริโภคได้สินค้าที่ราคาถูกลงและ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27.1pt;height:64.5pt;mso-wrap-distance-left:9.05pt;mso-wrap-distance-right:9.05pt;mso-wrap-distance-top:0pt;mso-wrap-distance-bottom:0pt;margin-top:16.6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ทำให้ผู้ผลิตแข่งขันทางการค้าในตลาดได้ และผู้บริโภคได้สินค้าที่ราคาถูกลงและ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1105</wp:posOffset>
                </wp:positionH>
                <wp:positionV relativeFrom="paragraph">
                  <wp:posOffset>90805</wp:posOffset>
                </wp:positionV>
                <wp:extent cx="947420" cy="75311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นำมา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9.3pt;mso-wrap-distance-left:9.05pt;mso-wrap-distance-right:9.05pt;mso-wrap-distance-top:0pt;mso-wrap-distance-bottom:0pt;margin-top:7.15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นำมา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136525</wp:posOffset>
                </wp:positionV>
                <wp:extent cx="640715" cy="1270"/>
                <wp:effectExtent l="635" t="3746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0.75pt;width:50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2700</wp:posOffset>
                </wp:positionH>
                <wp:positionV relativeFrom="paragraph">
                  <wp:posOffset>136525</wp:posOffset>
                </wp:positionV>
                <wp:extent cx="1270" cy="15100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0.75pt;width:0.05pt;height:118.9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55</wp:posOffset>
                </wp:positionH>
                <wp:positionV relativeFrom="paragraph">
                  <wp:posOffset>42545</wp:posOffset>
                </wp:positionV>
                <wp:extent cx="1924050" cy="7353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35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จจัยที่มีอิทธิพ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การผลิตสินค้าและ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1.5pt;height:57.9pt;mso-wrap-distance-left:9.05pt;mso-wrap-distance-right:9.05pt;mso-wrap-distance-top:0pt;mso-wrap-distance-bottom:0pt;margin-top:3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จจัยที่มีอิทธิพ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การผลิตสินค้า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128270</wp:posOffset>
                </wp:positionV>
                <wp:extent cx="15779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0.1pt;width:124.25pt;height:0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1355</wp:posOffset>
                </wp:positionH>
                <wp:positionV relativeFrom="paragraph">
                  <wp:posOffset>118745</wp:posOffset>
                </wp:positionV>
                <wp:extent cx="2884805" cy="3848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84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27.15pt;height:30.3pt;mso-wrap-distance-left:9.05pt;mso-wrap-distance-right:9.05pt;mso-wrap-distance-top:0pt;mso-wrap-distance-bottom:0pt;margin-top:9.3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1355</wp:posOffset>
                </wp:positionH>
                <wp:positionV relativeFrom="paragraph">
                  <wp:posOffset>210185</wp:posOffset>
                </wp:positionV>
                <wp:extent cx="2884805" cy="8191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ข่งขันทางการค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ตลาดไ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นค้าไม่มีคุณภาพ มีสินค้าให้เลือกไม่หลากห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27.15pt;height:64.5pt;mso-wrap-distance-left:9.05pt;mso-wrap-distance-right:9.05pt;mso-wrap-distance-top:0pt;mso-wrap-distance-bottom:0pt;margin-top:16.5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ข่งขันทางการค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ตลาดไ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นค้าไม่มีคุณภาพ มีสินค้าให้เลือกไม่หลากห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-1270</wp:posOffset>
                </wp:positionV>
                <wp:extent cx="640715" cy="1270"/>
                <wp:effectExtent l="635" t="3746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-0.1pt;width:50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8705</wp:posOffset>
                </wp:positionH>
                <wp:positionV relativeFrom="paragraph">
                  <wp:posOffset>-1270</wp:posOffset>
                </wp:positionV>
                <wp:extent cx="947420" cy="7531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ำมา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9.3pt;mso-wrap-distance-left:9.05pt;mso-wrap-distance-right:9.05pt;mso-wrap-distance-top:0pt;mso-wrap-distance-bottom:0pt;margin-top:-0.1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ำมา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445</wp:posOffset>
                </wp:positionH>
                <wp:positionV relativeFrom="paragraph">
                  <wp:posOffset>68580</wp:posOffset>
                </wp:positionV>
                <wp:extent cx="5723890" cy="720090"/>
                <wp:effectExtent l="952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ตัดสิ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5.4pt;width:450.7pt;height:56.7pt" coordorigin="207,108" coordsize="9014,1134">
                <v:shape id="shape_0" stroked="f" o:allowincell="f" style="position:absolute;left:207;top:386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ตัดสิ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0;top:24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6;top:115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7;top:24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18;top:108;width:1102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จะตัดสินใจซื้อสินค้าและบริการอย่างใดอย่า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คำนึงถึงปัจจัยใดเป็นหลัก เพราะเหตุ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ุณภาพของสินค้าและบริการ เพราะจะทำให้ได้รับค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ปลอดภัย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การใช้สินค้าและบริ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สินค้าหรือบริการ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พร้อมวาดภาพประกอ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ลงในแบบบันทึก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</wp:posOffset>
                </wp:positionH>
                <wp:positionV relativeFrom="paragraph">
                  <wp:posOffset>203200</wp:posOffset>
                </wp:positionV>
                <wp:extent cx="5817870" cy="3848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848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ผลิตสินค้าและ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58.1pt;height:30.3pt;mso-wrap-distance-left:9.05pt;mso-wrap-distance-right:9.05pt;mso-wrap-distance-top:0pt;mso-wrap-distance-bottom:0pt;margin-top:16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ผลิตสินค้า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510</wp:posOffset>
                </wp:positionH>
                <wp:positionV relativeFrom="paragraph">
                  <wp:posOffset>52070</wp:posOffset>
                </wp:positionV>
                <wp:extent cx="107950" cy="1079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pt;margin-top:4.1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52770</wp:posOffset>
                </wp:positionH>
                <wp:positionV relativeFrom="paragraph">
                  <wp:posOffset>52070</wp:posOffset>
                </wp:positionV>
                <wp:extent cx="107950" cy="1079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1pt;margin-top:4.1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</wp:posOffset>
                </wp:positionH>
                <wp:positionV relativeFrom="paragraph">
                  <wp:posOffset>19685</wp:posOffset>
                </wp:positionV>
                <wp:extent cx="5817870" cy="60617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06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นค้าในภาพ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้ำส้มคั้นบรรจุขว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ผลิตสินค้าในภาพต้องคำนึงถึงปัจจัยใด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ุน ได้แก่ ส้ม และขวด  ที่ดิน ได้แก่ สถานที่ผลิตน้ำส้มคั้น  แรงงาน ได้แก่ คนงานที่ท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้ำส้มคั้น  ผู้ประกอบการ ได้แก่ เจ้าของโรงงานผลิตน้ำส้มคั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นักเรียนเป็นผู้ผลิตสินค้าดังกล่าว นักเรียนจะมีส่วนช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ยในการลดปัญหาภาวะโลกร้อน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ัด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พ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มช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คือ นำขวดเปล่าที่ดื่มมาแล้ว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ขวด มาแลกนํ้าส้มคั้น ฟรี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ขวด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ลดปัญหาขยะ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ว่าผู้บริโภคจะต้องตัดสินใจเรื่องสินค้าดังกล่าวโดยใช้ปัจจัยใดบ้า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าคาสินค้า และคุณภาพของสินค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58.1pt;height:477.3pt;mso-wrap-distance-left:9.05pt;mso-wrap-distance-right:9.05pt;mso-wrap-distance-top:0pt;mso-wrap-distance-bottom:0pt;margin-top:1.5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นค้าในภาพคือ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้ำส้มคั้นบรรจุขว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ผลิตสินค้าในภาพต้องคำนึงถึงปัจจัยใด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ุน ได้แก่ ส้ม และขวด  ที่ดิน ได้แก่ สถานที่ผลิตน้ำส้มคั้น  แรงงาน ได้แก่ คนงานที่ท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้ำส้มคั้น  ผู้ประกอบการ ได้แก่ เจ้าของโรงงานผลิตน้ำส้มคั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นักเรียนเป็นผู้ผลิตสินค้าดังกล่าว นักเรียนจะมีส่วนช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ยในการลดปัญหาภาวะโลกร้อน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ัด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พ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มช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ก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คือ นำขวดเปล่าที่ดื่มมาแล้ว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ขวด มาแลกนํ้าส้มคั้น ฟรี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ขวด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ลดปัญหาขยะ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ว่าผู้บริโภคจะต้องตัดสินใจเรื่องสินค้าดังกล่าวโดยใช้ปัจจัยใดบ้า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าคาสินค้า และคุณภาพของสินค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575</wp:posOffset>
                </wp:positionH>
                <wp:positionV relativeFrom="paragraph">
                  <wp:posOffset>156845</wp:posOffset>
                </wp:positionV>
                <wp:extent cx="5124450" cy="15049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น้ำส้มค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ั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นบรรจุขว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03.5pt;height:118.5pt;mso-wrap-distance-left:9.05pt;mso-wrap-distance-right:9.05pt;mso-wrap-distance-top:0pt;mso-wrap-distance-bottom:0pt;margin-top:12.3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น้ำส้มค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ั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นบรรจุขว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3845</wp:posOffset>
                </wp:positionH>
                <wp:positionV relativeFrom="paragraph">
                  <wp:posOffset>179705</wp:posOffset>
                </wp:positionV>
                <wp:extent cx="5723890" cy="720090"/>
                <wp:effectExtent l="1016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ชีวิตและ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60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4.15pt;width:450.65pt;height:56.7pt" coordorigin="447,283" coordsize="9013,1134">
                <v:shape id="shape_0" stroked="f" o:allowincell="f" style="position:absolute;left:447;top:560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ชีวิตและ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90;top:418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66;top:1330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7;top:419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358;top:283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ทคโนโลยี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สินค้าและบริการเป็นปัจจัยที่ช่วยให้สินค้ามีคุณภาพดีขึ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ีปริมาณเพิ่มมากขึ้น ปัจจัยอื่น ๆ ที่มีอิทธิพลต่อการผลิตสินค้าและบริการ เช่น นํ้ามันวัตถุดิ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02530</wp:posOffset>
            </wp:positionH>
            <wp:positionV relativeFrom="paragraph">
              <wp:posOffset>254000</wp:posOffset>
            </wp:positionV>
            <wp:extent cx="700405" cy="720090"/>
            <wp:effectExtent l="0" t="0" r="0" b="0"/>
            <wp:wrapNone/>
            <wp:docPr id="7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489966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645160</wp:posOffset>
                </wp:positionV>
                <wp:extent cx="507746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50.8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955</wp:posOffset>
                </wp:positionH>
                <wp:positionV relativeFrom="paragraph">
                  <wp:posOffset>66040</wp:posOffset>
                </wp:positionV>
                <wp:extent cx="416560" cy="579120"/>
                <wp:effectExtent l="9525" t="10160" r="63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5.2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แนะนำผู้ปกครองเกี่ยวกับการเลือกซื้อสินค้าและบริการต่าง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ได้ประโยชน์และเกิดความคุ้มค่ามากที่ส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กี่ยวกับการโฆษณาสินค้าและบริ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ถานการณ์การใช้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ปัจจัย</w:t>
      </w:r>
      <w:r>
        <w:rPr>
          <w:rFonts w:ascii="Angsana New" w:hAnsi="Angsana New" w:cs="Angsana New"/>
          <w:sz w:val="32"/>
          <w:sz w:val="32"/>
          <w:szCs w:val="32"/>
        </w:rPr>
        <w:t>ที่มีอิทธิพลต่อการผลิตสินค้าและ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ใฝ่เรียนรู้ มุ่งมั่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5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14:00Z</dcterms:created>
  <dc:creator>SUBJECT04</dc:creator>
  <dc:description/>
  <cp:keywords/>
  <dc:language>en-US</dc:language>
  <cp:lastModifiedBy>SUBJECT01</cp:lastModifiedBy>
  <cp:lastPrinted>2019-05-02T11:48:00Z</cp:lastPrinted>
  <dcterms:modified xsi:type="dcterms:W3CDTF">2019-05-02T04:48:00Z</dcterms:modified>
  <cp:revision>5</cp:revision>
  <dc:subject/>
  <dc:title/>
</cp:coreProperties>
</file>